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Calibri" w:hAnsi="Calibri" w:cs="Calibri"/>
          <w:sz w:val="28"/>
          <w:szCs w:val="28"/>
        </w:rPr>
      </w:pPr>
      <w:r>
        <w:rPr>
          <w:rFonts w:cs="Calibri" w:ascii="Calibri" w:hAnsi="Calibri"/>
          <w:sz w:val="28"/>
          <w:szCs w:val="28"/>
        </w:rPr>
        <w:t xml:space="preserve">Înalta Curte de Casaţie şi Justiţie </w:t>
      </w:r>
    </w:p>
    <w:p>
      <w:pPr>
        <w:pStyle w:val="Normal"/>
        <w:ind w:firstLine="708"/>
        <w:jc w:val="center"/>
        <w:rPr/>
      </w:pPr>
      <w:r>
        <w:rPr>
          <w:rStyle w:val="Jstitlecontainer"/>
          <w:rFonts w:cs="Calibri" w:ascii="Calibri" w:hAnsi="Calibri"/>
          <w:sz w:val="28"/>
          <w:szCs w:val="28"/>
        </w:rPr>
        <w:t>Secția de contencios administrativ și fiscal</w:t>
      </w:r>
    </w:p>
    <w:p>
      <w:pPr>
        <w:pStyle w:val="Normal"/>
        <w:ind w:firstLine="708"/>
        <w:jc w:val="center"/>
        <w:rPr>
          <w:rStyle w:val="Jstitlecontainer"/>
          <w:rFonts w:ascii="Verdana" w:hAnsi="Verdana" w:cs="Verdana"/>
          <w:color w:val="333333"/>
          <w:sz w:val="28"/>
          <w:szCs w:val="28"/>
        </w:rPr>
      </w:pPr>
      <w:r>
        <w:rPr/>
      </w:r>
    </w:p>
    <w:p>
      <w:pPr>
        <w:pStyle w:val="Normal"/>
        <w:ind w:firstLine="708"/>
        <w:jc w:val="center"/>
        <w:rPr>
          <w:rFonts w:ascii="Calibri" w:hAnsi="Calibri" w:cs="Calibri"/>
          <w:b/>
          <w:b/>
        </w:rPr>
      </w:pPr>
      <w:r>
        <w:rPr>
          <w:rFonts w:cs="Calibri" w:ascii="Calibri" w:hAnsi="Calibri"/>
          <w:b/>
        </w:rPr>
        <w:t xml:space="preserve">Index de jurisprudenţă privind controlul averilor, conflictul de interese şi regimul incompatibilităţilor </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ind w:left="720" w:hanging="0"/>
        <w:jc w:val="center"/>
        <w:rPr>
          <w:rFonts w:ascii="Arial Narrow" w:hAnsi="Arial Narrow" w:cs="Arial Narrow"/>
          <w:b/>
          <w:b/>
          <w:sz w:val="20"/>
          <w:szCs w:val="20"/>
        </w:rPr>
      </w:pPr>
      <w:r>
        <w:rPr>
          <w:rFonts w:cs="Arial Narrow" w:ascii="Arial Narrow" w:hAnsi="Arial Narrow"/>
          <w:b/>
          <w:sz w:val="20"/>
          <w:szCs w:val="20"/>
        </w:rPr>
        <w:t>septembrie 2014</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ind w:firstLine="708"/>
        <w:rPr/>
      </w:pPr>
      <w:r>
        <w:rPr>
          <w:rFonts w:cs="Calibri" w:ascii="Calibri" w:hAnsi="Calibri"/>
          <w:b/>
        </w:rPr>
        <w:t>I. Regimul incompatibilităților</w:t>
      </w:r>
    </w:p>
    <w:p>
      <w:pPr>
        <w:pStyle w:val="Normal"/>
        <w:ind w:firstLine="708"/>
        <w:rPr>
          <w:rFonts w:ascii="Arial Narrow" w:hAnsi="Arial Narrow" w:cs="Arial Narrow"/>
          <w:b/>
          <w:b/>
          <w:sz w:val="20"/>
          <w:szCs w:val="20"/>
        </w:rPr>
      </w:pPr>
      <w:r>
        <w:rPr>
          <w:rFonts w:cs="Arial Narrow" w:ascii="Arial Narrow" w:hAnsi="Arial Narrow"/>
          <w:b/>
          <w:sz w:val="20"/>
          <w:szCs w:val="20"/>
        </w:rPr>
      </w:r>
    </w:p>
    <w:tbl>
      <w:tblPr>
        <w:tblW w:w="13788" w:type="dxa"/>
        <w:jc w:val="left"/>
        <w:tblInd w:w="-113" w:type="dxa"/>
        <w:tblLayout w:type="fixed"/>
        <w:tblCellMar>
          <w:top w:w="0" w:type="dxa"/>
          <w:left w:w="108" w:type="dxa"/>
          <w:bottom w:w="0" w:type="dxa"/>
          <w:right w:w="108" w:type="dxa"/>
        </w:tblCellMar>
      </w:tblPr>
      <w:tblGrid>
        <w:gridCol w:w="2757"/>
        <w:gridCol w:w="4011"/>
        <w:gridCol w:w="7020"/>
      </w:tblGrid>
      <w:tr>
        <w:trPr>
          <w:tblHeader w:val="true"/>
        </w:trPr>
        <w:tc>
          <w:tcPr>
            <w:tcW w:w="2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sz w:val="20"/>
                <w:szCs w:val="20"/>
              </w:rPr>
              <w:t>Func</w:t>
            </w:r>
            <w:r>
              <w:rPr>
                <w:b/>
                <w:sz w:val="20"/>
                <w:szCs w:val="20"/>
              </w:rPr>
              <w:t>ț</w:t>
            </w:r>
            <w:r>
              <w:rPr>
                <w:rFonts w:cs="Arial Narrow" w:ascii="Arial Narrow" w:hAnsi="Arial Narrow"/>
                <w:b/>
                <w:sz w:val="20"/>
                <w:szCs w:val="20"/>
              </w:rPr>
              <w:t>ia/demnitatea publică</w:t>
            </w:r>
          </w:p>
        </w:tc>
        <w:tc>
          <w:tcPr>
            <w:tcW w:w="4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sz w:val="20"/>
                <w:szCs w:val="20"/>
              </w:rPr>
              <w:t>Situa</w:t>
            </w:r>
            <w:r>
              <w:rPr>
                <w:b/>
                <w:sz w:val="20"/>
                <w:szCs w:val="20"/>
              </w:rPr>
              <w:t>ț</w:t>
            </w:r>
            <w:r>
              <w:rPr>
                <w:rFonts w:cs="Arial Narrow" w:ascii="Arial Narrow" w:hAnsi="Arial Narrow"/>
                <w:b/>
                <w:sz w:val="20"/>
                <w:szCs w:val="20"/>
              </w:rPr>
              <w:t>ia analizată</w:t>
            </w:r>
          </w:p>
        </w:tc>
        <w:tc>
          <w:tcPr>
            <w:tcW w:w="7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sz w:val="20"/>
                <w:szCs w:val="20"/>
              </w:rPr>
              <w:t>Solu</w:t>
            </w:r>
            <w:r>
              <w:rPr>
                <w:b/>
                <w:sz w:val="20"/>
                <w:szCs w:val="20"/>
              </w:rPr>
              <w:t>ț</w:t>
            </w:r>
            <w:r>
              <w:rPr>
                <w:rFonts w:cs="Arial Narrow" w:ascii="Arial Narrow" w:hAnsi="Arial Narrow"/>
                <w:b/>
                <w:sz w:val="20"/>
                <w:szCs w:val="20"/>
              </w:rPr>
              <w:t>i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ilier general în cadrul Consiliului General al Municipiului Bucureşti</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rector general, administrativ, asociat, acţionar la o societate comercială cu care Consiliul General al Municipiului Bucureşti a încheiat contract de prestări servic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incompatibilitate în sensul art.90 alin.(1) din Legea nr.161/2003 (decizia nr.4791/2012)</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ilier judeţean</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dministrator şi membru în consiliul de administraţie la o societate comercială de interes local înfiinţată şi aflată sub autoritatea unui consiliu loc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u există incompatibilitate în sensul art.88 alin.(1) lit.d) din Legea nr.161/2003. Există situaţie de incompatibilitate între funcţia de consilier judeţean şi funcţiile enumerate de textul de lege din cadrul entităţilor înfiinţate sau aflate sub autoritatea consiliului judeţean din compunerea căruia face parte consilierul, iar nu şi în raport cu aceleaşi funcţii din cadrul entităţilor aflate sub autoritatea unui consiliu local aflat în acelaşi judeţ (d</w:t>
            </w:r>
            <w:r>
              <w:rPr>
                <w:rFonts w:cs="Arial Narrow" w:ascii="Arial Narrow" w:hAnsi="Arial Narrow"/>
                <w:bCs/>
                <w:sz w:val="20"/>
                <w:szCs w:val="20"/>
              </w:rPr>
              <w:t>ecizia nr.6358/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general şi preşedinte al consiliului de administraţie al societăţii înfiinţate de consiliul judeţean cu obiect de activitate „captarea, tratarea şi distribuţia apei”, asimilată organismelor prestatoare de servicii publice prevăzute de O.G. nr.29/20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Există incompatibilitate în sensul art. 88 alin. 1 lit. d) din Legea nr.161/2003. (decizia nr.300/200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cţionar/administrator/cenzor la o societate comercială care a încheiat contracte cu consiliul judeţe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xistă incompatibilitate în sensul art.90 alin.(1) din Legea nr.161/2003. Contract de prestări servicii şi acord de parteneriat media încheiate între consiliul judeţean şi societatea la care consilierul judeţean deţine calitatea de acţionar şi cenzor. Nu are relevanţă faptul că persoana verificată nu a semnat contractele şi nu a avut cunoştinţă de încheierea acestora (decizia nr.598/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xistă incompatibilitate în sensul art.90 alin.(1) din Legea nr.161/2003, în situa</w:t>
            </w:r>
            <w:r>
              <w:rPr>
                <w:rFonts w:cs="Arial" w:ascii="Arial" w:hAnsi="Arial"/>
                <w:sz w:val="20"/>
                <w:szCs w:val="20"/>
              </w:rPr>
              <w:t>ț</w:t>
            </w:r>
            <w:r>
              <w:rPr>
                <w:rFonts w:cs="Arial Narrow" w:ascii="Arial Narrow" w:hAnsi="Arial Narrow"/>
                <w:sz w:val="20"/>
                <w:szCs w:val="20"/>
              </w:rPr>
              <w:t xml:space="preserve">ia în care se constată că în perioada exercitării mandatului de consilier judeţean, persoana verificată, personal, precum </w:t>
            </w:r>
            <w:r>
              <w:rPr>
                <w:rFonts w:cs="Arial" w:ascii="Arial" w:hAnsi="Arial"/>
                <w:sz w:val="20"/>
                <w:szCs w:val="20"/>
              </w:rPr>
              <w:t>ș</w:t>
            </w:r>
            <w:r>
              <w:rPr>
                <w:rFonts w:cs="Arial Narrow" w:ascii="Arial Narrow" w:hAnsi="Arial Narrow"/>
                <w:sz w:val="20"/>
                <w:szCs w:val="20"/>
              </w:rPr>
              <w:t>i mama sa au deţinut funcţia de administrator şi/sau acţionar la două societăţi comerciale cu capital privat, care au încheiat contracte de prestări servicii, executare lucrări şi acorduri de asociere atât cu consiliul judeţean şi cu o instituţie aflată în subordinea acestuia (spital judeţean), cât şi cu o societate comercială înfiinţată de consiliul judeţean. Nu prezintă relevanţă sub aspectul legalităţii constatării situaţiei de incompatibilitate faptul că aceste contracte şi acorduri de asociere nu au fost încheiate de reclamant, în calitate de acţionar şi administrator, ci de către directorii celor două societăţi comerciale, în temeiul mandatului de reprezentare ce le-a fost acordat. (decizia nr.1973/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 xml:space="preserve">Director general adjunct şi preşedinte al Consiliului de administraţie al Regiei Autonome „Administraţiei Fluviale a Dunării de Jos”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incompatibilitate în sensul art.90 alin.(1) din Legea nr.161/2003 (decizia nr.999/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a publică de conducere de director coordonator în cadrul Agenţiei Judeţene pentru Ocuparea Forţei de Munc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incompatibilitate în sensul art.94 alin.(1) şi alin.(2) lit.a) din Legea nr.161/2003 (decizia nr.1747/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al Direcţiei Regionale de Drumuri şi Poduri din cadrul Companiei Naţionale de Autostrăzi şi Drumuri Naţionale din Român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88 alin.(1) lit.d) din Legea nr.161/2003. Conform art.1 din O.U.G. nr.18/2003, Compania Naţională de Autostrăzi şi Drumuri Naţionale din România SA a fost înfiinţată prin reorganizarea Regiei Autonome „Administraţia Naţională a Drumurilor din România”, ca societate comercială de interes strategic naţional, iar, potrivit art. 43 alin.(3) din Legea nr. 31/1990 privind societăţile comerciale, Direcţia Regională de Drumuri şi Poduri este sediu secundar al companiei. Dispoziţiile art. 88 alin.(1) lit.d) din Legea nr. 161/2003 se referă la sediul societăţilor comerciale de interes naţional fără a face distincţie între sediul principal şi sediul secundar, iar, potrivit principiului „ubi lex non distinguit, nec nos distinguere debemus”, aceste dispoziţii nu pot fi interpretate în sensul că se referă doar la o societate comercială de interes naţional care îşi are sediul sau care deţine filiale în unitatea administrativ-teritorială respectivă (decizia nr.6734/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al Direcţiei  Servicii Publice, angajat prin contract individual de muncă, în cadrul  aparatului de specialitate al primarului, respectiv Primăria Municipiulu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situaţie de incompatibilitate în sensul art.88 alin.(1) lit.c) din Legea nr.161/2003. Raportat la  conţinutul textului de lege aplicabil, nu </w:t>
            </w:r>
            <w:r>
              <w:rPr>
                <w:rFonts w:cs="Arial Narrow" w:ascii="Arial Narrow" w:hAnsi="Arial Narrow"/>
                <w:bCs/>
                <w:sz w:val="20"/>
                <w:szCs w:val="20"/>
              </w:rPr>
              <w:t xml:space="preserve">poate subzista </w:t>
            </w:r>
            <w:r>
              <w:rPr>
                <w:rFonts w:cs="Arial Narrow" w:ascii="Arial Narrow" w:hAnsi="Arial Narrow"/>
                <w:sz w:val="20"/>
                <w:szCs w:val="20"/>
              </w:rPr>
              <w:t xml:space="preserve">o </w:t>
            </w:r>
            <w:r>
              <w:rPr>
                <w:rFonts w:cs="Arial Narrow" w:ascii="Arial Narrow" w:hAnsi="Arial Narrow"/>
                <w:bCs/>
                <w:sz w:val="20"/>
                <w:szCs w:val="20"/>
              </w:rPr>
              <w:t xml:space="preserve">stare de incompatibilitate, de genul consilier local şi angajat al unei unităţi </w:t>
            </w:r>
            <w:r>
              <w:rPr>
                <w:rFonts w:cs="Arial Narrow" w:ascii="Arial Narrow" w:hAnsi="Arial Narrow"/>
                <w:sz w:val="20"/>
                <w:szCs w:val="20"/>
              </w:rPr>
              <w:t xml:space="preserve">din subordinea </w:t>
            </w:r>
            <w:r>
              <w:rPr>
                <w:rFonts w:cs="Arial Narrow" w:ascii="Arial Narrow" w:hAnsi="Arial Narrow"/>
                <w:bCs/>
                <w:sz w:val="20"/>
                <w:szCs w:val="20"/>
              </w:rPr>
              <w:t xml:space="preserve">consiliului judeţean sau al Prefecturii, ori invers, deoarece nu există o legătură de subordonare directă între instituţiile de la nivel local faţă de cele de nivel judeţean, şi nicio legătură de subordonare directă între persoanele alese la nivel local şi cele alese la nivel judeţean. </w:t>
            </w:r>
            <w:r>
              <w:rPr>
                <w:rFonts w:cs="Arial Narrow" w:ascii="Arial Narrow" w:hAnsi="Arial Narrow"/>
                <w:sz w:val="20"/>
                <w:szCs w:val="20"/>
              </w:rPr>
              <w:t xml:space="preserve">Inexistenţa unui sistem de subordonare administrativă sau decizională între consiliul judeţean şi consiliul local derivă atât din definirea celor două structuri şi a atribuţiilor acestora prin Legea  nr.215/2001, cât şi din modul de alegere a membrilor acestora stabilit prin Constituţie şi Legea electorală. Or, atâta vreme cât </w:t>
            </w:r>
            <w:r>
              <w:rPr>
                <w:rFonts w:cs="Arial Narrow" w:ascii="Arial Narrow" w:hAnsi="Arial Narrow"/>
                <w:bCs/>
                <w:sz w:val="20"/>
                <w:szCs w:val="20"/>
              </w:rPr>
              <w:t xml:space="preserve">legislaţia nu stabileşte o structură de subordonare între cele două tipuri de consilii </w:t>
            </w:r>
            <w:r>
              <w:rPr>
                <w:rFonts w:cs="Arial Narrow" w:ascii="Arial Narrow" w:hAnsi="Arial Narrow"/>
                <w:sz w:val="20"/>
                <w:szCs w:val="20"/>
              </w:rPr>
              <w:t>nu poate exista nici o legătură de subordonare între entităţile juridice din aparatul propriu al acestora (decizia nr.7788/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coordonator (manager) la Direcţia Silvic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u există situaţie de incompatibilitate în sensul art.88 alin.(1) lit.g) din Legea nr.161/2003. Direcţia Silvică Jude</w:t>
            </w:r>
            <w:r>
              <w:rPr>
                <w:rFonts w:cs="Arial" w:ascii="Arial" w:hAnsi="Arial"/>
                <w:sz w:val="20"/>
                <w:szCs w:val="20"/>
              </w:rPr>
              <w:t>ț</w:t>
            </w:r>
            <w:r>
              <w:rPr>
                <w:rFonts w:cs="Arial Narrow" w:ascii="Arial Narrow" w:hAnsi="Arial Narrow"/>
                <w:sz w:val="20"/>
                <w:szCs w:val="20"/>
              </w:rPr>
              <w:t>eană este o unitate fără personalitate juridică a ROMSILVA – regie autonomă de interes naţional, potrivit art.2 alin.1 şi anexei nr. 2 la H.G. nr.229/2009, astfel că nu se circumscrie noţiunii de „filială” care, din punct de vedere juridic, este definită de art. 42 din Legea nr. 31/1990 privind societăţile comerciale, ca o societate comercială cu personalitate juridică. Extinderea noţiunii de „filială” la toate subunităţile unei regii autonome ar fi lipsită de temei juridic şi nu poate fi primită în cadrul interpretării unui text de lege ce instituie incompatibilităţi şi interdicţii, acestea fiind de strictă interpretare (decizia nr.5879/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Arial Narrow" w:ascii="Arial Narrow" w:hAnsi="Arial Narrow"/>
                <w:sz w:val="20"/>
                <w:szCs w:val="20"/>
              </w:rPr>
              <w:t>Contracte de prestări servicii încheiate de societăţile comerciale la care consilierul judeţean are calitatea de asociat cu consiliul judeţean</w:t>
            </w:r>
            <w:r>
              <w:rPr>
                <w:rFonts w:cs="Arial" w:ascii="Arial Narrow" w:hAnsi="Arial Narrow"/>
                <w:sz w:val="20"/>
                <w:szCs w:val="20"/>
              </w:rPr>
              <w:t>/</w:t>
            </w:r>
            <w:r>
              <w:rPr>
                <w:rFonts w:cs="Arial Narrow" w:ascii="Arial Narrow" w:hAnsi="Arial Narrow"/>
                <w:sz w:val="20"/>
                <w:szCs w:val="20"/>
              </w:rPr>
              <w:t>instituţii subordon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incompatibilitate în sensul art.90 alin.(1) din Legea nr.161/2003. Contracte de prestări servicii încheiate de societăţile comerciale la care consilierul judeţean are calitatea de asociat cu Filarmonica de Stat, Biblioteca Judeţeană, Spitalul Judeţean de Urgenţă, Spitalul de Pneumoftiziologie, Centrul Judeţean pentru Promovarea şi Conservarea Culturii Tradiţionale. (decizia nr.450/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Societatea la care fiul consilierului judeţean deţine 50% din părţile sociale a încheiat contracte de prestări servicii cu Direcţia Generală de Asistenţă Socială şi Protecţia Copilului, instituţie aflată în subordinea consiliului judeţe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incompatibilitate în sensul art.90 alin.(1) şi (2) din Legea nr.161/2003. Împrejurarea că a încetat contractul nu prezintă relevanţă din perspectiva textului care reglementează starea de incompatibilitate, după cum nici aceea privind procedura în urma căreia s-a încheiat contractul, atâta timp cât acesta a fost încheiat în perioada de exercitare a mandatului (decizia nr.4662/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Încheierea de acte adiţionale la contracte anterioare încheiate între consiliul judeţean şi o societate comercială la care consilierul judeţean este asociat şi di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incompatibilitate în sensul art.90 alin.(1) din Legea nr.161/2003. În sensul normei legale, esenţială pentru definirea şi stabilirea incompatibilităţii este reţinerea respectiv abţinerea oficialului public, în cazurile şi situaţiile expres prevăzute, de la încheierea de contracte comerciale de prestări de servicii, de executare de lucrări, de furnizare de produse sau contracte de asociere cu autorităţile administraţiei publice locale din care fac parte, cu instituţiile sau regiile autonome de interes local aflate în subordinea ori sub autoritatea consiliului local sau judeţean. Din această perspectivă, susţinerea în sensul că textul de lege aplicabil nu prevede expres interdicţia de încheiere de acte adiţionale este nefondată. (decizia nr.6289/2013)</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silier local</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dministrator la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Există </w:t>
            </w:r>
            <w:r>
              <w:rPr>
                <w:rFonts w:cs="Arial" w:ascii="Arial Narrow" w:hAnsi="Arial Narrow"/>
                <w:sz w:val="20"/>
                <w:szCs w:val="20"/>
              </w:rPr>
              <w:t xml:space="preserve">incompatibilitate </w:t>
            </w:r>
            <w:r>
              <w:rPr>
                <w:rFonts w:cs="Arial Narrow" w:ascii="Arial Narrow" w:hAnsi="Arial Narrow"/>
                <w:sz w:val="20"/>
                <w:szCs w:val="20"/>
              </w:rPr>
              <w:t>în sensul art.90 alin.(1) din Legea nr.161/2003 (decizia nr.2647/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u există incompatibilitate. Circumstanţele cauzei: mandat de consilier local 2008-2012; activitatea societăţii a fost suspendată începând cu aprilie 2009; proces-verbal din mai 2009 al adunării asociaţilor în care se menţionează retragerea din funcţia de administrator; faptul că hotărârea nu a fost înregistrată în timp util la Oficiul Registrului Comerţului nu îi este imputabilă persoanei care s-a retras din funcţia de administrator, ci noului administrator desemnat prin procesul-verbal respectiv ( decizia nr.7130/2013; soluţie de unificare a jurisprudenţei din 7 noiembrie 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dministrator la o societate comercială de utilităţi publice înfiinţată de consiliul local (din care face parte consilierul), la care asociat unic este unitatea administrativ-teritor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u există incompatibilitate în sensul art.88 alin.(1) lit.d) din Legea nr.161/2003. Circumstanţele cauzei: 28.01.2011 - hotărârea consiliului local prin care se aprobă reorganizarea serviciului comunitar de utilităţi publice ca societatea comercială, cu asociat unic consiliul local, iar persoana verificată (consilier local) este numită în funcţia de administrator şi împuternicit să reprezinte societatea la instituţiile abilitate pentru obţinerea personalităţii juridice; 21.06.2011 - societatea este înregistrată la Registrul Comerţului; 11.07.2011 - este eliberat certificatul de înregistrare a societăţii comerciale, societatea desfăşurând activitate începând cu această dată; 01.08.2011 – consilierul local îşi depune demisia; 30.09.2011 - hotărârea consiliului local prin care se ia act de încetarea mandatului de consilier local al persoanei verificate şi este declarat vacant postul de consilieru local. Starea de incompatibilitate nu se poate reţine decât în raport cu data de la care a luat fiinţă, respectiv a căpătat personalitate juridică societatea, iar nu de la data emiterii hotărârii consiliului local din 28.01.2011. Starea de incompatibilitate a încetat la data înregistrării demisiei, care reprezintă un act juridic unilateral ale cărui efecte se produc odată cu înregistrarea acesteia fără a fi necesare alte formalităţi. (decizia nr.60/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ngajat cu contract individual de muncă în cadrul serviciului public de gospodărire comunală al consiliului loc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88 alin.(1) lit.c) din Legea nr.161/2003 (decizia nr.4247/2012, nr.4752/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sociat unic la o societate comercială ce deţine acţiuni la societăţi comerciale la care consiliul local are o cotă de participare de 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incompatibilitate în sensul art.89 din Legea nr.161/2003. Consilier local care are calitatea de asociat unic la o societate comercială ce deţine 29,59% din acţiunile unei societăţi comerciale la care consiliul local are o cotă de participare de 41% (decizia nr.3755/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enzor la Compania Naţională „Romtehnica” S.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 88 alin. (1) lit. d) din Legea nr. 161/2003. (decizia nr.6391/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onsilier în aparatul de specialitate al primarulu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88 alin.(1) lit.c) din Legea nr.161/2003. Susţinerea referitoare la încetarea de drept a calităţii de consilier local în caz de incompatibilitate, potrivit art.9 alin.2 din Legea nr.393/2004, nu poate fi primită, întrucât, în conformitate cu dispoziţiile alin.(3) al aceluiaşi text, această situaţie – de încetare a mandatului înainte de expirarea duratei normale – trebuie constatată printr-o hotărâre a consiliului local care să ia act şi să declare vacant postul respectiv (decizia nr.2674/2012, decizia nr.6006/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al Căminului Cultural, funcţie care face parte din aparatul propriu al consiliului local şi care se regăseşte în organigrama Primărie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88 alin.(1) lit.c) din Legea nr.161/2003 (decizia nr.935/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executiv, asociat şi administrator la o societate comercială – grup de interes economi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u există incompatibilitate în sensul art.94 alin.(2) lit.a) din Legea nr.161/2003, deoarece: (i) nu s-au administrat dovezi din care să rezulte că sunt incidente în litigiu prevederile art. 94 alin. (2) lit. a) din Legea nr. 161/2003; (ii) nu s-a probat faptul că, în aceeaşi perioadă, persoana verificată ar fi deţinut alte funcţii sau a desfăşurat alte activităţi, remunerate sau neremunerate, în cadrul unei alte autorităţi sau instituţii publice. </w:t>
            </w:r>
          </w:p>
          <w:p>
            <w:pPr>
              <w:pStyle w:val="Normal"/>
              <w:jc w:val="both"/>
              <w:rPr/>
            </w:pPr>
            <w:r>
              <w:rPr>
                <w:rFonts w:cs="Arial Narrow" w:ascii="Arial Narrow" w:hAnsi="Arial Narrow"/>
                <w:sz w:val="20"/>
                <w:szCs w:val="20"/>
              </w:rPr>
              <w:t>Nu există incompatibilitate în sensul art.94 alin.(2) lit.d) din Legea nr. 161/2003, întrucât: (i) persoana verificată nu a avut şi nu are, în nume propriu, calitatea de asociat la societatea respectivă şi, implicit, nici calitatea de „membru al unui grup de interes economic”; (ii) societatea nu întruneşte cerinţele legale pentru a fi calificată „grup de interes economic”, întrucât este înfiinţată pe o durată nelimitată şi nu pe o perioadă determinată, aşa cum impune art. 118 alin. (1) din Legea nr. 161/2003, iar actul constitutiv al acesteia nu cuprinde denumirea, precedată sau urmată de sintagma ”grup de interes economic” ori de iniţialele ”G.I.E.”, astfel cum prescrie art.122 alin. (1) lit. a) din aceeaşi Lege nr. 161/2003</w:t>
            </w:r>
            <w:r>
              <w:rPr>
                <w:rFonts w:cs="Arial Narrow" w:ascii="Arial Narrow" w:hAnsi="Arial Narrow"/>
                <w:iCs/>
                <w:sz w:val="20"/>
                <w:szCs w:val="20"/>
              </w:rPr>
              <w:t xml:space="preserve"> (</w:t>
            </w:r>
            <w:r>
              <w:rPr>
                <w:rFonts w:cs="Arial Narrow" w:ascii="Arial Narrow" w:hAnsi="Arial Narrow"/>
                <w:sz w:val="20"/>
                <w:szCs w:val="20"/>
              </w:rPr>
              <w:t>decizia nr.4957/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general al Administraţiei Pieţel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w:t>
            </w:r>
            <w:r>
              <w:rPr>
                <w:rFonts w:cs="Arial" w:ascii="Arial" w:hAnsi="Arial"/>
                <w:sz w:val="20"/>
                <w:szCs w:val="20"/>
              </w:rPr>
              <w:t>ț</w:t>
            </w:r>
            <w:r>
              <w:rPr>
                <w:rFonts w:cs="Arial Narrow" w:ascii="Arial Narrow" w:hAnsi="Arial Narrow"/>
                <w:sz w:val="20"/>
                <w:szCs w:val="20"/>
              </w:rPr>
              <w:t xml:space="preserve">ie de incompatibilitate în sensul art.88 alin.(1) lit.d) din Legea nr.161/2003 </w:t>
            </w:r>
            <w:r>
              <w:rPr>
                <w:rFonts w:cs="Arial Narrow" w:ascii="Arial Narrow" w:hAnsi="Arial Narrow"/>
                <w:iCs/>
                <w:sz w:val="20"/>
                <w:szCs w:val="20"/>
              </w:rPr>
              <w:t>(decizia nr.1254/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general, respectiv administrator la S.C. „Şantierul Naval 2 Mai” S.A. Mangal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u există situaţie de incompatibilitate în sensul art.88 alin.(1) lit.d) din Legea nr.161/2003. S.C. „Şantierul Naval 2 Mai” S.A. Mangalia este persoană juridică română de drept privat, care are forma juridică de societate comercială pe acţiuni; capitalul social este deţinut majoritar de către statul român; societatea nu face parte din categoria societăţilor comerciale de interes naţional. Ca atare, activitatea desfăşurată de S.C. „Şantierul Naval 2 Mai” S.A. Mangalia nu implică exploatarea unui bun aflat în proprietatea publică a statului, astfel că societatea comercială nu face parte din categoria celor de interes naţional în sensul dispoziţiilor respective (decizia nr.2303/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a publică de consilier juridic în aparatul propriu al consiliului judeţe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88 alin.(1) lit.c) din Legea nr.161/2003. Dacă s-ar accepta interpretarea că funcţia de consilier local este incompatibilă numai cu aceea de funcţionar public în cadrul aparatului propriu al consiliului local din care face parte, ar însemna că incompatibilitatea cu calitatea de funcţionar public în cadrul prefecturii ar rămâne fără nicio acoperire factuală, că ar fi o prevedere legală lipsită de aplicabilitate, ceea ce evident contravine scopului reglementării. (decizia nr.1166/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a publică de consilier superior, director executiv şi director coordonator la Direcţia pentru Agricultură şi Dezvoltare Rur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situaţie de incompatibilitate în sensul art.88 alin. (1) lit.c) din Legea nr.161/2003, pentru perioada în care: (i) raporturile de serviciu ale consilierului local, ca funcţionar public – consilier superior, au fost suspendate; (ii) consilierul local a exercitat o funcţie de conducere pe baza unui contract de management, în temeiul O.U.G. nr.37/2009 şi O.U.G. nr.105/2009, întrucât atât art. III alin.(9) din O.U.G. nr.37/2009, cât şi art.IV alin.(9) din O.U.G. nr.105/2009, au prevăzut expres că, pe perioada executării contractului de management, persoanelor care ocupă funcţii de conducere a serviciilor publice deconcentrate li se aplică doar prevederile art. 70, 71, 79, 94-98 şi 111-114 din Legea nr. 161/2003, iar nu şi prevederile art.88 din Legea nr.161/2003 </w:t>
            </w:r>
            <w:r>
              <w:rPr>
                <w:rFonts w:cs="Arial Narrow" w:ascii="Arial Narrow" w:hAnsi="Arial Narrow"/>
                <w:iCs/>
                <w:sz w:val="20"/>
                <w:szCs w:val="20"/>
              </w:rPr>
              <w:t>(</w:t>
            </w:r>
            <w:r>
              <w:rPr>
                <w:rFonts w:cs="Arial Narrow" w:ascii="Arial Narrow" w:hAnsi="Arial Narrow"/>
                <w:sz w:val="20"/>
                <w:szCs w:val="20"/>
              </w:rPr>
              <w:t>decizia nr.4957/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a publică de director coordonator Garda Financia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xistă situa</w:t>
            </w:r>
            <w:r>
              <w:rPr>
                <w:rFonts w:cs="Arial" w:ascii="Arial" w:hAnsi="Arial"/>
                <w:sz w:val="20"/>
                <w:szCs w:val="20"/>
              </w:rPr>
              <w:t>ț</w:t>
            </w:r>
            <w:r>
              <w:rPr>
                <w:rFonts w:cs="Arial Narrow" w:ascii="Arial Narrow" w:hAnsi="Arial Narrow"/>
                <w:sz w:val="20"/>
                <w:szCs w:val="20"/>
              </w:rPr>
              <w:t xml:space="preserve">ie de incompatibilitate în sensul art.88 alin.(1) lit.c) şi art.94 alin.(1) şi alin.(2) lit.a) şi c) din Legea nr.161/2003. </w:t>
            </w:r>
            <w:r>
              <w:rPr>
                <w:rFonts w:cs="Arial Narrow" w:ascii="Arial Narrow" w:hAnsi="Arial Narrow"/>
                <w:iCs/>
                <w:sz w:val="20"/>
                <w:szCs w:val="20"/>
              </w:rPr>
              <w:t>(</w:t>
            </w:r>
            <w:r>
              <w:rPr>
                <w:rFonts w:cs="Arial Narrow" w:ascii="Arial Narrow" w:hAnsi="Arial Narrow"/>
                <w:sz w:val="20"/>
                <w:szCs w:val="20"/>
              </w:rPr>
              <w:t>decizia nr.7130/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a publică de director coordonator al Agenţiei Judeţene pentru Ocuparea Forţei de Munc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94 alin.(1) şi alin.(2) lit.a) şi art.88 alin.(1) lit.c) din Legea nr.161/2003, la care fac trimitere art.III alin.(7) din O.U.G. nr.37/2009 şi, ulterior, art.IV alin.(9) din O.U.G. nr.105/2009 (decizia nr.5619/20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coordonator adjunct în cadrul Inspectoratului Teritorial de Munc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94 alin.(1) şi alin.(2) lit.a) din Legea nr.161/2003. Starea de incompatibilitate nu este înlăturată de faptul că funcţia publică a fost exercitată în baza unui contract de management încheiat conform art. III din O.U.G. nr.37/2009 şi art.IV din O.U.G. nr.105/2009, contractul de management fiind asimilat contractului individual de muncă, inclusiv sub aspectul conferirii vechimii în muncă şi în specialitate pentru titular, cât şi în ceea ce priveşte aplicarea prevederilor art.70, 71, 79, 94 – 98 şi art.111 – 114 din Legea nr.161/2003. Regimul de incompatibilităţi impus funcţiilor de director coordonator adjunct şi de director coordonator prin O.U.G. nr.37/2009 şi O.U.G. nr.105/2009 este diferit de ansamblul de incompatibilităţi prevăzut pentru funcţia de consilier local prin dispoziţiile art.88 din Legea nr.161/2003, dar aceasta nu justifică din punct de vedere legal posibilitatea exercitării ambelor funcţii în mod simultan. (decizia nr.791/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a publică de director în cadrul Comisariatului General al Gărzii Naţionale de Medi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situaţie de incompatibilitate în sensul art.88 alin.(1) lit.c) din Legea nr.161/2003. Funcţia de director (Direcţia juridică, achiziţii şi IT) în cadrul Comisariatului General al Gărzii Naţionale de Mediu, deţinută de persoana verificată (consilier local), nu este o funcţie în cadrul aparatului propriu al consiliului local unde acesta este consilier local, în sensul art.88 alin.(1) lit.c) din Legea nr.161/2003. </w:t>
            </w:r>
            <w:r>
              <w:rPr>
                <w:rFonts w:cs="Arial Narrow" w:ascii="Arial Narrow" w:hAnsi="Arial Narrow"/>
                <w:iCs/>
                <w:sz w:val="20"/>
                <w:szCs w:val="20"/>
              </w:rPr>
              <w:t>(</w:t>
            </w:r>
            <w:r>
              <w:rPr>
                <w:rFonts w:cs="Arial Narrow" w:ascii="Arial Narrow" w:hAnsi="Arial Narrow"/>
                <w:sz w:val="20"/>
                <w:szCs w:val="20"/>
              </w:rPr>
              <w:t>decizia nr.475/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Arial Narrow" w:ascii="Arial Narrow" w:hAnsi="Arial Narrow"/>
                <w:sz w:val="20"/>
                <w:szCs w:val="20"/>
              </w:rPr>
              <w:t>Funcţia publică de referent în cadrul Agen</w:t>
            </w:r>
            <w:r>
              <w:rPr>
                <w:rFonts w:cs="Arial" w:ascii="Arial" w:hAnsi="Arial"/>
                <w:sz w:val="20"/>
                <w:szCs w:val="20"/>
              </w:rPr>
              <w:t>ț</w:t>
            </w:r>
            <w:r>
              <w:rPr>
                <w:rFonts w:cs="Arial" w:ascii="Arial Narrow" w:hAnsi="Arial Narrow"/>
                <w:sz w:val="20"/>
                <w:szCs w:val="20"/>
              </w:rPr>
              <w:t xml:space="preserve">iei de </w:t>
            </w:r>
            <w:r>
              <w:rPr>
                <w:rFonts w:cs="Arial Narrow" w:ascii="Arial Narrow" w:hAnsi="Arial Narrow"/>
                <w:sz w:val="20"/>
                <w:szCs w:val="20"/>
              </w:rPr>
              <w:t>Plă</w:t>
            </w:r>
            <w:r>
              <w:rPr>
                <w:rFonts w:cs="Arial" w:ascii="Arial" w:hAnsi="Arial"/>
                <w:sz w:val="20"/>
                <w:szCs w:val="20"/>
              </w:rPr>
              <w:t>ț</w:t>
            </w:r>
            <w:r>
              <w:rPr>
                <w:rFonts w:cs="Arial" w:ascii="Arial Narrow" w:hAnsi="Arial Narrow"/>
                <w:sz w:val="20"/>
                <w:szCs w:val="20"/>
              </w:rPr>
              <w:t xml:space="preserve">i </w:t>
            </w:r>
            <w:r>
              <w:rPr>
                <w:rFonts w:cs="Arial" w:ascii="Arial" w:hAnsi="Arial"/>
                <w:sz w:val="20"/>
                <w:szCs w:val="20"/>
              </w:rPr>
              <w:t>ș</w:t>
            </w:r>
            <w:r>
              <w:rPr>
                <w:rFonts w:cs="Arial" w:ascii="Arial Narrow" w:hAnsi="Arial Narrow"/>
                <w:sz w:val="20"/>
                <w:szCs w:val="20"/>
              </w:rPr>
              <w:t xml:space="preserve">i </w:t>
            </w:r>
            <w:r>
              <w:rPr>
                <w:rFonts w:cs="Arial Narrow" w:ascii="Arial Narrow" w:hAnsi="Arial Narrow"/>
                <w:sz w:val="20"/>
                <w:szCs w:val="20"/>
              </w:rPr>
              <w:t>Interven</w:t>
            </w:r>
            <w:r>
              <w:rPr>
                <w:rFonts w:cs="Arial" w:ascii="Arial" w:hAnsi="Arial"/>
                <w:sz w:val="20"/>
                <w:szCs w:val="20"/>
              </w:rPr>
              <w:t>ț</w:t>
            </w:r>
            <w:r>
              <w:rPr>
                <w:rFonts w:cs="Arial" w:ascii="Arial Narrow" w:hAnsi="Arial Narrow"/>
                <w:sz w:val="20"/>
                <w:szCs w:val="20"/>
              </w:rPr>
              <w:t xml:space="preserve">ie în </w:t>
            </w:r>
            <w:r>
              <w:rPr>
                <w:rFonts w:cs="Arial Narrow" w:ascii="Arial Narrow" w:hAnsi="Arial Narrow"/>
                <w:sz w:val="20"/>
                <w:szCs w:val="20"/>
              </w:rPr>
              <w:t>Agricultu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xistă situaţie de incompatibilitate în sensul art.94 alin.(1) şi alin.(2) lit.a) din Legea nr.161/2003.</w:t>
            </w:r>
            <w:r>
              <w:rPr>
                <w:rFonts w:cs="Arial Narrow" w:ascii="Arial Narrow" w:hAnsi="Arial Narrow"/>
                <w:iCs/>
                <w:sz w:val="20"/>
                <w:szCs w:val="20"/>
              </w:rPr>
              <w:t xml:space="preserve"> (</w:t>
            </w:r>
            <w:r>
              <w:rPr>
                <w:rFonts w:cs="Arial Narrow" w:ascii="Arial Narrow" w:hAnsi="Arial Narrow"/>
                <w:sz w:val="20"/>
                <w:szCs w:val="20"/>
              </w:rPr>
              <w:t>decizia nr.5411/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Membru în consiliul de administraţie al regiei autonome de transport loc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Există situaţie de incompatibilitate în sensul art.88 alin.(1) lit.d) din Legea nr.161/2003. Persoana verificată nu a respectat termenul de 15 zile prevăzut de art.91 alin.3 teza întâi din Legea nr.161/2003, în care putea renunţa la funcţia care genera situaţia de incompatibilitate </w:t>
            </w:r>
            <w:r>
              <w:rPr>
                <w:rFonts w:cs="Arial Narrow" w:ascii="Arial Narrow" w:hAnsi="Arial Narrow"/>
                <w:iCs/>
                <w:sz w:val="20"/>
                <w:szCs w:val="20"/>
              </w:rPr>
              <w:t>(</w:t>
            </w:r>
            <w:r>
              <w:rPr>
                <w:rFonts w:cs="Arial Narrow" w:ascii="Arial Narrow" w:hAnsi="Arial Narrow"/>
                <w:sz w:val="20"/>
                <w:szCs w:val="20"/>
              </w:rPr>
              <w:t>decizia nr.5599/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Membru în consiliul de administraţie al Societăţii Naţionale „Nuclear Electrica” S.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situaţie de incompatibilitate în sensul art.88 alin.(1) lit.d) din Legea nr.161/2003 între funcţia de consilier local în cadrul Consiliului local Cernavodă şi calitatea de membru în consiliul de administraţie al Sucursalei CNE Cernavoda a Societăţii Naţionale „Nuclear Electrica” S.A.. Conform art.43 alin.1 din Legea nr.31/1990, Sucursala CNE Cernavoda este o structură fără personalitate juridică a Societăţii Naţionale „Nuclear Electrica” SA., care nu poate participa în nume propriu la circuitul juridic, ci dispune de o anumită autonomie, în limitele stabilite de societate, iar actele juridice pe care le reclamă desfăşurarea activităţii sucursalei se încheie de reprezentanţii (prepuşii) desemnaţi de societatea comercială. Legiuitorul, la stabilirea incompatibilităţii prevăzută de art.88 alin.1 lit.d) din Legea nr.161/2003, a reglementat doar situaţia filialei regiilor autonome şi societăţile comerciale de interes naţional din unitatea administrativ-teritorială respectivă. </w:t>
            </w:r>
            <w:r>
              <w:rPr>
                <w:rFonts w:cs="Arial Narrow" w:ascii="Arial Narrow" w:hAnsi="Arial Narrow"/>
                <w:iCs/>
                <w:sz w:val="20"/>
                <w:szCs w:val="20"/>
              </w:rPr>
              <w:t>(</w:t>
            </w:r>
            <w:r>
              <w:rPr>
                <w:rFonts w:cs="Arial Narrow" w:ascii="Arial Narrow" w:hAnsi="Arial Narrow"/>
                <w:sz w:val="20"/>
                <w:szCs w:val="20"/>
              </w:rPr>
              <w:t>decizia nr.5733/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Reprezentant al consiliului local în cadrul unei societăţi comerciale de utilităţi publice înfiinţată de consiliul loc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incompatibilitate în sensul art.88 alin.(1) lit.f) din Legea nr.161/2003. Din probele administrate în cauză (înscrisuri) rezultă că persoana verificată (consilierul local) nu a deţinut funcţia de reprezentant al statului la o societate comercială, aşa cum prevede în mod expres textul de lege mai sus invocat, ci de reprezentant al consiliului local. Analogia dintre cele două categorii de funcţii şi anume „reprezentant al statului”, respectiv „reprezentant al consiliului local” nu are suport legal, cu atât mai mult cu cât cazurile de incompatibilitate sunt strict şi limitativ prevăzute de art.88 din Legea nr.161/ 2003. </w:t>
            </w:r>
            <w:r>
              <w:rPr>
                <w:rFonts w:cs="Arial Narrow" w:ascii="Arial Narrow" w:hAnsi="Arial Narrow"/>
                <w:iCs/>
                <w:sz w:val="20"/>
                <w:szCs w:val="20"/>
              </w:rPr>
              <w:t>(</w:t>
            </w:r>
            <w:r>
              <w:rPr>
                <w:rFonts w:cs="Arial Narrow" w:ascii="Arial Narrow" w:hAnsi="Arial Narrow"/>
                <w:sz w:val="20"/>
                <w:szCs w:val="20"/>
              </w:rPr>
              <w:t xml:space="preserve">decizia nr.210/2014) </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putat</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dministrator la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incompatibilitate în sensul art.82 alin.(1) lit.a) din Legea nr.161/2003. Rezolvarea stării de incompatibilitate în condiţiile art.83 alin.(2) din Legea nr.161/2003. Deputatul a renunţat la calitatea de administrator anterior alegerii ca deputat, conform actelor depuse la dosar (hotărâre a adunării generale a asociaţiilor şi contract de cesiune a părţilor sociale). Menţiunile din registrul comerţului au rolul de a asigura opozabilitatea faţă de terţi </w:t>
            </w:r>
            <w:r>
              <w:rPr>
                <w:rFonts w:cs="Arial Narrow" w:ascii="Arial Narrow" w:hAnsi="Arial Narrow"/>
                <w:iCs/>
                <w:sz w:val="20"/>
                <w:szCs w:val="20"/>
              </w:rPr>
              <w:t>(</w:t>
            </w:r>
            <w:r>
              <w:rPr>
                <w:rFonts w:cs="Arial Narrow" w:ascii="Arial Narrow" w:hAnsi="Arial Narrow"/>
                <w:sz w:val="20"/>
                <w:szCs w:val="20"/>
              </w:rPr>
              <w:t>decizia nr.4155/2010; soluţie de unificare a jurisprudenţei din 7 noiembrie 2013)</w:t>
            </w:r>
          </w:p>
        </w:tc>
      </w:tr>
      <w:tr>
        <w:trPr>
          <w:trHeight w:val="3122"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u există situaţie de incompatibilitate în sensul art.81 alin.(2) şi art.82 alin.(1) lit.a) din Legea nr.161/2003. Persoana verificată a fost numită în funcţia de rector al Universităţii de Medicină şi Farmacie „Carol Davila” din Bucureşti, prin Ordinul nr.7500/ 11.03.2008 şi a fost aleasă în funcţia de deputat la data de 30.11.2008. Aşadar, atât funcţia de rector cât şi aceea de deputat erau exercitate de reclamant înainte de intrarea în vigoare a Legii nr.1/2011, situaţie în care se întruneşte ipoteza unor drepturi câştigate până la data intrării în vigoare a acestei legi. Având în vedere principiul neretroactivităţii legii civile şi principiul securităţii juridice (referitor la stabilitatea şi previzibilitatea juridică),</w:t>
              <w:tab/>
              <w:t>pentru perioada de până la intrarea în vigoare a Legii nr.1/2011, chiar ANI, prin actul de constatare, confirmase că nu există incompatibilitate între cele două funcţii şi că se încadrează în excepţiile prevăzute de art.82 alin.(3) din Legea nr.161/2003. Această interpretare este consolidată şi de prevederile art.364 alin.2 din Legea nr.1/2011, text potrivit căruia, la finalizarea actualului mandat, noile organe de conducere ale universităţilor se vor stabili pe baza prezentei legi (decizia nr.171/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Arial Narrow" w:ascii="Arial Narrow" w:hAnsi="Arial Narrow"/>
                <w:sz w:val="20"/>
                <w:szCs w:val="20"/>
              </w:rPr>
              <w:t>Dec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Există situaţie de incompatibilitate în sensul art.81 alin.(1) şi (2) din Legea nr.161/2003. Funcţia de deputat este incompatibilă cu funcţia de decan al Facultăţii de Medicină şi Farmacie din cadrul Universităţii Dunărea de Jos din Galaţi. Funcţia de decan este o funcţie de autoritate publică - art.36 alin.(3) din Legea nr.96/2006 şi art.83 alin.(4) din Legea nr.161/2003 nu fac distincţia între categoria funcţiilor şi activităţilor didactice permise senatorilor şi deputaţilor. Funcţia de decan este o funcţie de autoritate publică care se încadrează în dispoziţiile art.81 alin.(2) din Legea nr.161/2003, deoarece este o funcţie de conducere enumerată prin dispoziţiile art.72 alin.(2) din Legea nr.128/1997 şi nu este o simplă funcţie didactică enumerată de dispoziţiile art.53 alin.(1) din acelaşi act normativ. Numai funcţiile şi activităţile didactice în formularea cuprinsă în dispoziţiile art.53 alin.(1) din Legea nr.128/1997, coroborat cu dispoziţiile art.36 alin.(3) din legea nr.96/2006 şi a art.83 alin.(4) din Legea nr.161/2003, pot fi exercitate de deputaţi sau senatori fără a exista o situaţie de incompatibilitate prevăzută de art.81 din Legea nr.161/2003 </w:t>
            </w:r>
            <w:r>
              <w:rPr>
                <w:rFonts w:cs="Arial Narrow" w:ascii="Arial Narrow" w:hAnsi="Arial Narrow"/>
                <w:iCs/>
                <w:sz w:val="20"/>
                <w:szCs w:val="20"/>
              </w:rPr>
              <w:t>(d</w:t>
            </w:r>
            <w:r>
              <w:rPr>
                <w:rFonts w:cs="Arial Narrow" w:ascii="Arial Narrow" w:hAnsi="Arial Narrow"/>
                <w:sz w:val="20"/>
                <w:szCs w:val="20"/>
              </w:rPr>
              <w:t>ecizia nr.585/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Secretar de stat în cadrul Ministerului Sănătăţ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Există incompatibilitate în sensul art.81 alin.(1) şi art.84 alin.(2) din Legea nr.161/2003 </w:t>
            </w:r>
            <w:r>
              <w:rPr>
                <w:rFonts w:cs="Arial Narrow" w:ascii="Arial Narrow" w:hAnsi="Arial Narrow"/>
                <w:iCs/>
                <w:sz w:val="20"/>
                <w:szCs w:val="20"/>
              </w:rPr>
              <w:t>(</w:t>
            </w:r>
            <w:r>
              <w:rPr>
                <w:rFonts w:cs="Arial Narrow" w:ascii="Arial Narrow" w:hAnsi="Arial Narrow"/>
                <w:sz w:val="20"/>
                <w:szCs w:val="20"/>
              </w:rPr>
              <w:t>decizia nr.585/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eputat care a acordat, în calitate de avocat, asistenţă juridică unui învinuit în sarcina căruia fuseseră reţinute fapte penale încadrate juridic drept infracţiuni de corupţie prevăzute de Legea nr.78/2000, încadrare juridică cunoscută la acel moment de către deputa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xistă incompatibilitate în sensul art.82</w:t>
            </w:r>
            <w:r>
              <w:rPr>
                <w:rFonts w:cs="Arial Narrow" w:ascii="Arial Narrow" w:hAnsi="Arial Narrow"/>
                <w:sz w:val="20"/>
                <w:szCs w:val="20"/>
                <w:vertAlign w:val="superscript"/>
              </w:rPr>
              <w:t>1</w:t>
            </w:r>
            <w:r>
              <w:rPr>
                <w:rFonts w:cs="Arial Narrow" w:ascii="Arial Narrow" w:hAnsi="Arial Narrow"/>
                <w:sz w:val="20"/>
                <w:szCs w:val="20"/>
              </w:rPr>
              <w:t xml:space="preserve"> alin.(2) lit.a) din Legea nr. 161/2003. Este incompatibilă calitatea de deputat cu calitatea de avocat împuternicit să acorde asistenţă juridică unei persoane învinuite într-o cauză penală privind o infracţiune prevăzută în Legea nr. 78/2000 pentru prevenirea, descoperirea şi sancţionarea faptelor de corupţie, cu modificările şi completările ulterioare </w:t>
            </w:r>
            <w:r>
              <w:rPr>
                <w:rFonts w:cs="Arial Narrow" w:ascii="Arial Narrow" w:hAnsi="Arial Narrow"/>
                <w:iCs/>
                <w:sz w:val="20"/>
                <w:szCs w:val="20"/>
              </w:rPr>
              <w:t>(</w:t>
            </w:r>
            <w:r>
              <w:rPr>
                <w:rFonts w:cs="Arial Narrow" w:ascii="Arial Narrow" w:hAnsi="Arial Narrow"/>
                <w:sz w:val="20"/>
                <w:szCs w:val="20"/>
              </w:rPr>
              <w:t>decizia nr.1807/201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ecretar General Adjunct al Guvernului</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dministrator la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u există incompatibilitate </w:t>
            </w:r>
            <w:r>
              <w:rPr>
                <w:rFonts w:cs="Arial" w:ascii="Arial" w:hAnsi="Arial"/>
                <w:sz w:val="20"/>
                <w:szCs w:val="20"/>
              </w:rPr>
              <w:t>ș</w:t>
            </w:r>
            <w:r>
              <w:rPr>
                <w:rFonts w:cs="Arial Narrow" w:ascii="Arial Narrow" w:hAnsi="Arial Narrow"/>
                <w:sz w:val="20"/>
                <w:szCs w:val="20"/>
              </w:rPr>
              <w:t>i nu sunt încălcate prevederile art.84 alin.(2), art.84 alin.(1) lit.c) şi art.86 alin.(1) din Legea nr.161/2003, întrucât, anterior numirii în funcţia publică, persoana a depus la societatea comercială o cerere scrisă, adresată adunării generale a asociaţilor, prin care a solicitat revocarea din funcţia de administrator începând cu data respectivă, cu motivarea că urmează a fi numită într-o funcţie publică. Nu prezintă relevan</w:t>
            </w:r>
            <w:r>
              <w:rPr>
                <w:rFonts w:cs="Arial" w:ascii="Arial" w:hAnsi="Arial"/>
                <w:sz w:val="20"/>
                <w:szCs w:val="20"/>
              </w:rPr>
              <w:t>ț</w:t>
            </w:r>
            <w:r>
              <w:rPr>
                <w:rFonts w:cs="Arial Narrow" w:ascii="Arial Narrow" w:hAnsi="Arial Narrow"/>
                <w:sz w:val="20"/>
                <w:szCs w:val="20"/>
              </w:rPr>
              <w:t>ă în privin</w:t>
            </w:r>
            <w:r>
              <w:rPr>
                <w:rFonts w:cs="Arial" w:ascii="Arial" w:hAnsi="Arial"/>
                <w:sz w:val="20"/>
                <w:szCs w:val="20"/>
              </w:rPr>
              <w:t>ț</w:t>
            </w:r>
            <w:r>
              <w:rPr>
                <w:rFonts w:cs="Arial Narrow" w:ascii="Arial Narrow" w:hAnsi="Arial Narrow"/>
                <w:sz w:val="20"/>
                <w:szCs w:val="20"/>
              </w:rPr>
              <w:t>a stării de incompatibilitate împrejurarea că adunarea generală a ac</w:t>
            </w:r>
            <w:r>
              <w:rPr>
                <w:rFonts w:cs="Arial" w:ascii="Arial" w:hAnsi="Arial"/>
                <w:sz w:val="20"/>
                <w:szCs w:val="20"/>
              </w:rPr>
              <w:t>ț</w:t>
            </w:r>
            <w:r>
              <w:rPr>
                <w:rFonts w:cs="Arial Narrow" w:ascii="Arial Narrow" w:hAnsi="Arial Narrow"/>
                <w:sz w:val="20"/>
                <w:szCs w:val="20"/>
              </w:rPr>
              <w:t>ionarilor societă</w:t>
            </w:r>
            <w:r>
              <w:rPr>
                <w:rFonts w:cs="Arial" w:ascii="Arial" w:hAnsi="Arial"/>
                <w:sz w:val="20"/>
                <w:szCs w:val="20"/>
              </w:rPr>
              <w:t>ț</w:t>
            </w:r>
            <w:r>
              <w:rPr>
                <w:rFonts w:cs="Arial Narrow" w:ascii="Arial Narrow" w:hAnsi="Arial Narrow"/>
                <w:sz w:val="20"/>
                <w:szCs w:val="20"/>
              </w:rPr>
              <w:t>ii a adoptat hotărârea de revocare din funcţia de administrator, ulterior numirii persoanei respective în funcţia publică. (decizia nr.1881/2014)</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Func</w:t>
            </w:r>
            <w:r>
              <w:rPr>
                <w:rFonts w:cs="Arial" w:ascii="Arial" w:hAnsi="Arial"/>
                <w:b/>
                <w:sz w:val="20"/>
                <w:szCs w:val="20"/>
              </w:rPr>
              <w:t>ț</w:t>
            </w:r>
            <w:r>
              <w:rPr>
                <w:rFonts w:cs="Arial" w:ascii="Arial Narrow" w:hAnsi="Arial Narrow"/>
                <w:b/>
                <w:sz w:val="20"/>
                <w:szCs w:val="20"/>
              </w:rPr>
              <w:t>ionar public</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dministrator la o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Consilier superior în cadrul Ministerului Educaţiei - există incompatibilitate în sensul în sensul art.94 alin. (2) lit.c) din Legea nr. 161/2003 (decizia nr.5238/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rector în cadrul Secretariatului General al Guvernului - Există situa</w:t>
            </w:r>
            <w:r>
              <w:rPr>
                <w:rFonts w:cs="Arial" w:ascii="Arial" w:hAnsi="Arial"/>
                <w:sz w:val="20"/>
                <w:szCs w:val="20"/>
              </w:rPr>
              <w:t>ț</w:t>
            </w:r>
            <w:r>
              <w:rPr>
                <w:rFonts w:cs="Arial" w:ascii="Arial Narrow" w:hAnsi="Arial Narrow"/>
                <w:sz w:val="20"/>
                <w:szCs w:val="20"/>
              </w:rPr>
              <w:t>ie de incompatibilitate. Starea de incompatibilitate nu este înlăturată de împrejurarea că persoana verificată nu mai deţinea o funcţie publică la data declanşării procedurii de verificare, atâta timp cât este permisă verificarea pentru perioada în care persoana a exercitat funcţia sau demnitatea publică, neexistând în conţinutul legii o limitare în acest sens. (decizia nr.2269/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director coordonator  al Casei Judeţene de Pensii - e</w:t>
            </w:r>
            <w:r>
              <w:rPr>
                <w:rFonts w:cs="Arial Narrow" w:ascii="Arial Narrow" w:hAnsi="Arial Narrow"/>
                <w:sz w:val="20"/>
                <w:szCs w:val="20"/>
              </w:rPr>
              <w:t>xistă incompatibilitate în sensul în sensul art.94 alin. (2) lit.c) din Legea nr. 161/2003 (decizia nr.7602/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xpert criminalist - există incompatibilitate în sensul în sensul art.94 alin. (2) lit.c) din Legea nr. 161/2003 (decizia nr.3457/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pert şi director general în Ministerului Administraţiei şi Internelor - există incompatibilitate în sensul în sensul art.94 alin. (2) lit.c) din Legea nr. 161/2003 (decizia nr.3751/20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funcţionar public în cadrul primăriei - Există incompatibilitate în sensul art.94 alin. (2) lit.c) din Legea nr. 161/2003. Nu prezintă relevanţă juridică împrejurarea că societatea comercială a avut activitatea întreruptă într-o anumită perioadă. Hotărârea prin care s-a decis încetarea exercitării funcţiei de administrator nu are dată certă şi nu este înregistrată la Oficiul Registrului Comerţului. Singura modificare cu privire la funcţia de administrator a fost înregistrată la Oficiul Registrului Comerţului la data până la care s-a reţinut şi starea de incompatibilitate </w:t>
            </w:r>
            <w:r>
              <w:rPr>
                <w:rFonts w:cs="Arial Narrow" w:ascii="Arial Narrow" w:hAnsi="Arial Narrow"/>
                <w:iCs/>
                <w:sz w:val="20"/>
                <w:szCs w:val="20"/>
              </w:rPr>
              <w:t>(</w:t>
            </w:r>
            <w:r>
              <w:rPr>
                <w:rFonts w:cs="Arial Narrow" w:ascii="Arial Narrow" w:hAnsi="Arial Narrow"/>
                <w:sz w:val="20"/>
                <w:szCs w:val="20"/>
              </w:rPr>
              <w:t>decizia nr.175/2014). Actul demisiei (</w:t>
            </w:r>
            <w:r>
              <w:rPr>
                <w:rFonts w:cs="Arial Narrow" w:ascii="Arial Narrow" w:hAnsi="Arial Narrow"/>
                <w:bCs/>
                <w:sz w:val="20"/>
                <w:szCs w:val="20"/>
              </w:rPr>
              <w:t>proces-verbal) este un înscris olograf, fără dată certă, neînsoţit nici măcar de dovada unei înregistrări în evidenţele societăţii comerciale (decizia nr.3442/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Subinspector la Inspectoratul Judeţean al Poliţiei de Frontieră - Există situaţie de incompatibilitate în sensul în sensul art.94 alin. (2) lit.c) din Legea nr. 161/2003. Persoana cercetată se află în situaţie de incompatibilitate şi raportat la prevederile art.45 pct.1 lit.g) şi i) din Legea nr.360/2002 </w:t>
            </w:r>
            <w:r>
              <w:rPr>
                <w:rFonts w:cs="Arial Narrow" w:ascii="Arial Narrow" w:hAnsi="Arial Narrow"/>
                <w:iCs/>
                <w:sz w:val="20"/>
                <w:szCs w:val="20"/>
              </w:rPr>
              <w:t>(</w:t>
            </w:r>
            <w:r>
              <w:rPr>
                <w:rFonts w:cs="Arial Narrow" w:ascii="Arial Narrow" w:hAnsi="Arial Narrow"/>
                <w:sz w:val="20"/>
                <w:szCs w:val="20"/>
              </w:rPr>
              <w:t>decizia nr.2029/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unc</w:t>
            </w:r>
            <w:r>
              <w:rPr>
                <w:rFonts w:cs="Arial" w:ascii="Arial" w:hAnsi="Arial"/>
                <w:sz w:val="20"/>
                <w:szCs w:val="20"/>
              </w:rPr>
              <w:t>ț</w:t>
            </w:r>
            <w:r>
              <w:rPr>
                <w:rFonts w:cs="Arial" w:ascii="Arial Narrow" w:hAnsi="Arial Narrow"/>
                <w:sz w:val="20"/>
                <w:szCs w:val="20"/>
              </w:rPr>
              <w:t xml:space="preserve">ie de conducere </w:t>
            </w:r>
            <w:r>
              <w:rPr>
                <w:rFonts w:cs="Arial Narrow" w:ascii="Arial Narrow" w:hAnsi="Arial Narrow"/>
                <w:sz w:val="20"/>
                <w:szCs w:val="20"/>
              </w:rPr>
              <w:t xml:space="preserve">la Administraţia Finanţelor Publice - există incompatibilitate în sensul art.94 alin. (2) lit.c) din Legea nr. 161/2003 </w:t>
            </w:r>
            <w:r>
              <w:rPr>
                <w:rFonts w:cs="Arial Narrow" w:ascii="Arial Narrow" w:hAnsi="Arial Narrow"/>
                <w:iCs/>
                <w:sz w:val="20"/>
                <w:szCs w:val="20"/>
              </w:rPr>
              <w:t>(</w:t>
            </w:r>
            <w:r>
              <w:rPr>
                <w:rFonts w:cs="Arial Narrow" w:ascii="Arial Narrow" w:hAnsi="Arial Narrow"/>
                <w:sz w:val="20"/>
                <w:szCs w:val="20"/>
              </w:rPr>
              <w:t xml:space="preserve">decizia nr.479/2010); nu există situaţie de incompatibilitate, întrucât persoana verificată şi-a dat demisia din funcţia de administrator la societatea comercială cu respectarea termenului de 15 zile de la data numirii în funcţie </w:t>
            </w:r>
            <w:r>
              <w:rPr>
                <w:rFonts w:cs="Arial Narrow" w:ascii="Arial Narrow" w:hAnsi="Arial Narrow"/>
                <w:iCs/>
                <w:sz w:val="20"/>
                <w:szCs w:val="20"/>
              </w:rPr>
              <w:t>(</w:t>
            </w:r>
            <w:r>
              <w:rPr>
                <w:rFonts w:cs="Arial Narrow" w:ascii="Arial Narrow" w:hAnsi="Arial Narrow"/>
                <w:sz w:val="20"/>
                <w:szCs w:val="20"/>
              </w:rPr>
              <w:t>decizia nr.644/201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sociat la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Manager public în cadrul instituţiei prefectului - Există situaţie de incompatibilitate în sensul art.94 alin.(2) lit.c) din Legea nr. 161/2003. Din cuprinsul dispoziţiilor legale rezultă interdicţia pentru funcţionarul public de a desfăşura alte activităţi remunerate în cadrul societăţilor comerciale, iar, prin activităţi remunerate, se înţelege inclusiv orice activitate aducătoare de venituri, altele decât cele obţinute ca urmare a exercitării funcţiei publice. Persoana verificată, a deţinut atât funcţia publică de manager public în cadrul instituţiei prefectului cât şi calitatea de asociat la două societăţi comerciale, fiind evident că i se cuvine o cotă din profitul acestora, astfel că se încadrează în ipoteza normei juridice menţionate anterior, de a nu desfăşura „alte activităţi remunerate”, situaţie în care intervine incompatibilitatea. </w:t>
            </w:r>
            <w:r>
              <w:rPr>
                <w:rFonts w:cs="Arial Narrow" w:ascii="Arial Narrow" w:hAnsi="Arial Narrow"/>
                <w:iCs/>
                <w:sz w:val="20"/>
                <w:szCs w:val="20"/>
              </w:rPr>
              <w:t>(</w:t>
            </w:r>
            <w:r>
              <w:rPr>
                <w:rFonts w:cs="Arial Narrow" w:ascii="Arial Narrow" w:hAnsi="Arial Narrow"/>
                <w:sz w:val="20"/>
                <w:szCs w:val="20"/>
              </w:rPr>
              <w:t>decizia nr.311/201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sociat unic şi administrator al Societăţii Profesionale de Consilieri Juridici – Celias Consulting SRL Iaş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uncţia publică de consilier juridic, şef serviciu şi director executiv la Instituţia Prefectului - există incompatibilitate în sensul art.94 alin.(2) lit.c) din Legea nr.161/2003 şi art.56 alin.1 şi 2 din Legea nr.188/1999 (decizia nr.4294/20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enzor/cenzor supleant la o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irector executiv la direc</w:t>
            </w:r>
            <w:r>
              <w:rPr>
                <w:rFonts w:cs="Arial" w:ascii="Arial" w:hAnsi="Arial"/>
                <w:sz w:val="20"/>
                <w:szCs w:val="20"/>
              </w:rPr>
              <w:t>ț</w:t>
            </w:r>
            <w:r>
              <w:rPr>
                <w:rFonts w:cs="Arial" w:ascii="Arial Narrow" w:hAnsi="Arial Narrow"/>
                <w:sz w:val="20"/>
                <w:szCs w:val="20"/>
              </w:rPr>
              <w:t>ia generală a finan</w:t>
            </w:r>
            <w:r>
              <w:rPr>
                <w:rFonts w:cs="Arial" w:ascii="Arial" w:hAnsi="Arial"/>
                <w:sz w:val="20"/>
                <w:szCs w:val="20"/>
              </w:rPr>
              <w:t>ț</w:t>
            </w:r>
            <w:r>
              <w:rPr>
                <w:rFonts w:cs="Arial" w:ascii="Arial Narrow" w:hAnsi="Arial Narrow"/>
                <w:sz w:val="20"/>
                <w:szCs w:val="20"/>
              </w:rPr>
              <w:t>elor publice jude</w:t>
            </w:r>
            <w:r>
              <w:rPr>
                <w:rFonts w:cs="Arial" w:ascii="Arial" w:hAnsi="Arial"/>
                <w:sz w:val="20"/>
                <w:szCs w:val="20"/>
              </w:rPr>
              <w:t>ț</w:t>
            </w:r>
            <w:r>
              <w:rPr>
                <w:rFonts w:cs="Arial" w:ascii="Arial Narrow" w:hAnsi="Arial Narrow"/>
                <w:sz w:val="20"/>
                <w:szCs w:val="20"/>
              </w:rPr>
              <w:t>eană - e</w:t>
            </w:r>
            <w:r>
              <w:rPr>
                <w:rFonts w:cs="Arial Narrow" w:ascii="Arial Narrow" w:hAnsi="Arial Narrow"/>
                <w:sz w:val="20"/>
                <w:szCs w:val="20"/>
              </w:rPr>
              <w:t>xistă incompatibilitate în sensul art.94 alin.(2) lit.c) din Legea nr. 161/2003; nu este incidentă situaţia de excepţie prevăzută de art.94 alin.2</w:t>
            </w:r>
            <w:r>
              <w:rPr>
                <w:rFonts w:cs="Arial Narrow" w:ascii="Arial Narrow" w:hAnsi="Arial Narrow"/>
                <w:sz w:val="20"/>
                <w:szCs w:val="20"/>
                <w:vertAlign w:val="superscript"/>
              </w:rPr>
              <w:t>1</w:t>
            </w:r>
            <w:r>
              <w:rPr>
                <w:rFonts w:cs="Arial Narrow" w:ascii="Arial Narrow" w:hAnsi="Arial Narrow"/>
                <w:sz w:val="20"/>
                <w:szCs w:val="20"/>
              </w:rPr>
              <w:t xml:space="preserve"> din Legea nr.161/2003, întrucât func</w:t>
            </w:r>
            <w:r>
              <w:rPr>
                <w:rFonts w:cs="Arial" w:ascii="Arial" w:hAnsi="Arial"/>
                <w:sz w:val="20"/>
                <w:szCs w:val="20"/>
              </w:rPr>
              <w:t>ț</w:t>
            </w:r>
            <w:r>
              <w:rPr>
                <w:rFonts w:cs="Arial Narrow" w:ascii="Arial Narrow" w:hAnsi="Arial Narrow"/>
                <w:sz w:val="20"/>
                <w:szCs w:val="20"/>
              </w:rPr>
              <w:t>ionarul public a fost desemnat în calitate de cenzor prin actul constitutiv al societăţii comerciale de drept privat. (decizia nr.2344/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irector executiv adjunct la agenţia judeţeană de ocupare a forţei de muncă - Există incompatibilitate în sensul art.94 alin.(2) lit.c) din Legea nr. 161/2003. Starea de incompatibilitate nu este înlăturată de faptul că, ulterior sesizării ANI, persoana verificată a renunţat la calitatea de cenzor, a fost revocat ori şi-a dat demisia din funcţia de administrator, atâta timp cât starea de incompatibilitate a subzistat anterior (decizia nr.848/20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uncţionar public parlamentar - cenzor la Compania Naţională „Romtehnica” S.A.. Există incompatibilitate în sensul art.94 din Legea nr.161/2003. Dispoziţiile art.94 alin.(2</w:t>
            </w:r>
            <w:r>
              <w:rPr>
                <w:rFonts w:cs="Arial Narrow" w:ascii="Arial Narrow" w:hAnsi="Arial Narrow"/>
                <w:sz w:val="20"/>
                <w:szCs w:val="20"/>
                <w:vertAlign w:val="superscript"/>
              </w:rPr>
              <w:t>1</w:t>
            </w:r>
            <w:r>
              <w:rPr>
                <w:rFonts w:cs="Arial Narrow" w:ascii="Arial Narrow" w:hAnsi="Arial Narrow"/>
                <w:sz w:val="20"/>
                <w:szCs w:val="20"/>
              </w:rPr>
              <w:t>) din Legea nr. 161/2003 au în vedere situaţia funcţionarului public desemnat ca reprezentant al înseşi autorităţii sau instituţiei publice cu care se află în raport de serviciu, or persoana verificată a fost desemnat cenzor ca reprezentat al unui minister, unde ocupa funcţia de specialist în raportul de lucru al ministrului, fără legătură cu funcţiile ulterioare în raport cu care s-a reţinut starea de incompatibilitate. (decizia nr.6391/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unc</w:t>
            </w:r>
            <w:r>
              <w:rPr>
                <w:rFonts w:cs="Arial" w:ascii="Arial" w:hAnsi="Arial"/>
                <w:sz w:val="20"/>
                <w:szCs w:val="20"/>
              </w:rPr>
              <w:t>ț</w:t>
            </w:r>
            <w:r>
              <w:rPr>
                <w:rFonts w:cs="Arial" w:ascii="Arial Narrow" w:hAnsi="Arial Narrow"/>
                <w:sz w:val="20"/>
                <w:szCs w:val="20"/>
              </w:rPr>
              <w:t xml:space="preserve">ie de conducere la </w:t>
            </w:r>
            <w:r>
              <w:rPr>
                <w:rFonts w:cs="Arial Narrow" w:ascii="Arial Narrow" w:hAnsi="Arial Narrow"/>
                <w:sz w:val="20"/>
                <w:szCs w:val="20"/>
              </w:rPr>
              <w:t xml:space="preserve">Administraţia Finanţelor Publice - există situaţie de incompatibilitate în sensul art.94 alin.(2) lit.c) din Legea nr. 161/2003 </w:t>
            </w:r>
            <w:r>
              <w:rPr>
                <w:rFonts w:cs="Arial Narrow" w:ascii="Arial Narrow" w:hAnsi="Arial Narrow"/>
                <w:iCs/>
                <w:sz w:val="20"/>
                <w:szCs w:val="20"/>
              </w:rPr>
              <w:t>(</w:t>
            </w:r>
            <w:r>
              <w:rPr>
                <w:rFonts w:cs="Arial Narrow" w:ascii="Arial Narrow" w:hAnsi="Arial Narrow"/>
                <w:sz w:val="20"/>
                <w:szCs w:val="20"/>
              </w:rPr>
              <w:t>decizia nr.479/20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onsilier judeţe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irector coordonator în cadrul Agenţiei Judeţene pentru Ocuparea Forţei de Muncă - Există situaţie de incompatibilitate în sensul art.94 alin.(1) şi alin.(2) lit.a) din Legea nr.161/2003 (decizia nr.1747/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Director coordonator la Casa Judeţeană de Pensii - Există situaţie de incompatibilitate în sensul art.94 alin.(1) şi alin.(2) lit.a) din Legea nr.161/2003. Susţinerea persoanei verificate în sensul că O.U.G. nr. 37/2009, în temeiul căreia a fost numit în funcţia publică, a fost declarată neconstituţională prin Decizia Curţii Constituţionale nr.1629/2009, nu este de natură a modifica starea de incompatibilitate </w:t>
            </w:r>
            <w:r>
              <w:rPr>
                <w:rFonts w:cs="Arial Narrow" w:ascii="Arial Narrow" w:hAnsi="Arial Narrow"/>
                <w:iCs/>
                <w:sz w:val="20"/>
                <w:szCs w:val="20"/>
              </w:rPr>
              <w:t>(</w:t>
            </w:r>
            <w:r>
              <w:rPr>
                <w:rFonts w:cs="Arial Narrow" w:ascii="Arial Narrow" w:hAnsi="Arial Narrow"/>
                <w:sz w:val="20"/>
                <w:szCs w:val="20"/>
              </w:rPr>
              <w:t>decizia nr.1842/201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onsilier loca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Narrow" w:ascii="Arial Narrow" w:hAnsi="Arial Narrow"/>
                <w:sz w:val="20"/>
                <w:szCs w:val="20"/>
              </w:rPr>
              <w:t>Director coordonator adjunct al Direcţiei Managementul Pieţei Muncii din cadrul Agenţiei Judeţene pentru Ocuparea Forţei de Muncă - există situaţie de incompatibilitate în sensul art.94 alin.(1) şi alin.(2) lit.a) din Legea nr.161/2003 (decizia nr.1833/201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Arial Narrow" w:ascii="Arial Narrow" w:hAnsi="Arial Narrow"/>
                <w:sz w:val="20"/>
                <w:szCs w:val="20"/>
              </w:rPr>
              <w:t xml:space="preserve">Director coordonator al Casei judeţene de pensii </w:t>
            </w:r>
            <w:r>
              <w:rPr>
                <w:rFonts w:cs="Arial" w:ascii="Arial" w:hAnsi="Arial"/>
                <w:sz w:val="20"/>
                <w:szCs w:val="20"/>
              </w:rPr>
              <w:t>ș</w:t>
            </w:r>
            <w:r>
              <w:rPr>
                <w:rFonts w:cs="Arial" w:ascii="Arial Narrow" w:hAnsi="Arial Narrow"/>
                <w:sz w:val="20"/>
                <w:szCs w:val="20"/>
              </w:rPr>
              <w:t xml:space="preserve">i </w:t>
            </w:r>
            <w:r>
              <w:rPr>
                <w:rFonts w:cs="Arial Narrow" w:ascii="Arial Narrow" w:hAnsi="Arial Narrow"/>
                <w:sz w:val="20"/>
                <w:szCs w:val="20"/>
              </w:rPr>
              <w:t>funcţia publică de execuţie de inspector din cadrul aceleiaşi instituţii</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Narrow" w:hAnsi="Arial Narrow" w:cs="Arial Narrow"/>
                <w:sz w:val="20"/>
                <w:szCs w:val="20"/>
              </w:rPr>
            </w:pPr>
            <w:r>
              <w:rPr>
                <w:rFonts w:cs="Arial Narrow" w:ascii="Arial Narrow" w:hAnsi="Arial Narrow"/>
                <w:sz w:val="20"/>
                <w:szCs w:val="20"/>
              </w:rPr>
              <w:t>Nu există conflict de interese sau situaţie de incompatibilitate în sensul art.70 ori art.94 alin.(2) lit.a) din Legea nr.161/2003. Succesiunea actelor de eliberare/numire în funcţiile publice a fost determinată de aplicarea prevederilor O.U.G. nr.37/2009 şi O.U.G. nr.105/2009, de efectele obligatorii ale Deciziilor Curţii Constituţionale nr.1257/2009 şi nr.414/2010, precum şi de punerea în executare a unei hotărâri judecătoreşti irevocabile cu privire la raportul de serviciu al funcţionarului public verificat. (decizia nr.948/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Expert tehnic judiciar, specializarea agricultu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Funcţionar public în cadrul aparatului consiliului judeţean. Există situaţie de incompatibilitate în sensul art.94 alin.(2) lit.a) din Legea nr. 161/2003 </w:t>
            </w:r>
            <w:r>
              <w:rPr>
                <w:rFonts w:cs="Arial Narrow" w:ascii="Arial Narrow" w:hAnsi="Arial Narrow"/>
                <w:iCs/>
                <w:sz w:val="20"/>
                <w:szCs w:val="20"/>
              </w:rPr>
              <w:t>(</w:t>
            </w:r>
            <w:r>
              <w:rPr>
                <w:rFonts w:cs="Arial Narrow" w:ascii="Arial Narrow" w:hAnsi="Arial Narrow"/>
                <w:sz w:val="20"/>
                <w:szCs w:val="20"/>
              </w:rPr>
              <w:t>decizia nr.3945/20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e de conducere în cadrul unui partid politi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98 alin.(2) din Legea nr.161/2003 (decizia nr.6257/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a de execuţie de consilier la Direcţia Generală Judeţeană de Asistenţă Socială şi pentru Protecţia Copilului şi funcţia publică de conducere de director al Agenţiei Judeţene pentru Persoane cu Handicap</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Există situaţie de incompatibilitate în sensul art.94 alin.(1) din Legea nr.161/2003. Faptul că persoana verificată s-a aflat în perioada în care a deţinut cele două funcţii publice în concediu fără plată raportat la exercitarea funcţie de execuţie de consilier la Direcţia Generală Judeţeană de Asistenţă Socială şi pentru Protecţia Copilului nu echivalează cu pierderea/încetarea calităţii de funcţionar public şi de titular al funcţiei publice de execuţie, astfel încât, în mod legal şi temeinic, s-a constatat incompatibilitatea în raport cu funcţia publică de conducere </w:t>
            </w:r>
            <w:r>
              <w:rPr>
                <w:rFonts w:cs="Arial Narrow" w:ascii="Arial Narrow" w:hAnsi="Arial Narrow"/>
                <w:iCs/>
                <w:sz w:val="20"/>
                <w:szCs w:val="20"/>
              </w:rPr>
              <w:t>(</w:t>
            </w:r>
            <w:r>
              <w:rPr>
                <w:rFonts w:cs="Arial Narrow" w:ascii="Arial Narrow" w:hAnsi="Arial Narrow"/>
                <w:sz w:val="20"/>
                <w:szCs w:val="20"/>
              </w:rPr>
              <w:t>decizia nr.6998/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Arial Narrow" w:ascii="Arial Narrow" w:hAnsi="Arial Narrow"/>
                <w:sz w:val="20"/>
                <w:szCs w:val="20"/>
              </w:rPr>
              <w:t>Membru în consiliul de administra</w:t>
            </w:r>
            <w:r>
              <w:rPr>
                <w:rFonts w:cs="Arial" w:ascii="Arial" w:hAnsi="Arial"/>
                <w:sz w:val="20"/>
                <w:szCs w:val="20"/>
              </w:rPr>
              <w:t>ț</w:t>
            </w:r>
            <w:r>
              <w:rPr>
                <w:rFonts w:cs="Arial" w:ascii="Arial Narrow" w:hAnsi="Arial Narrow"/>
                <w:sz w:val="20"/>
                <w:szCs w:val="20"/>
              </w:rPr>
              <w:t xml:space="preserve">ie </w:t>
            </w:r>
            <w:r>
              <w:rPr>
                <w:rFonts w:cs="Arial Narrow" w:ascii="Arial Narrow" w:hAnsi="Arial Narrow"/>
                <w:sz w:val="20"/>
                <w:szCs w:val="20"/>
              </w:rPr>
              <w:t>al unei societă</w:t>
            </w:r>
            <w:r>
              <w:rPr>
                <w:rFonts w:cs="Arial" w:ascii="Arial" w:hAnsi="Arial"/>
                <w:sz w:val="20"/>
                <w:szCs w:val="20"/>
              </w:rPr>
              <w:t>ț</w:t>
            </w:r>
            <w:r>
              <w:rPr>
                <w:rFonts w:cs="Arial" w:ascii="Arial Narrow" w:hAnsi="Arial Narrow"/>
                <w:sz w:val="20"/>
                <w:szCs w:val="20"/>
              </w:rPr>
              <w:t xml:space="preserve">i </w:t>
            </w:r>
            <w:r>
              <w:rPr>
                <w:rFonts w:cs="Arial Narrow" w:ascii="Arial Narrow" w:hAnsi="Arial Narrow"/>
                <w:sz w:val="20"/>
                <w:szCs w:val="20"/>
              </w:rPr>
              <w:t>comerciale prestatoare  de  servicii  publice,  având ca unic acţionar consiliul loc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irector coordonator adjunct al Direcţiei  Regionale de Statistică - Există situa</w:t>
            </w:r>
            <w:r>
              <w:rPr>
                <w:rFonts w:cs="Arial" w:ascii="Arial" w:hAnsi="Arial"/>
                <w:sz w:val="20"/>
                <w:szCs w:val="20"/>
              </w:rPr>
              <w:t>ț</w:t>
            </w:r>
            <w:r>
              <w:rPr>
                <w:rFonts w:cs="Arial Narrow" w:ascii="Arial Narrow" w:hAnsi="Arial Narrow"/>
                <w:sz w:val="20"/>
                <w:szCs w:val="20"/>
              </w:rPr>
              <w:t>ie de incompatibilitate. În cauză nu sunt incidente prevederile art.94 alin.(2</w:t>
            </w:r>
            <w:r>
              <w:rPr>
                <w:rFonts w:cs="Arial Narrow" w:ascii="Arial Narrow" w:hAnsi="Arial Narrow"/>
                <w:sz w:val="20"/>
                <w:szCs w:val="20"/>
                <w:vertAlign w:val="superscript"/>
              </w:rPr>
              <w:t>1</w:t>
            </w:r>
            <w:r>
              <w:rPr>
                <w:rFonts w:cs="Arial Narrow" w:ascii="Arial Narrow" w:hAnsi="Arial Narrow"/>
                <w:sz w:val="20"/>
                <w:szCs w:val="20"/>
              </w:rPr>
              <w:t>) lit.a) din Legea nr. 161/2003, care înlătură starea de incompatibilitate, întrucât desemnarea  persoanei verificate în   funcţia (remunerată) de  membru  în Consiliul de  administraţie al societă</w:t>
            </w:r>
            <w:r>
              <w:rPr>
                <w:rFonts w:cs="Arial" w:ascii="Arial" w:hAnsi="Arial"/>
                <w:sz w:val="20"/>
                <w:szCs w:val="20"/>
              </w:rPr>
              <w:t>ț</w:t>
            </w:r>
            <w:r>
              <w:rPr>
                <w:rFonts w:cs="Arial Narrow" w:ascii="Arial Narrow" w:hAnsi="Arial Narrow"/>
                <w:sz w:val="20"/>
                <w:szCs w:val="20"/>
              </w:rPr>
              <w:t>ii respective s-a  realizat  în baza  hotărârii a Adunării Generale a Acţionarilor privind constituirea Consiliului de  administraţie. Împrejurarea  că persoana verificată nu a  urmărit  şi nu a  verificat  modalitatea  de  desemnare  a sa nu reprezintă o cauză exoneratoare de la  stabilirea stării de incompatibilitate generată de lipsa  actului administrativ de  desemnare,  respectiv  de lipsa  unei  hotărâri a Consiliului Local, prin  care  să fi fost  împuternicit ca reprezentant al intereselor acestei autorităţi în cadrul  societă</w:t>
            </w:r>
            <w:r>
              <w:rPr>
                <w:rFonts w:cs="Arial" w:ascii="Arial" w:hAnsi="Arial"/>
                <w:sz w:val="20"/>
                <w:szCs w:val="20"/>
              </w:rPr>
              <w:t>ț</w:t>
            </w:r>
            <w:r>
              <w:rPr>
                <w:rFonts w:cs="Arial Narrow" w:ascii="Arial Narrow" w:hAnsi="Arial Narrow"/>
                <w:sz w:val="20"/>
                <w:szCs w:val="20"/>
              </w:rPr>
              <w:t>ii. (decizia nr.7074/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Arial Narrow" w:ascii="Arial Narrow" w:hAnsi="Arial Narrow"/>
                <w:sz w:val="20"/>
                <w:szCs w:val="20"/>
              </w:rPr>
              <w:t>Membru în consiliul de supraveghere al unei societă</w:t>
            </w:r>
            <w:r>
              <w:rPr>
                <w:rFonts w:cs="Arial" w:ascii="Arial" w:hAnsi="Arial"/>
                <w:sz w:val="20"/>
                <w:szCs w:val="20"/>
              </w:rPr>
              <w:t>ț</w:t>
            </w:r>
            <w:r>
              <w:rPr>
                <w:rFonts w:cs="Arial" w:ascii="Arial Narrow" w:hAnsi="Arial Narrow"/>
                <w:sz w:val="20"/>
                <w:szCs w:val="20"/>
              </w:rPr>
              <w:t xml:space="preserve">i </w:t>
            </w:r>
            <w:r>
              <w:rPr>
                <w:rFonts w:cs="Arial Narrow" w:ascii="Arial Narrow" w:hAnsi="Arial Narrow"/>
                <w:sz w:val="20"/>
                <w:szCs w:val="20"/>
              </w:rPr>
              <w:t>comercia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rector în cadrul Secretariatului General al Guvernului - există situa</w:t>
            </w:r>
            <w:r>
              <w:rPr>
                <w:rFonts w:cs="Arial" w:ascii="Arial" w:hAnsi="Arial"/>
                <w:sz w:val="20"/>
                <w:szCs w:val="20"/>
              </w:rPr>
              <w:t>ț</w:t>
            </w:r>
            <w:r>
              <w:rPr>
                <w:rFonts w:cs="Arial" w:ascii="Arial Narrow" w:hAnsi="Arial Narrow"/>
                <w:sz w:val="20"/>
                <w:szCs w:val="20"/>
              </w:rPr>
              <w:t>ie de incompatibilitate între func</w:t>
            </w:r>
            <w:r>
              <w:rPr>
                <w:rFonts w:cs="Arial" w:ascii="Arial" w:hAnsi="Arial"/>
                <w:sz w:val="20"/>
                <w:szCs w:val="20"/>
              </w:rPr>
              <w:t>ț</w:t>
            </w:r>
            <w:r>
              <w:rPr>
                <w:rFonts w:cs="Arial" w:ascii="Arial Narrow" w:hAnsi="Arial Narrow"/>
                <w:sz w:val="20"/>
                <w:szCs w:val="20"/>
              </w:rPr>
              <w:t xml:space="preserve">ia de director în cadrul Secretariatului General al Guvernului </w:t>
            </w:r>
            <w:r>
              <w:rPr>
                <w:rFonts w:cs="Arial" w:ascii="Arial" w:hAnsi="Arial"/>
                <w:sz w:val="20"/>
                <w:szCs w:val="20"/>
              </w:rPr>
              <w:t>ș</w:t>
            </w:r>
            <w:r>
              <w:rPr>
                <w:rFonts w:cs="Arial" w:ascii="Arial Narrow" w:hAnsi="Arial Narrow"/>
                <w:sz w:val="20"/>
                <w:szCs w:val="20"/>
              </w:rPr>
              <w:t>i calitatea de membru în consiliul de supraveghere al unei societă</w:t>
            </w:r>
            <w:r>
              <w:rPr>
                <w:rFonts w:cs="Arial" w:ascii="Arial" w:hAnsi="Arial"/>
                <w:sz w:val="20"/>
                <w:szCs w:val="20"/>
              </w:rPr>
              <w:t>ț</w:t>
            </w:r>
            <w:r>
              <w:rPr>
                <w:rFonts w:cs="Arial" w:ascii="Arial Narrow" w:hAnsi="Arial Narrow"/>
                <w:sz w:val="20"/>
                <w:szCs w:val="20"/>
              </w:rPr>
              <w:t>i comerciale. Starea de incompatibilitate nu este înlăturată de împrejurarea că persoana verificată nu mai deţinea o funcţie publică la data declanşării procedurii de verificare, atâta timp cât este permisă verificarea pentru perioada în care persoana a exercitat funcţia sau demnitatea publică, neexistând în conţinutul legii o limitare în acest sens. (decizia nr.2269/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Arial Narrow" w:ascii="Arial Narrow" w:hAnsi="Arial Narrow"/>
                <w:sz w:val="20"/>
                <w:szCs w:val="20"/>
              </w:rPr>
              <w:t>Programe de instruire, realizate personal sau printr-o societate comercială la care are calitatea de asociat unic, la unită</w:t>
            </w:r>
            <w:r>
              <w:rPr>
                <w:rFonts w:cs="Arial" w:ascii="Arial" w:hAnsi="Arial"/>
                <w:sz w:val="20"/>
                <w:szCs w:val="20"/>
              </w:rPr>
              <w:t>ț</w:t>
            </w:r>
            <w:r>
              <w:rPr>
                <w:rFonts w:cs="Arial Narrow" w:ascii="Arial Narrow" w:hAnsi="Arial Narrow"/>
                <w:sz w:val="20"/>
                <w:szCs w:val="20"/>
              </w:rPr>
              <w:t>i unde desfă</w:t>
            </w:r>
            <w:r>
              <w:rPr>
                <w:rFonts w:cs="Arial" w:ascii="Arial" w:hAnsi="Arial"/>
                <w:sz w:val="20"/>
                <w:szCs w:val="20"/>
              </w:rPr>
              <w:t>ș</w:t>
            </w:r>
            <w:r>
              <w:rPr>
                <w:rFonts w:cs="Arial Narrow" w:ascii="Arial Narrow" w:hAnsi="Arial Narrow"/>
                <w:sz w:val="20"/>
                <w:szCs w:val="20"/>
              </w:rPr>
              <w:t>oară activită</w:t>
            </w:r>
            <w:r>
              <w:rPr>
                <w:rFonts w:cs="Arial" w:ascii="Arial" w:hAnsi="Arial"/>
                <w:sz w:val="20"/>
                <w:szCs w:val="20"/>
              </w:rPr>
              <w:t>ț</w:t>
            </w:r>
            <w:r>
              <w:rPr>
                <w:rFonts w:cs="Arial Narrow" w:ascii="Arial Narrow" w:hAnsi="Arial Narrow"/>
                <w:sz w:val="20"/>
                <w:szCs w:val="20"/>
              </w:rPr>
              <w:t>i de contro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unc</w:t>
            </w:r>
            <w:r>
              <w:rPr>
                <w:rFonts w:cs="Arial" w:ascii="Arial" w:hAnsi="Arial"/>
                <w:sz w:val="20"/>
                <w:szCs w:val="20"/>
              </w:rPr>
              <w:t>ț</w:t>
            </w:r>
            <w:r>
              <w:rPr>
                <w:rFonts w:cs="Arial Narrow" w:ascii="Arial Narrow" w:hAnsi="Arial Narrow"/>
                <w:sz w:val="20"/>
                <w:szCs w:val="20"/>
              </w:rPr>
              <w:t>ionar public în cadrul Direcţiei Sanitare Publice. Există incompatibilitate în sensul art.94 şi art.96 din Legea nr.161/2003, întrucât persoana verificată, în perioada în care de</w:t>
            </w:r>
            <w:r>
              <w:rPr>
                <w:rFonts w:cs="Arial" w:ascii="Arial" w:hAnsi="Arial"/>
                <w:sz w:val="20"/>
                <w:szCs w:val="20"/>
              </w:rPr>
              <w:t>ț</w:t>
            </w:r>
            <w:r>
              <w:rPr>
                <w:rFonts w:cs="Arial Narrow" w:ascii="Arial Narrow" w:hAnsi="Arial Narrow"/>
                <w:sz w:val="20"/>
                <w:szCs w:val="20"/>
              </w:rPr>
              <w:t>inea o funcţie publică cu atribuţii de control în cadrul Direcţiei Sanitare Publice: (i) a desfăşurat programe de instruire privind însuşirea no</w:t>
            </w:r>
            <w:r>
              <w:rPr>
                <w:rFonts w:cs="Arial" w:ascii="Arial" w:hAnsi="Arial"/>
                <w:sz w:val="20"/>
                <w:szCs w:val="20"/>
              </w:rPr>
              <w:t>ț</w:t>
            </w:r>
            <w:r>
              <w:rPr>
                <w:rFonts w:cs="Arial Narrow" w:ascii="Arial Narrow" w:hAnsi="Arial Narrow"/>
                <w:sz w:val="20"/>
                <w:szCs w:val="20"/>
              </w:rPr>
              <w:t>iunilor fundamentale de igiena, pentru personalul unităţilor unde a desfăşurat şi desfăşoară activitate de monitorizare şi de control; (ii) a desfăşurat activităţi care sunt în legătură directă cu atribuţiile de serviciu conform fişei postului, respectiv programe de instruire privind însuşirea noţiunilor fundamentale de igienă printr-o societate comercială la care a deţinut calitatea de asociat unic. (decizia nr.2900/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Lichidator judicia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uncţionar public parlamentar. Nu există situaţie de incompatibilitate în sensul art. 94 alin. (2) lit. c) din Legea nr. 161/2003. Înscrisurile depuse la dosar probează intenţia şi demersurile certe efectuate de persoana verificată în vederea înlăturării stării de incompatibilitate sancţionate de prevederea legală menţionată, după numirea sa în funcţia publică parlamentară, în condiţiile în care persoana verificată a formulat şi a înregistrat la Oficiul Registrului Comerţului cerere de înlocuire din dosarele în care a fost numit lichidator, după ce a luat cunoştinţă de starea de incompatibilitate. (decizia nr.6391/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bCs/>
                <w:iCs/>
                <w:sz w:val="20"/>
                <w:szCs w:val="20"/>
              </w:rPr>
              <w:t>Raporturi ierarhice directe între func</w:t>
            </w:r>
            <w:r>
              <w:rPr>
                <w:rFonts w:cs="Arial" w:ascii="Arial" w:hAnsi="Arial"/>
                <w:bCs/>
                <w:iCs/>
                <w:sz w:val="20"/>
                <w:szCs w:val="20"/>
              </w:rPr>
              <w:t>ț</w:t>
            </w:r>
            <w:r>
              <w:rPr>
                <w:rFonts w:cs="Arial Narrow" w:ascii="Arial Narrow" w:hAnsi="Arial Narrow"/>
                <w:bCs/>
                <w:iCs/>
                <w:sz w:val="20"/>
                <w:szCs w:val="20"/>
              </w:rPr>
              <w:t>ionari publici care sunt so</w:t>
            </w:r>
            <w:r>
              <w:rPr>
                <w:rFonts w:cs="Arial" w:ascii="Arial" w:hAnsi="Arial"/>
                <w:bCs/>
                <w:iCs/>
                <w:sz w:val="20"/>
                <w:szCs w:val="20"/>
              </w:rPr>
              <w:t>ț</w:t>
            </w:r>
            <w:r>
              <w:rPr>
                <w:rFonts w:cs="Arial Narrow" w:ascii="Arial Narrow" w:hAnsi="Arial Narrow"/>
                <w:bCs/>
                <w:iCs/>
                <w:sz w:val="20"/>
                <w:szCs w:val="20"/>
              </w:rPr>
              <w:t>i sau rude de gradul 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iCs/>
                <w:sz w:val="20"/>
                <w:szCs w:val="20"/>
              </w:rPr>
              <w:t>Există situaţie de incompatibilitate în sensul art.95 alin.(1) din Legea nr.161/2003 în situa</w:t>
            </w:r>
            <w:r>
              <w:rPr>
                <w:rFonts w:cs="Arial" w:ascii="Arial" w:hAnsi="Arial"/>
                <w:bCs/>
                <w:iCs/>
                <w:sz w:val="20"/>
                <w:szCs w:val="20"/>
              </w:rPr>
              <w:t>ț</w:t>
            </w:r>
            <w:r>
              <w:rPr>
                <w:rFonts w:cs="Arial" w:ascii="Arial Narrow" w:hAnsi="Arial Narrow"/>
                <w:bCs/>
                <w:iCs/>
                <w:sz w:val="20"/>
                <w:szCs w:val="20"/>
              </w:rPr>
              <w:t>ia în care, în cadrul Poli</w:t>
            </w:r>
            <w:r>
              <w:rPr>
                <w:rFonts w:cs="Arial" w:ascii="Arial" w:hAnsi="Arial"/>
                <w:bCs/>
                <w:iCs/>
                <w:sz w:val="20"/>
                <w:szCs w:val="20"/>
              </w:rPr>
              <w:t>ț</w:t>
            </w:r>
            <w:r>
              <w:rPr>
                <w:rFonts w:cs="Arial" w:ascii="Arial Narrow" w:hAnsi="Arial Narrow"/>
                <w:bCs/>
                <w:iCs/>
                <w:sz w:val="20"/>
                <w:szCs w:val="20"/>
              </w:rPr>
              <w:t>iei Ora</w:t>
            </w:r>
            <w:r>
              <w:rPr>
                <w:rFonts w:cs="Arial" w:ascii="Arial" w:hAnsi="Arial"/>
                <w:bCs/>
                <w:iCs/>
                <w:sz w:val="20"/>
                <w:szCs w:val="20"/>
              </w:rPr>
              <w:t>ș</w:t>
            </w:r>
            <w:r>
              <w:rPr>
                <w:rFonts w:cs="Arial" w:ascii="Arial Narrow" w:hAnsi="Arial Narrow"/>
                <w:bCs/>
                <w:iCs/>
                <w:sz w:val="20"/>
                <w:szCs w:val="20"/>
              </w:rPr>
              <w:t>ului, fiica de</w:t>
            </w:r>
            <w:r>
              <w:rPr>
                <w:rFonts w:cs="Arial" w:ascii="Arial" w:hAnsi="Arial"/>
                <w:bCs/>
                <w:iCs/>
                <w:sz w:val="20"/>
                <w:szCs w:val="20"/>
              </w:rPr>
              <w:t>ț</w:t>
            </w:r>
            <w:r>
              <w:rPr>
                <w:rFonts w:cs="Arial" w:ascii="Arial Narrow" w:hAnsi="Arial Narrow"/>
                <w:bCs/>
                <w:iCs/>
                <w:sz w:val="20"/>
                <w:szCs w:val="20"/>
              </w:rPr>
              <w:t>ine func</w:t>
            </w:r>
            <w:r>
              <w:rPr>
                <w:rFonts w:cs="Arial" w:ascii="Arial" w:hAnsi="Arial"/>
                <w:bCs/>
                <w:iCs/>
                <w:sz w:val="20"/>
                <w:szCs w:val="20"/>
              </w:rPr>
              <w:t>ț</w:t>
            </w:r>
            <w:r>
              <w:rPr>
                <w:rFonts w:cs="Arial" w:ascii="Arial Narrow" w:hAnsi="Arial Narrow"/>
                <w:bCs/>
                <w:iCs/>
                <w:sz w:val="20"/>
                <w:szCs w:val="20"/>
              </w:rPr>
              <w:t>ia de execu</w:t>
            </w:r>
            <w:r>
              <w:rPr>
                <w:rFonts w:cs="Arial" w:ascii="Arial" w:hAnsi="Arial"/>
                <w:bCs/>
                <w:iCs/>
                <w:sz w:val="20"/>
                <w:szCs w:val="20"/>
              </w:rPr>
              <w:t>ț</w:t>
            </w:r>
            <w:r>
              <w:rPr>
                <w:rFonts w:cs="Arial" w:ascii="Arial Narrow" w:hAnsi="Arial Narrow"/>
                <w:bCs/>
                <w:iCs/>
                <w:sz w:val="20"/>
                <w:szCs w:val="20"/>
              </w:rPr>
              <w:t>ie de agent de poli</w:t>
            </w:r>
            <w:r>
              <w:rPr>
                <w:rFonts w:cs="Arial" w:ascii="Arial" w:hAnsi="Arial"/>
                <w:bCs/>
                <w:iCs/>
                <w:sz w:val="20"/>
                <w:szCs w:val="20"/>
              </w:rPr>
              <w:t>ț</w:t>
            </w:r>
            <w:r>
              <w:rPr>
                <w:rFonts w:cs="Arial" w:ascii="Arial Narrow" w:hAnsi="Arial Narrow"/>
                <w:bCs/>
                <w:iCs/>
                <w:sz w:val="20"/>
                <w:szCs w:val="20"/>
              </w:rPr>
              <w:t>ie, iar tatăl său de</w:t>
            </w:r>
            <w:r>
              <w:rPr>
                <w:rFonts w:cs="Arial" w:ascii="Arial" w:hAnsi="Arial"/>
                <w:bCs/>
                <w:iCs/>
                <w:sz w:val="20"/>
                <w:szCs w:val="20"/>
              </w:rPr>
              <w:t>ț</w:t>
            </w:r>
            <w:r>
              <w:rPr>
                <w:rFonts w:cs="Arial" w:ascii="Arial Narrow" w:hAnsi="Arial Narrow"/>
                <w:bCs/>
                <w:iCs/>
                <w:sz w:val="20"/>
                <w:szCs w:val="20"/>
              </w:rPr>
              <w:t>ine func</w:t>
            </w:r>
            <w:r>
              <w:rPr>
                <w:rFonts w:cs="Arial" w:ascii="Arial" w:hAnsi="Arial"/>
                <w:bCs/>
                <w:iCs/>
                <w:sz w:val="20"/>
                <w:szCs w:val="20"/>
              </w:rPr>
              <w:t>ț</w:t>
            </w:r>
            <w:r>
              <w:rPr>
                <w:rFonts w:cs="Arial" w:ascii="Arial Narrow" w:hAnsi="Arial Narrow"/>
                <w:bCs/>
                <w:iCs/>
                <w:sz w:val="20"/>
                <w:szCs w:val="20"/>
              </w:rPr>
              <w:t xml:space="preserve">ia de conducere ierarhic superioară de comisar </w:t>
            </w:r>
            <w:r>
              <w:rPr>
                <w:rFonts w:cs="Arial" w:ascii="Arial" w:hAnsi="Arial"/>
                <w:bCs/>
                <w:iCs/>
                <w:sz w:val="20"/>
                <w:szCs w:val="20"/>
              </w:rPr>
              <w:t>ș</w:t>
            </w:r>
            <w:r>
              <w:rPr>
                <w:rFonts w:cs="Arial" w:ascii="Arial Narrow" w:hAnsi="Arial Narrow"/>
                <w:bCs/>
                <w:iCs/>
                <w:sz w:val="20"/>
                <w:szCs w:val="20"/>
              </w:rPr>
              <w:t>ef (decizia nr.1633/2014).</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decător</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bCs/>
                <w:iCs/>
                <w:sz w:val="20"/>
                <w:szCs w:val="20"/>
              </w:rPr>
            </w:pPr>
            <w:r>
              <w:rPr>
                <w:rFonts w:cs="Arial Narrow" w:ascii="Arial Narrow" w:hAnsi="Arial Narrow"/>
                <w:sz w:val="20"/>
                <w:szCs w:val="20"/>
              </w:rPr>
              <w:t>Asociat la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Nu există stare de incompatibilitate. Circumstanţele cauzei: ANI reţine starea de incompatibilitate pentru perioada 01.07.2008 – 31.12.2008. La data de 18.04.2007 este pronunţată sentinţa comercială prin care a fost dizolvată societatea. Astfel, este nereală susţinerea ANI în sensul că persoana verificată avea calitatea de asociat la societatea comercială în perioada 01.07.2008 – 31.12.2008, întrucât încetarea existenţei personalităţii juridice a societăţii comerciale a condus şi la încetarea calităţii de asociat a persoanei verificate. (decizia nr.990/201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szCs w:val="20"/>
              </w:rPr>
            </w:pPr>
            <w:r>
              <w:rPr>
                <w:rFonts w:cs="Arial Narrow" w:ascii="Arial Narrow" w:hAnsi="Arial Narrow"/>
                <w:b/>
                <w:bCs/>
                <w:iC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ontract de vânzare-cumpărare încheiat cu o persoană care are calitatea de parte într-un dosar repartizat completului din care face parte judecătorul. Date nereale înscrise în declaraţia de aver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Există conflict de interese şi situaţie de incompatibilitate în sensul art.104 şi art.105 alin.(1) lit.b) din Legea nr.161/2003. Contract de vânzare-cumpărare încheiat de judecător cu numitul Z.I., pârât într-un dosar repartizat completului din care face parte judecătorul, dând astfel naştere unui conflict de interese şi generând o stare de incompatibilitate pe care nu a înţeles să o stingă, uzând de dispoziţiile legale referitoare la abţinere şi incompatibilitate. Cu ocazia completării declaraţiei de avere pentru anul 2007, datată 10.03.2008, judecătorul a făcut declaraţii nereale cu privire la bunurile imobile înstrăinate în anul 2007, menţionând la forma înstrăinării „înţelegere”, deşi era vorba despre un contract de vânzare-cumpărare, iar la persoana către care s-a înstrăinat - „B.A.M.”, în loc de „Z.I.” (decizia nr.4876/201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embru CNSAS</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dministrator la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sz w:val="20"/>
                <w:szCs w:val="20"/>
              </w:rPr>
              <w:t>Există situaţie de incompatibilitate în sensul a</w:t>
            </w:r>
            <w:r>
              <w:rPr>
                <w:rFonts w:cs="Arial Narrow" w:ascii="Arial Narrow" w:hAnsi="Arial Narrow"/>
                <w:bCs/>
                <w:sz w:val="20"/>
                <w:szCs w:val="20"/>
              </w:rPr>
              <w:t>rt.99 alin.(1) lit.l) coroborat cu art.84 alin.(1) lit.c) din Legea nr.161/2003 (decizia nr.2332/2012)</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imar</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dministrator la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Există situaţie de incompatibilitate. Nu prezintă relevanţă împrejurarea că persoana verificată nu a desfăşurat efective activităţi în cadrul societăţii comerciale. Perioada relativ scurtă de timp (18 iulie 2008-29 februarie 2009) pentru care s-a constatat incompatibilitatea nu reprezintă prin ea însăşi un argument pentru înlăturarea concluziilor din raportului de evaluare. </w:t>
            </w:r>
            <w:r>
              <w:rPr>
                <w:rFonts w:cs="Arial Narrow" w:ascii="Arial Narrow" w:hAnsi="Arial Narrow"/>
                <w:iCs/>
                <w:sz w:val="20"/>
                <w:szCs w:val="20"/>
              </w:rPr>
              <w:t>(</w:t>
            </w:r>
            <w:r>
              <w:rPr>
                <w:rFonts w:cs="Arial Narrow" w:ascii="Arial Narrow" w:hAnsi="Arial Narrow"/>
                <w:sz w:val="20"/>
                <w:szCs w:val="20"/>
              </w:rPr>
              <w:t>decizia nr.3577/2012, nr.792/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87 alin.(1) lit.d) din Legea   nr. 161/2003. În raport   cu data   certă la care  a   fost înregistrată demisia   din funcţia  de   administrator al societăţii comerciale, nu a fost respectat   termenul de 15 zile prevăzut art.91 alin.(3) din Legea   nr.161/2003. (decizia nr.1393/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incompatibilitate. Persoana verificată – validată în funcţia de primar la data de 25 iunie 2008 – 24 iunie 2008, actul adiţional de revocare din funcţia de administrator la societatea comercială – 19 ianuarie 2009, data înregistrării actului adiţional în Registrul Comerţului în baza încheierii judecătorului delegat. Retragerea din funcţia de administrator şi-a produs efectiv efecte de la data actului adiţional, ca dată a manifestării de voinţă unilaterală, iar nu de la data înregistrării la Registrul Comerţului (19 ianuarie 2009), care reprezintă data opozabilităţii faţă de terţi conform art.5 din Legea nr. 26/1990, dar nu are legătură cu răspunderea personală a persoanei verificate. Situaţia de incompatibilitate a fost rezolvată cu respectarea art.91 alin.(1) şi (3) din Legea nr.161/2003. </w:t>
            </w:r>
            <w:r>
              <w:rPr>
                <w:rFonts w:cs="Arial Narrow" w:ascii="Arial Narrow" w:hAnsi="Arial Narrow"/>
                <w:iCs/>
                <w:sz w:val="20"/>
                <w:szCs w:val="20"/>
              </w:rPr>
              <w:t>(</w:t>
            </w:r>
            <w:r>
              <w:rPr>
                <w:rFonts w:cs="Arial Narrow" w:ascii="Arial Narrow" w:hAnsi="Arial Narrow"/>
                <w:sz w:val="20"/>
                <w:szCs w:val="20"/>
              </w:rPr>
              <w:t>decizia nr.345/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incompatibilitate. Încetarea calităţii de administrator, ca urmare a depunerii actului de dispoziţie înregistrat în registrul de evidenţă al societăţi comerciale </w:t>
            </w:r>
            <w:r>
              <w:rPr>
                <w:rFonts w:cs="Arial Narrow" w:ascii="Arial Narrow" w:hAnsi="Arial Narrow"/>
                <w:iCs/>
                <w:sz w:val="20"/>
                <w:szCs w:val="20"/>
              </w:rPr>
              <w:t>(</w:t>
            </w:r>
            <w:r>
              <w:rPr>
                <w:rFonts w:cs="Arial Narrow" w:ascii="Arial Narrow" w:hAnsi="Arial Narrow"/>
                <w:sz w:val="20"/>
                <w:szCs w:val="20"/>
              </w:rPr>
              <w:t>decizia nr.3295/2012; soluţie de unificare a jurisprudenţei din 7 noiembrie 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Membru în consiliul de administraţie la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Nu există incompatibilitate. Circumstanţele cauzei: 23.04.2003 – 18.05.2004 perioada de incompatibilitate reţinută de ANI: 19.05.2003 – data la care a devenit efectivă demisia/retragerea din consiliul de administraţie; 12.12.2003 - nominalizarea de către adunarea generală a acţionarilor a noilor membri în consiliul de administraţie; 23.02.2004 – modificarea actului constitutiv; 04.05.2009 - autentificarea de către notarul public a modificării actului constitutiv; 18.05.2004 - încheierea judecătorului delegat privind înscrierea la Registrul Comerţului a modificării actului constitutiv. Demisia persoanei verificate a fost depusă înlăuntrul termenului prevăzut de art.91 teza a II-a din Legea nr. 161/2003. (decizia nr.930/201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szCs w:val="20"/>
              </w:rPr>
            </w:pPr>
            <w:r>
              <w:rPr>
                <w:rFonts w:cs="Arial Narrow" w:ascii="Arial Narrow" w:hAnsi="Arial Narrow"/>
                <w:b/>
                <w:bCs/>
                <w:iC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omerciant persoană fizic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sz w:val="20"/>
                <w:szCs w:val="20"/>
              </w:rPr>
              <w:t>Există situaţie de incompatibilitate în sensul art.87 alin.(1) lit.d) şi g) din Legea nr.161/2003. Persoană fizică autorizată, cu obiect principal de activitate: fabricarea băuturilor alcoolice distilate şi activităţi secundare: comerţ cu amănuntul în magazin, în standuri şi pieţe, transporturi rutiere de mărfuri. (decizia nr.3037/2012, nr.5728/2013)</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ctor</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Senator, respectiv funcţie de conducere în cadrul unui partid politi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situaţie de incompatibilitate. Perioada verificată este anterioară intrării în vigoare a Legii nr.1/2011, când calitatea de parlamentar nu era incompatibilă cu funcţia de rector. Principiul neretroactivităţii legii civile. Raport de evaluare întocmit în anul 2009, prin care se constată că nu era incompatibilitate între calitatea de senator şi funcţia de rector, cele două funcţii putând fi cumulate în temeiul art.82 alin.3 din Legea nr.161/2003. Raport de evaluare întocmit în anul 2011, prin care se constată nerespectarea art.81 alin.1 din Legea nr.161/2003, în sensul incompatibilităţii între cele două funcţii. Mandatul de rector început sub imperiul Legii învăţământului nr.84/1995 se finalizează potrivit prevederilor acestei legi, nefiindu-i aplicabile dispoziţiile de drept material referitoare la incompatibilităţi prevăzute de art.215 alin.3 şi 4 din Legea educaţiei naţionale nr.1/2011. Art.215 alin.3 şi 4 care prevedeau incompatibilitatea între funcţia de rector şi funcţiile de conducere, funcţiile de demnitate publică şi funcţiile de conducere în cadrul unui partid politic au fost abrogate prin O.U.G. </w:t>
            </w:r>
            <w:hyperlink r:id="rId2">
              <w:r>
                <w:rPr>
                  <w:rStyle w:val="InternetLink"/>
                  <w:rFonts w:cs="Arial Narrow" w:ascii="Arial Narrow" w:hAnsi="Arial Narrow"/>
                  <w:bCs/>
                  <w:color w:val="000000"/>
                  <w:sz w:val="20"/>
                  <w:szCs w:val="20"/>
                  <w:u w:val="none"/>
                </w:rPr>
                <w:t>nr. 92/2012</w:t>
              </w:r>
            </w:hyperlink>
            <w:r>
              <w:rPr>
                <w:rFonts w:cs="Arial Narrow" w:ascii="Arial Narrow" w:hAnsi="Arial Narrow"/>
                <w:sz w:val="20"/>
                <w:szCs w:val="20"/>
              </w:rPr>
              <w:t>, începând cu 19.12.2012.</w:t>
            </w:r>
            <w:r>
              <w:rPr>
                <w:rFonts w:cs="Arial Narrow" w:ascii="Arial Narrow" w:hAnsi="Arial Narrow"/>
                <w:iCs/>
                <w:sz w:val="20"/>
                <w:szCs w:val="20"/>
              </w:rPr>
              <w:t xml:space="preserve"> (d</w:t>
            </w:r>
            <w:r>
              <w:rPr>
                <w:rFonts w:cs="Arial Narrow" w:ascii="Arial Narrow" w:hAnsi="Arial Narrow"/>
                <w:sz w:val="20"/>
                <w:szCs w:val="20"/>
              </w:rPr>
              <w:t xml:space="preserve">ecizia nr.7422/2013, nr.7749/2013). </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u există situaţie de incompatibilitate în sensul art.215 alin.(3) şi (4) din Legea nr.1/2011 şi art.81 alin.(1) din Legea nr.161/2003. Mandatul de rector a fost început în baza Legii nr.84/1995, care nu prevedea incompatibilitatea cu funcţia de senator, respectiv cu funcţia de conducere în cadrul unui partid politic. Principiul neretroactivităţii legii civile. Principiul aplicării imediate a legii noi. (decizia nr.1515/2014)</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enator</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Funcţia de conducere de şef de secţie la clinica de cardiologie I din cadrul Spitalului Universitar de Urgenţă Bucureş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incompatibilitate în sensul art.71 alin.2 din Constituţia României, art.14 alin.2 din Legea nr.95/2006, art.81 alin.1 şi 2 din Legea nr.161/2003, art.177 alin.1 şi 2 de Regulamentul Senatului României şi art.50 lit.e din Legea nr.53/2003. Funcţiei de şef de secţie nu-i sunt aplicabile dispoziţiile art.180 alin.1 lit.a din Legea nr.95/2006 referitoare la managerul spitalului şi prin urmare, această funcţie nu este incompatibilă cu exercitarea oricăror altor funcţii salarizate sau nesalarizate sau/şi indemnizate şi nici cu demnitatea publică de parlamentar. Deşi este o funcţie de conducere, funcţia de şef de secţie dintr-un spital public nu face parte din categoria funcţiilor publice de autoritate prevăzute de art.71 alin.2 din Constituţia României, art.81 alin.2 din Legea nr.161/2003 şi art.177 din Hotărârea Senatului României ca fiind incompatibile cu demnitatea publică de parlamentar, astfel că prin raportul contestat agenţia intimată a constatat greşit starea de incompatibilitate dintre exercitarea funcţiei respective şi deţinerea în aceeaşi perioadă a calităţii de deputat sau de senator. </w:t>
            </w:r>
            <w:r>
              <w:rPr>
                <w:rFonts w:cs="Arial Narrow" w:ascii="Arial Narrow" w:hAnsi="Arial Narrow"/>
                <w:iCs/>
                <w:sz w:val="20"/>
                <w:szCs w:val="20"/>
              </w:rPr>
              <w:t>(</w:t>
            </w:r>
            <w:r>
              <w:rPr>
                <w:rFonts w:cs="Arial Narrow" w:ascii="Arial Narrow" w:hAnsi="Arial Narrow"/>
                <w:sz w:val="20"/>
                <w:szCs w:val="20"/>
              </w:rPr>
              <w:t>Decizia nr.5805/19.06.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situaţie de incompatibilitate. Perioada verificată este anterioară intrării în vigoare a Legii nr.1/2011, când calitatea de parlamentar nu era incompatibilă cu funcţia de rector. Principiul neretroactivităţii legii civile. Raport de evaluare întocmit în anul 2009, prin care se constată că nu era incompatibilitate între calitatea de senator şi funcţia de rector, cele două funcţii putând fi cumulate în temeiul art.82 alin.3 din Legea nr.161/2003. Raport de evaluare întocmit în anul 2011, prin care se constată nerespectarea art.81 alin.1 din Legea nr.161/2003, în sensul incompatibilităţii între cele două funcţii. Mandatul de rector început sub imperiul Legii învăţământului nr.84/1995 se finalizează potrivit prevederilor acestei legi, nefiindu-i aplicabile dispoziţiile de drept material referitoare la incompatibilităţi prevăzute de art.215 alin.3 şi 4 din Legea educaţiei naţionale nr.1/2011. Art.215 alin.3 şi 4 care prevedeau incompatibilitatea între funcţia de rector şi funcţiile de conducere, funcţiile de demnitate publică şi funcţiile de conducere în cadrul unui partid politic au fost abrogate prin O.U.G. </w:t>
            </w:r>
            <w:hyperlink r:id="rId3">
              <w:r>
                <w:rPr>
                  <w:rStyle w:val="InternetLink"/>
                  <w:rFonts w:cs="Arial Narrow" w:ascii="Arial Narrow" w:hAnsi="Arial Narrow"/>
                  <w:bCs/>
                  <w:color w:val="000000"/>
                  <w:sz w:val="20"/>
                  <w:szCs w:val="20"/>
                  <w:u w:val="none"/>
                </w:rPr>
                <w:t>nr. 92/2012</w:t>
              </w:r>
            </w:hyperlink>
            <w:r>
              <w:rPr>
                <w:rFonts w:cs="Arial Narrow" w:ascii="Arial Narrow" w:hAnsi="Arial Narrow"/>
                <w:sz w:val="20"/>
                <w:szCs w:val="20"/>
              </w:rPr>
              <w:t>, începând cu 19.12.2012.</w:t>
            </w:r>
            <w:r>
              <w:rPr>
                <w:rFonts w:cs="Arial Narrow" w:ascii="Arial Narrow" w:hAnsi="Arial Narrow"/>
                <w:iCs/>
                <w:sz w:val="20"/>
                <w:szCs w:val="20"/>
              </w:rPr>
              <w:t xml:space="preserve"> (d</w:t>
            </w:r>
            <w:r>
              <w:rPr>
                <w:rFonts w:cs="Arial Narrow" w:ascii="Arial Narrow" w:hAnsi="Arial Narrow"/>
                <w:sz w:val="20"/>
                <w:szCs w:val="20"/>
              </w:rPr>
              <w:t>ecizia nr.7422/2013, nr.7749/2013).</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iceprimar</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dministrator la o societate comerci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87 alin.(1) lit.d) din Legea nr. 161/2003 (decizia nr.1406/2011, nr.3506/2012, nr.553/2013, nr.5930/2013, nr.7205/2013, nr.2313/2014)</w:t>
            </w:r>
          </w:p>
        </w:tc>
      </w:tr>
      <w:tr>
        <w:trPr>
          <w:trHeight w:val="102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Reprezentant al unităţii administrativ-teritoriale în adunarea generală a acţionarilor a unei societăţi comerciale de servicii comunale a aceleiaşi unităţi administrativ-teritoria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situaţie de incompatibilitate în sensul art.87 alin.(1) lit.f) din Legea nr. 161/2003. Nu înlătură situaţia de incompatibilitate nici susţinerile persoanei verificate în sensul că a fost consiliată greşit de către juriştii instituţiei şi nici susţinerile referitoare la faptul că i s-a refuzat demisia pe motiv că n-ar fi în stare de incompatibilitate. (decizia nr.2443/20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omerciant, persoană fizic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Narrow" w:ascii="Arial Narrow" w:hAnsi="Arial Narrow"/>
                <w:sz w:val="20"/>
                <w:szCs w:val="20"/>
              </w:rPr>
              <w:t xml:space="preserve">Există situaţie de incompatibilitate în sensul art. 87 alin. (1) lit. g) şi art. 91 alin. (3) din Legea nr. 161/2003. Este irelevant că reclamantul a fost radiat din Registrul comerţului din calitatea de comerciant persoană fizică, deoarece această operaţiune s-a produs după încheierea actului de constatare de către ANI şi nu înlătură starea de incompatibilitate </w:t>
            </w:r>
            <w:r>
              <w:rPr>
                <w:rFonts w:cs="Arial Narrow" w:ascii="Arial Narrow" w:hAnsi="Arial Narrow"/>
                <w:iCs/>
                <w:sz w:val="20"/>
                <w:szCs w:val="20"/>
              </w:rPr>
              <w:t>(</w:t>
            </w:r>
            <w:r>
              <w:rPr>
                <w:rFonts w:cs="Arial Narrow" w:ascii="Arial Narrow" w:hAnsi="Arial Narrow"/>
                <w:sz w:val="20"/>
                <w:szCs w:val="20"/>
              </w:rPr>
              <w:t xml:space="preserve">decizia nr.66/2011). Este lipsită de relevanţă împrejurarea că nu a desfăşurat efectiv activitate în calitate de comerciant persoană fizică în perioada în care a ocupat funcţia de viceprimar şi nu a obţinut, în perioada analizată, niciun venit în urma deţinerii calităţii respective şi, ca atare, nu s-a folosit în acest scop de funcţia publică ocupată </w:t>
            </w:r>
            <w:r>
              <w:rPr>
                <w:rFonts w:cs="Arial Narrow" w:ascii="Arial Narrow" w:hAnsi="Arial Narrow"/>
                <w:iCs/>
                <w:sz w:val="20"/>
                <w:szCs w:val="20"/>
              </w:rPr>
              <w:t>(</w:t>
            </w:r>
            <w:r>
              <w:rPr>
                <w:rFonts w:cs="Arial Narrow" w:ascii="Arial Narrow" w:hAnsi="Arial Narrow"/>
                <w:sz w:val="20"/>
                <w:szCs w:val="20"/>
              </w:rPr>
              <w:t>decizia nr.7167/2013)</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rPr>
      </w:pPr>
      <w:r>
        <w:rPr>
          <w:rFonts w:cs="Arial Narrow" w:ascii="Arial Narrow" w:hAnsi="Arial Narrow"/>
          <w:b/>
        </w:rPr>
        <w:t>II. Conflict de interese</w:t>
      </w:r>
    </w:p>
    <w:p>
      <w:pPr>
        <w:pStyle w:val="Normal"/>
        <w:ind w:firstLine="720"/>
        <w:rPr>
          <w:rFonts w:ascii="Arial Narrow" w:hAnsi="Arial Narrow" w:cs="Arial Narrow"/>
          <w:b/>
          <w:b/>
          <w:sz w:val="20"/>
          <w:szCs w:val="20"/>
        </w:rPr>
      </w:pPr>
      <w:r>
        <w:rPr>
          <w:rFonts w:cs="Arial Narrow" w:ascii="Arial Narrow" w:hAnsi="Arial Narrow"/>
          <w:b/>
          <w:sz w:val="20"/>
          <w:szCs w:val="20"/>
        </w:rPr>
      </w:r>
    </w:p>
    <w:tbl>
      <w:tblPr>
        <w:tblW w:w="13788" w:type="dxa"/>
        <w:jc w:val="left"/>
        <w:tblInd w:w="-113" w:type="dxa"/>
        <w:tblLayout w:type="fixed"/>
        <w:tblCellMar>
          <w:top w:w="0" w:type="dxa"/>
          <w:left w:w="108" w:type="dxa"/>
          <w:bottom w:w="0" w:type="dxa"/>
          <w:right w:w="108" w:type="dxa"/>
        </w:tblCellMar>
      </w:tblPr>
      <w:tblGrid>
        <w:gridCol w:w="2757"/>
        <w:gridCol w:w="4011"/>
        <w:gridCol w:w="7020"/>
      </w:tblGrid>
      <w:tr>
        <w:trPr>
          <w:tblHeader w:val="true"/>
        </w:trPr>
        <w:tc>
          <w:tcPr>
            <w:tcW w:w="2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sz w:val="20"/>
                <w:szCs w:val="20"/>
              </w:rPr>
              <w:t>Func</w:t>
            </w:r>
            <w:r>
              <w:rPr>
                <w:b/>
                <w:sz w:val="20"/>
                <w:szCs w:val="20"/>
              </w:rPr>
              <w:t>ț</w:t>
            </w:r>
            <w:r>
              <w:rPr>
                <w:rFonts w:cs="Arial Narrow" w:ascii="Arial Narrow" w:hAnsi="Arial Narrow"/>
                <w:b/>
                <w:sz w:val="20"/>
                <w:szCs w:val="20"/>
              </w:rPr>
              <w:t>ia/demnitatea publică</w:t>
            </w:r>
          </w:p>
        </w:tc>
        <w:tc>
          <w:tcPr>
            <w:tcW w:w="4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sz w:val="20"/>
                <w:szCs w:val="20"/>
              </w:rPr>
              <w:t>Situa</w:t>
            </w:r>
            <w:r>
              <w:rPr>
                <w:b/>
                <w:sz w:val="20"/>
                <w:szCs w:val="20"/>
              </w:rPr>
              <w:t>ț</w:t>
            </w:r>
            <w:r>
              <w:rPr>
                <w:rFonts w:cs="Arial Narrow" w:ascii="Arial Narrow" w:hAnsi="Arial Narrow"/>
                <w:b/>
                <w:sz w:val="20"/>
                <w:szCs w:val="20"/>
              </w:rPr>
              <w:t>ia analizată</w:t>
            </w:r>
          </w:p>
        </w:tc>
        <w:tc>
          <w:tcPr>
            <w:tcW w:w="7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sz w:val="20"/>
                <w:szCs w:val="20"/>
              </w:rPr>
              <w:t>Solu</w:t>
            </w:r>
            <w:r>
              <w:rPr>
                <w:b/>
                <w:sz w:val="20"/>
                <w:szCs w:val="20"/>
              </w:rPr>
              <w:t>ț</w:t>
            </w:r>
            <w:r>
              <w:rPr>
                <w:rFonts w:cs="Arial Narrow" w:ascii="Arial Narrow" w:hAnsi="Arial Narrow"/>
                <w:b/>
                <w:sz w:val="20"/>
                <w:szCs w:val="20"/>
              </w:rPr>
              <w:t>ie</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Consilier judeţean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sociat şi cenzor la o societate comercială desemnată ca operator de transport public judeţean. Participare la adoptarea hotărârii consiliului judeţean prin care au fost aprobate: contractul-cadru de delegare a gestiunii serviciului de transport public judeţean de persoane prin curse regulate, tarifele pentru serviciul de transport public judeţean de persoane prin curse regulate şi lista operatorilor desemnaţi câştigători ai grupelor de trasee cuprinse în programul de transport public judeţean de persoane, în urma şedinţei de atribuire electronic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Există conflict de interese în sensul art.70 din Legea nr.161/2003. Consilierul judeţean a votat pozitiv la adoptarea unei hotărâri a Consiliului Judeţean prin care a fost aprobată lista operatorilor câştigători ai unei licitaţii electronice, printre care se afla şi societatea la care avea calitatea de acţionar şi cenzor. Nu înlătură conflictul de interese faptul că persoana verificată a înregistrat cererea de menţiuni la Oficiul Naţional al Registrului Comerţului de retragere din acţionariatul societăţii, chiar în ziua adoptării hotărârii, în timp ce a păstrat calitatea de cenzor. Chiar dacă programul judeţean de transport public de persoane şi stabilirea tarifului au un caracter tehnic, simpla existenţă a unei societăţi la care consilierul judeţean este acţionar şi cenzor, determină a se considera că acesta are un interes patrimonial de natura celui prevăzut de art.70 din Legea nr.161/2003 (decizia nr.598/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szCs w:val="20"/>
              </w:rPr>
            </w:pPr>
            <w:r>
              <w:rPr>
                <w:rFonts w:cs="Arial Narrow" w:ascii="Arial Narrow" w:hAnsi="Arial Narrow"/>
                <w:b/>
                <w:bCs/>
                <w:iC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 xml:space="preserve">Fost asociat, maistru </w:t>
            </w:r>
            <w:r>
              <w:rPr>
                <w:rFonts w:cs="Arial Narrow" w:ascii="Arial Narrow" w:hAnsi="Arial Narrow"/>
                <w:bCs/>
                <w:sz w:val="20"/>
                <w:szCs w:val="20"/>
              </w:rPr>
              <w:t xml:space="preserve">şi </w:t>
            </w:r>
            <w:r>
              <w:rPr>
                <w:rFonts w:cs="Arial Narrow" w:ascii="Arial Narrow" w:hAnsi="Arial Narrow"/>
                <w:sz w:val="20"/>
                <w:szCs w:val="20"/>
              </w:rPr>
              <w:t xml:space="preserve">manager general al unei societăţi comerciale a </w:t>
            </w:r>
            <w:r>
              <w:rPr>
                <w:rFonts w:cs="Arial Narrow" w:ascii="Arial Narrow" w:hAnsi="Arial Narrow"/>
                <w:iCs/>
                <w:sz w:val="20"/>
                <w:szCs w:val="20"/>
              </w:rPr>
              <w:t>intermediat încheierea de contracte de execuţie de lucrări de construcţii a drumurilor şi autostrăzilor între consiliul judeţean şi societatea comercială respectiv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 xml:space="preserve">Există conflict de interese în sensul art.70, 71, 75 şi 77 din Legea nr.161/2003. Consilierul judeţean deţinea şi calitatea de preşedinte al Comisiei de Specialitate Amenajare Teritorială şi Urbanism din cadrul consiliului judeţean avizând proiecte de hotărâri de consiliu şi în ceea ce priveşte încheierea şi executarea contractelor de concesiune de lucrări. </w:t>
            </w:r>
            <w:r>
              <w:rPr>
                <w:rFonts w:cs="Arial Narrow" w:ascii="Arial Narrow" w:hAnsi="Arial Narrow"/>
                <w:sz w:val="20"/>
                <w:szCs w:val="20"/>
              </w:rPr>
              <w:t>(decizia nr.5928/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szCs w:val="20"/>
              </w:rPr>
            </w:pPr>
            <w:r>
              <w:rPr>
                <w:rFonts w:cs="Arial Narrow" w:ascii="Arial Narrow" w:hAnsi="Arial Narrow"/>
                <w:b/>
                <w:bCs/>
                <w:iC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Participare la adoptarea hotărârilor consiliului jude</w:t>
            </w:r>
            <w:r>
              <w:rPr>
                <w:rFonts w:cs="Arial" w:ascii="Arial" w:hAnsi="Arial"/>
                <w:sz w:val="20"/>
                <w:szCs w:val="20"/>
              </w:rPr>
              <w:t>ț</w:t>
            </w:r>
            <w:r>
              <w:rPr>
                <w:rFonts w:cs="Arial" w:ascii="Arial Narrow" w:hAnsi="Arial Narrow"/>
                <w:sz w:val="20"/>
                <w:szCs w:val="20"/>
              </w:rPr>
              <w:t>ean prin care s-au realizat foloase materiale pentru sine, în temeiul contractelor încheiate de societă</w:t>
            </w:r>
            <w:r>
              <w:rPr>
                <w:rFonts w:cs="Arial" w:ascii="Arial" w:hAnsi="Arial"/>
                <w:sz w:val="20"/>
                <w:szCs w:val="20"/>
              </w:rPr>
              <w:t>ț</w:t>
            </w:r>
            <w:r>
              <w:rPr>
                <w:rFonts w:cs="Arial" w:ascii="Arial Narrow" w:hAnsi="Arial Narrow"/>
                <w:sz w:val="20"/>
                <w:szCs w:val="20"/>
              </w:rPr>
              <w:t>i comerciale - la care, personal sau mama sa, de</w:t>
            </w:r>
            <w:r>
              <w:rPr>
                <w:rFonts w:cs="Arial" w:ascii="Arial" w:hAnsi="Arial"/>
                <w:sz w:val="20"/>
                <w:szCs w:val="20"/>
              </w:rPr>
              <w:t>ț</w:t>
            </w:r>
            <w:r>
              <w:rPr>
                <w:rFonts w:cs="Arial" w:ascii="Arial Narrow" w:hAnsi="Arial Narrow"/>
                <w:sz w:val="20"/>
                <w:szCs w:val="20"/>
              </w:rPr>
              <w:t xml:space="preserve">inea calitatea de asociat </w:t>
            </w:r>
            <w:r>
              <w:rPr>
                <w:rFonts w:cs="Arial" w:ascii="Arial" w:hAnsi="Arial"/>
                <w:sz w:val="20"/>
                <w:szCs w:val="20"/>
              </w:rPr>
              <w:t>ș</w:t>
            </w:r>
            <w:r>
              <w:rPr>
                <w:rFonts w:cs="Arial" w:ascii="Arial Narrow" w:hAnsi="Arial Narrow"/>
                <w:sz w:val="20"/>
                <w:szCs w:val="20"/>
              </w:rPr>
              <w:t>i/sau administrator - cu consiliul jude</w:t>
            </w:r>
            <w:r>
              <w:rPr>
                <w:rFonts w:cs="Arial" w:ascii="Arial" w:hAnsi="Arial"/>
                <w:sz w:val="20"/>
                <w:szCs w:val="20"/>
              </w:rPr>
              <w:t>ț</w:t>
            </w:r>
            <w:r>
              <w:rPr>
                <w:rFonts w:cs="Arial" w:ascii="Arial Narrow" w:hAnsi="Arial Narrow"/>
                <w:sz w:val="20"/>
                <w:szCs w:val="20"/>
              </w:rPr>
              <w:t>ean, cu institu</w:t>
            </w:r>
            <w:r>
              <w:rPr>
                <w:rFonts w:cs="Arial" w:ascii="Arial" w:hAnsi="Arial"/>
                <w:sz w:val="20"/>
                <w:szCs w:val="20"/>
              </w:rPr>
              <w:t>ț</w:t>
            </w:r>
            <w:r>
              <w:rPr>
                <w:rFonts w:cs="Arial" w:ascii="Arial Narrow" w:hAnsi="Arial Narrow"/>
                <w:sz w:val="20"/>
                <w:szCs w:val="20"/>
              </w:rPr>
              <w:t>ii publice subordonate sau cu societă</w:t>
            </w:r>
            <w:r>
              <w:rPr>
                <w:rFonts w:cs="Arial" w:ascii="Arial" w:hAnsi="Arial"/>
                <w:sz w:val="20"/>
                <w:szCs w:val="20"/>
              </w:rPr>
              <w:t>ț</w:t>
            </w:r>
            <w:r>
              <w:rPr>
                <w:rFonts w:cs="Arial" w:ascii="Arial Narrow" w:hAnsi="Arial Narrow"/>
                <w:sz w:val="20"/>
                <w:szCs w:val="20"/>
              </w:rPr>
              <w:t>i comerciale înfiin</w:t>
            </w:r>
            <w:r>
              <w:rPr>
                <w:rFonts w:cs="Arial" w:ascii="Arial" w:hAnsi="Arial"/>
                <w:sz w:val="20"/>
                <w:szCs w:val="20"/>
              </w:rPr>
              <w:t>ț</w:t>
            </w:r>
            <w:r>
              <w:rPr>
                <w:rFonts w:cs="Arial" w:ascii="Arial Narrow" w:hAnsi="Arial Narrow"/>
                <w:sz w:val="20"/>
                <w:szCs w:val="20"/>
              </w:rPr>
              <w:t>ate de consiliul jude</w:t>
            </w:r>
            <w:r>
              <w:rPr>
                <w:rFonts w:cs="Arial" w:ascii="Arial" w:hAnsi="Arial"/>
                <w:sz w:val="20"/>
                <w:szCs w:val="20"/>
              </w:rPr>
              <w:t>ț</w:t>
            </w:r>
            <w:r>
              <w:rPr>
                <w:rFonts w:cs="Arial" w:ascii="Arial Narrow" w:hAnsi="Arial Narrow"/>
                <w:sz w:val="20"/>
                <w:szCs w:val="20"/>
              </w:rPr>
              <w:t>e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iCs/>
                <w:sz w:val="20"/>
                <w:szCs w:val="20"/>
              </w:rPr>
              <w:t>Există conflict de interese, în condi</w:t>
            </w:r>
            <w:r>
              <w:rPr>
                <w:rFonts w:cs="Arial" w:ascii="Arial" w:hAnsi="Arial"/>
                <w:bCs/>
                <w:iCs/>
                <w:sz w:val="20"/>
                <w:szCs w:val="20"/>
              </w:rPr>
              <w:t>ț</w:t>
            </w:r>
            <w:r>
              <w:rPr>
                <w:rFonts w:cs="Arial Narrow" w:ascii="Arial Narrow" w:hAnsi="Arial Narrow"/>
                <w:bCs/>
                <w:iCs/>
                <w:sz w:val="20"/>
                <w:szCs w:val="20"/>
              </w:rPr>
              <w:t>iile în care s-a constatat că: persoana verificată, în exerciţiul atribuţiilor de consilier judeţean a participat (votând „pentru”, la adoptarea hotărârilor consiliului jude</w:t>
            </w:r>
            <w:r>
              <w:rPr>
                <w:rFonts w:cs="Arial" w:ascii="Arial" w:hAnsi="Arial"/>
                <w:bCs/>
                <w:iCs/>
                <w:sz w:val="20"/>
                <w:szCs w:val="20"/>
              </w:rPr>
              <w:t>ț</w:t>
            </w:r>
            <w:r>
              <w:rPr>
                <w:rFonts w:cs="Arial Narrow" w:ascii="Arial Narrow" w:hAnsi="Arial Narrow"/>
                <w:bCs/>
                <w:iCs/>
                <w:sz w:val="20"/>
                <w:szCs w:val="20"/>
              </w:rPr>
              <w:t xml:space="preserve">eam privind aprobarea </w:t>
            </w:r>
            <w:r>
              <w:rPr>
                <w:rFonts w:cs="Arial" w:ascii="Arial" w:hAnsi="Arial"/>
                <w:bCs/>
                <w:iCs/>
                <w:sz w:val="20"/>
                <w:szCs w:val="20"/>
              </w:rPr>
              <w:t>ș</w:t>
            </w:r>
            <w:r>
              <w:rPr>
                <w:rFonts w:cs="Arial Narrow" w:ascii="Arial Narrow" w:hAnsi="Arial Narrow"/>
                <w:bCs/>
                <w:iCs/>
                <w:sz w:val="20"/>
                <w:szCs w:val="20"/>
              </w:rPr>
              <w:t>i rectificarea bugetului propriu al judeţului şi al instituţiilor de interes judeţean) la adoptarea unor decizii prin care s-au realizat foloase materiale pentru sine, în temeiul contractelor încheiate de societă</w:t>
            </w:r>
            <w:r>
              <w:rPr>
                <w:rFonts w:cs="Arial" w:ascii="Arial" w:hAnsi="Arial"/>
                <w:bCs/>
                <w:iCs/>
                <w:sz w:val="20"/>
                <w:szCs w:val="20"/>
              </w:rPr>
              <w:t>ț</w:t>
            </w:r>
            <w:r>
              <w:rPr>
                <w:rFonts w:cs="Arial Narrow" w:ascii="Arial Narrow" w:hAnsi="Arial Narrow"/>
                <w:bCs/>
                <w:iCs/>
                <w:sz w:val="20"/>
                <w:szCs w:val="20"/>
              </w:rPr>
              <w:t>i comerciale - la care, personal sau mama sa, de</w:t>
            </w:r>
            <w:r>
              <w:rPr>
                <w:rFonts w:cs="Arial" w:ascii="Arial" w:hAnsi="Arial"/>
                <w:bCs/>
                <w:iCs/>
                <w:sz w:val="20"/>
                <w:szCs w:val="20"/>
              </w:rPr>
              <w:t>ț</w:t>
            </w:r>
            <w:r>
              <w:rPr>
                <w:rFonts w:cs="Arial Narrow" w:ascii="Arial Narrow" w:hAnsi="Arial Narrow"/>
                <w:bCs/>
                <w:iCs/>
                <w:sz w:val="20"/>
                <w:szCs w:val="20"/>
              </w:rPr>
              <w:t xml:space="preserve">inea calitatea de asociat </w:t>
            </w:r>
            <w:r>
              <w:rPr>
                <w:rFonts w:cs="Arial" w:ascii="Arial" w:hAnsi="Arial"/>
                <w:bCs/>
                <w:iCs/>
                <w:sz w:val="20"/>
                <w:szCs w:val="20"/>
              </w:rPr>
              <w:t>ș</w:t>
            </w:r>
            <w:r>
              <w:rPr>
                <w:rFonts w:cs="Arial Narrow" w:ascii="Arial Narrow" w:hAnsi="Arial Narrow"/>
                <w:bCs/>
                <w:iCs/>
                <w:sz w:val="20"/>
                <w:szCs w:val="20"/>
              </w:rPr>
              <w:t>i/sau administrator - cu consiliul jude</w:t>
            </w:r>
            <w:r>
              <w:rPr>
                <w:rFonts w:cs="Arial" w:ascii="Arial" w:hAnsi="Arial"/>
                <w:bCs/>
                <w:iCs/>
                <w:sz w:val="20"/>
                <w:szCs w:val="20"/>
              </w:rPr>
              <w:t>ț</w:t>
            </w:r>
            <w:r>
              <w:rPr>
                <w:rFonts w:cs="Arial Narrow" w:ascii="Arial Narrow" w:hAnsi="Arial Narrow"/>
                <w:bCs/>
                <w:iCs/>
                <w:sz w:val="20"/>
                <w:szCs w:val="20"/>
              </w:rPr>
              <w:t>ean, cu institu</w:t>
            </w:r>
            <w:r>
              <w:rPr>
                <w:rFonts w:cs="Arial" w:ascii="Arial" w:hAnsi="Arial"/>
                <w:bCs/>
                <w:iCs/>
                <w:sz w:val="20"/>
                <w:szCs w:val="20"/>
              </w:rPr>
              <w:t>ț</w:t>
            </w:r>
            <w:r>
              <w:rPr>
                <w:rFonts w:cs="Arial Narrow" w:ascii="Arial Narrow" w:hAnsi="Arial Narrow"/>
                <w:bCs/>
                <w:iCs/>
                <w:sz w:val="20"/>
                <w:szCs w:val="20"/>
              </w:rPr>
              <w:t>ii publice subordonate sau cu societă</w:t>
            </w:r>
            <w:r>
              <w:rPr>
                <w:rFonts w:cs="Arial" w:ascii="Arial" w:hAnsi="Arial"/>
                <w:bCs/>
                <w:iCs/>
                <w:sz w:val="20"/>
                <w:szCs w:val="20"/>
              </w:rPr>
              <w:t>ț</w:t>
            </w:r>
            <w:r>
              <w:rPr>
                <w:rFonts w:cs="Arial Narrow" w:ascii="Arial Narrow" w:hAnsi="Arial Narrow"/>
                <w:bCs/>
                <w:iCs/>
                <w:sz w:val="20"/>
                <w:szCs w:val="20"/>
              </w:rPr>
              <w:t>i comerciale înfiin</w:t>
            </w:r>
            <w:r>
              <w:rPr>
                <w:rFonts w:cs="Arial" w:ascii="Arial" w:hAnsi="Arial"/>
                <w:bCs/>
                <w:iCs/>
                <w:sz w:val="20"/>
                <w:szCs w:val="20"/>
              </w:rPr>
              <w:t>ț</w:t>
            </w:r>
            <w:r>
              <w:rPr>
                <w:rFonts w:cs="Arial Narrow" w:ascii="Arial Narrow" w:hAnsi="Arial Narrow"/>
                <w:bCs/>
                <w:iCs/>
                <w:sz w:val="20"/>
                <w:szCs w:val="20"/>
              </w:rPr>
              <w:t>ate de consiliul jude</w:t>
            </w:r>
            <w:r>
              <w:rPr>
                <w:rFonts w:cs="Arial" w:ascii="Arial" w:hAnsi="Arial"/>
                <w:bCs/>
                <w:iCs/>
                <w:sz w:val="20"/>
                <w:szCs w:val="20"/>
              </w:rPr>
              <w:t>ț</w:t>
            </w:r>
            <w:r>
              <w:rPr>
                <w:rFonts w:cs="Arial Narrow" w:ascii="Arial Narrow" w:hAnsi="Arial Narrow"/>
                <w:bCs/>
                <w:iCs/>
                <w:sz w:val="20"/>
                <w:szCs w:val="20"/>
              </w:rPr>
              <w:t>ean; societă</w:t>
            </w:r>
            <w:r>
              <w:rPr>
                <w:rFonts w:cs="Arial" w:ascii="Arial" w:hAnsi="Arial"/>
                <w:bCs/>
                <w:iCs/>
                <w:sz w:val="20"/>
                <w:szCs w:val="20"/>
              </w:rPr>
              <w:t>ț</w:t>
            </w:r>
            <w:r>
              <w:rPr>
                <w:rFonts w:cs="Arial Narrow" w:ascii="Arial Narrow" w:hAnsi="Arial Narrow"/>
                <w:bCs/>
                <w:iCs/>
                <w:sz w:val="20"/>
                <w:szCs w:val="20"/>
              </w:rPr>
              <w:t>ile comerciale au încasat anumite sume în baza contractelor respective; în declaraţiile de interese depuse la Consiliul Judeţean, persoana verificată nu a menţionat contractele încheiate cu Consiliul Judeţean de către societatea la care de</w:t>
            </w:r>
            <w:r>
              <w:rPr>
                <w:rFonts w:cs="Arial" w:ascii="Arial" w:hAnsi="Arial"/>
                <w:bCs/>
                <w:iCs/>
                <w:sz w:val="20"/>
                <w:szCs w:val="20"/>
              </w:rPr>
              <w:t>ț</w:t>
            </w:r>
            <w:r>
              <w:rPr>
                <w:rFonts w:cs="Arial Narrow" w:ascii="Arial Narrow" w:hAnsi="Arial Narrow"/>
                <w:bCs/>
                <w:iCs/>
                <w:sz w:val="20"/>
                <w:szCs w:val="20"/>
              </w:rPr>
              <w:t>inea calitatea de ac</w:t>
            </w:r>
            <w:r>
              <w:rPr>
                <w:rFonts w:cs="Arial" w:ascii="Arial" w:hAnsi="Arial"/>
                <w:bCs/>
                <w:iCs/>
                <w:sz w:val="20"/>
                <w:szCs w:val="20"/>
              </w:rPr>
              <w:t>ț</w:t>
            </w:r>
            <w:r>
              <w:rPr>
                <w:rFonts w:cs="Arial Narrow" w:ascii="Arial Narrow" w:hAnsi="Arial Narrow"/>
                <w:bCs/>
                <w:iCs/>
                <w:sz w:val="20"/>
                <w:szCs w:val="20"/>
              </w:rPr>
              <w:t>ionar/administrator.</w:t>
            </w:r>
            <w:r>
              <w:rPr>
                <w:rFonts w:cs="Arial" w:ascii="Arial Narrow" w:hAnsi="Arial Narrow"/>
                <w:sz w:val="20"/>
                <w:szCs w:val="20"/>
              </w:rPr>
              <w:t xml:space="preserve"> Instan</w:t>
            </w:r>
            <w:r>
              <w:rPr>
                <w:rFonts w:cs="Arial" w:ascii="Arial" w:hAnsi="Arial"/>
                <w:sz w:val="20"/>
                <w:szCs w:val="20"/>
              </w:rPr>
              <w:t>ț</w:t>
            </w:r>
            <w:r>
              <w:rPr>
                <w:rFonts w:cs="Arial" w:ascii="Arial Narrow" w:hAnsi="Arial Narrow"/>
                <w:sz w:val="20"/>
                <w:szCs w:val="20"/>
              </w:rPr>
              <w:t>a a avut în vedere exclusiv elementele de natură administrativă ale conflictului de interese, astfel cum acesta este definit de art.70 din Legea nr.161/2003, şi nu sesizarea ce vizează existenţa unor indicii pe linia săvârşirii infracţiunilor prevăzute de art.253</w:t>
            </w:r>
            <w:r>
              <w:rPr>
                <w:rFonts w:cs="Arial" w:ascii="Arial Narrow" w:hAnsi="Arial Narrow"/>
                <w:sz w:val="20"/>
                <w:szCs w:val="20"/>
                <w:vertAlign w:val="superscript"/>
              </w:rPr>
              <w:t>1</w:t>
            </w:r>
            <w:r>
              <w:rPr>
                <w:rFonts w:cs="Arial" w:ascii="Arial Narrow" w:hAnsi="Arial Narrow"/>
                <w:sz w:val="20"/>
                <w:szCs w:val="20"/>
              </w:rPr>
              <w:t xml:space="preserve"> şi art.292 din Codul penal. </w:t>
            </w:r>
            <w:r>
              <w:rPr>
                <w:rFonts w:cs="Arial Narrow" w:ascii="Arial Narrow" w:hAnsi="Arial Narrow"/>
                <w:bCs/>
                <w:iCs/>
                <w:sz w:val="20"/>
                <w:szCs w:val="20"/>
              </w:rPr>
              <w:t>(decizia nr.1973/2014)</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silier local</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 xml:space="preserve">Încheierea de către societatea la care consilierul local are calitatea de asociat a unor contracte cu unităţi de învăţământ de stat pentru realizarea unor lucrări de investiţii (înlocuire uşi şi geamuri) finanţate din bugetul unităţii administrativ-teritoriale. Participare la adoptarea hotărârii consiliului local referitoare la bugetul anual al unităţii administrativ-teritorial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sz w:val="20"/>
                <w:szCs w:val="20"/>
              </w:rPr>
              <w:t xml:space="preserve">Nu există conflict de interese. Din analiza lucrărilor dosarului s-a constatat că hotărârile pentru a căror adoptare a votat consilierul local nu au vizat cheltuielile aferente realizării lucrărilor de investiţii ce au făcut obiectul contractelor încheiate de societatea la care consilierul are calitatea de asociat. În consecinţă, instanţa a reţinut că nu erau îndeplinite condiţiile prevăzute de art.46 din Legea nr.215/2001 coroborat cu art.70 din Legea nr.161/2003, şi anume: persoana să fi avut un interes personal (în sensul art.75 lit.c) din Legea nr.393/2004); interesul să fie de natură patrimonială; interesul personal de natură patrimonială să poată influenţa îndeplinirea cu obiectivitate a atribuţiilor ce îi revin consilierului local. </w:t>
            </w:r>
            <w:r>
              <w:rPr>
                <w:rFonts w:cs="Arial Narrow" w:ascii="Arial Narrow" w:hAnsi="Arial Narrow"/>
                <w:iCs/>
                <w:sz w:val="20"/>
                <w:szCs w:val="20"/>
              </w:rPr>
              <w:t>(</w:t>
            </w:r>
            <w:r>
              <w:rPr>
                <w:rFonts w:cs="Arial Narrow" w:ascii="Arial Narrow" w:hAnsi="Arial Narrow"/>
                <w:sz w:val="20"/>
                <w:szCs w:val="20"/>
              </w:rPr>
              <w:t>Decizia nr.7136/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sociat şi administrator al unei societăţi care a încheiat un contract de prestări servicii (curăţire păşuni şi împrăştiere îngrăşăminte) cu primăria comunei – semnarea procesului-verbal de recepţie a lucrării de către persoana verificată (consilierul local), dar în calitate de administrator al executantului (societatea la care deţinea calitatea de asociat ), iar nu în calitate de membru al comisiei de recepţie constituită la nivelul primărie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u există conflict de interese în sensul art.70, 71, 77 din Legea nr.161/2003. Din analiza lucrărilor dosarului s-a constatat inexistenţa conflictului de interese, întrucât: consilierul local a semnat procesul-verbal de recepţie a lucrării, în calitate de executant al lucrării, reprezentant al societăţii (la care deţine calitatea de asociat şi administrator); consilierul local nu a făcut parte din comisia de recepţie constituită prin dispoziţie a primarului; prin raportul de evaluare nu s-a imputat consilierului local că ar fi participat la deliberarea şi adoptarea vreunei hotărâri a consiliului local în care să fi avut un interes personal </w:t>
            </w:r>
            <w:r>
              <w:rPr>
                <w:rFonts w:cs="Arial Narrow" w:ascii="Arial Narrow" w:hAnsi="Arial Narrow"/>
                <w:iCs/>
                <w:sz w:val="20"/>
                <w:szCs w:val="20"/>
              </w:rPr>
              <w:t>(</w:t>
            </w:r>
            <w:r>
              <w:rPr>
                <w:rFonts w:cs="Arial Narrow" w:ascii="Arial Narrow" w:hAnsi="Arial Narrow"/>
                <w:sz w:val="20"/>
                <w:szCs w:val="20"/>
              </w:rPr>
              <w:t>decizia nr.7286/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 xml:space="preserve">Asociat şi administrator la o societate comercială care, în asociere cu o altă societate comercială, a încheiat un acord-cadru de prestări servicii de telecomunicaţii cu </w:t>
            </w:r>
            <w:bookmarkStart w:id="0" w:name="OLE_LINK1"/>
            <w:r>
              <w:rPr>
                <w:rFonts w:cs="Arial Narrow" w:ascii="Arial Narrow" w:hAnsi="Arial Narrow"/>
                <w:sz w:val="20"/>
                <w:szCs w:val="20"/>
              </w:rPr>
              <w:t xml:space="preserve">Direcţia Generală de Asistenţă Socială şi Protecţia Copilului </w:t>
            </w:r>
            <w:bookmarkEnd w:id="0"/>
            <w:r>
              <w:rPr>
                <w:rFonts w:cs="Arial Narrow" w:ascii="Arial Narrow" w:hAnsi="Arial Narrow"/>
                <w:sz w:val="20"/>
                <w:szCs w:val="20"/>
              </w:rPr>
              <w:t xml:space="preserve">aflată în subordinea consiliului local.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xistă conflict de interese, întrucât persoana verificată, în calitate de consilier local, a </w:t>
            </w:r>
            <w:r>
              <w:rPr>
                <w:rStyle w:val="FontStyle51"/>
                <w:rFonts w:cs="Arial" w:ascii="Arial Narrow" w:hAnsi="Arial Narrow"/>
                <w:sz w:val="20"/>
                <w:szCs w:val="20"/>
              </w:rPr>
              <w:t xml:space="preserve">participat la vot şi </w:t>
            </w:r>
            <w:r>
              <w:rPr>
                <w:rStyle w:val="FontStyle51"/>
                <w:rFonts w:cs="Arial" w:ascii="Arial" w:hAnsi="Arial"/>
                <w:sz w:val="20"/>
                <w:szCs w:val="20"/>
              </w:rPr>
              <w:t>ș</w:t>
            </w:r>
            <w:r>
              <w:rPr>
                <w:rStyle w:val="FontStyle51"/>
                <w:rFonts w:cs="Arial Narrow" w:ascii="Arial Narrow" w:hAnsi="Arial Narrow"/>
                <w:sz w:val="20"/>
                <w:szCs w:val="20"/>
              </w:rPr>
              <w:t xml:space="preserve">i-a </w:t>
            </w:r>
            <w:r>
              <w:rPr>
                <w:rStyle w:val="FontStyle51"/>
                <w:rFonts w:cs="Arial" w:ascii="Arial Narrow" w:hAnsi="Arial Narrow"/>
                <w:sz w:val="20"/>
                <w:szCs w:val="20"/>
              </w:rPr>
              <w:t>exprimat votul de aprobare a bugetelor unită</w:t>
            </w:r>
            <w:r>
              <w:rPr>
                <w:rStyle w:val="FontStyle51"/>
                <w:rFonts w:cs="Arial" w:ascii="Arial" w:hAnsi="Arial"/>
                <w:sz w:val="20"/>
                <w:szCs w:val="20"/>
              </w:rPr>
              <w:t>ț</w:t>
            </w:r>
            <w:r>
              <w:rPr>
                <w:rStyle w:val="FontStyle51"/>
                <w:rFonts w:cs="Arial Narrow" w:ascii="Arial Narrow" w:hAnsi="Arial Narrow"/>
                <w:sz w:val="20"/>
                <w:szCs w:val="20"/>
              </w:rPr>
              <w:t>ii administrativ-teritoriale</w:t>
            </w:r>
            <w:r>
              <w:rPr>
                <w:rStyle w:val="FontStyle51"/>
                <w:rFonts w:cs="Arial" w:ascii="Arial Narrow" w:hAnsi="Arial Narrow"/>
                <w:sz w:val="20"/>
                <w:szCs w:val="20"/>
              </w:rPr>
              <w:t>. (decizia nr.2647/201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 xml:space="preserve">Participare la deliberarea şi aprobarea hotărârilor prin care s-a decis închirierea prin licitaţie publică a unor bunuri aparţinând domeniului public şi privat al unităţii administrativ-teritoriale, printre care şi spaţiul închiriat de către o societate comercială la care consilierul local şi soţia sa au calitatea de acţionar şi administrator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conflict de interese în sensul art.70 din Legea nr.161/2003 şi art.75 din Legea nr.393/2004 privind statutul aleşilor locali (decizia nr.451/204)</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w:ascii="Arial Narrow" w:hAnsi="Arial Narrow"/>
                <w:sz w:val="20"/>
                <w:szCs w:val="20"/>
              </w:rPr>
              <w:t xml:space="preserve">Asociat </w:t>
            </w:r>
            <w:r>
              <w:rPr>
                <w:rFonts w:cs="Arial" w:ascii="Arial" w:hAnsi="Arial"/>
                <w:sz w:val="20"/>
                <w:szCs w:val="20"/>
              </w:rPr>
              <w:t>ș</w:t>
            </w:r>
            <w:r>
              <w:rPr>
                <w:rFonts w:cs="Arial" w:ascii="Arial Narrow" w:hAnsi="Arial Narrow"/>
                <w:sz w:val="20"/>
                <w:szCs w:val="20"/>
              </w:rPr>
              <w:t>i administrator la o societate comercială care a încheiat un contract de servicii cu primăria unită</w:t>
            </w:r>
            <w:r>
              <w:rPr>
                <w:rFonts w:cs="Arial" w:ascii="Arial" w:hAnsi="Arial"/>
                <w:sz w:val="20"/>
                <w:szCs w:val="20"/>
              </w:rPr>
              <w:t>ț</w:t>
            </w:r>
            <w:r>
              <w:rPr>
                <w:rFonts w:cs="Arial" w:ascii="Arial Narrow" w:hAnsi="Arial Narrow"/>
                <w:sz w:val="20"/>
                <w:szCs w:val="20"/>
              </w:rPr>
              <w:t xml:space="preserve">ii administrativ-teritorial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Există conflict de interese în sensul art.90 alin.(1) din Legea nr.161/2003. (decizia nr.7499/201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eputat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w:sz w:val="20"/>
                <w:szCs w:val="20"/>
              </w:rPr>
            </w:pPr>
            <w:r>
              <w:rPr>
                <w:rFonts w:cs="Arial Narrow" w:ascii="Arial Narrow" w:hAnsi="Arial Narrow"/>
                <w:sz w:val="20"/>
                <w:szCs w:val="20"/>
              </w:rPr>
              <w:t>Propunere de angajare a soţ</w:t>
            </w:r>
            <w:r>
              <w:rPr>
                <w:rFonts w:cs="Arial" w:ascii="Arial Narrow" w:hAnsi="Arial Narrow"/>
                <w:sz w:val="20"/>
                <w:szCs w:val="20"/>
              </w:rPr>
              <w:t xml:space="preserve">iei, </w:t>
            </w:r>
            <w:r>
              <w:rPr>
                <w:rFonts w:cs="Arial Narrow" w:ascii="Arial Narrow" w:hAnsi="Arial Narrow"/>
                <w:sz w:val="20"/>
                <w:szCs w:val="20"/>
              </w:rPr>
              <w:t>fiului, fiicei, fratelui sau părinţilor la cabinetul de parlamentar şi avizarea contractului de munc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Există conflict de interese în sensul art. 70 şi 71 din Legea nr. 161/2003 (decizia nr.6874/2013, decizia nr.7487/2013, nr.565/2014, nr.2201/2014, nr.2312/2014, nr.2314/2014, nr.1992/2015, nr.2434/20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Funcţia de şef Secţie Cardiologie la Spitalul Clinic Judeţean de Urgenţă Mureş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sociat la o societate comercială care a încheiat contract de furnizare de servicii medicale cu spitalul respecti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conflict de interese în sensul art.180 alin.(2) şi art.184 alin.(12) din Legea nr.95/2006. Nu prezintă relevanţă faptul că persoana verificată este acţionar minoritar, că nu are putere de decizie în cadrul societăţii comerciale, că nu a avut niciun beneficiu material în urma contractului sau că serviciile medicale care au făcut obiectul contractului sunt servicii medicale total diferite de cele prestate în cadrul secţiei al cărei şef este persona verificată (decizia nr.7129/201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uncţionar public</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Director executiv al direcţiei generale a finanţelor publice. Contracte încheiate cu o societate la care fiul are calitatea de acţiona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Există conflict de interese în sensul art.79 alin.(1) lit.c( din Legea nr.161/2003. Aprobare şi semnare contracte şi acte adiţionale încheiate între instituţia respectivă şi o societate la care fiul său deţine calitatea de acţionar. Este lipsită de relevanţă împrejurarea că încheierea contractelor de achiziţii şi de servicii cu societatea respectivă a fost impusă de situaţia obiectivă că această unitate este singura unitate specializată. </w:t>
            </w:r>
            <w:r>
              <w:rPr>
                <w:rFonts w:cs="Arial Narrow" w:ascii="Arial Narrow" w:hAnsi="Arial Narrow"/>
                <w:iCs/>
                <w:sz w:val="20"/>
                <w:szCs w:val="20"/>
              </w:rPr>
              <w:t>(</w:t>
            </w:r>
            <w:r>
              <w:rPr>
                <w:rFonts w:cs="Arial Narrow" w:ascii="Arial Narrow" w:hAnsi="Arial Narrow"/>
                <w:sz w:val="20"/>
                <w:szCs w:val="20"/>
              </w:rPr>
              <w:t>decizia nr.708/201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decător</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Contract de vânzare-cumpărare încheiat cu o persoană care are calitatea de parte într-un dosar repartizat completului din care face parte judecătorul. Date nereale înscrise în declaraţia de aver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Există conflict de interese şi situaţie de incompatibilitate în sensul art.104 şi art.105 alin.(1) lit.b) din Legea nr.161/2003. Contract de vânzare-cumpărare încheiat de judecător cu numitul Z.I., pârât într-un dosar repartizat completului din care face parte judecătorul, dând astfel naştere unui conflict de interese şi generând o stare de incompatibilitate pe care nu a înţeles să o stingă, uzând de dispoziţiile legale referitoare la abţinere şi incompatibilitate. Cu ocazia completării declaraţiei de avere pentru anul 2007, datată 10.03.2008, judecătorul a făcut declaraţii nereale cu privire la bunurile imobile înstrăinate în anul 2007, menţionând la forma înstrăinării „înţelegere”, deşi era vorba despre un contract de vânzare-cumpărare, iar la persoana către care s-a înstrăinat - „B.A.M.”, în loc de „Z.I.” (decizia nr.4876/2013)</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w:t>
            </w:r>
            <w:r>
              <w:rPr>
                <w:rFonts w:cs="Arial" w:ascii="Arial" w:hAnsi="Arial"/>
                <w:b/>
                <w:sz w:val="20"/>
                <w:szCs w:val="20"/>
              </w:rPr>
              <w:t>ș</w:t>
            </w:r>
            <w:r>
              <w:rPr>
                <w:rFonts w:cs="Arial" w:ascii="Arial Narrow" w:hAnsi="Arial Narrow"/>
                <w:b/>
                <w:sz w:val="20"/>
                <w:szCs w:val="20"/>
              </w:rPr>
              <w:t>edinte al consiliului jude</w:t>
            </w:r>
            <w:r>
              <w:rPr>
                <w:rFonts w:cs="Arial" w:ascii="Arial" w:hAnsi="Arial"/>
                <w:b/>
                <w:sz w:val="20"/>
                <w:szCs w:val="20"/>
              </w:rPr>
              <w:t>ț</w:t>
            </w:r>
            <w:r>
              <w:rPr>
                <w:rFonts w:cs="Arial" w:ascii="Arial Narrow" w:hAnsi="Arial Narrow"/>
                <w:b/>
                <w:sz w:val="20"/>
                <w:szCs w:val="20"/>
              </w:rPr>
              <w:t>ean</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probarea actelor premergătoare (raportul comisiei de evaluare şi selecţie privind negocierea directă, raportul privind modificarea clauzelor contractuale) şi semnarea contractului de concesiune a unei suprafeţe de teren proprietate privată a judeţului încheiat între consiliul judeţean şi o societate comercială care are ca asociaţi pe soţia, fiica şi ginerele său; semnarea convenţiei privind facilităţile oferite concesionarului, printre care şi scutirea de la plata redevenţei pe o perioadă de 19 lun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Există conflict de interese în sensul art.70 coroborat cu art.75 alin.(1) din Legea nr.161/2003. Respectarea procedurilor legale de atribuire, absenţa unor avantaje suplimentare acordate societăţii respective comparativ cu ceilalţi participanţi şi împrejurarea că terenurile concesionate sunt proprietate privată a judeţului nu constituie cauze de înlăturare a conflictului de interese (decizia nr.5764/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szCs w:val="20"/>
              </w:rPr>
            </w:pPr>
            <w:r>
              <w:rPr>
                <w:rFonts w:cs="Arial Narrow" w:ascii="Arial Narrow" w:hAnsi="Arial Narrow"/>
                <w:b/>
                <w:bCs/>
                <w:iC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probarea achiziţionării de medicamente şi materiale sanitare de către consiliul judeţean şi instituţiile subordonate de la o societate comercială la care fiica sa are calitatea de administra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sz w:val="20"/>
                <w:szCs w:val="20"/>
              </w:rPr>
              <w:t>Există conflict de interese în sensul art.70 din Legea nr.161/2003. (decizia nr.7567/201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szCs w:val="20"/>
              </w:rPr>
            </w:pPr>
            <w:r>
              <w:rPr>
                <w:rFonts w:cs="Arial Narrow" w:ascii="Arial Narrow" w:hAnsi="Arial Narrow"/>
                <w:b/>
                <w:bCs/>
                <w:iCs/>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probarea şi semnarea de contracte încheiate între consiliul judeţean ori instituţii aflate în subordinea/coordonarea/sub autoritatea acestuia şi societăţi la care preşedintele este acţionar majorita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conflict de interese în sensul art.70 şi 71 din Legea nr.161/2003 (decizia nr.633/201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imar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Emiterea şi semnarea actului prin care soţia sa a fost încadrată în funcţia de referent debutant (contabil) în cadrul unei instituţii (cămin cultural) aflate sub autoritatea consiliului loc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conflict de interese în sensul art.75 din Legea nr.393/2004 şi art.76 alin.(1) din Legea nr.161/2003. (decizia nr.5226/201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ecretar General al Guvernului</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Arial Narrow" w:hAnsi="Arial Narrow" w:cs="Arial Narrow"/>
                <w:sz w:val="20"/>
                <w:szCs w:val="20"/>
              </w:rPr>
            </w:pPr>
            <w:r>
              <w:rPr>
                <w:rFonts w:cs="Arial Narrow" w:ascii="Arial Narrow" w:hAnsi="Arial Narrow"/>
                <w:sz w:val="20"/>
                <w:szCs w:val="20"/>
              </w:rPr>
              <w:t>Aprobarea închirierii unui spaţiu, cu destinaţia de sediu, pentru o asociaţie la care soţul este membru fondator şi preşedin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istă conflict de interese în sensul art.70 şi art.72 din Legea nr.161/2003. Persoana verificată, în calitatea de Secretar General al Guvernului, a aprobat cererea de atribuire către o asociaţie, în cadrul căreia soţul său este membru fondator şi preşedinte, a unui spaţiu aparţinând RAAPPS în vederea stabilirii sediului social. Este îndeplinită condiţia referitoare la „interesul personal de natură patrimonială” sau „folosul material” pentru sine, pentru soţul ori rudele sale de gradul I”: (i) asociaţiei i-a fost facilitată posibilitatea de a face dovada sediului în vederea obţinerii personalităţii juridice, în condiţii avantajoase patrimonial, fiind de notorietate că R.A. – A.P.P.S. practică chirii mult mai scăzute decât cele de pe piaţa imobiliară liberă; (ii) aprobarea a vizat inclusiv posibilitatea de a se încheia contractul de închiriere, inclusiv plata chiriei la o dată nedeterminată ce era lăsată la libera apreciere, după dobândirea personalităţii juridice, fapt ce era în favoarea solicitantei; (iii) este evident că deciziile reclamantei în acordarea aprobărilor în modalitatea reţinută anterior au fost influenţate de calitatea pe care soţul său o deţinea în cadrul asociaţiei şi care participase cu un aport în numerar la constituirea patrimoniului acesteia, afectând imparţialitatea, respectiv atitudinea neutră la care aceasta era obligată în virtutea funcţiei deţinute, de Secretar General al Guvernului (decizia nr.5036/2013)</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ab/>
        <w:t>III. Controlul averilor</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13608" w:type="dxa"/>
        <w:jc w:val="left"/>
        <w:tblInd w:w="-113" w:type="dxa"/>
        <w:tblLayout w:type="fixed"/>
        <w:tblCellMar>
          <w:top w:w="0" w:type="dxa"/>
          <w:left w:w="108" w:type="dxa"/>
          <w:bottom w:w="0" w:type="dxa"/>
          <w:right w:w="108" w:type="dxa"/>
        </w:tblCellMar>
      </w:tblPr>
      <w:tblGrid>
        <w:gridCol w:w="3528"/>
        <w:gridCol w:w="1008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bleme</w:t>
            </w:r>
          </w:p>
        </w:tc>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sz w:val="20"/>
                <w:szCs w:val="20"/>
              </w:rPr>
              <w:t>Observa</w:t>
            </w:r>
            <w:r>
              <w:rPr>
                <w:rFonts w:cs="Arial" w:ascii="Arial" w:hAnsi="Arial"/>
                <w:b/>
                <w:sz w:val="20"/>
                <w:szCs w:val="20"/>
              </w:rPr>
              <w:t>ț</w:t>
            </w:r>
            <w:r>
              <w:rPr>
                <w:rFonts w:cs="Arial" w:ascii="Arial Narrow" w:hAnsi="Arial Narrow"/>
                <w:b/>
                <w:sz w:val="20"/>
                <w:szCs w:val="20"/>
              </w:rPr>
              <w:t>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plicarea în timp a dispoziţiilor Legii nr.115/199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Legea nr.115/1996 a intrat în vigoare la data de 28 octombrie 1996. Conform principiului neretroactivităţii legii civile, controlul averilor poate fi realizat numai pentru averea dobândită ulterior intrării în vigoare a legii (decizia nr.7213/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aport de evaluare întocmit de ANI prin care este sesizată Comisia de cercetare a averilor. Inadmisibilitatea acţiunii de anulare în contencios administrativ.</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iCs/>
                <w:sz w:val="20"/>
                <w:szCs w:val="20"/>
              </w:rPr>
              <w:t>Cererea de anulare a raportului de evaluare ANI în privinţa controlului averilor este inadmisibilă, atât înainte de sesizarea comisiei, cât şi după ce această comisie a emis o hotărâre. Această soluţie se impune în raport de prevederile art.16 şi următoarele din Legea nr.115/1996, care prevăd existenţa unei proceduri judiciare cu privire la ordonanţa dispusă conform art.10</w:t>
            </w:r>
            <w:r>
              <w:rPr>
                <w:rFonts w:cs="Arial Narrow" w:ascii="Arial Narrow" w:hAnsi="Arial Narrow"/>
                <w:bCs/>
                <w:iCs/>
                <w:sz w:val="20"/>
                <w:szCs w:val="20"/>
                <w:vertAlign w:val="superscript"/>
              </w:rPr>
              <w:t>4</w:t>
            </w:r>
            <w:r>
              <w:rPr>
                <w:rFonts w:cs="Arial Narrow" w:ascii="Arial Narrow" w:hAnsi="Arial Narrow"/>
                <w:bCs/>
                <w:iCs/>
                <w:sz w:val="20"/>
                <w:szCs w:val="20"/>
              </w:rPr>
              <w:t xml:space="preserve"> din lege. (decizia nr.1719/2012, decizia nr.2335/2012, decizia nr.5637/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rdonan</w:t>
            </w:r>
            <w:r>
              <w:rPr>
                <w:rFonts w:cs="Arial" w:ascii="Arial" w:hAnsi="Arial"/>
                <w:b/>
                <w:sz w:val="20"/>
                <w:szCs w:val="20"/>
              </w:rPr>
              <w:t>ț</w:t>
            </w:r>
            <w:r>
              <w:rPr>
                <w:rFonts w:cs="Arial" w:ascii="Arial Narrow" w:hAnsi="Arial Narrow"/>
                <w:b/>
                <w:sz w:val="20"/>
                <w:szCs w:val="20"/>
              </w:rPr>
              <w:t>ă de clasare emisă de Comisia de cercetare a averilor. Natură juridică. Cale de atac. Instan</w:t>
            </w:r>
            <w:r>
              <w:rPr>
                <w:rFonts w:cs="Arial" w:ascii="Arial" w:hAnsi="Arial"/>
                <w:b/>
                <w:sz w:val="20"/>
                <w:szCs w:val="20"/>
              </w:rPr>
              <w:t>ț</w:t>
            </w:r>
            <w:r>
              <w:rPr>
                <w:rFonts w:cs="Arial" w:ascii="Arial Narrow" w:hAnsi="Arial Narrow"/>
                <w:b/>
                <w:sz w:val="20"/>
                <w:szCs w:val="20"/>
              </w:rPr>
              <w:t>a competentă.</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iCs/>
                <w:sz w:val="20"/>
                <w:szCs w:val="20"/>
              </w:rPr>
              <w:t>Ordonan</w:t>
            </w:r>
            <w:r>
              <w:rPr>
                <w:rFonts w:cs="Arial" w:ascii="Arial" w:hAnsi="Arial"/>
                <w:bCs/>
                <w:iCs/>
                <w:sz w:val="20"/>
                <w:szCs w:val="20"/>
              </w:rPr>
              <w:t>ț</w:t>
            </w:r>
            <w:r>
              <w:rPr>
                <w:rFonts w:cs="Arial Narrow" w:ascii="Arial Narrow" w:hAnsi="Arial Narrow"/>
                <w:bCs/>
                <w:iCs/>
                <w:sz w:val="20"/>
                <w:szCs w:val="20"/>
              </w:rPr>
              <w:t>a de clasare emisă de Comisia de cercetare a averilor este un act administrativ în sensul art.2 alin.(1) lit.c) din Legea nr.554/2004. (decizia nr.2272/2014)</w:t>
            </w:r>
          </w:p>
          <w:p>
            <w:pPr>
              <w:pStyle w:val="Normal"/>
              <w:jc w:val="both"/>
              <w:rPr/>
            </w:pPr>
            <w:r>
              <w:rPr>
                <w:rFonts w:cs="Arial Narrow" w:ascii="Arial Narrow" w:hAnsi="Arial Narrow"/>
                <w:bCs/>
                <w:iCs/>
                <w:sz w:val="20"/>
                <w:szCs w:val="20"/>
              </w:rPr>
              <w:t>Ordonan</w:t>
            </w:r>
            <w:r>
              <w:rPr>
                <w:rFonts w:cs="Arial" w:ascii="Arial" w:hAnsi="Arial"/>
                <w:bCs/>
                <w:iCs/>
                <w:sz w:val="20"/>
                <w:szCs w:val="20"/>
              </w:rPr>
              <w:t>ț</w:t>
            </w:r>
            <w:r>
              <w:rPr>
                <w:rFonts w:cs="Arial Narrow" w:ascii="Arial Narrow" w:hAnsi="Arial Narrow"/>
                <w:bCs/>
                <w:iCs/>
                <w:sz w:val="20"/>
                <w:szCs w:val="20"/>
              </w:rPr>
              <w:t xml:space="preserve">a de clasare emisă de Comisia de cercetare a averilor poate fi conestată de partea interesată, în temeiul </w:t>
            </w:r>
            <w:r>
              <w:rPr>
                <w:rFonts w:cs="Arial" w:ascii="Arial" w:hAnsi="Arial"/>
                <w:bCs/>
                <w:iCs/>
                <w:sz w:val="20"/>
                <w:szCs w:val="20"/>
              </w:rPr>
              <w:t>ș</w:t>
            </w:r>
            <w:r>
              <w:rPr>
                <w:rFonts w:cs="Arial Narrow" w:ascii="Arial Narrow" w:hAnsi="Arial Narrow"/>
                <w:bCs/>
                <w:iCs/>
                <w:sz w:val="20"/>
                <w:szCs w:val="20"/>
              </w:rPr>
              <w:t>i în condi</w:t>
            </w:r>
            <w:r>
              <w:rPr>
                <w:rFonts w:cs="Arial" w:ascii="Arial" w:hAnsi="Arial"/>
                <w:bCs/>
                <w:iCs/>
                <w:sz w:val="20"/>
                <w:szCs w:val="20"/>
              </w:rPr>
              <w:t>ț</w:t>
            </w:r>
            <w:r>
              <w:rPr>
                <w:rFonts w:cs="Arial Narrow" w:ascii="Arial Narrow" w:hAnsi="Arial Narrow"/>
                <w:bCs/>
                <w:iCs/>
                <w:sz w:val="20"/>
                <w:szCs w:val="20"/>
              </w:rPr>
              <w:t>iile Legii nr.554/2004. (decizia nr.2111/2014, nr.2272/2014)</w:t>
            </w:r>
          </w:p>
          <w:p>
            <w:pPr>
              <w:pStyle w:val="Normal"/>
              <w:jc w:val="both"/>
              <w:rPr/>
            </w:pPr>
            <w:r>
              <w:rPr>
                <w:rFonts w:cs="Arial Narrow" w:ascii="Arial Narrow" w:hAnsi="Arial Narrow"/>
                <w:bCs/>
                <w:iCs/>
                <w:sz w:val="20"/>
                <w:szCs w:val="20"/>
              </w:rPr>
              <w:t>Instan</w:t>
            </w:r>
            <w:r>
              <w:rPr>
                <w:rFonts w:cs="Arial" w:ascii="Arial" w:hAnsi="Arial"/>
                <w:bCs/>
                <w:iCs/>
                <w:sz w:val="20"/>
                <w:szCs w:val="20"/>
              </w:rPr>
              <w:t>ț</w:t>
            </w:r>
            <w:r>
              <w:rPr>
                <w:rFonts w:cs="Arial Narrow" w:ascii="Arial Narrow" w:hAnsi="Arial Narrow"/>
                <w:bCs/>
                <w:iCs/>
                <w:sz w:val="20"/>
                <w:szCs w:val="20"/>
              </w:rPr>
              <w:t>a competentă să solu</w:t>
            </w:r>
            <w:r>
              <w:rPr>
                <w:rFonts w:cs="Arial" w:ascii="Arial" w:hAnsi="Arial"/>
                <w:bCs/>
                <w:iCs/>
                <w:sz w:val="20"/>
                <w:szCs w:val="20"/>
              </w:rPr>
              <w:t>ț</w:t>
            </w:r>
            <w:r>
              <w:rPr>
                <w:rFonts w:cs="Arial Narrow" w:ascii="Arial Narrow" w:hAnsi="Arial Narrow"/>
                <w:bCs/>
                <w:iCs/>
                <w:sz w:val="20"/>
                <w:szCs w:val="20"/>
              </w:rPr>
              <w:t>ioneze ac</w:t>
            </w:r>
            <w:r>
              <w:rPr>
                <w:rFonts w:cs="Arial" w:ascii="Arial" w:hAnsi="Arial"/>
                <w:bCs/>
                <w:iCs/>
                <w:sz w:val="20"/>
                <w:szCs w:val="20"/>
              </w:rPr>
              <w:t>ț</w:t>
            </w:r>
            <w:r>
              <w:rPr>
                <w:rFonts w:cs="Arial Narrow" w:ascii="Arial Narrow" w:hAnsi="Arial Narrow"/>
                <w:bCs/>
                <w:iCs/>
                <w:sz w:val="20"/>
                <w:szCs w:val="20"/>
              </w:rPr>
              <w:t>iunea împotriva ordonan</w:t>
            </w:r>
            <w:r>
              <w:rPr>
                <w:rFonts w:cs="Arial" w:ascii="Arial" w:hAnsi="Arial"/>
                <w:bCs/>
                <w:iCs/>
                <w:sz w:val="20"/>
                <w:szCs w:val="20"/>
              </w:rPr>
              <w:t>ț</w:t>
            </w:r>
            <w:r>
              <w:rPr>
                <w:rFonts w:cs="Arial Narrow" w:ascii="Arial Narrow" w:hAnsi="Arial Narrow"/>
                <w:bCs/>
                <w:iCs/>
                <w:sz w:val="20"/>
                <w:szCs w:val="20"/>
              </w:rPr>
              <w:t>ei de clasare emisă de Comisia de cercetare a averilor este Curtea de apel căreia îi revine competen</w:t>
            </w:r>
            <w:r>
              <w:rPr>
                <w:rFonts w:cs="Arial" w:ascii="Arial" w:hAnsi="Arial"/>
                <w:bCs/>
                <w:iCs/>
                <w:sz w:val="20"/>
                <w:szCs w:val="20"/>
              </w:rPr>
              <w:t>ț</w:t>
            </w:r>
            <w:r>
              <w:rPr>
                <w:rFonts w:cs="Arial Narrow" w:ascii="Arial Narrow" w:hAnsi="Arial Narrow"/>
                <w:bCs/>
                <w:iCs/>
                <w:sz w:val="20"/>
                <w:szCs w:val="20"/>
              </w:rPr>
              <w:t>a de a se pronun</w:t>
            </w:r>
            <w:r>
              <w:rPr>
                <w:rFonts w:cs="Arial" w:ascii="Arial" w:hAnsi="Arial"/>
                <w:bCs/>
                <w:iCs/>
                <w:sz w:val="20"/>
                <w:szCs w:val="20"/>
              </w:rPr>
              <w:t>ț</w:t>
            </w:r>
            <w:r>
              <w:rPr>
                <w:rFonts w:cs="Arial Narrow" w:ascii="Arial Narrow" w:hAnsi="Arial Narrow"/>
                <w:bCs/>
                <w:iCs/>
                <w:sz w:val="20"/>
                <w:szCs w:val="20"/>
              </w:rPr>
              <w:t>a în ipotezele prevăzute de art.10</w:t>
            </w:r>
            <w:r>
              <w:rPr>
                <w:rFonts w:cs="Arial Narrow" w:ascii="Arial Narrow" w:hAnsi="Arial Narrow"/>
                <w:bCs/>
                <w:iCs/>
                <w:sz w:val="20"/>
                <w:szCs w:val="20"/>
                <w:vertAlign w:val="superscript"/>
              </w:rPr>
              <w:t>4</w:t>
            </w:r>
            <w:r>
              <w:rPr>
                <w:rFonts w:cs="Arial Narrow" w:ascii="Arial Narrow" w:hAnsi="Arial Narrow"/>
                <w:bCs/>
                <w:iCs/>
                <w:sz w:val="20"/>
                <w:szCs w:val="20"/>
              </w:rPr>
              <w:t xml:space="preserve"> alin.(1) lit.a) din Legea nr.176/2010 (decizia nr.2111/2014)</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Solu</w:t>
            </w:r>
            <w:r>
              <w:rPr>
                <w:rFonts w:cs="Arial" w:ascii="Arial" w:hAnsi="Arial"/>
                <w:b/>
                <w:sz w:val="20"/>
                <w:szCs w:val="20"/>
              </w:rPr>
              <w:t>ț</w:t>
            </w:r>
            <w:r>
              <w:rPr>
                <w:rFonts w:cs="Arial" w:ascii="Arial Narrow" w:hAnsi="Arial Narrow"/>
                <w:b/>
                <w:sz w:val="20"/>
                <w:szCs w:val="20"/>
              </w:rPr>
              <w:t>ii de admitere a sesizării privind controlul averii</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Deputat. Decizia nr.3932/2011. Admite sesizarea. Constată că persoanele cercetate au efectuate cheltuieli nejustificate de 4.081.676,80 lei (40.816.768.008,90 ROL). Dispune confiscarea sumei de mai sus şi obligă persoanele cercetare să plătească această sumă la bugetul statului în termen de 30 de zile de la rămânerea irevocabilă a prezentei sentinţe. Menţine sechestrul asigurător. Obligă persoanele cercetate să achite la bugetul statului suma de 17.935 lei cu titlu de cheltuieli de judecată, reprezentând onorariul de expert achitat de Ministerul Justiţiei în primul ciclu procesual.</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Administrator la o societate comercială la care consiliul judeţean este acţionar unic. Nedepunerea declaraţiei de avere nici la numirea şi nici la eliberarea din funcţie. Decizia 4836/2011. Admite recursurile declarate de Statul Român - Ministerul Finanţelor Publice prin Direcţia Generală a Finanţelor Publice Braşov şi de Ministerul Public - Parchetul de pe lângă Curtea de Apel Braşov împotriva sentinţei nr.132/F/2010 din 12 iulie 2010 a Curţii de Apel Braşov - Secţia contencios administrativ şi fiscal. Modifică sentinţa atacată în sensul că admite sesizarea formulată de Parchetul Naţional Anticorupţie - Serviciul Anticorupţie de pe lângă Curtea de Apel Braşov continuată de reclamantele Agenţia Naţională de Integritate şi Statul Român prin Ministerul Finanţelor Publice, reprezentat prin Direcţia Generală a Finanţelor Publice Braşov şi, în consecinţă: Constată că persoanele cercetate Vele Dan şi Vele Daniela Mirela au efectuat în perioada cercetată cheltuieli nejustificate în valoare de 129517,80 USD. Dispune confiscarea acestei sume şi obligă persoanele cercetate să o plătească în termen de 6 luni, calculat de la data pronunţării prezentei decizii, în echivalent lei la data plăţii.</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 xml:space="preserve">Director RADET. Decizia nr.1573/2012. Admite recursurile declarate de Parchetul de pe lângă Curtea de Apel Bucureşti, Dabela Gheorghe Ion şi Dabela Adriana împotriva sentinţei nr.5085 din 14 decembrie 2010 a Curţii de Apel Bucureşti - Secţia a VIII-a de contencios administrativ şi fiscal. Modifică sentinţa atacată după cum urmează: Admite sesizarea. Constată că persoanele cercetate, Dabela Gheorghe Ion şi Dabela Adriana au efectuat cheltuieli nejustificate, în sumă de 61.589,40 lei (651.894.065 lei vechi). Dispune confiscarea sumei de mai sus şi obligă persoanele cercetate să plătească această sumă la bugetul statului, în termen de trei luni de la pronunţarea prezentei decizii. Înlătură dispoziţia de confiscare a sumelor de 3.000 lei (30.000.00 lei vechi), 56.000 USD, 8.800 Euro, 190 Tolgriev, 20 Kuna, 840.000 Lire Turceşti, 11.900 Forinţi şi de compensare a acestor sume, cu suma de 61.589,40 lei la care au fost obligate persoanele cercetate.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Funcţionar public cu statut special. Decizia nr.6175/2011. Respinge recursurile declarate împotriva sentinţei Curţii de apel prin care a fost admisă, în parte, sesizarea ANI, s-a constatat că dobândirea sumelor de 454.805 Euro, 1.580 dolari USD şi 145.420 lei, precum şi a cotei-părţi de 1.979.392 lei din avere, nu au caracter justificat şi s-a dispus confiscarea acestora de la persoanele cercetat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Poliţist - subcomisar de poliţie. Decizia nr.5861/2011. Admite sesizarea formulată de Agenţia Naţională de Integritate, în temeiul art.4 alin. (3) lit.a), art.44 alin.(1) lit.a) şi art.46 alin.(1) din Legea nr.144/2007, constată că dobândirea sumelor de 61.650 Euro şi 9.980 lei din averea persoanei cercetate nu are caracter justificat şi dispune confiscarea acestora.</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Prefect. Decizia nr.3553/2013. Admite sesizările formulate, în baza Legii nr. 115/1996, de Guvernul României şi Ministerul Public – Parchetul de pe lângă Curtea de Apel Suceava, constată că persoanele cercetate au dobândit în mod nejustificat suma de 179.407,21 lei, dispune confiscarea de la cercetaţi a acestei sume, actualizată cu dobânda legală de la data sesizării instanţei 16.11.2001.</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olu</w:t>
            </w:r>
            <w:r>
              <w:rPr>
                <w:rFonts w:cs="Arial" w:ascii="Arial" w:hAnsi="Arial"/>
                <w:b/>
                <w:sz w:val="20"/>
                <w:szCs w:val="20"/>
              </w:rPr>
              <w:t>ț</w:t>
            </w:r>
            <w:r>
              <w:rPr>
                <w:rFonts w:cs="Arial" w:ascii="Arial Narrow" w:hAnsi="Arial Narrow"/>
                <w:b/>
                <w:sz w:val="20"/>
                <w:szCs w:val="20"/>
              </w:rPr>
              <w:t>ii de respingere a sesizării privind controlul averii</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Procuror. Conform raportului de expertiză contabilă efectuat în cauză, persoana cercetată justifică averea dobândită integral prin veniturile realizate (drepturi salariale, venituri obţinute din livrarea de animale şi cereale, vânzarea de imobile). (decizia nr.7213/2013)</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0"/>
                <w:szCs w:val="20"/>
              </w:rPr>
            </w:pPr>
            <w:r>
              <w:rPr>
                <w:rFonts w:cs="Arial Narrow" w:ascii="Arial Narrow" w:hAnsi="Arial Narrow"/>
                <w:bCs/>
                <w:iCs/>
                <w:sz w:val="20"/>
                <w:szCs w:val="20"/>
              </w:rPr>
              <w:t>Angajat al Serviciului Public Comunitar Local de Evidenţa Persoanei. După administrarea unui probatoriu complex, incluzând înscrisuri, martori şi expertize în specialităţile agricolă, zootehnie, construcţii şi contabilă, instanţele au ajuns la concluzia că veniturile dobândite justifică averea persoanelor cercetate. (decizia nr.1575/2012)</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rPr>
        <w:tab/>
        <w:t xml:space="preserve">IV. Interpretarea </w:t>
      </w:r>
      <w:r>
        <w:rPr>
          <w:rFonts w:cs="Arial" w:ascii="Arial" w:hAnsi="Arial"/>
          <w:b/>
        </w:rPr>
        <w:t>ș</w:t>
      </w:r>
      <w:r>
        <w:rPr>
          <w:rFonts w:cs="Arial" w:ascii="Arial Narrow" w:hAnsi="Arial Narrow"/>
          <w:b/>
        </w:rPr>
        <w:t xml:space="preserve">i aplicarea </w:t>
      </w:r>
      <w:r>
        <w:rPr>
          <w:rFonts w:cs="Arial Narrow" w:ascii="Arial Narrow" w:hAnsi="Arial Narrow"/>
          <w:b/>
        </w:rPr>
        <w:t>dispozi</w:t>
      </w:r>
      <w:r>
        <w:rPr>
          <w:rFonts w:cs="Arial" w:ascii="Arial" w:hAnsi="Arial"/>
          <w:b/>
        </w:rPr>
        <w:t>ț</w:t>
      </w:r>
      <w:r>
        <w:rPr>
          <w:rFonts w:cs="Arial" w:ascii="Arial Narrow" w:hAnsi="Arial Narrow"/>
          <w:b/>
        </w:rPr>
        <w:t>iilor legale</w:t>
      </w:r>
    </w:p>
    <w:p>
      <w:pPr>
        <w:pStyle w:val="Normal"/>
        <w:jc w:val="both"/>
        <w:rPr>
          <w:rFonts w:ascii="Arial Narrow" w:hAnsi="Arial Narrow" w:cs="Arial"/>
          <w:b/>
          <w:b/>
          <w:sz w:val="20"/>
          <w:szCs w:val="20"/>
        </w:rPr>
      </w:pPr>
      <w:r>
        <w:rPr>
          <w:rFonts w:cs="Arial" w:ascii="Arial Narrow" w:hAnsi="Arial Narrow"/>
          <w:b/>
          <w:sz w:val="20"/>
          <w:szCs w:val="20"/>
        </w:rPr>
      </w:r>
    </w:p>
    <w:tbl>
      <w:tblPr>
        <w:tblW w:w="13608" w:type="dxa"/>
        <w:jc w:val="left"/>
        <w:tblInd w:w="-113" w:type="dxa"/>
        <w:tblLayout w:type="fixed"/>
        <w:tblCellMar>
          <w:top w:w="0" w:type="dxa"/>
          <w:left w:w="108" w:type="dxa"/>
          <w:bottom w:w="0" w:type="dxa"/>
          <w:right w:w="108" w:type="dxa"/>
        </w:tblCellMar>
      </w:tblPr>
      <w:tblGrid>
        <w:gridCol w:w="3528"/>
        <w:gridCol w:w="1008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blema de drept</w:t>
            </w:r>
          </w:p>
        </w:tc>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sz w:val="20"/>
                <w:szCs w:val="20"/>
              </w:rPr>
              <w:t>Observa</w:t>
            </w:r>
            <w:r>
              <w:rPr>
                <w:rFonts w:cs="Arial" w:ascii="Arial" w:hAnsi="Arial"/>
                <w:b/>
                <w:sz w:val="20"/>
                <w:szCs w:val="20"/>
              </w:rPr>
              <w:t>ț</w:t>
            </w:r>
            <w:r>
              <w:rPr>
                <w:rFonts w:cs="Arial" w:ascii="Arial Narrow" w:hAnsi="Arial Narrow"/>
                <w:b/>
                <w:sz w:val="20"/>
                <w:szCs w:val="20"/>
              </w:rPr>
              <w:t>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egimul incompatibilită</w:t>
            </w:r>
            <w:r>
              <w:rPr>
                <w:rFonts w:cs="Arial" w:ascii="Arial" w:hAnsi="Arial"/>
                <w:b/>
                <w:sz w:val="20"/>
                <w:szCs w:val="20"/>
              </w:rPr>
              <w:t>ț</w:t>
            </w:r>
            <w:r>
              <w:rPr>
                <w:rFonts w:cs="Arial Narrow" w:ascii="Arial Narrow" w:hAnsi="Arial Narrow"/>
                <w:b/>
                <w:sz w:val="20"/>
                <w:szCs w:val="20"/>
              </w:rPr>
              <w:t>ilor. Administrator la societate comercială. Momentul la care încetează calitatea de administrator</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20"/>
                <w:tab w:val="left" w:pos="1152" w:leader="none"/>
              </w:tabs>
              <w:ind w:left="1152" w:hanging="360"/>
              <w:jc w:val="both"/>
              <w:rPr>
                <w:rFonts w:ascii="Arial Narrow" w:hAnsi="Arial Narrow" w:cs="Arial Narrow"/>
                <w:bCs/>
                <w:iCs/>
                <w:sz w:val="20"/>
                <w:szCs w:val="20"/>
              </w:rPr>
            </w:pPr>
            <w:r>
              <w:rPr>
                <w:rFonts w:cs="Arial Narrow" w:ascii="Arial Narrow" w:hAnsi="Arial Narrow"/>
                <w:bCs/>
                <w:iCs/>
                <w:sz w:val="20"/>
                <w:szCs w:val="20"/>
              </w:rPr>
              <w:t>Data înregistrării menţiunilor în Registrul Comerţului (decizia nr.2135/2010, decizia nr.1406/2011, decizia nr.2029/2013)</w:t>
            </w:r>
          </w:p>
          <w:p>
            <w:pPr>
              <w:pStyle w:val="Normal"/>
              <w:numPr>
                <w:ilvl w:val="2"/>
                <w:numId w:val="1"/>
              </w:numPr>
              <w:tabs>
                <w:tab w:val="clear" w:pos="720"/>
                <w:tab w:val="left" w:pos="1152" w:leader="none"/>
              </w:tabs>
              <w:ind w:left="1152" w:hanging="360"/>
              <w:jc w:val="both"/>
              <w:rPr>
                <w:rFonts w:ascii="Arial Narrow" w:hAnsi="Arial Narrow" w:cs="Arial Narrow"/>
                <w:bCs/>
                <w:iCs/>
                <w:sz w:val="20"/>
                <w:szCs w:val="20"/>
              </w:rPr>
            </w:pPr>
            <w:r>
              <w:rPr>
                <w:rFonts w:cs="Arial Narrow" w:ascii="Arial Narrow" w:hAnsi="Arial Narrow"/>
                <w:bCs/>
                <w:iCs/>
                <w:sz w:val="20"/>
                <w:szCs w:val="20"/>
              </w:rPr>
              <w:t>Data depunerii actului unilateral al demisiei, care poartă dată certă (decizia nr.2225/2011, decizia nr.3295/2012, decizia nr.7130/2013, decizia nr.7205/2013)</w:t>
            </w:r>
          </w:p>
          <w:p>
            <w:pPr>
              <w:pStyle w:val="Normal"/>
              <w:numPr>
                <w:ilvl w:val="2"/>
                <w:numId w:val="1"/>
              </w:numPr>
              <w:tabs>
                <w:tab w:val="clear" w:pos="720"/>
                <w:tab w:val="left" w:pos="1152" w:leader="none"/>
              </w:tabs>
              <w:ind w:left="1152" w:hanging="360"/>
              <w:jc w:val="both"/>
              <w:rPr>
                <w:rFonts w:ascii="Arial Narrow" w:hAnsi="Arial Narrow" w:cs="Arial Narrow"/>
                <w:bCs/>
                <w:iCs/>
                <w:sz w:val="20"/>
                <w:szCs w:val="20"/>
              </w:rPr>
            </w:pPr>
            <w:r>
              <w:rPr>
                <w:rFonts w:cs="Arial Narrow" w:ascii="Arial Narrow" w:hAnsi="Arial Narrow"/>
                <w:bCs/>
                <w:iCs/>
                <w:sz w:val="20"/>
                <w:szCs w:val="20"/>
              </w:rPr>
              <w:t>Soluţie de unificare a jurisprudenţei din 7 noiembrie 2013: Starea de incompatibilitate prevăzută de Legea nr.161/2003 încetează de la data la care s-a făcut dovada înregistrării demisiei la organul competent să ia act de manifestarea unilaterală de voinţă exprimată.</w:t>
            </w:r>
          </w:p>
          <w:p>
            <w:pPr>
              <w:pStyle w:val="Normal"/>
              <w:numPr>
                <w:ilvl w:val="2"/>
                <w:numId w:val="1"/>
              </w:numPr>
              <w:tabs>
                <w:tab w:val="clear" w:pos="720"/>
                <w:tab w:val="left" w:pos="1152" w:leader="none"/>
              </w:tabs>
              <w:ind w:left="1152" w:hanging="360"/>
              <w:jc w:val="both"/>
              <w:rPr>
                <w:rFonts w:ascii="Arial Narrow" w:hAnsi="Arial Narrow" w:cs="Arial Narrow"/>
                <w:bCs/>
                <w:iCs/>
                <w:sz w:val="20"/>
                <w:szCs w:val="20"/>
              </w:rPr>
            </w:pPr>
            <w:r>
              <w:rPr>
                <w:rFonts w:cs="Arial Narrow" w:ascii="Arial Narrow" w:hAnsi="Arial Narrow"/>
                <w:bCs/>
                <w:iCs/>
                <w:sz w:val="20"/>
                <w:szCs w:val="20"/>
              </w:rPr>
              <w:t>Renunţarea la funcţia de administrator operează cu data manifestării unilaterale de voinţă, comunicată societăţii, potrivit dispoziţiilor art.1326 din Codul civil. Înregistrarea actului de renunţare la Registrul comerţului are ca finalitate opozabilitatea faţă de terţii cu care contractează societatea, iar momentul înregistrării menţiunii referitoare la încetarea mandatului de administrator nu este relevantă în aprecierea incidenţei art.84 din Legea nr.161/2003. Potrivit art.1326 alin.(2) din Noul Cod civil, comunicarea se poate face în orice modalitate adecvată, după împrejurări, dacă legea nu prevede altfel. (decizia nr.1881/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flict de interese. Sfera de aplicare a prevederilor art.70 din Legea nr.161/2003</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Narrow" w:ascii="Arial Narrow" w:hAnsi="Arial Narrow"/>
                <w:sz w:val="20"/>
                <w:szCs w:val="20"/>
              </w:rPr>
              <w:t xml:space="preserve">Prevederile art.70 din Legea nr. 161/2003 se aplică tuturor categoriilor de persoane care exercită demnităţi sau funcţii publice, inclusiv deputaţilor şi senatorilor. Decizia Curţii Constituţionale nr.81 din 27 februarie 2013 </w:t>
            </w:r>
            <w:r>
              <w:rPr>
                <w:rFonts w:cs="Arial Narrow" w:ascii="Arial Narrow" w:hAnsi="Arial Narrow"/>
                <w:iCs/>
                <w:sz w:val="20"/>
                <w:szCs w:val="20"/>
              </w:rPr>
              <w:t>(</w:t>
            </w:r>
            <w:r>
              <w:rPr>
                <w:rFonts w:cs="Arial Narrow" w:ascii="Arial Narrow" w:hAnsi="Arial Narrow"/>
                <w:sz w:val="20"/>
                <w:szCs w:val="20"/>
              </w:rPr>
              <w:t>decizia nr.6874/2013, decizia nr.565/2014)</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În sensul art. 70 din Legea nr.161/ 2003, interesul personal poate fi reprezentat şi de un beneficiu patrimonial pe care o rudă sau o persoană apropiată îl obţine ca urmare a deciziei luate de persoana ce exercită o demnitate publică sau o funcţie publică, de natură a influenţa exercitarea cu obiectivitate a atribuţiilor (decizia nr.565/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Legea nr.161/2003. Principiul neretroactivităţii legii civil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jc w:val="both"/>
              <w:rPr>
                <w:rFonts w:ascii="Arial Narrow" w:hAnsi="Arial Narrow" w:cs="Arial Narrow"/>
                <w:sz w:val="20"/>
                <w:szCs w:val="20"/>
              </w:rPr>
            </w:pPr>
            <w:r>
              <w:rPr>
                <w:rFonts w:cs="Arial Narrow" w:ascii="Arial Narrow" w:hAnsi="Arial Narrow"/>
                <w:sz w:val="20"/>
                <w:szCs w:val="20"/>
              </w:rPr>
              <w:t>Este respectat principiul neretroactivităţii legii civile în ipoteza în care ANI efectuează, în baza şi ulterior intrării în vigoare a Legii nr.176/2010, procedura de evaluare cu privire la raporturi juridice născute şi epuizate anterior intrării în vigoare a acestei legi, dar în raport cu dispoziţiile de drept substanţial cuprinse în Legea nr.161/2003. (deciziile nr.3442/2013, nr.6358/2013 şi nr.2314/2014; în sens contrar, decizia nr.1350/2014; soluţie de unificare a jurisprudenţei adoptată în şedinţa judecătorilor secţiei din 30 iunie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egea nr.161/2003 - art.88 alin.(1) lit.c)</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jc w:val="both"/>
              <w:rPr>
                <w:rFonts w:ascii="Arial Narrow" w:hAnsi="Arial Narrow" w:cs="Arial Narrow"/>
                <w:sz w:val="20"/>
                <w:szCs w:val="20"/>
              </w:rPr>
            </w:pPr>
            <w:r>
              <w:rPr>
                <w:rFonts w:cs="Arial Narrow" w:ascii="Arial Narrow" w:hAnsi="Arial Narrow"/>
                <w:sz w:val="20"/>
                <w:szCs w:val="20"/>
              </w:rPr>
              <w:t>Adresa emisă de ANI în care se menţionează că nu există stare de incompatibilitate pentru deţinerea simultană a funcţiei de consilier local şi a funcţie de director al Căminului Cultural din aceeaşi unitate administrativ – teritorială, nu are relevanţă, fiind doar un punct de vedere izolat al agenţiei, care nu poate prevala în faţa dispoziţiilor legale aplicabile în speţă, în acest sens fiind şi menţiunea ANI din finalul respectivului înscris. Faptul că, la puţin timp după exprimarea acestui punct de vedere, ANI s-a sesizat din oficiu şi a început investigaţia care a dus la întocmirea raportului de evaluare contestat în cauză, nu este de natură a vicia în mod semnificativ acest raport ci dimpotrivă. (decizia nr.935/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egea nr.161/2003 - art.88 alin.(1) lit. d)</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jc w:val="both"/>
              <w:rPr>
                <w:rFonts w:ascii="Arial Narrow" w:hAnsi="Arial Narrow" w:cs="Arial Narrow"/>
                <w:sz w:val="20"/>
                <w:szCs w:val="20"/>
              </w:rPr>
            </w:pPr>
            <w:r>
              <w:rPr>
                <w:rFonts w:cs="Arial Narrow" w:ascii="Arial Narrow" w:hAnsi="Arial Narrow"/>
                <w:sz w:val="20"/>
                <w:szCs w:val="20"/>
              </w:rPr>
              <w:t>Textul face referire, printre altele, la societăţi comerciale de interes local înfiinţate de consiliul judeţean. Interpretarea gramaticală a textului de lege menţionat conduce la concluzia că societatea comercială poate fi înfiinţată de consiliul judeţean ca entitate unică sau împreună cu alte entităţi, iar textul nu distinge şi nici nu stabileşte o cotă minimă de capital care să fie deţinută de consiliul judeţean pentru a se considera că este vorba de o societate „înfiinţată” de consiliul respectiv. (decizia nr.300/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Legea nr.161/2003 - art.90 alin.1</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jc w:val="both"/>
              <w:rPr>
                <w:rFonts w:ascii="Arial Narrow" w:hAnsi="Arial Narrow" w:cs="Arial Narrow"/>
                <w:sz w:val="20"/>
                <w:szCs w:val="20"/>
              </w:rPr>
            </w:pPr>
            <w:r>
              <w:rPr>
                <w:rFonts w:cs="Arial Narrow" w:ascii="Arial Narrow" w:hAnsi="Arial Narrow"/>
                <w:sz w:val="20"/>
                <w:szCs w:val="20"/>
              </w:rPr>
              <w:t>Textul se referă la „contracte comerciale de prestări servicii, de executare de lucrări, de furnizare de produse sau contracte de asociere”. Contractele de achiziţie directă sunt tot contracte, fie de prestări servicii, fie de furnizare de produse, numai că modul lor de încheiere este diferit, dar, în final, în urma unei achiziţii directe tot un contract se încheie între o societate comercială şi o autoritate sau instituţie publică. (decizi nr.450/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Legea nr.161/2003 - art.94 alin.(2) lit.c)</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jc w:val="both"/>
              <w:rPr>
                <w:rFonts w:ascii="Arial Narrow" w:hAnsi="Arial Narrow" w:cs="Arial Narrow"/>
                <w:sz w:val="20"/>
                <w:szCs w:val="20"/>
              </w:rPr>
            </w:pPr>
            <w:r>
              <w:rPr>
                <w:rFonts w:cs="Arial Narrow" w:ascii="Arial Narrow" w:hAnsi="Arial Narrow"/>
                <w:sz w:val="20"/>
                <w:szCs w:val="20"/>
              </w:rPr>
              <w:t>În analiza situaţiei de incompatibilitate între calitatea de funcţionar public şi</w:t>
            </w:r>
            <w:r>
              <w:rPr>
                <w:rFonts w:cs="Arial Narrow" w:ascii="Arial Narrow" w:hAnsi="Arial Narrow"/>
                <w:b/>
                <w:sz w:val="20"/>
                <w:szCs w:val="20"/>
              </w:rPr>
              <w:t xml:space="preserve"> </w:t>
            </w:r>
            <w:r>
              <w:rPr>
                <w:rFonts w:cs="Arial Narrow" w:ascii="Arial Narrow" w:hAnsi="Arial Narrow"/>
                <w:sz w:val="20"/>
                <w:szCs w:val="20"/>
              </w:rPr>
              <w:t xml:space="preserve">deţinerea unei alte funcţii ori desfăşurarea de activităţi, remunerate sau neremunerate, în cadrul regiilor autonome, societăţilor reglementate de Legea </w:t>
            </w:r>
            <w:hyperlink r:id="rId4">
              <w:r>
                <w:rPr>
                  <w:rStyle w:val="InternetLink"/>
                  <w:rFonts w:cs="Arial Narrow" w:ascii="Arial Narrow" w:hAnsi="Arial Narrow"/>
                  <w:bCs/>
                  <w:color w:val="000000"/>
                  <w:sz w:val="20"/>
                  <w:szCs w:val="20"/>
                  <w:u w:val="none"/>
                </w:rPr>
                <w:t>nr.31/1990</w:t>
              </w:r>
            </w:hyperlink>
            <w:r>
              <w:rPr>
                <w:rFonts w:cs="Arial Narrow" w:ascii="Arial Narrow" w:hAnsi="Arial Narrow"/>
                <w:sz w:val="20"/>
                <w:szCs w:val="20"/>
              </w:rPr>
              <w:t xml:space="preserve">, ori în alte unităţi cu scop lucrativ din sectorul public, </w:t>
            </w:r>
            <w:r>
              <w:rPr>
                <w:rFonts w:cs="Arial" w:ascii="Arial Narrow" w:hAnsi="Arial Narrow"/>
                <w:sz w:val="20"/>
                <w:szCs w:val="20"/>
              </w:rPr>
              <w:t>nu are relevanţă desfăşurarea efectivă a activităţii într-o societate privată, ci deţinerea unei astfel de poziţii, concomitent cu funcţia publică în condiţiile în care art.94 alin.(1) şi alin.(2) lit.c) din Legea nr.161/2003 vizează două situaţii ce atrag deopotrivă incompatibilitatea cu funcţia publică, respectiv interdicţia de a deţine alte funcţii şi pe cea de a desfăşura alte activităţi remunerate sau neremunerate, din redactarea textului rezultând că nu se impune întrunirea cumulativă a celor două situaţii prezentate (decizia nr.479/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Narrow" w:hAnsi="Arial Narrow" w:cs="Arial Narrow"/>
                <w:b/>
                <w:b/>
                <w:sz w:val="20"/>
                <w:szCs w:val="20"/>
              </w:rPr>
            </w:pPr>
            <w:r>
              <w:rPr>
                <w:rFonts w:cs="Arial Narrow" w:ascii="Arial Narrow" w:hAnsi="Arial Narrow"/>
                <w:b/>
                <w:sz w:val="20"/>
                <w:szCs w:val="20"/>
              </w:rPr>
              <w:t>Legea nr.176/2010. Principiul neretroactivităţii legii civil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jc w:val="both"/>
              <w:rPr>
                <w:rFonts w:ascii="Arial Narrow" w:hAnsi="Arial Narrow" w:cs="Arial Narrow"/>
                <w:sz w:val="20"/>
                <w:szCs w:val="20"/>
              </w:rPr>
            </w:pPr>
            <w:r>
              <w:rPr>
                <w:rFonts w:cs="Arial Narrow" w:ascii="Arial Narrow" w:hAnsi="Arial Narrow"/>
                <w:sz w:val="20"/>
                <w:szCs w:val="20"/>
              </w:rPr>
              <w:t>Este respectat principiul neretroactivităţii legii civile în ipoteza în care ANI efectuează, în baza şi ulterior intrării în vigoare a Legii nr.176/2010, procedura de evaluare cu privire la raporturi juridice născute şi epuizate anterior intrării în vigoare a acestei legi, dar în raport cu dispoziţiile de drept substanţial cuprinse în Legea nr.161/2003. (deciziile nr.3442/2013, nr.6358/2013 şi nr.2314/2014; în sens contrar, decizia nr.1350/2014; soluţie de unificare a jurisprudenţei adoptată în şedinţa judecătorilor secţiei din 30 iunie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Legea nr.176/2010 - art.12 alin.2 raportat la art.8 alin.1</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jc w:val="both"/>
              <w:rPr>
                <w:rFonts w:ascii="Arial Narrow" w:hAnsi="Arial Narrow" w:cs="Arial Narrow"/>
                <w:sz w:val="20"/>
                <w:szCs w:val="20"/>
              </w:rPr>
            </w:pPr>
            <w:r>
              <w:rPr>
                <w:rFonts w:cs="Arial Narrow" w:ascii="Arial Narrow" w:hAnsi="Arial Narrow"/>
                <w:sz w:val="20"/>
                <w:szCs w:val="20"/>
              </w:rPr>
              <w:t>Potrivit art.12 alin.2 din Legea nr.176/2010, sesizarea din oficiu se face într-una din următoarele modalităţi: a) pe baza unui raport de sesizare întocmit de preşedintele ANI; b) pe baza unei note întocmite de inspectorul de integritate, aprobată de conducerea inspectorilor de integritate. În raport de prevederile art.12 alin.2 din Legea nr.176/2010 chiar raportate la art.8 alin.1 din aceeaşi lege, sunt nefondate susţinerile în sensul că nota pentru sesizarea din oficiu nu poate fi întocmită decât în cazul în care ANI are încheiat un protocol de colaborare cu autoritatea în cadrul căreia se realizează verificarea persoanelor cu funcţii de demnitate publică. Art.8 alin.1 teza finală din Legea nr.176/2010 prevede posibilitatea încheierii de protocoale cu entităţi din ţară sau din străinătate de către ANI, dar această posibilitate nu poate fi transformată într-o condiţie fără de care nu se poate declanşa sesizarea din oficiu a intimatei. (decizia nr.450/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Înştiinţare cu privire la verificare. Adresa de comunicar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Narrow" w:ascii="Arial Narrow" w:hAnsi="Arial Narrow"/>
                <w:sz w:val="20"/>
                <w:szCs w:val="20"/>
              </w:rPr>
              <w:t xml:space="preserve">Susţinere referitoare la faptul că inspectorul de integritate avea obligaţia de a trimite înştiinţarea la locul de muncă pe care îl cunoştea pentru respectarea dreptului la apărare. Nu există obligaţia legală a inspectorului de integritate de a transmite comunicările la locul de muncă al persoanei verificate </w:t>
            </w:r>
            <w:r>
              <w:rPr>
                <w:rFonts w:cs="Arial Narrow" w:ascii="Arial Narrow" w:hAnsi="Arial Narrow"/>
                <w:iCs/>
                <w:sz w:val="20"/>
                <w:szCs w:val="20"/>
              </w:rPr>
              <w:t>(</w:t>
            </w:r>
            <w:r>
              <w:rPr>
                <w:rFonts w:cs="Arial Narrow" w:ascii="Arial Narrow" w:hAnsi="Arial Narrow"/>
                <w:sz w:val="20"/>
                <w:szCs w:val="20"/>
              </w:rPr>
              <w:t>decizia nr.175/2014)</w:t>
            </w:r>
          </w:p>
          <w:p>
            <w:pPr>
              <w:pStyle w:val="Normal"/>
              <w:numPr>
                <w:ilvl w:val="0"/>
                <w:numId w:val="2"/>
              </w:numPr>
              <w:jc w:val="both"/>
              <w:rPr/>
            </w:pPr>
            <w:r>
              <w:rPr>
                <w:rFonts w:cs="Arial Narrow" w:ascii="Arial Narrow" w:hAnsi="Arial Narrow"/>
                <w:sz w:val="20"/>
                <w:szCs w:val="20"/>
              </w:rPr>
              <w:t xml:space="preserve">Persoana verificată a confirmat primirea adresei de înştiinţare cu privire la procedura de evaluare, fiind invitată în vederea audierii. Solicitare de stabilire a unui alt termen, motivat de faptul că avocatul nu a avut timpul necesar formulării unui punct de vedere. Deşi invitaţia ulterioară a fost returnată agenţiei cu menţiunea „avizat, reavizat, expirat termen păstrare”, deşi fusese trimisă la aceeaşi adresă la care fusese expediată şi invitaţia anterioară şi în condiţiile în care persoana verificată nu a oferit nicio explicaţie plauzibilă pentru neprezentarea la oficiul poştal pentru ridicarea corespondenţei, sunt îndeplinite cerinţele prevăzute de art.20 alin.(1) din Legea nr.176/2010. Faptul că persoana verificată nu s-a prezentat la sediul ANI la data stabilită şi nici nu a depus ulterior un punct de vedere scris, nu constituie elemente care să afecteze legalitatea procedurii, în condiţiile în care persoana verificată nici nu a oferit o explicaţie plauzibilă pentru conduita sa de necolaborare cu autoritatea competentă. </w:t>
            </w:r>
            <w:r>
              <w:rPr>
                <w:rFonts w:cs="Arial Narrow" w:ascii="Arial Narrow" w:hAnsi="Arial Narrow"/>
                <w:iCs/>
                <w:sz w:val="20"/>
                <w:szCs w:val="20"/>
              </w:rPr>
              <w:t>(</w:t>
            </w:r>
            <w:r>
              <w:rPr>
                <w:rFonts w:cs="Arial Narrow" w:ascii="Arial Narrow" w:hAnsi="Arial Narrow"/>
                <w:sz w:val="20"/>
                <w:szCs w:val="20"/>
              </w:rPr>
              <w:t>decizia nr.6998/2013)</w:t>
            </w:r>
          </w:p>
          <w:p>
            <w:pPr>
              <w:pStyle w:val="Normal"/>
              <w:numPr>
                <w:ilvl w:val="0"/>
                <w:numId w:val="2"/>
              </w:numPr>
              <w:tabs>
                <w:tab w:val="clear" w:pos="720"/>
                <w:tab w:val="left" w:pos="1440" w:leader="none"/>
              </w:tabs>
              <w:jc w:val="both"/>
              <w:rPr>
                <w:rFonts w:ascii="Arial Narrow" w:hAnsi="Arial Narrow" w:cs="Arial Narrow"/>
                <w:sz w:val="20"/>
                <w:szCs w:val="20"/>
              </w:rPr>
            </w:pPr>
            <w:r>
              <w:rPr>
                <w:rFonts w:cs="Arial Narrow" w:ascii="Arial Narrow" w:hAnsi="Arial Narrow"/>
                <w:sz w:val="20"/>
                <w:szCs w:val="20"/>
              </w:rPr>
              <w:t>Faptul că persoana verificată nu a depus diligenţele pentru a-şi ridica corespondenţa, nu poate conduce în niciun fel la reţinerea vreunei culpe a autorităţii pârâte, care a dovedit respectarea dispoziţiilor art.20 alin.(1) din Legea nr.176/2010. (decizi nr.2647/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Citarea persoanelor cu privire la care a fost extinsă cercetarea privind controlul averilor</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onform art.10 din Legea nr.115/1996 (forma iniţială), conform cărora „</w:t>
            </w:r>
            <w:bookmarkStart w:id="1" w:name="tree%2345"/>
            <w:bookmarkStart w:id="2" w:name="tree%2346"/>
            <w:bookmarkEnd w:id="1"/>
            <w:r>
              <w:rPr>
                <w:rFonts w:cs="Arial Narrow" w:ascii="Arial Narrow" w:hAnsi="Arial Narrow"/>
                <w:sz w:val="20"/>
                <w:szCs w:val="20"/>
              </w:rPr>
              <w:t>Dacă persoana a cărei avere este supusă controlului este căsătorită, controlul se extinde şi asupra averii şi veniturilor dobândite de celălalt soţ. Sunt supuse controlului şi bunurile de valoare ce fac obiectul declarării, realizate prin persoane interpuse sau transmise cu titlu oneros către ascendenţi, descendenţi, fraţi, surori şi afinii de acelaşi grad, precum şi cele transmise cu titlu gratuit către orice persoană</w:t>
            </w:r>
            <w:bookmarkEnd w:id="2"/>
            <w:r>
              <w:rPr>
                <w:rFonts w:cs="Arial Narrow" w:ascii="Arial Narrow" w:hAnsi="Arial Narrow"/>
                <w:sz w:val="20"/>
                <w:szCs w:val="20"/>
              </w:rPr>
              <w:t>”. Într-o asemenea ipoteză, instanţa are obligaţia de a dispune citarea tuturor persoanelor cu privire la care a fost extins controlul averii, persoane care au fost citate şi reprezentate în etapa verificărilor efectuate de ANI. (decizia nr.1151/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Acţiune în anularea raportului de evaluare. Tardivitat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ecizia nr.1938/2011. Art.48 alin.2 din Legea nr.144/2007. Decizia nr.4098/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Act de constatare. Cauze de nulitat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05" w:leader="none"/>
              </w:tabs>
              <w:jc w:val="both"/>
              <w:outlineLvl w:val="2"/>
              <w:rPr>
                <w:rFonts w:ascii="Arial Narrow" w:hAnsi="Arial Narrow" w:cs="Arial Narrow"/>
                <w:sz w:val="20"/>
                <w:szCs w:val="20"/>
              </w:rPr>
            </w:pPr>
            <w:r>
              <w:rPr>
                <w:rFonts w:cs="Arial Narrow" w:ascii="Arial Narrow" w:hAnsi="Arial Narrow"/>
                <w:sz w:val="20"/>
                <w:szCs w:val="20"/>
              </w:rPr>
              <w:t xml:space="preserve">Sesizarea ANI - </w:t>
            </w:r>
            <w:r>
              <w:rPr>
                <w:rFonts w:cs="Arial Narrow" w:ascii="Arial Narrow" w:hAnsi="Arial Narrow"/>
                <w:bCs/>
                <w:sz w:val="20"/>
                <w:szCs w:val="20"/>
              </w:rPr>
              <w:t xml:space="preserve">art.4 alin.3 şi 4 din Legea nr.144/2007. </w:t>
            </w:r>
            <w:r>
              <w:rPr>
                <w:rFonts w:cs="Arial Narrow" w:ascii="Arial Narrow" w:hAnsi="Arial Narrow"/>
                <w:sz w:val="20"/>
                <w:szCs w:val="20"/>
              </w:rPr>
              <w:t xml:space="preserve">Sesizare formulată de o persoană fictivă. </w:t>
            </w:r>
            <w:r>
              <w:rPr>
                <w:rFonts w:cs="Arial Narrow" w:ascii="Arial Narrow" w:hAnsi="Arial Narrow"/>
                <w:bCs/>
                <w:sz w:val="20"/>
                <w:szCs w:val="20"/>
              </w:rPr>
              <w:t>ANI nu s-a sesizat din oficiu, ci a fost sesizată de o persoană fictivă nefiind îndeplinite condiţiile legale. Persoana fizică care a semnat sesizarea nu există, acest fapt rezultând din cercetările penale efectuate de Parchetul de pe lângă Curtea de Apel Târgu Mureş şi în consecinţă nu sunt îndeplinite condiţiile prevăzute de art.4 alin.3 şi 4 din Legea nr.144/2007. Pe cale de consecinţă această sesizare care nu îndeplinea condiţiile de formă în mod greşit a fost admisă, deşi trebuia să fie clasată în raport de dispoziţiile art.7 din OG nr.27/2002. În cauză nu există proces verbal întocmit de preşedintele ANI pentru a fi considerată o sesizare din oficiu (decizia nr.4250/2010)</w:t>
            </w:r>
          </w:p>
          <w:p>
            <w:pPr>
              <w:pStyle w:val="Normal"/>
              <w:numPr>
                <w:ilvl w:val="0"/>
                <w:numId w:val="2"/>
              </w:numPr>
              <w:tabs>
                <w:tab w:val="clear" w:pos="720"/>
                <w:tab w:val="left" w:pos="1505" w:leader="none"/>
              </w:tabs>
              <w:jc w:val="both"/>
              <w:outlineLvl w:val="2"/>
              <w:rPr>
                <w:rFonts w:ascii="Arial Narrow" w:hAnsi="Arial Narrow" w:cs="Arial Narrow"/>
                <w:sz w:val="20"/>
                <w:szCs w:val="20"/>
              </w:rPr>
            </w:pPr>
            <w:r>
              <w:rPr>
                <w:rFonts w:cs="Arial Narrow" w:ascii="Arial Narrow" w:hAnsi="Arial Narrow"/>
                <w:bCs/>
                <w:sz w:val="20"/>
                <w:szCs w:val="20"/>
              </w:rPr>
              <w:t xml:space="preserve">Nerespectarea procedurii de comunicare cu privire la începerea verificării </w:t>
            </w:r>
            <w:r>
              <w:rPr>
                <w:rFonts w:cs="Arial Narrow" w:ascii="Arial Narrow" w:hAnsi="Arial Narrow"/>
                <w:bCs/>
                <w:iCs/>
                <w:sz w:val="20"/>
                <w:szCs w:val="20"/>
              </w:rPr>
              <w:t>–</w:t>
            </w:r>
            <w:r>
              <w:rPr>
                <w:rFonts w:cs="Arial Narrow" w:ascii="Arial Narrow" w:hAnsi="Arial Narrow"/>
                <w:bCs/>
                <w:sz w:val="20"/>
                <w:szCs w:val="20"/>
              </w:rPr>
              <w:t xml:space="preserve"> art.45 alin.(1) din Legea nr.144/2007. Procedura de comunicare a începerii verificării este prevăzută şi sancţionată de art.5(9) din Legea nr.144/2007. Reclamantul, deşi a fost informat despre verificarea prealabilă la data de 27.05.2009, nu a fost informat după începerea verificării propriu-zise la o dată ulterioară, respectiv la data de 11.06.2009 când s-a declanşat procedura de verificare propriu-zise fiindu-i încălcat dreptul la apărare al reclamantului, iar nerespectarea acestei obligaţii este sancţionată cu nulitatea de drept a verificării. Dispoziţiile art.45 (1) din Legea nr.144/2007 fac în mod clar distincţia între verificarea prealabilă şi procedura verificării existenţei conflictului de interese (decizia nr.4250/2010)</w:t>
            </w:r>
          </w:p>
          <w:p>
            <w:pPr>
              <w:pStyle w:val="Normal"/>
              <w:numPr>
                <w:ilvl w:val="0"/>
                <w:numId w:val="2"/>
              </w:numPr>
              <w:tabs>
                <w:tab w:val="clear" w:pos="720"/>
                <w:tab w:val="left" w:pos="1505" w:leader="none"/>
              </w:tabs>
              <w:jc w:val="both"/>
              <w:outlineLvl w:val="2"/>
              <w:rPr>
                <w:rFonts w:ascii="Arial Narrow" w:hAnsi="Arial Narrow" w:cs="Arial Narrow"/>
                <w:sz w:val="20"/>
                <w:szCs w:val="20"/>
              </w:rPr>
            </w:pPr>
            <w:r>
              <w:rPr>
                <w:rFonts w:cs="Arial Narrow" w:ascii="Arial Narrow" w:hAnsi="Arial Narrow"/>
                <w:iCs/>
                <w:sz w:val="20"/>
                <w:szCs w:val="20"/>
              </w:rPr>
              <w:t>Nerespectarea cerinţei ca persoana verificată să fie încunoştinţată despre declanşarea procedurii de verificare.</w:t>
            </w:r>
          </w:p>
          <w:p>
            <w:pPr>
              <w:pStyle w:val="Normal"/>
              <w:numPr>
                <w:ilvl w:val="0"/>
                <w:numId w:val="3"/>
              </w:numPr>
              <w:tabs>
                <w:tab w:val="clear" w:pos="720"/>
                <w:tab w:val="left" w:pos="1692" w:leader="none"/>
              </w:tabs>
              <w:ind w:left="1692" w:hanging="360"/>
              <w:jc w:val="both"/>
              <w:outlineLvl w:val="2"/>
              <w:rPr>
                <w:rFonts w:ascii="Arial Narrow" w:hAnsi="Arial Narrow" w:cs="Arial Narrow"/>
                <w:sz w:val="20"/>
                <w:szCs w:val="20"/>
              </w:rPr>
            </w:pPr>
            <w:r>
              <w:rPr>
                <w:rFonts w:cs="Arial Narrow" w:ascii="Arial Narrow" w:hAnsi="Arial Narrow"/>
                <w:iCs/>
                <w:sz w:val="20"/>
                <w:szCs w:val="20"/>
              </w:rPr>
              <w:t>Art.5 alin.8 teza a II-a şi alin .9 din Legea nr.144/2007. Toate cele trei înştiinţări emise de ANI au fost returnate de către poştă cu menţiunea „destinatar mutat de la adresă”, iar procedura de verificare a continuat fără ca agenţia să facă vreun demers pentru aflarea adresei reale a destinatarului, astfel încât comunicarea să-şi atingă scopul. Menţiunea poştei - „destinatar mutat de la adresă”- nu poate fundamenta concluzia de culpă a persoanei verificate în sensul de a nu-şi fi ridicat corespondenţa, iar faptul că I.N.E.P a comunicat ANI că în evidenţele sale contestatorul figurează cu un anumit domiciliu, nu o absolvă pe ANI de obligaţia înştiinţării persoanei supuse verificării, printr-un mijloc apt de a ajunge la cunoştinţa sa, despre declanşarea procedurii (decizia nr.4296/2010)</w:t>
            </w:r>
          </w:p>
          <w:p>
            <w:pPr>
              <w:pStyle w:val="Normal"/>
              <w:numPr>
                <w:ilvl w:val="0"/>
                <w:numId w:val="3"/>
              </w:numPr>
              <w:tabs>
                <w:tab w:val="clear" w:pos="720"/>
                <w:tab w:val="left" w:pos="1692" w:leader="none"/>
              </w:tabs>
              <w:ind w:left="1692" w:hanging="360"/>
              <w:jc w:val="both"/>
              <w:outlineLvl w:val="2"/>
              <w:rPr>
                <w:rFonts w:ascii="Arial Narrow" w:hAnsi="Arial Narrow" w:cs="Arial Narrow"/>
                <w:sz w:val="20"/>
                <w:szCs w:val="20"/>
              </w:rPr>
            </w:pPr>
            <w:r>
              <w:rPr>
                <w:rFonts w:cs="Arial Narrow" w:ascii="Arial Narrow" w:hAnsi="Arial Narrow"/>
                <w:iCs/>
                <w:sz w:val="20"/>
                <w:szCs w:val="20"/>
              </w:rPr>
              <w:t>Art.5 alin.(9) din Legea nr.144/2007, republicată (text abrogat de Legea nr.176/2010; prevederile respective îşi găsesc corespondentul în prevederile art.13 alin.(2) din Legea nr.176/2010) raportat la art.92 din Codul de procedură civilă de la 1865. Înştiinţare primită de o altă persoană decât persoana verificată sau un membru al familiei, aspect rezultat în urma procedurii de verificare de scripte (decizia nr.1447/2011)</w:t>
            </w:r>
          </w:p>
          <w:p>
            <w:pPr>
              <w:pStyle w:val="Normal"/>
              <w:numPr>
                <w:ilvl w:val="0"/>
                <w:numId w:val="2"/>
              </w:numPr>
              <w:tabs>
                <w:tab w:val="clear" w:pos="720"/>
                <w:tab w:val="left" w:pos="1505" w:leader="none"/>
              </w:tabs>
              <w:jc w:val="both"/>
              <w:rPr>
                <w:rFonts w:ascii="Arial Narrow" w:hAnsi="Arial Narrow" w:cs="Arial Narrow"/>
                <w:sz w:val="20"/>
                <w:szCs w:val="20"/>
              </w:rPr>
            </w:pPr>
            <w:r>
              <w:rPr>
                <w:rFonts w:cs="Arial Narrow" w:ascii="Arial Narrow" w:hAnsi="Arial Narrow"/>
                <w:sz w:val="20"/>
                <w:szCs w:val="20"/>
              </w:rPr>
              <w:t>Înştiinţarea persoanei cercetate la aceeaşi dată la care a fost emis raportul de evaluare. Nerespectarea principiul efectivităţii dreptului la apărare. Anularea raportului de evaluare pentru nerespectarea principiul efectivităţii dreptului la apărare, instituit şi de art. 4 alin. (8) din Legea nr. 144/2007. Înştiinţarea persoanei despre împrejurarea că împotriva sa a fost declanşată procedura de verificare a respectării dispoziţiilor legale privind regimul juridic al incompatibilităţilor a fost comunicată la data de 30 iulie 2009, iar la aceeaşi dată a fost emis şi actul de constatare (raportul de evaluare), ceea ce denotă, cu claritate, faptul că persoana verificată nu a avut la dispoziţie un termen rezonabil şi util pentru a lua la cunoştinţă de actele şi lucrările dosarului, pentru a fi în mod efectiv apărat sau reprezentat de un avocat şi pentru a fi în măsură să prezinte, cum prevede legea, „”orice elemente justificative pe care le consideră necesare”. (decizia nr.2391/2011)</w:t>
            </w:r>
          </w:p>
          <w:p>
            <w:pPr>
              <w:pStyle w:val="Normal"/>
              <w:numPr>
                <w:ilvl w:val="0"/>
                <w:numId w:val="2"/>
              </w:numPr>
              <w:tabs>
                <w:tab w:val="clear" w:pos="720"/>
                <w:tab w:val="left" w:pos="1505" w:leader="none"/>
              </w:tabs>
              <w:jc w:val="both"/>
              <w:rPr>
                <w:rFonts w:ascii="Arial Narrow" w:hAnsi="Arial Narrow" w:cs="Arial Narrow"/>
                <w:sz w:val="20"/>
                <w:szCs w:val="20"/>
              </w:rPr>
            </w:pPr>
            <w:r>
              <w:rPr>
                <w:rFonts w:cs="Arial Narrow" w:ascii="Arial Narrow" w:hAnsi="Arial Narrow"/>
                <w:sz w:val="20"/>
                <w:szCs w:val="20"/>
              </w:rPr>
              <w:t xml:space="preserve">Încălcarea principiului neretroactivităţii legii civile. </w:t>
            </w:r>
            <w:r>
              <w:rPr>
                <w:rFonts w:cs="Arial Narrow" w:ascii="Arial Narrow" w:hAnsi="Arial Narrow"/>
                <w:bCs/>
                <w:sz w:val="20"/>
                <w:szCs w:val="20"/>
              </w:rPr>
              <w:t>Dispoziţiile Legii nr.144/2007 nu sunt aplicabile pentru situa</w:t>
            </w:r>
            <w:r>
              <w:rPr>
                <w:rFonts w:cs="Arial" w:ascii="Arial" w:hAnsi="Arial"/>
                <w:bCs/>
                <w:sz w:val="20"/>
                <w:szCs w:val="20"/>
              </w:rPr>
              <w:t>ț</w:t>
            </w:r>
            <w:r>
              <w:rPr>
                <w:rFonts w:cs="Arial" w:ascii="Arial Narrow" w:hAnsi="Arial Narrow"/>
                <w:bCs/>
                <w:sz w:val="20"/>
                <w:szCs w:val="20"/>
              </w:rPr>
              <w:t xml:space="preserve">ii de fapt </w:t>
            </w:r>
            <w:r>
              <w:rPr>
                <w:rFonts w:cs="Arial" w:ascii="Arial" w:hAnsi="Arial"/>
                <w:bCs/>
                <w:sz w:val="20"/>
                <w:szCs w:val="20"/>
              </w:rPr>
              <w:t>ș</w:t>
            </w:r>
            <w:r>
              <w:rPr>
                <w:rFonts w:cs="Arial" w:ascii="Arial Narrow" w:hAnsi="Arial Narrow"/>
                <w:bCs/>
                <w:sz w:val="20"/>
                <w:szCs w:val="20"/>
              </w:rPr>
              <w:t xml:space="preserve">i de drept </w:t>
            </w:r>
            <w:r>
              <w:rPr>
                <w:rFonts w:cs="Arial Narrow" w:ascii="Arial Narrow" w:hAnsi="Arial Narrow"/>
                <w:bCs/>
                <w:sz w:val="20"/>
                <w:szCs w:val="20"/>
              </w:rPr>
              <w:t>anterior intrării sale în vigoare (decizia nr.4250/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Act de constatare emis de ANI în temeiul dispoziţiilor din Legea nr.144/2007 declarate neconstituţionale prin Decizia Curţii Constituţionale nr.415/2010. Act nedefinitivat la data publicării deciziei Curţii Constituţional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05" w:leader="none"/>
              </w:tabs>
              <w:jc w:val="both"/>
              <w:outlineLvl w:val="2"/>
              <w:rPr>
                <w:rFonts w:ascii="Arial Narrow" w:hAnsi="Arial Narrow" w:cs="Arial Narrow"/>
                <w:sz w:val="20"/>
                <w:szCs w:val="20"/>
              </w:rPr>
            </w:pPr>
            <w:r>
              <w:rPr>
                <w:rFonts w:cs="Arial Narrow" w:ascii="Arial Narrow" w:hAnsi="Arial Narrow"/>
                <w:sz w:val="20"/>
                <w:szCs w:val="20"/>
              </w:rPr>
              <w:t>Act de constatare anulat. Act de constatare emis de ANI la data de 25.06.2009, în baza dispoziţiilor art. 4 alin. (5) din Legea nr. 144/2007. Prin decizia Curţii Constituţionale nr.415/2010 s-a admis excepţia de neconstituţionalitate a dispoziţiilor din Legea nr. 144/2007 incidente cauzei. Faţă de faptul că aceste dispoziţii legale ce constituie temei de drept al acţiunii persoanei verificate şi temei de drept în susţinerea excepţiei tardivităţii acţiunii invocată de ANI, nu au fost modificate în termenul de 45 de zile, în sensul punerii de acord cu Constituţia, încetându-şi efectele juridice, instanţa de fond a înlăturat dispoziţiile legale declarate neconstituţionale, dispoziţii în baza cărora pârâta a emis actul de control contestat de reclamant, cu consecinţa anulării acestui act. (decizia nr.2712/2011) Această interpretare a fost confirmată ulterior, prin art. 34 alin.(2) din Legea nr. 176/1 septembrie 2010 privind integritatea în exercitarea funcţiilor şi demnităţilor publice, pentru modificarea şi completarea Legii nr. 144/2007, precum şi pentru modificarea şi completarea altor acte normative, care dispune că: „Actele şi lucrările efectuate în cadrul Agenţiei, rămase definitive până la publicarea Deciziei Curţii Constituţionale nr. 415 din 14 aprilie 2010 în Monitorul Oficial al României, Partea I, nr. 294 din 5 mai 2010, rămân valabile”. Ca atare, raţionând per a contrario, rezultă că actele ANI care nu erau definitive la data publicării deciziei Curţii Constituţionale, respectiv situaţia actului de constatare în litigiu, nu „rămân valabile”. (decizia nr.2750/2011)</w:t>
            </w:r>
          </w:p>
          <w:p>
            <w:pPr>
              <w:pStyle w:val="Normal"/>
              <w:numPr>
                <w:ilvl w:val="0"/>
                <w:numId w:val="2"/>
              </w:numPr>
              <w:tabs>
                <w:tab w:val="clear" w:pos="720"/>
                <w:tab w:val="left" w:pos="1505" w:leader="none"/>
              </w:tabs>
              <w:jc w:val="both"/>
              <w:outlineLvl w:val="2"/>
              <w:rPr>
                <w:rFonts w:ascii="Arial Narrow" w:hAnsi="Arial Narrow" w:cs="Arial Narrow"/>
                <w:sz w:val="20"/>
                <w:szCs w:val="20"/>
              </w:rPr>
            </w:pPr>
            <w:r>
              <w:rPr>
                <w:rFonts w:cs="Arial Narrow" w:ascii="Arial Narrow" w:hAnsi="Arial Narrow"/>
                <w:sz w:val="20"/>
                <w:szCs w:val="20"/>
              </w:rPr>
              <w:t>Act de constatare menţinut. Este întemeiat motivul privind greşita invocare a neconstituţionalităţii art. 1-9 din Legea nr. 144/2007, stabilită prin Decizia nr. 415/2010 a Curţii Constituţionale, publicată la o dată ulterioară încheierii actului de constatare, având în vedere că, potrivit art.147 din Constituţie, aceste decizii nu retroactivează. (decizia nr.2836/2011, decizia nr.3577/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Act de constatare. Menţiuni referitoare la obiecţiunile şi explicaţiile persoanei cercetat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05" w:leader="none"/>
              </w:tabs>
              <w:jc w:val="both"/>
              <w:outlineLvl w:val="2"/>
              <w:rPr/>
            </w:pPr>
            <w:r>
              <w:rPr>
                <w:rFonts w:cs="Arial Narrow" w:ascii="Arial Narrow" w:hAnsi="Arial Narrow"/>
                <w:sz w:val="20"/>
                <w:szCs w:val="20"/>
              </w:rPr>
              <w:t xml:space="preserve">Susţinerea că actul de constatare nu cuprinde obiecţiunile şi explicaţiile persoanei cercetate în legătură cu starea de incompatibilitate imputată, ceea ce atrage nulitatea actului. Art.21 alin.(3) din Legea nr.176/2010. Persoana a fost înştiinţată prin intermediul unei scrisori recomandate despre faptul că au fost identificate elemente în sensul existenţei stării de incompatibilitate şi a fost invitată să prezinte un punct de vedere în acest sens. Atât prima înştiinţare, cât şi a doua, transmise la adresa indicată de Serviciul Evidenţa Persoanelor, au fost returnate ANI cu menţiunea „expirat termen de păstrare“. Culpa aparţine persoanei verificate deoarece nu a comunicat schimbarea de domiciliu şi nici nu a indicat adresa de reşedinţă, asumându-şi, astfel, riscul de a primi corespondenţa la vechea adresă </w:t>
            </w:r>
            <w:r>
              <w:rPr>
                <w:rFonts w:cs="Arial Narrow" w:ascii="Arial Narrow" w:hAnsi="Arial Narrow"/>
                <w:iCs/>
                <w:sz w:val="20"/>
                <w:szCs w:val="20"/>
              </w:rPr>
              <w:t>(</w:t>
            </w:r>
            <w:r>
              <w:rPr>
                <w:rFonts w:cs="Arial Narrow" w:ascii="Arial Narrow" w:hAnsi="Arial Narrow"/>
                <w:sz w:val="20"/>
                <w:szCs w:val="20"/>
              </w:rPr>
              <w:t>decizia nr.175/2014)</w:t>
            </w:r>
          </w:p>
          <w:p>
            <w:pPr>
              <w:pStyle w:val="Normal"/>
              <w:numPr>
                <w:ilvl w:val="0"/>
                <w:numId w:val="2"/>
              </w:numPr>
              <w:tabs>
                <w:tab w:val="clear" w:pos="720"/>
                <w:tab w:val="left" w:pos="1505" w:leader="none"/>
              </w:tabs>
              <w:jc w:val="both"/>
              <w:rPr>
                <w:rFonts w:ascii="Arial Narrow" w:hAnsi="Arial Narrow" w:cs="Arial Narrow"/>
                <w:sz w:val="20"/>
                <w:szCs w:val="20"/>
              </w:rPr>
            </w:pPr>
            <w:r>
              <w:rPr>
                <w:rFonts w:cs="Arial Narrow" w:ascii="Arial Narrow" w:hAnsi="Arial Narrow"/>
                <w:sz w:val="20"/>
                <w:szCs w:val="20"/>
              </w:rPr>
              <w:t>Actul de constatare trebuie să cuprindă toate elementele prevăzute de art. 9 alin.(3) din lege, inclusiv obiecţiile şi explicaţiile persoanei supuse verificării, însă numai în măsura în care acestea s-au formulat. Nu rezultă din nicio probă administrată că persoana verificată ar fi formulat „obiecţii şi explicaţii” în legătură cu procedura de control derulată (decizia nr.1406/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Raport de evaluare prin care se dispune sesizarea parchetului în vederea efectuării de cercetări cu privire la săvârşirea de către persoana verificată a unei infracţiuni. Inadmisibilitatea acţiunii în contencios administrativ</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05" w:leader="none"/>
              </w:tabs>
              <w:jc w:val="both"/>
              <w:outlineLvl w:val="2"/>
              <w:rPr/>
            </w:pPr>
            <w:r>
              <w:rPr>
                <w:rFonts w:cs="Arial Narrow" w:ascii="Arial Narrow" w:hAnsi="Arial Narrow"/>
                <w:sz w:val="20"/>
                <w:szCs w:val="20"/>
              </w:rPr>
              <w:t>Inadmisibilitatea acţiunii în contencios administrativ. Raportul de evaluare prin care nu se constată existenţa unui conflict de interese sau a unei stări de incompatibilitate, ci este sesizat organul de urmărire penală în vederea efectuării de cercetării sub aspectul săvârşirii unei infracţiuni de conflict de interese, nu poate fi atacat la instanţa de contencios administrativ, în temeiul art.22 alin.(1) din Legea nr.176/2010, conform cărora: „</w:t>
            </w:r>
            <w:bookmarkStart w:id="3" w:name="tree%23186"/>
            <w:r>
              <w:rPr>
                <w:rFonts w:cs="Arial Narrow" w:ascii="Arial Narrow" w:hAnsi="Arial Narrow"/>
                <w:sz w:val="20"/>
                <w:szCs w:val="20"/>
              </w:rPr>
              <w:t>Persoana care face obiectul evaluării poate contesta raportul de evaluare a conflictului de interese sau a incompatibilităţii în termen de 15 zile de la primirea acestuia, la instanţa de contencios administrativ</w:t>
            </w:r>
            <w:bookmarkEnd w:id="3"/>
            <w:r>
              <w:rPr>
                <w:rFonts w:cs="Arial Narrow" w:ascii="Arial Narrow" w:hAnsi="Arial Narrow"/>
                <w:sz w:val="20"/>
                <w:szCs w:val="20"/>
              </w:rPr>
              <w:t xml:space="preserve">”. Incidenţa art.5 alin.(2) din </w:t>
            </w:r>
            <w:r>
              <w:rPr>
                <w:rFonts w:cs="Arial Narrow" w:ascii="Arial Narrow" w:hAnsi="Arial Narrow"/>
                <w:bCs/>
                <w:sz w:val="20"/>
                <w:szCs w:val="20"/>
              </w:rPr>
              <w:t>Legea nr.554/2004</w:t>
            </w:r>
            <w:r>
              <w:rPr>
                <w:rFonts w:cs="Arial Narrow" w:ascii="Arial Narrow" w:hAnsi="Arial Narrow"/>
                <w:sz w:val="20"/>
                <w:szCs w:val="20"/>
              </w:rPr>
              <w:t xml:space="preserve"> </w:t>
            </w:r>
            <w:r>
              <w:rPr>
                <w:rFonts w:cs="Arial Narrow" w:ascii="Arial Narrow" w:hAnsi="Arial Narrow"/>
                <w:iCs/>
                <w:sz w:val="20"/>
                <w:szCs w:val="20"/>
              </w:rPr>
              <w:t>(</w:t>
            </w:r>
            <w:r>
              <w:rPr>
                <w:rFonts w:cs="Arial Narrow" w:ascii="Arial Narrow" w:hAnsi="Arial Narrow"/>
                <w:sz w:val="20"/>
                <w:szCs w:val="20"/>
              </w:rPr>
              <w:t>decizia nr.5301/2011, decizia nr.5998/2011, decizia nr.3457/2012, decizia nr.4718/2012, decizia nr.6035/2013, decizia nr.175/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Raport de evaluare întocmit de ANI prin care a fost reţinut conflictul de interese, s-a dispus sesizarea Parchetului de pe lângă ICCJ şi care a fost comunicat Comisiei juridice a Camerei Deputaţilor. Cale de atac.</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05" w:leader="none"/>
              </w:tabs>
              <w:jc w:val="both"/>
              <w:outlineLvl w:val="2"/>
              <w:rPr/>
            </w:pPr>
            <w:r>
              <w:rPr>
                <w:rFonts w:cs="Arial Narrow" w:ascii="Arial Narrow" w:hAnsi="Arial Narrow"/>
                <w:sz w:val="20"/>
                <w:szCs w:val="20"/>
              </w:rPr>
              <w:t xml:space="preserve">Raportul de evaluare poate fi atacat la instanţa de contencios administrativ numai cu privire la acea parte prin care se constată şi se dispune cu privire la existenţa conflictului de interese de natură administrativă reglementat de art.70 din Legea nr.161/2003 </w:t>
            </w:r>
            <w:r>
              <w:rPr>
                <w:rFonts w:cs="Arial Narrow" w:ascii="Arial Narrow" w:hAnsi="Arial Narrow"/>
                <w:iCs/>
                <w:sz w:val="20"/>
                <w:szCs w:val="20"/>
              </w:rPr>
              <w:t>(</w:t>
            </w:r>
            <w:r>
              <w:rPr>
                <w:rFonts w:cs="Arial Narrow" w:ascii="Arial Narrow" w:hAnsi="Arial Narrow"/>
                <w:sz w:val="20"/>
                <w:szCs w:val="20"/>
              </w:rPr>
              <w:t>decizia nr.6042/05.07.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Ordonanţă preşedinţială – înlăturarea de de pe site-ul oficial ANI a menţiunilor referitoare la starea de incompatibilitat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05" w:leader="none"/>
              </w:tabs>
              <w:jc w:val="both"/>
              <w:outlineLvl w:val="2"/>
              <w:rPr>
                <w:rFonts w:ascii="Arial Narrow" w:hAnsi="Arial Narrow" w:cs="Arial Narrow"/>
                <w:sz w:val="20"/>
                <w:szCs w:val="20"/>
              </w:rPr>
            </w:pPr>
            <w:r>
              <w:rPr>
                <w:rFonts w:cs="Arial Narrow" w:ascii="Arial Narrow" w:hAnsi="Arial Narrow"/>
                <w:sz w:val="20"/>
                <w:szCs w:val="20"/>
              </w:rPr>
              <w:t>Art.581 şi urm. Din Codul de procedură civilă din 1865. Ordonanţă preşedinţială admisă (decizia nr.246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Narrow" w:hAnsi="Arial Narrow" w:cs="Arial Narrow"/>
                <w:b/>
                <w:b/>
                <w:sz w:val="20"/>
                <w:szCs w:val="20"/>
              </w:rPr>
            </w:pPr>
            <w:r>
              <w:rPr>
                <w:rFonts w:cs="Arial Narrow" w:ascii="Arial Narrow" w:hAnsi="Arial Narrow"/>
                <w:b/>
                <w:sz w:val="20"/>
                <w:szCs w:val="20"/>
              </w:rPr>
              <w:t>Acţiune introdusă de ANI pentru anularea actelor emise, adoptate sau încheiate cu încălcarea prevederilor legale privind conflictul de interese</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rt.22 şi art.23 din Legea nr.176/2010. ANI sesizează instanţa pentru anularea actelor: (1) dacă persoana nu a formulat contestaţie împotriva raportului de evaluare, la împlinirea termenului de 15 zile de la data comunicării acestuia către persoana cu privire la care a fost constatat conflictul de interese; (2) dacă persoana a formulat contestaţie împotriva raportului de evaluare, în termen de 6 luni de la data la care instanţa a stabilit irevocabil existenţa conflictului de interese. (decizia nr.2595/2012)</w:t>
            </w:r>
          </w:p>
          <w:p>
            <w:pPr>
              <w:pStyle w:val="Normal"/>
              <w:numPr>
                <w:ilvl w:val="0"/>
                <w:numId w:val="2"/>
              </w:numPr>
              <w:tabs>
                <w:tab w:val="clear" w:pos="720"/>
                <w:tab w:val="left" w:pos="1505" w:leader="none"/>
              </w:tabs>
              <w:jc w:val="both"/>
              <w:outlineLvl w:val="2"/>
              <w:rPr/>
            </w:pPr>
            <w:r>
              <w:rPr>
                <w:rFonts w:cs="Arial Narrow" w:ascii="Arial Narrow" w:hAnsi="Arial Narrow"/>
                <w:sz w:val="20"/>
                <w:szCs w:val="20"/>
              </w:rPr>
              <w:t>Director la direcţia pentru agricultură şi dezvoltare rurală. Contracte încheiate cu o societate la care fiul şi soţia au calitatea de acţionar. Ac</w:t>
            </w:r>
            <w:r>
              <w:rPr>
                <w:rFonts w:cs="Arial" w:ascii="Arial" w:hAnsi="Arial"/>
                <w:sz w:val="20"/>
                <w:szCs w:val="20"/>
              </w:rPr>
              <w:t>ț</w:t>
            </w:r>
            <w:r>
              <w:rPr>
                <w:rFonts w:cs="Arial" w:ascii="Arial Narrow" w:hAnsi="Arial Narrow"/>
                <w:sz w:val="20"/>
                <w:szCs w:val="20"/>
              </w:rPr>
              <w:t>iune în anularea actelor emise sau încheiate cu nerespectarea prevederilor referitoare la regimul incompatibilită</w:t>
            </w:r>
            <w:r>
              <w:rPr>
                <w:rFonts w:cs="Arial" w:ascii="Arial" w:hAnsi="Arial"/>
                <w:sz w:val="20"/>
                <w:szCs w:val="20"/>
              </w:rPr>
              <w:t>ț</w:t>
            </w:r>
            <w:r>
              <w:rPr>
                <w:rFonts w:cs="Arial" w:ascii="Arial Narrow" w:hAnsi="Arial Narrow"/>
                <w:sz w:val="20"/>
                <w:szCs w:val="20"/>
              </w:rPr>
              <w:t xml:space="preserve">ilor </w:t>
            </w:r>
            <w:r>
              <w:rPr>
                <w:rFonts w:cs="Arial" w:ascii="Arial" w:hAnsi="Arial"/>
                <w:sz w:val="20"/>
                <w:szCs w:val="20"/>
              </w:rPr>
              <w:t>ș</w:t>
            </w:r>
            <w:r>
              <w:rPr>
                <w:rFonts w:cs="Arial" w:ascii="Arial Narrow" w:hAnsi="Arial Narrow"/>
                <w:sz w:val="20"/>
                <w:szCs w:val="20"/>
              </w:rPr>
              <w:t>i conflictul de interese. Ac</w:t>
            </w:r>
            <w:r>
              <w:rPr>
                <w:rFonts w:cs="Arial" w:ascii="Arial" w:hAnsi="Arial"/>
                <w:sz w:val="20"/>
                <w:szCs w:val="20"/>
              </w:rPr>
              <w:t>ț</w:t>
            </w:r>
            <w:r>
              <w:rPr>
                <w:rFonts w:cs="Arial" w:ascii="Arial Narrow" w:hAnsi="Arial Narrow"/>
                <w:sz w:val="20"/>
                <w:szCs w:val="20"/>
              </w:rPr>
              <w:t xml:space="preserve">iune respinsă. </w:t>
            </w:r>
            <w:r>
              <w:rPr>
                <w:rFonts w:cs="Arial Narrow" w:ascii="Arial Narrow" w:hAnsi="Arial Narrow"/>
                <w:sz w:val="20"/>
                <w:szCs w:val="20"/>
              </w:rPr>
              <w:t xml:space="preserve">ANI nu a individualizat actele încheiate cu nerespectarea dispoziţiilor legale, cu număr şi dată de emitere, nu a depus înscrisurile a căror anulare o solicită </w:t>
            </w:r>
            <w:r>
              <w:rPr>
                <w:rFonts w:cs="Arial" w:ascii="Arial" w:hAnsi="Arial"/>
                <w:sz w:val="20"/>
                <w:szCs w:val="20"/>
              </w:rPr>
              <w:t>ș</w:t>
            </w:r>
            <w:r>
              <w:rPr>
                <w:rFonts w:cs="Arial" w:ascii="Arial Narrow" w:hAnsi="Arial Narrow"/>
                <w:sz w:val="20"/>
                <w:szCs w:val="20"/>
              </w:rPr>
              <w:t xml:space="preserve">i </w:t>
            </w:r>
            <w:r>
              <w:rPr>
                <w:rFonts w:cs="Arial Narrow" w:ascii="Arial Narrow" w:hAnsi="Arial Narrow"/>
                <w:sz w:val="20"/>
                <w:szCs w:val="20"/>
              </w:rPr>
              <w:t>nici nu a înţeles să cheme în judecată pe beneficiarii actelor respective pentru respectarea unuia dintre principiile fundamentale care guvernează desfăşurarea procesului civil, cel al contradictorialităţii. (decizia nr.2096/2012)</w:t>
            </w:r>
          </w:p>
        </w:tc>
      </w:tr>
    </w:tbl>
    <w:p>
      <w:pPr>
        <w:pStyle w:val="Normal"/>
        <w:jc w:val="both"/>
        <w:rPr>
          <w:rFonts w:ascii="Arial Narrow" w:hAnsi="Arial Narrow" w:cs="Arial"/>
          <w:b/>
          <w:b/>
          <w:sz w:val="20"/>
          <w:szCs w:val="20"/>
        </w:rPr>
      </w:pPr>
      <w:r>
        <w:rPr>
          <w:rFonts w:cs="Arial" w:ascii="Arial Narrow" w:hAnsi="Arial Narrow"/>
          <w:b/>
          <w:sz w:val="20"/>
          <w:szCs w:val="20"/>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Franklin Gothic Medium Cond">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Symbol" w:hAnsi="Symbol" w:cs="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Symbol" w:hAnsi="Symbol" w:cs="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Symbol" w:hAnsi="Symbol" w:cs="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Symbol" w:hAnsi="Symbol" w:cs="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OpenSymbol;MS Mincho"/>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3z2">
    <w:name w:val="WW8Num3z2"/>
    <w:qFormat/>
    <w:rPr>
      <w:rFonts w:ascii="Courier New" w:hAnsi="Courier New" w:cs="Courier New"/>
    </w:rPr>
  </w:style>
  <w:style w:type="character" w:styleId="WW8Num4z0">
    <w:name w:val="WW8Num4z0"/>
    <w:qFormat/>
    <w:rPr>
      <w:rFonts w:ascii="Symbol" w:hAnsi="Symbol" w:cs="OpenSymbol;MS Mincho"/>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MS Mincho"/>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cs="OpenSymbol;MS Mincho"/>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OpenSymbol;MS Mincho"/>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Arial" w:hAnsi="Arial" w:eastAsia="Wingdings" w:cs="Arial"/>
      <w:b/>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OpenSymbol;MS Mincho"/>
    </w:rPr>
  </w:style>
  <w:style w:type="character" w:styleId="WW8Num12z0">
    <w:name w:val="WW8Num12z0"/>
    <w:qFormat/>
    <w:rPr>
      <w:rFonts w:ascii="Courier New" w:hAnsi="Courier New" w:cs="Courier New"/>
    </w:rPr>
  </w:style>
  <w:style w:type="character" w:styleId="WW8Num12z1">
    <w:name w:val="WW8Num12z1"/>
    <w:qFormat/>
    <w:rPr>
      <w:rFonts w:ascii="Symbol" w:hAnsi="Symbol" w:cs="OpenSymbol;MS Mincho"/>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Arial" w:hAnsi="Arial" w:eastAsia="Wingdings" w:cs="Arial"/>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OpenSymbol;MS Mincho"/>
    </w:rPr>
  </w:style>
  <w:style w:type="character" w:styleId="WW8Num16z1">
    <w:name w:val="WW8Num16z1"/>
    <w:qFormat/>
    <w:rPr>
      <w:rFonts w:ascii="Courier New" w:hAnsi="Courier New" w:cs="Courier New"/>
    </w:rPr>
  </w:style>
  <w:style w:type="character" w:styleId="WW8Num17z0">
    <w:name w:val="WW8Num17z0"/>
    <w:qFormat/>
    <w:rPr>
      <w:rFonts w:ascii="Symbol" w:hAnsi="Symbol" w:cs="OpenSymbol;MS Mincho"/>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b/>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OpenSymbol;MS Mincho"/>
    </w:rPr>
  </w:style>
  <w:style w:type="character" w:styleId="WW8Num21z2">
    <w:name w:val="WW8Num21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ntStyle51">
    <w:name w:val="Font Style51"/>
    <w:qFormat/>
    <w:rPr>
      <w:rFonts w:ascii="Franklin Gothic Medium Cond" w:hAnsi="Franklin Gothic Medium Cond" w:cs="Franklin Gothic Medium Cond"/>
      <w:sz w:val="22"/>
      <w:szCs w:val="22"/>
    </w:rPr>
  </w:style>
  <w:style w:type="character" w:styleId="PageNumber">
    <w:name w:val="Page Number"/>
    <w:basedOn w:val="DefaultParagraphFont"/>
    <w:rPr/>
  </w:style>
  <w:style w:type="character" w:styleId="Jstitlecontainer">
    <w:name w:val="js-title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U GUV 92 2012 0" TargetMode="External"/><Relationship Id="rId3" Type="http://schemas.openxmlformats.org/officeDocument/2006/relationships/hyperlink" Target="lnk:ORU GUV 92 2012 0" TargetMode="External"/><Relationship Id="rId4" Type="http://schemas.openxmlformats.org/officeDocument/2006/relationships/hyperlink" Target="lnk:LEG PRL 31 1990 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56:00Z</dcterms:created>
  <dc:creator>admin</dc:creator>
  <dc:description/>
  <cp:keywords/>
  <dc:language>en-US</dc:language>
  <cp:lastModifiedBy>G.F.</cp:lastModifiedBy>
  <cp:lastPrinted>2015-10-29T09:40:00Z</cp:lastPrinted>
  <dcterms:modified xsi:type="dcterms:W3CDTF">2015-10-29T08:01:00Z</dcterms:modified>
  <cp:revision>15</cp:revision>
  <dc:subject/>
  <dc:title>Index de jurisprudenţă privind controlul averilor, conflictul de interese şi regimul incompatibilităţilor</dc:title>
</cp:coreProperties>
</file>