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TOCHeading"/>
        <w:spacing w:lineRule="auto" w:line="240" w:before="0" w:after="0"/>
        <w:rPr>
          <w:color w:val="000000"/>
          <w:szCs w:val="24"/>
          <w:lang w:val="ro-RO"/>
        </w:rPr>
      </w:pPr>
      <w:bookmarkStart w:id="0" w:name="OLE_LINK2"/>
      <w:bookmarkStart w:id="1" w:name="OLE_LINK1"/>
      <w:r>
        <w:rPr>
          <w:color w:val="000000"/>
          <w:szCs w:val="24"/>
          <w:lang w:val="ro-RO"/>
        </w:rPr>
        <w:drawing>
          <wp:inline distT="0" distB="0" distL="0" distR="0">
            <wp:extent cx="6129655" cy="853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29655" cy="8533765"/>
                    </a:xfrm>
                    <a:prstGeom prst="rect">
                      <a:avLst/>
                    </a:prstGeom>
                  </pic:spPr>
                </pic:pic>
              </a:graphicData>
            </a:graphic>
          </wp:inline>
        </w:drawing>
      </w:r>
      <w:bookmarkEnd w:id="0"/>
      <w:bookmarkEnd w:id="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ditor-coordonator în materie civi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ecător Laura Mihaela Ivanovici, preşedintele Secţiei I civ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ditor-coordonator în materie pen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ecător Daniel Grădinaru, preşedintele Secţiei pe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di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istrat-asistent Tabita Maftei, Direcţia legislaţie, studii, documentare şi informatică jurid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istrat-asistent Andreea Pandrea, Direcţia legislaţie, studii, documentare şi informatică jurid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istrat-asistent Oana-Cristina Stan, Direcţia legislaţie, studii, documentare şi informatică jurid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istrat-asistent Adina Vlăşceanu, Direcţia legislaţie, studii, documentare şi informatică jurid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pPr>
      <w:r>
        <w:rPr/>
      </w:r>
    </w:p>
    <w:p>
      <w:pPr>
        <w:pStyle w:val="TOCHeading"/>
        <w:spacing w:lineRule="auto" w:line="240" w:before="0" w:after="0"/>
        <w:rPr/>
      </w:pPr>
      <w:r>
        <w:rPr/>
      </w:r>
      <w:r>
        <w:br w:type="page"/>
      </w:r>
    </w:p>
    <w:p>
      <w:pPr>
        <w:pStyle w:val="TOCHeading"/>
        <w:spacing w:lineRule="auto" w:line="240" w:before="0" w:after="0"/>
        <w:rPr>
          <w:b/>
          <w:b/>
          <w:color w:val="000000"/>
          <w:szCs w:val="24"/>
          <w:lang w:val="ro-RO"/>
        </w:rPr>
      </w:pPr>
      <w:r>
        <w:rPr>
          <w:b/>
          <w:color w:val="000000"/>
          <w:szCs w:val="24"/>
          <w:lang w:val="ro-RO"/>
        </w:rPr>
        <w:t>CUPRINS</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sdt>
      <w:sdtPr>
        <w:docPartObj>
          <w:docPartGallery w:val="Table of Contents"/>
          <w:docPartUnique w:val="true"/>
        </w:docPartObj>
      </w:sdtPr>
      <w:sdtContent>
        <w:p>
          <w:pPr>
            <w:pStyle w:val="Contents1"/>
            <w:spacing w:lineRule="auto" w:line="240" w:before="0" w:after="0"/>
            <w:ind w:right="4" w:hanging="0"/>
            <w:jc w:val="both"/>
            <w:rPr>
              <w:rFonts w:eastAsia="Times New Roman"/>
              <w:b w:val="false"/>
              <w:b w:val="false"/>
              <w:sz w:val="22"/>
              <w:szCs w:val="22"/>
              <w:lang w:val="en-US" w:eastAsia="en-US"/>
            </w:rPr>
          </w:pPr>
          <w:r>
            <w:fldChar w:fldCharType="begin"/>
          </w:r>
          <w:r>
            <w:rPr>
              <w:rStyle w:val="IndexLink"/>
              <w:sz w:val="24"/>
              <w:b/>
              <w:szCs w:val="24"/>
              <w:rFonts w:cs="Times New Roman"/>
              <w:lang w:val="en-US" w:eastAsia="en-US"/>
            </w:rPr>
            <w:instrText xml:space="preserve"> TOC \o "1-4" \h \z \u </w:instrText>
          </w:r>
          <w:r>
            <w:rPr>
              <w:rStyle w:val="IndexLink"/>
              <w:sz w:val="24"/>
              <w:b/>
              <w:szCs w:val="24"/>
              <w:rFonts w:cs="Times New Roman"/>
              <w:lang w:val="en-US" w:eastAsia="en-US"/>
            </w:rPr>
            <w:fldChar w:fldCharType="separate"/>
          </w:r>
          <w:hyperlink w:anchor="__RefHeading___Toc70315237">
            <w:r>
              <w:rPr>
                <w:rStyle w:val="IndexLink"/>
                <w:rFonts w:cs="Times New Roman"/>
                <w:b/>
                <w:sz w:val="24"/>
                <w:szCs w:val="24"/>
                <w:lang w:val="en-US" w:eastAsia="en-US"/>
              </w:rPr>
              <w:t>PARTEA A II-A – DECIZII PRONUNŢATE DE COMPLETUL PENTRU SOLUŢIONAREA RECURSULUI ÎN INTERESUL LEGII ŞI HOTĂRÂRI PREALABILE</w:t>
              <w:tab/>
              <w:t>6</w:t>
            </w:r>
          </w:hyperlink>
        </w:p>
        <w:p>
          <w:pPr>
            <w:pStyle w:val="Contents1"/>
            <w:rPr>
              <w:rFonts w:eastAsia="Times New Roman"/>
              <w:b w:val="false"/>
              <w:b w:val="false"/>
              <w:sz w:val="22"/>
              <w:szCs w:val="22"/>
              <w:lang w:val="en-US" w:eastAsia="en-US"/>
            </w:rPr>
          </w:pPr>
          <w:hyperlink w:anchor="__RefHeading___Toc70315238">
            <w:r>
              <w:rPr>
                <w:rStyle w:val="IndexLink"/>
              </w:rPr>
              <w:t>DECIZII PRONUNŢATE DE COMPLETUL PENTRU SOLUŢIONAREA RECURSULUI ÎN INTERESUL LEGII</w:t>
              <w:tab/>
              <w:t>6</w:t>
            </w:r>
          </w:hyperlink>
        </w:p>
        <w:p>
          <w:pPr>
            <w:pStyle w:val="Contents2"/>
            <w:rPr>
              <w:rFonts w:eastAsia="Times New Roman"/>
              <w:b w:val="false"/>
              <w:b w:val="false"/>
              <w:i w:val="false"/>
              <w:i w:val="false"/>
              <w:sz w:val="22"/>
              <w:szCs w:val="22"/>
              <w:lang w:val="en-US" w:eastAsia="en-US"/>
            </w:rPr>
          </w:pPr>
          <w:hyperlink w:anchor="__RefHeading___Toc70315239">
            <w:r>
              <w:rPr>
                <w:rStyle w:val="IndexLink"/>
              </w:rPr>
              <w:t>I. Decizii pronunţate în materie civilă</w:t>
              <w:tab/>
              <w:t>6</w:t>
            </w:r>
          </w:hyperlink>
        </w:p>
        <w:p>
          <w:pPr>
            <w:pStyle w:val="Contents3"/>
            <w:rPr>
              <w:rFonts w:eastAsia="Times New Roman"/>
              <w:b w:val="false"/>
              <w:b w:val="false"/>
              <w:sz w:val="22"/>
              <w:szCs w:val="22"/>
              <w:lang w:val="en-US" w:eastAsia="en-US"/>
            </w:rPr>
          </w:pPr>
          <w:hyperlink w:anchor="__RefHeading___Toc70315240">
            <w:r>
              <w:rPr>
                <w:rStyle w:val="IndexLink"/>
              </w:rPr>
              <w:t>a) Decizii de admitere</w:t>
              <w:tab/>
              <w:t>6</w:t>
            </w:r>
          </w:hyperlink>
        </w:p>
        <w:p>
          <w:pPr>
            <w:pStyle w:val="Contents4"/>
            <w:rPr>
              <w:rFonts w:ascii="Times New Roman" w:hAnsi="Times New Roman" w:eastAsia="Times New Roman" w:cs="Times New Roman"/>
              <w:lang w:val="en-US" w:eastAsia="en-US"/>
            </w:rPr>
          </w:pPr>
          <w:hyperlink w:anchor="__RefHeading___Toc70315241">
            <w:r>
              <w:rPr>
                <w:rStyle w:val="IndexLink"/>
                <w:rFonts w:cs="Times New Roman" w:ascii="Times New Roman" w:hAnsi="Times New Roman"/>
                <w:lang w:val="en-US" w:eastAsia="en-US"/>
              </w:rPr>
              <w:t>1) Decizia nr. 1/2020, publicată în M. Of. nr. 184 din 06 martie 2020</w:t>
              <w:tab/>
              <w:t>6</w:t>
            </w:r>
          </w:hyperlink>
        </w:p>
        <w:p>
          <w:pPr>
            <w:pStyle w:val="Contents4"/>
            <w:rPr>
              <w:rFonts w:ascii="Times New Roman" w:hAnsi="Times New Roman" w:eastAsia="Times New Roman" w:cs="Times New Roman"/>
              <w:lang w:val="en-US" w:eastAsia="en-US"/>
            </w:rPr>
          </w:pPr>
          <w:hyperlink w:anchor="__RefHeading___Toc70315242">
            <w:r>
              <w:rPr>
                <w:rStyle w:val="IndexLink"/>
                <w:rFonts w:cs="Times New Roman" w:ascii="Times New Roman" w:hAnsi="Times New Roman"/>
                <w:lang w:val="en-US" w:eastAsia="en-US"/>
              </w:rPr>
              <w:t>2) Decizia nr. 2/2020,  publicată în M. Of. nr. 177 din 04 martie 2020</w:t>
              <w:tab/>
              <w:t>10</w:t>
            </w:r>
          </w:hyperlink>
        </w:p>
        <w:p>
          <w:pPr>
            <w:pStyle w:val="Contents4"/>
            <w:rPr>
              <w:rFonts w:ascii="Times New Roman" w:hAnsi="Times New Roman" w:eastAsia="Times New Roman" w:cs="Times New Roman"/>
              <w:lang w:val="en-US" w:eastAsia="en-US"/>
            </w:rPr>
          </w:pPr>
          <w:hyperlink w:anchor="__RefHeading___Toc70315243">
            <w:r>
              <w:rPr>
                <w:rStyle w:val="IndexLink"/>
                <w:rFonts w:cs="Times New Roman" w:ascii="Times New Roman" w:hAnsi="Times New Roman"/>
                <w:lang w:val="en-US" w:eastAsia="en-US"/>
              </w:rPr>
              <w:t>3) Decizia nr. 3/2020, publicată în M. Of. nr. 181 din 05 martie 2020</w:t>
              <w:tab/>
              <w:t>13</w:t>
            </w:r>
          </w:hyperlink>
        </w:p>
        <w:p>
          <w:pPr>
            <w:pStyle w:val="Contents4"/>
            <w:rPr>
              <w:rFonts w:ascii="Times New Roman" w:hAnsi="Times New Roman" w:eastAsia="Times New Roman" w:cs="Times New Roman"/>
              <w:lang w:val="en-US" w:eastAsia="en-US"/>
            </w:rPr>
          </w:pPr>
          <w:hyperlink w:anchor="__RefHeading___Toc70315244">
            <w:r>
              <w:rPr>
                <w:rStyle w:val="IndexLink"/>
                <w:rFonts w:cs="Times New Roman" w:ascii="Times New Roman" w:hAnsi="Times New Roman"/>
                <w:lang w:val="en-US" w:eastAsia="en-US"/>
              </w:rPr>
              <w:t>4) Decizia nr. 5/2020, publicată în M. Of. nr. 131 din 19 februarie 2020</w:t>
              <w:tab/>
              <w:t>15</w:t>
            </w:r>
          </w:hyperlink>
        </w:p>
        <w:p>
          <w:pPr>
            <w:pStyle w:val="Contents4"/>
            <w:rPr>
              <w:rFonts w:ascii="Times New Roman" w:hAnsi="Times New Roman" w:eastAsia="Times New Roman" w:cs="Times New Roman"/>
              <w:lang w:val="en-US" w:eastAsia="en-US"/>
            </w:rPr>
          </w:pPr>
          <w:hyperlink w:anchor="__RefHeading___Toc70315245">
            <w:r>
              <w:rPr>
                <w:rStyle w:val="IndexLink"/>
                <w:rFonts w:cs="Times New Roman" w:ascii="Times New Roman" w:hAnsi="Times New Roman"/>
                <w:lang w:val="en-US" w:eastAsia="en-US"/>
              </w:rPr>
              <w:t>5) Decizia nr. 8/2020, publicată în M. Of. nr. 580 din 02 iulie 2020</w:t>
              <w:tab/>
              <w:t>17</w:t>
            </w:r>
          </w:hyperlink>
        </w:p>
        <w:p>
          <w:pPr>
            <w:pStyle w:val="Contents4"/>
            <w:rPr>
              <w:rFonts w:ascii="Times New Roman" w:hAnsi="Times New Roman" w:eastAsia="Times New Roman" w:cs="Times New Roman"/>
              <w:lang w:val="en-US" w:eastAsia="en-US"/>
            </w:rPr>
          </w:pPr>
          <w:hyperlink w:anchor="__RefHeading___Toc70315246">
            <w:r>
              <w:rPr>
                <w:rStyle w:val="IndexLink"/>
                <w:rFonts w:cs="Times New Roman" w:ascii="Times New Roman" w:hAnsi="Times New Roman"/>
                <w:lang w:val="en-US" w:eastAsia="en-US"/>
              </w:rPr>
              <w:t>6) Decizia nr. 9/2020, publicată în M. Of. nr. 548 din 25 iunie 2020</w:t>
              <w:tab/>
              <w:t>23</w:t>
            </w:r>
          </w:hyperlink>
        </w:p>
        <w:p>
          <w:pPr>
            <w:pStyle w:val="Contents4"/>
            <w:rPr>
              <w:rFonts w:ascii="Times New Roman" w:hAnsi="Times New Roman" w:eastAsia="Times New Roman" w:cs="Times New Roman"/>
              <w:lang w:val="en-US" w:eastAsia="en-US"/>
            </w:rPr>
          </w:pPr>
          <w:hyperlink w:anchor="__RefHeading___Toc70315247">
            <w:r>
              <w:rPr>
                <w:rStyle w:val="IndexLink"/>
                <w:rFonts w:cs="Times New Roman" w:ascii="Times New Roman" w:hAnsi="Times New Roman"/>
                <w:lang w:val="en-US" w:eastAsia="en-US"/>
              </w:rPr>
              <w:t>7) Decizia nr. 12/2020, publicată în M. Of. nr. 546 din 25 iunie 2020</w:t>
              <w:tab/>
              <w:t>30</w:t>
            </w:r>
          </w:hyperlink>
        </w:p>
        <w:p>
          <w:pPr>
            <w:pStyle w:val="Contents4"/>
            <w:rPr>
              <w:rFonts w:ascii="Times New Roman" w:hAnsi="Times New Roman" w:eastAsia="Times New Roman" w:cs="Times New Roman"/>
              <w:lang w:val="en-US" w:eastAsia="en-US"/>
            </w:rPr>
          </w:pPr>
          <w:hyperlink w:anchor="__RefHeading___Toc70315248">
            <w:r>
              <w:rPr>
                <w:rStyle w:val="IndexLink"/>
                <w:rFonts w:cs="Times New Roman" w:ascii="Times New Roman" w:hAnsi="Times New Roman"/>
                <w:lang w:val="en-US" w:eastAsia="en-US"/>
              </w:rPr>
              <w:t>8) Decizia nr. 13/2020, publicată în M. Of. nr. 1309 din 30 decembrie 2020</w:t>
              <w:tab/>
              <w:t>33</w:t>
            </w:r>
          </w:hyperlink>
        </w:p>
        <w:p>
          <w:pPr>
            <w:pStyle w:val="Contents4"/>
            <w:rPr>
              <w:rFonts w:ascii="Times New Roman" w:hAnsi="Times New Roman" w:eastAsia="Times New Roman" w:cs="Times New Roman"/>
              <w:lang w:val="en-US" w:eastAsia="en-US"/>
            </w:rPr>
          </w:pPr>
          <w:hyperlink w:anchor="__RefHeading___Toc70315249">
            <w:r>
              <w:rPr>
                <w:rStyle w:val="IndexLink"/>
                <w:rFonts w:cs="Times New Roman" w:ascii="Times New Roman" w:hAnsi="Times New Roman"/>
                <w:lang w:val="en-US" w:eastAsia="en-US"/>
              </w:rPr>
              <w:t>9) Decizia nr. 14/2020, publicată în M. Of. nr. 875 din 25 septembrie 2020</w:t>
              <w:tab/>
              <w:t>39</w:t>
            </w:r>
          </w:hyperlink>
        </w:p>
        <w:p>
          <w:pPr>
            <w:pStyle w:val="Contents4"/>
            <w:rPr>
              <w:rFonts w:ascii="Times New Roman" w:hAnsi="Times New Roman" w:eastAsia="Times New Roman" w:cs="Times New Roman"/>
              <w:lang w:val="en-US" w:eastAsia="en-US"/>
            </w:rPr>
          </w:pPr>
          <w:hyperlink w:anchor="__RefHeading___Toc70315250">
            <w:r>
              <w:rPr>
                <w:rStyle w:val="IndexLink"/>
                <w:rFonts w:cs="Times New Roman" w:ascii="Times New Roman" w:hAnsi="Times New Roman"/>
                <w:lang w:val="en-US" w:eastAsia="en-US"/>
              </w:rPr>
              <w:t>10) Decizia nr. 15/2020, publicată în M. Of. nr. 1021 din 3 noiembrie 2020</w:t>
              <w:tab/>
              <w:t>48</w:t>
            </w:r>
          </w:hyperlink>
        </w:p>
        <w:p>
          <w:pPr>
            <w:pStyle w:val="Contents4"/>
            <w:rPr>
              <w:rFonts w:ascii="Times New Roman" w:hAnsi="Times New Roman" w:eastAsia="Times New Roman" w:cs="Times New Roman"/>
              <w:lang w:val="en-US" w:eastAsia="en-US"/>
            </w:rPr>
          </w:pPr>
          <w:hyperlink w:anchor="__RefHeading___Toc70315251">
            <w:r>
              <w:rPr>
                <w:rStyle w:val="IndexLink"/>
                <w:rFonts w:cs="Times New Roman" w:ascii="Times New Roman" w:hAnsi="Times New Roman"/>
                <w:lang w:val="en-US" w:eastAsia="en-US"/>
              </w:rPr>
              <w:t>11) Decizia nr. 16/2020, publicată în M. Of. nr. 1047 din 9 noiembrie 2020</w:t>
              <w:tab/>
              <w:t>53</w:t>
            </w:r>
          </w:hyperlink>
        </w:p>
        <w:p>
          <w:pPr>
            <w:pStyle w:val="Contents4"/>
            <w:rPr>
              <w:rFonts w:ascii="Times New Roman" w:hAnsi="Times New Roman" w:eastAsia="Times New Roman" w:cs="Times New Roman"/>
              <w:lang w:val="en-US" w:eastAsia="en-US"/>
            </w:rPr>
          </w:pPr>
          <w:hyperlink w:anchor="__RefHeading___Toc70315252">
            <w:r>
              <w:rPr>
                <w:rStyle w:val="IndexLink"/>
                <w:rFonts w:cs="Times New Roman" w:ascii="Times New Roman" w:hAnsi="Times New Roman"/>
                <w:lang w:val="en-US" w:eastAsia="en-US"/>
              </w:rPr>
              <w:t>12) Decizia nr. 17/2020, publicată în M. Of. nr. 61 din 20 ianuarie 2021</w:t>
              <w:tab/>
              <w:t>58</w:t>
            </w:r>
          </w:hyperlink>
        </w:p>
        <w:p>
          <w:pPr>
            <w:pStyle w:val="Contents4"/>
            <w:rPr>
              <w:rFonts w:ascii="Times New Roman" w:hAnsi="Times New Roman" w:eastAsia="Times New Roman" w:cs="Times New Roman"/>
              <w:lang w:val="en-US" w:eastAsia="en-US"/>
            </w:rPr>
          </w:pPr>
          <w:hyperlink w:anchor="__RefHeading___Toc70315253">
            <w:r>
              <w:rPr>
                <w:rStyle w:val="IndexLink"/>
                <w:rFonts w:cs="Times New Roman" w:ascii="Times New Roman" w:hAnsi="Times New Roman"/>
                <w:lang w:val="en-US" w:eastAsia="en-US"/>
              </w:rPr>
              <w:t>13) Decizia nr. 21/2020, publicată în M. Of. nr. 1257 din 18 decembrie 2020</w:t>
              <w:tab/>
              <w:t>69</w:t>
            </w:r>
          </w:hyperlink>
        </w:p>
        <w:p>
          <w:pPr>
            <w:pStyle w:val="Contents4"/>
            <w:rPr>
              <w:rFonts w:ascii="Times New Roman" w:hAnsi="Times New Roman" w:eastAsia="Times New Roman" w:cs="Times New Roman"/>
              <w:lang w:val="en-US" w:eastAsia="en-US"/>
            </w:rPr>
          </w:pPr>
          <w:hyperlink w:anchor="__RefHeading___Toc70315254">
            <w:r>
              <w:rPr>
                <w:rStyle w:val="IndexLink"/>
                <w:rFonts w:cs="Times New Roman" w:ascii="Times New Roman" w:hAnsi="Times New Roman"/>
                <w:lang w:val="en-US" w:eastAsia="en-US"/>
              </w:rPr>
              <w:t>14) Decizia nr. 22/2020, publicată în M. Of. nr. 1208 din 10 decembrie 2020</w:t>
              <w:tab/>
              <w:t>74</w:t>
            </w:r>
          </w:hyperlink>
        </w:p>
        <w:p>
          <w:pPr>
            <w:pStyle w:val="Contents4"/>
            <w:rPr>
              <w:rFonts w:ascii="Times New Roman" w:hAnsi="Times New Roman" w:eastAsia="Times New Roman" w:cs="Times New Roman"/>
              <w:lang w:val="en-US" w:eastAsia="en-US"/>
            </w:rPr>
          </w:pPr>
          <w:hyperlink w:anchor="__RefHeading___Toc70315255">
            <w:r>
              <w:rPr>
                <w:rStyle w:val="IndexLink"/>
                <w:rFonts w:cs="Times New Roman" w:ascii="Times New Roman" w:hAnsi="Times New Roman"/>
                <w:lang w:val="en-US" w:eastAsia="en-US"/>
              </w:rPr>
              <w:t>15) Decizia nr. 24/2020, publicată în M. Of. nr. 144 din 11 februarie 2021</w:t>
              <w:tab/>
              <w:t>78</w:t>
            </w:r>
          </w:hyperlink>
        </w:p>
        <w:p>
          <w:pPr>
            <w:pStyle w:val="Contents4"/>
            <w:rPr>
              <w:rFonts w:ascii="Times New Roman" w:hAnsi="Times New Roman" w:eastAsia="Times New Roman" w:cs="Times New Roman"/>
              <w:lang w:val="en-US" w:eastAsia="en-US"/>
            </w:rPr>
          </w:pPr>
          <w:hyperlink w:anchor="__RefHeading___Toc70315256">
            <w:r>
              <w:rPr>
                <w:rStyle w:val="IndexLink"/>
                <w:rFonts w:cs="Times New Roman" w:ascii="Times New Roman" w:hAnsi="Times New Roman"/>
                <w:lang w:val="en-US" w:eastAsia="en-US"/>
              </w:rPr>
              <w:t>16) Decizia nr. 25/2020, publicată în M. Of. nr. 31 din 12 ianuarie 2021</w:t>
              <w:tab/>
              <w:t>83</w:t>
            </w:r>
          </w:hyperlink>
        </w:p>
        <w:p>
          <w:pPr>
            <w:pStyle w:val="Contents4"/>
            <w:rPr>
              <w:rFonts w:ascii="Times New Roman" w:hAnsi="Times New Roman" w:eastAsia="Times New Roman" w:cs="Times New Roman"/>
              <w:lang w:val="en-US" w:eastAsia="en-US"/>
            </w:rPr>
          </w:pPr>
          <w:hyperlink w:anchor="__RefHeading___Toc70315257">
            <w:r>
              <w:rPr>
                <w:rStyle w:val="IndexLink"/>
                <w:rFonts w:cs="Times New Roman" w:ascii="Times New Roman" w:hAnsi="Times New Roman"/>
                <w:lang w:val="en-US" w:eastAsia="en-US"/>
              </w:rPr>
              <w:t>17) Decizia nr. 26/2020, publicată în M. Of. nr. 27 din 11 ianuarie 2021</w:t>
              <w:tab/>
              <w:t>88</w:t>
            </w:r>
          </w:hyperlink>
        </w:p>
        <w:p>
          <w:pPr>
            <w:pStyle w:val="Contents4"/>
            <w:rPr>
              <w:rFonts w:ascii="Times New Roman" w:hAnsi="Times New Roman" w:eastAsia="Times New Roman" w:cs="Times New Roman"/>
              <w:lang w:val="en-US" w:eastAsia="en-US"/>
            </w:rPr>
          </w:pPr>
          <w:hyperlink w:anchor="__RefHeading___Toc70315258">
            <w:r>
              <w:rPr>
                <w:rStyle w:val="IndexLink"/>
                <w:rFonts w:cs="Times New Roman" w:ascii="Times New Roman" w:hAnsi="Times New Roman"/>
                <w:lang w:val="en-US" w:eastAsia="en-US"/>
              </w:rPr>
              <w:t>18) Decizia nr. 27/2020, publicată în M. Of. nr. 71 din 22 ianuarie 2021</w:t>
              <w:tab/>
              <w:t>95</w:t>
            </w:r>
          </w:hyperlink>
        </w:p>
        <w:p>
          <w:pPr>
            <w:pStyle w:val="Contents4"/>
            <w:rPr>
              <w:rFonts w:ascii="Times New Roman" w:hAnsi="Times New Roman" w:eastAsia="Times New Roman" w:cs="Times New Roman"/>
              <w:lang w:val="en-US" w:eastAsia="en-US"/>
            </w:rPr>
          </w:pPr>
          <w:hyperlink w:anchor="__RefHeading___Toc70315259">
            <w:r>
              <w:rPr>
                <w:rStyle w:val="IndexLink"/>
                <w:rFonts w:cs="Times New Roman" w:ascii="Times New Roman" w:hAnsi="Times New Roman"/>
                <w:lang w:val="en-US" w:eastAsia="en-US"/>
              </w:rPr>
              <w:t>19) Decizia nr. 29/2020, publicată în M. Of. nr. 42 din 14 ianuarie 2021</w:t>
              <w:tab/>
              <w:t>101</w:t>
            </w:r>
          </w:hyperlink>
        </w:p>
        <w:p>
          <w:pPr>
            <w:pStyle w:val="Contents4"/>
            <w:rPr>
              <w:rFonts w:ascii="Times New Roman" w:hAnsi="Times New Roman" w:eastAsia="Times New Roman" w:cs="Times New Roman"/>
              <w:lang w:val="en-US" w:eastAsia="en-US"/>
            </w:rPr>
          </w:pPr>
          <w:hyperlink w:anchor="__RefHeading___Toc70315260">
            <w:r>
              <w:rPr>
                <w:rStyle w:val="IndexLink"/>
                <w:rFonts w:cs="Times New Roman" w:ascii="Times New Roman" w:hAnsi="Times New Roman"/>
                <w:lang w:val="en-US" w:eastAsia="en-US"/>
              </w:rPr>
              <w:t>20) Decizia nr. 31/2020, publicată în M. Of. nr. 150 din 15 februarie 2021</w:t>
              <w:tab/>
              <w:t>124</w:t>
            </w:r>
          </w:hyperlink>
        </w:p>
        <w:p>
          <w:pPr>
            <w:pStyle w:val="Contents3"/>
            <w:rPr>
              <w:rFonts w:eastAsia="Times New Roman"/>
              <w:b w:val="false"/>
              <w:b w:val="false"/>
              <w:sz w:val="22"/>
              <w:szCs w:val="22"/>
              <w:lang w:val="en-US" w:eastAsia="en-US"/>
            </w:rPr>
          </w:pPr>
          <w:hyperlink w:anchor="__RefHeading___Toc70315261">
            <w:r>
              <w:rPr>
                <w:rStyle w:val="IndexLink"/>
              </w:rPr>
              <w:t>b) Decizii de respingere</w:t>
              <w:tab/>
              <w:t>135</w:t>
            </w:r>
          </w:hyperlink>
        </w:p>
        <w:p>
          <w:pPr>
            <w:pStyle w:val="Contents4"/>
            <w:rPr>
              <w:rFonts w:ascii="Times New Roman" w:hAnsi="Times New Roman" w:eastAsia="Times New Roman" w:cs="Times New Roman"/>
              <w:lang w:val="en-US" w:eastAsia="en-US"/>
            </w:rPr>
          </w:pPr>
          <w:hyperlink w:anchor="__RefHeading___Toc70315262">
            <w:r>
              <w:rPr>
                <w:rStyle w:val="IndexLink"/>
                <w:rFonts w:cs="Times New Roman" w:ascii="Times New Roman" w:hAnsi="Times New Roman"/>
                <w:lang w:val="en-US" w:eastAsia="en-US"/>
              </w:rPr>
              <w:t>1) Decizia nr. 10/2020, publicată în M. Of. nr. 611 din 13 iulie 2020</w:t>
              <w:tab/>
              <w:t>135</w:t>
            </w:r>
          </w:hyperlink>
        </w:p>
        <w:p>
          <w:pPr>
            <w:pStyle w:val="Contents4"/>
            <w:rPr>
              <w:rFonts w:ascii="Times New Roman" w:hAnsi="Times New Roman" w:eastAsia="Times New Roman" w:cs="Times New Roman"/>
              <w:lang w:val="en-US" w:eastAsia="en-US"/>
            </w:rPr>
          </w:pPr>
          <w:hyperlink w:anchor="__RefHeading___Toc70315263">
            <w:r>
              <w:rPr>
                <w:rStyle w:val="IndexLink"/>
                <w:rFonts w:cs="Times New Roman" w:ascii="Times New Roman" w:hAnsi="Times New Roman"/>
                <w:lang w:val="en-US" w:eastAsia="en-US"/>
              </w:rPr>
              <w:t>2) Decizia nr. 11/2020, publicată în M. Of. nr. 728 din 12 august 2020</w:t>
              <w:tab/>
              <w:t>145</w:t>
            </w:r>
          </w:hyperlink>
        </w:p>
        <w:p>
          <w:pPr>
            <w:pStyle w:val="Contents4"/>
            <w:rPr>
              <w:rFonts w:ascii="Times New Roman" w:hAnsi="Times New Roman" w:eastAsia="Times New Roman" w:cs="Times New Roman"/>
              <w:lang w:val="en-US" w:eastAsia="en-US"/>
            </w:rPr>
          </w:pPr>
          <w:hyperlink w:anchor="__RefHeading___Toc70315264">
            <w:r>
              <w:rPr>
                <w:rStyle w:val="IndexLink"/>
                <w:rFonts w:cs="Times New Roman" w:ascii="Times New Roman" w:hAnsi="Times New Roman"/>
                <w:lang w:val="en-US" w:eastAsia="en-US"/>
              </w:rPr>
              <w:t>3) Decizia nr. 19/2020, publicată în M. Of. nr. 1192 din 8 decembrie 2020</w:t>
              <w:tab/>
              <w:t>148</w:t>
            </w:r>
          </w:hyperlink>
        </w:p>
        <w:p>
          <w:pPr>
            <w:pStyle w:val="Contents4"/>
            <w:rPr>
              <w:rFonts w:ascii="Times New Roman" w:hAnsi="Times New Roman" w:eastAsia="Times New Roman" w:cs="Times New Roman"/>
              <w:lang w:val="en-US" w:eastAsia="en-US"/>
            </w:rPr>
          </w:pPr>
          <w:hyperlink w:anchor="__RefHeading___Toc70315265">
            <w:r>
              <w:rPr>
                <w:rStyle w:val="IndexLink"/>
                <w:rFonts w:cs="Times New Roman" w:ascii="Times New Roman" w:hAnsi="Times New Roman"/>
                <w:lang w:val="en-US" w:eastAsia="en-US"/>
              </w:rPr>
              <w:t>4) Decizia nr. 20/2020, publicată în M. Of. nr. 1063 din 11 noiembrie 2020</w:t>
              <w:tab/>
              <w:t>150</w:t>
            </w:r>
          </w:hyperlink>
        </w:p>
        <w:p>
          <w:pPr>
            <w:pStyle w:val="Contents4"/>
            <w:rPr>
              <w:rFonts w:ascii="Times New Roman" w:hAnsi="Times New Roman" w:eastAsia="Times New Roman" w:cs="Times New Roman"/>
              <w:lang w:val="en-US" w:eastAsia="en-US"/>
            </w:rPr>
          </w:pPr>
          <w:hyperlink w:anchor="__RefHeading___Toc70315266">
            <w:r>
              <w:rPr>
                <w:rStyle w:val="IndexLink"/>
                <w:rFonts w:cs="Times New Roman" w:ascii="Times New Roman" w:hAnsi="Times New Roman"/>
                <w:lang w:val="en-US" w:eastAsia="en-US"/>
              </w:rPr>
              <w:t>5) Decizia nr. 28/2020, publicată în M. Of. nr. 49 din 15 ianuarie 2021</w:t>
              <w:tab/>
              <w:t>153</w:t>
            </w:r>
          </w:hyperlink>
        </w:p>
        <w:p>
          <w:pPr>
            <w:pStyle w:val="Contents4"/>
            <w:rPr>
              <w:rFonts w:ascii="Times New Roman" w:hAnsi="Times New Roman" w:eastAsia="Times New Roman" w:cs="Times New Roman"/>
              <w:lang w:val="en-US" w:eastAsia="en-US"/>
            </w:rPr>
          </w:pPr>
          <w:hyperlink w:anchor="__RefHeading___Toc70315267">
            <w:r>
              <w:rPr>
                <w:rStyle w:val="IndexLink"/>
                <w:rFonts w:cs="Times New Roman" w:ascii="Times New Roman" w:hAnsi="Times New Roman"/>
                <w:lang w:val="en-US" w:eastAsia="en-US"/>
              </w:rPr>
              <w:t>6) Decizia nr.  30/2020, publicată în M. Of. nr. 68 din 21 ianuarie 2021</w:t>
              <w:tab/>
              <w:t>155</w:t>
            </w:r>
          </w:hyperlink>
        </w:p>
        <w:p>
          <w:pPr>
            <w:pStyle w:val="Contents2"/>
            <w:rPr>
              <w:rFonts w:eastAsia="Times New Roman"/>
              <w:b w:val="false"/>
              <w:b w:val="false"/>
              <w:i w:val="false"/>
              <w:i w:val="false"/>
              <w:sz w:val="22"/>
              <w:szCs w:val="22"/>
              <w:lang w:val="en-US" w:eastAsia="en-US"/>
            </w:rPr>
          </w:pPr>
          <w:hyperlink w:anchor="__RefHeading___Toc70315268">
            <w:r>
              <w:rPr>
                <w:rStyle w:val="IndexLink"/>
              </w:rPr>
              <w:t>II. Decizii pronunţate în materie penală</w:t>
              <w:tab/>
              <w:t>160</w:t>
            </w:r>
          </w:hyperlink>
        </w:p>
        <w:p>
          <w:pPr>
            <w:pStyle w:val="Contents3"/>
            <w:rPr>
              <w:rFonts w:eastAsia="Times New Roman"/>
              <w:b w:val="false"/>
              <w:b w:val="false"/>
              <w:sz w:val="22"/>
              <w:szCs w:val="22"/>
              <w:lang w:val="en-US" w:eastAsia="en-US"/>
            </w:rPr>
          </w:pPr>
          <w:hyperlink w:anchor="__RefHeading___Toc70315269">
            <w:r>
              <w:rPr>
                <w:rStyle w:val="IndexLink"/>
              </w:rPr>
              <w:t>Decizii de admitere</w:t>
              <w:tab/>
              <w:t>160</w:t>
            </w:r>
          </w:hyperlink>
        </w:p>
        <w:p>
          <w:pPr>
            <w:pStyle w:val="Contents4"/>
            <w:rPr>
              <w:rFonts w:ascii="Times New Roman" w:hAnsi="Times New Roman" w:eastAsia="Times New Roman" w:cs="Times New Roman"/>
              <w:lang w:val="en-US" w:eastAsia="en-US"/>
            </w:rPr>
          </w:pPr>
          <w:hyperlink w:anchor="__RefHeading___Toc70315270">
            <w:r>
              <w:rPr>
                <w:rStyle w:val="IndexLink"/>
                <w:rFonts w:cs="Times New Roman" w:ascii="Times New Roman" w:hAnsi="Times New Roman"/>
                <w:lang w:val="en-US" w:eastAsia="en-US"/>
              </w:rPr>
              <w:t>1) Decizia nr. 4/2020, publicată în M. Of. nr. 211 din 16 martie 2020</w:t>
              <w:tab/>
              <w:t>160</w:t>
            </w:r>
          </w:hyperlink>
        </w:p>
        <w:p>
          <w:pPr>
            <w:pStyle w:val="Contents4"/>
            <w:rPr>
              <w:rFonts w:ascii="Times New Roman" w:hAnsi="Times New Roman" w:eastAsia="Times New Roman" w:cs="Times New Roman"/>
              <w:lang w:val="en-US" w:eastAsia="en-US"/>
            </w:rPr>
          </w:pPr>
          <w:hyperlink w:anchor="__RefHeading___Toc70315271">
            <w:r>
              <w:rPr>
                <w:rStyle w:val="IndexLink"/>
                <w:rFonts w:cs="Times New Roman" w:ascii="Times New Roman" w:hAnsi="Times New Roman"/>
                <w:lang w:val="en-US" w:eastAsia="en-US"/>
              </w:rPr>
              <w:t>2) Decizia nr. 6/2020, publicată în M. Of. nr. 691 din 3 august 2020</w:t>
              <w:tab/>
              <w:t>162</w:t>
            </w:r>
          </w:hyperlink>
        </w:p>
        <w:p>
          <w:pPr>
            <w:pStyle w:val="Contents4"/>
            <w:rPr>
              <w:rFonts w:ascii="Times New Roman" w:hAnsi="Times New Roman" w:eastAsia="Times New Roman" w:cs="Times New Roman"/>
              <w:lang w:val="en-US" w:eastAsia="en-US"/>
            </w:rPr>
          </w:pPr>
          <w:hyperlink w:anchor="__RefHeading___Toc70315272">
            <w:r>
              <w:rPr>
                <w:rStyle w:val="IndexLink"/>
                <w:rFonts w:cs="Times New Roman" w:ascii="Times New Roman" w:hAnsi="Times New Roman"/>
                <w:lang w:val="en-US" w:eastAsia="en-US"/>
              </w:rPr>
              <w:t>3) Decizia nr. 7/2020, publicată în M. Of. nr. 486 din 9 iunie 2020</w:t>
              <w:tab/>
              <w:t>164</w:t>
            </w:r>
          </w:hyperlink>
        </w:p>
        <w:p>
          <w:pPr>
            <w:pStyle w:val="Contents4"/>
            <w:rPr>
              <w:rFonts w:ascii="Times New Roman" w:hAnsi="Times New Roman" w:eastAsia="Times New Roman" w:cs="Times New Roman"/>
              <w:lang w:val="en-US" w:eastAsia="en-US"/>
            </w:rPr>
          </w:pPr>
          <w:hyperlink w:anchor="__RefHeading___Toc70315273">
            <w:r>
              <w:rPr>
                <w:rStyle w:val="IndexLink"/>
                <w:rFonts w:cs="Times New Roman" w:ascii="Times New Roman" w:hAnsi="Times New Roman"/>
                <w:lang w:val="en-US" w:eastAsia="en-US"/>
              </w:rPr>
              <w:t>4) Decizia nr. 18/2020, publicată în M. Of. nr. 390 din 14 aprilie 2021</w:t>
              <w:tab/>
              <w:t>169</w:t>
            </w:r>
          </w:hyperlink>
        </w:p>
        <w:p>
          <w:pPr>
            <w:pStyle w:val="Contents4"/>
            <w:rPr>
              <w:rFonts w:ascii="Times New Roman" w:hAnsi="Times New Roman" w:eastAsia="Times New Roman" w:cs="Times New Roman"/>
              <w:lang w:val="en-US" w:eastAsia="en-US"/>
            </w:rPr>
          </w:pPr>
          <w:hyperlink w:anchor="__RefHeading___Toc70315274">
            <w:r>
              <w:rPr>
                <w:rStyle w:val="IndexLink"/>
                <w:rFonts w:cs="Times New Roman" w:ascii="Times New Roman" w:hAnsi="Times New Roman"/>
                <w:lang w:val="en-US" w:eastAsia="en-US"/>
              </w:rPr>
              <w:t>5) Decizia nr. 23/2020, publicată în M. Of. nr. 52 din 18 ianuarie 2021</w:t>
              <w:tab/>
              <w:t>178</w:t>
            </w:r>
          </w:hyperlink>
        </w:p>
        <w:p>
          <w:pPr>
            <w:pStyle w:val="Contents1"/>
            <w:rPr>
              <w:rFonts w:eastAsia="Times New Roman"/>
              <w:b w:val="false"/>
              <w:b w:val="false"/>
              <w:sz w:val="22"/>
              <w:szCs w:val="22"/>
              <w:lang w:val="en-US" w:eastAsia="en-US"/>
            </w:rPr>
          </w:pPr>
          <w:hyperlink w:anchor="__RefHeading___Toc70315275">
            <w:r>
              <w:rPr>
                <w:rStyle w:val="IndexLink"/>
              </w:rPr>
              <w:t>HOTĂRÂRI PREALABILE</w:t>
              <w:tab/>
              <w:t>187</w:t>
            </w:r>
          </w:hyperlink>
        </w:p>
        <w:p>
          <w:pPr>
            <w:pStyle w:val="Contents2"/>
            <w:rPr>
              <w:rFonts w:eastAsia="Times New Roman"/>
              <w:b w:val="false"/>
              <w:b w:val="false"/>
              <w:i w:val="false"/>
              <w:i w:val="false"/>
              <w:sz w:val="22"/>
              <w:szCs w:val="22"/>
              <w:lang w:val="en-US" w:eastAsia="en-US"/>
            </w:rPr>
          </w:pPr>
          <w:hyperlink w:anchor="__RefHeading___Toc70315276">
            <w:r>
              <w:rPr>
                <w:rStyle w:val="IndexLink"/>
              </w:rPr>
              <w:t>I. Decizii pronunţate în materie civilă</w:t>
              <w:tab/>
              <w:t>187</w:t>
            </w:r>
          </w:hyperlink>
        </w:p>
        <w:p>
          <w:pPr>
            <w:pStyle w:val="Contents3"/>
            <w:rPr>
              <w:rFonts w:eastAsia="Times New Roman"/>
              <w:b w:val="false"/>
              <w:b w:val="false"/>
              <w:sz w:val="22"/>
              <w:szCs w:val="22"/>
              <w:lang w:val="en-US" w:eastAsia="en-US"/>
            </w:rPr>
          </w:pPr>
          <w:hyperlink w:anchor="__RefHeading___Toc70315277">
            <w:r>
              <w:rPr>
                <w:rStyle w:val="IndexLink"/>
              </w:rPr>
              <w:t>a) Decizii de admitere</w:t>
              <w:tab/>
              <w:t>187</w:t>
            </w:r>
          </w:hyperlink>
        </w:p>
        <w:p>
          <w:pPr>
            <w:pStyle w:val="Contents4"/>
            <w:rPr>
              <w:rFonts w:ascii="Times New Roman" w:hAnsi="Times New Roman" w:eastAsia="Times New Roman" w:cs="Times New Roman"/>
              <w:lang w:val="en-US" w:eastAsia="en-US"/>
            </w:rPr>
          </w:pPr>
          <w:hyperlink w:anchor="__RefHeading___Toc70315278">
            <w:r>
              <w:rPr>
                <w:rStyle w:val="IndexLink"/>
                <w:rFonts w:cs="Times New Roman" w:ascii="Times New Roman" w:hAnsi="Times New Roman"/>
                <w:lang w:val="en-US" w:eastAsia="en-US"/>
              </w:rPr>
              <w:t>1) Decizia nr. 1/2020, publicată în M. Of. nr. 147 din 25 februarie 2020</w:t>
              <w:tab/>
              <w:t>187</w:t>
            </w:r>
          </w:hyperlink>
        </w:p>
        <w:p>
          <w:pPr>
            <w:pStyle w:val="Contents4"/>
            <w:rPr>
              <w:rFonts w:ascii="Times New Roman" w:hAnsi="Times New Roman" w:eastAsia="Times New Roman" w:cs="Times New Roman"/>
              <w:lang w:val="en-US" w:eastAsia="en-US"/>
            </w:rPr>
          </w:pPr>
          <w:hyperlink w:anchor="__RefHeading___Toc70315279">
            <w:r>
              <w:rPr>
                <w:rStyle w:val="IndexLink"/>
                <w:rFonts w:cs="Times New Roman" w:ascii="Times New Roman" w:hAnsi="Times New Roman"/>
                <w:lang w:val="en-US" w:eastAsia="en-US"/>
              </w:rPr>
              <w:t>2) Decizia nr. 3/2020, publicată în M. Of. nr. 141 din 21 februarie 2020</w:t>
              <w:tab/>
              <w:t>192</w:t>
            </w:r>
          </w:hyperlink>
        </w:p>
        <w:p>
          <w:pPr>
            <w:pStyle w:val="Contents4"/>
            <w:rPr>
              <w:rFonts w:ascii="Times New Roman" w:hAnsi="Times New Roman" w:eastAsia="Times New Roman" w:cs="Times New Roman"/>
              <w:lang w:val="en-US" w:eastAsia="en-US"/>
            </w:rPr>
          </w:pPr>
          <w:hyperlink w:anchor="__RefHeading___Toc70315280">
            <w:r>
              <w:rPr>
                <w:rStyle w:val="IndexLink"/>
                <w:rFonts w:cs="Times New Roman" w:ascii="Times New Roman" w:hAnsi="Times New Roman"/>
                <w:lang w:val="en-US" w:eastAsia="en-US"/>
              </w:rPr>
              <w:t>3) Decizia nr. 5/2020, publicată în M. Of. nr. 480 din 5 iunie 2020</w:t>
              <w:tab/>
              <w:t>197</w:t>
            </w:r>
          </w:hyperlink>
        </w:p>
        <w:p>
          <w:pPr>
            <w:pStyle w:val="Contents4"/>
            <w:rPr>
              <w:rFonts w:ascii="Times New Roman" w:hAnsi="Times New Roman" w:eastAsia="Times New Roman" w:cs="Times New Roman"/>
              <w:lang w:val="en-US" w:eastAsia="en-US"/>
            </w:rPr>
          </w:pPr>
          <w:hyperlink w:anchor="__RefHeading___Toc70315281">
            <w:r>
              <w:rPr>
                <w:rStyle w:val="IndexLink"/>
                <w:rFonts w:cs="Times New Roman" w:ascii="Times New Roman" w:hAnsi="Times New Roman"/>
                <w:lang w:val="en-US" w:eastAsia="en-US"/>
              </w:rPr>
              <w:t>4) Decizia nr. 7/2020, publicată în M. Of. nr. 151 din 25 februarie 2020</w:t>
              <w:tab/>
              <w:t>201</w:t>
            </w:r>
          </w:hyperlink>
        </w:p>
        <w:p>
          <w:pPr>
            <w:pStyle w:val="Contents4"/>
            <w:rPr>
              <w:rFonts w:ascii="Times New Roman" w:hAnsi="Times New Roman" w:eastAsia="Times New Roman" w:cs="Times New Roman"/>
              <w:lang w:val="en-US" w:eastAsia="en-US"/>
            </w:rPr>
          </w:pPr>
          <w:hyperlink w:anchor="__RefHeading___Toc70315282">
            <w:r>
              <w:rPr>
                <w:rStyle w:val="IndexLink"/>
                <w:rFonts w:cs="Times New Roman" w:ascii="Times New Roman" w:hAnsi="Times New Roman"/>
                <w:lang w:val="en-US" w:eastAsia="en-US"/>
              </w:rPr>
              <w:t>5) Decizia nr. 14/2020, publicată în M. Of. nr. 513 din 16 iunie 2020</w:t>
              <w:tab/>
              <w:t>203</w:t>
            </w:r>
          </w:hyperlink>
        </w:p>
        <w:p>
          <w:pPr>
            <w:pStyle w:val="Contents4"/>
            <w:rPr>
              <w:rFonts w:ascii="Times New Roman" w:hAnsi="Times New Roman" w:eastAsia="Times New Roman" w:cs="Times New Roman"/>
              <w:lang w:val="en-US" w:eastAsia="en-US"/>
            </w:rPr>
          </w:pPr>
          <w:hyperlink w:anchor="__RefHeading___Toc70315283">
            <w:r>
              <w:rPr>
                <w:rStyle w:val="IndexLink"/>
                <w:rFonts w:cs="Times New Roman" w:ascii="Times New Roman" w:hAnsi="Times New Roman"/>
                <w:lang w:val="en-US" w:eastAsia="en-US"/>
              </w:rPr>
              <w:t>6) Decizia nr. 16/2020, publicată în M. Of. nr. 534 din 22 iunie 2020</w:t>
              <w:tab/>
              <w:t>206</w:t>
            </w:r>
          </w:hyperlink>
        </w:p>
        <w:p>
          <w:pPr>
            <w:pStyle w:val="Contents4"/>
            <w:rPr>
              <w:rFonts w:ascii="Times New Roman" w:hAnsi="Times New Roman" w:eastAsia="Times New Roman" w:cs="Times New Roman"/>
              <w:lang w:val="en-US" w:eastAsia="en-US"/>
            </w:rPr>
          </w:pPr>
          <w:hyperlink w:anchor="__RefHeading___Toc70315284">
            <w:r>
              <w:rPr>
                <w:rStyle w:val="IndexLink"/>
                <w:rFonts w:cs="Times New Roman" w:ascii="Times New Roman" w:hAnsi="Times New Roman"/>
                <w:lang w:val="en-US" w:eastAsia="en-US"/>
              </w:rPr>
              <w:t>7) Decizia nr. 18/2020, publicată în M. Of. nr. 191 din 10 martie 2020</w:t>
              <w:tab/>
              <w:t>215</w:t>
            </w:r>
          </w:hyperlink>
        </w:p>
        <w:p>
          <w:pPr>
            <w:pStyle w:val="Contents4"/>
            <w:rPr>
              <w:rFonts w:ascii="Times New Roman" w:hAnsi="Times New Roman" w:eastAsia="Times New Roman" w:cs="Times New Roman"/>
              <w:lang w:val="en-US" w:eastAsia="en-US"/>
            </w:rPr>
          </w:pPr>
          <w:hyperlink w:anchor="__RefHeading___Toc70315285">
            <w:r>
              <w:rPr>
                <w:rStyle w:val="IndexLink"/>
                <w:rFonts w:cs="Times New Roman" w:ascii="Times New Roman" w:hAnsi="Times New Roman"/>
                <w:lang w:val="en-US" w:eastAsia="en-US"/>
              </w:rPr>
              <w:t>8) Decizia nr. 19/2020,  publicată în M. Of. nr. 244 din 25 martie 2020</w:t>
              <w:tab/>
              <w:t>218</w:t>
            </w:r>
          </w:hyperlink>
        </w:p>
        <w:p>
          <w:pPr>
            <w:pStyle w:val="Contents4"/>
            <w:rPr>
              <w:rFonts w:ascii="Times New Roman" w:hAnsi="Times New Roman" w:eastAsia="Times New Roman" w:cs="Times New Roman"/>
              <w:lang w:val="en-US" w:eastAsia="en-US"/>
            </w:rPr>
          </w:pPr>
          <w:hyperlink w:anchor="__RefHeading___Toc70315286">
            <w:r>
              <w:rPr>
                <w:rStyle w:val="IndexLink"/>
                <w:rFonts w:cs="Times New Roman" w:ascii="Times New Roman" w:hAnsi="Times New Roman"/>
                <w:lang w:val="en-US" w:eastAsia="en-US"/>
              </w:rPr>
              <w:t>9) Decizia nr. 27/2020, publicată în M. Of. nr. 536 din 23 iunie 2020</w:t>
              <w:tab/>
              <w:t>226</w:t>
            </w:r>
          </w:hyperlink>
        </w:p>
        <w:p>
          <w:pPr>
            <w:pStyle w:val="Contents4"/>
            <w:rPr>
              <w:rFonts w:ascii="Times New Roman" w:hAnsi="Times New Roman" w:eastAsia="Times New Roman" w:cs="Times New Roman"/>
              <w:lang w:val="en-US" w:eastAsia="en-US"/>
            </w:rPr>
          </w:pPr>
          <w:hyperlink w:anchor="__RefHeading___Toc70315287">
            <w:r>
              <w:rPr>
                <w:rStyle w:val="IndexLink"/>
                <w:rFonts w:cs="Times New Roman" w:ascii="Times New Roman" w:hAnsi="Times New Roman"/>
                <w:lang w:val="en-US" w:eastAsia="en-US"/>
              </w:rPr>
              <w:t>10) Decizia nr. 29/2020, publicată în M. Of. nr. 509 din 15 iunie 2020</w:t>
              <w:tab/>
              <w:t>228</w:t>
            </w:r>
          </w:hyperlink>
        </w:p>
        <w:p>
          <w:pPr>
            <w:pStyle w:val="Contents4"/>
            <w:rPr>
              <w:rFonts w:ascii="Times New Roman" w:hAnsi="Times New Roman" w:eastAsia="Times New Roman" w:cs="Times New Roman"/>
              <w:lang w:val="en-US" w:eastAsia="en-US"/>
            </w:rPr>
          </w:pPr>
          <w:hyperlink w:anchor="__RefHeading___Toc70315288">
            <w:r>
              <w:rPr>
                <w:rStyle w:val="IndexLink"/>
                <w:rFonts w:cs="Times New Roman" w:ascii="Times New Roman" w:hAnsi="Times New Roman"/>
                <w:lang w:val="en-US" w:eastAsia="en-US"/>
              </w:rPr>
              <w:t>11) Decizia nr. 30/2020, publicată în M. Of. nr. 523 din 18 iunie 2020</w:t>
              <w:tab/>
              <w:t>234</w:t>
            </w:r>
          </w:hyperlink>
        </w:p>
        <w:p>
          <w:pPr>
            <w:pStyle w:val="Contents4"/>
            <w:rPr>
              <w:rFonts w:ascii="Times New Roman" w:hAnsi="Times New Roman" w:eastAsia="Times New Roman" w:cs="Times New Roman"/>
              <w:lang w:val="en-US" w:eastAsia="en-US"/>
            </w:rPr>
          </w:pPr>
          <w:hyperlink w:anchor="__RefHeading___Toc70315289">
            <w:r>
              <w:rPr>
                <w:rStyle w:val="IndexLink"/>
                <w:rFonts w:cs="Times New Roman" w:ascii="Times New Roman" w:hAnsi="Times New Roman"/>
                <w:lang w:val="en-US" w:eastAsia="en-US"/>
              </w:rPr>
              <w:t>12) Decizia nr. 31/2020, publicată în M. Of. nr. 539 din 23 iunie 2020</w:t>
              <w:tab/>
              <w:t>239</w:t>
            </w:r>
          </w:hyperlink>
        </w:p>
        <w:p>
          <w:pPr>
            <w:pStyle w:val="Contents4"/>
            <w:rPr>
              <w:rFonts w:ascii="Times New Roman" w:hAnsi="Times New Roman" w:eastAsia="Times New Roman" w:cs="Times New Roman"/>
              <w:lang w:val="en-US" w:eastAsia="en-US"/>
            </w:rPr>
          </w:pPr>
          <w:hyperlink w:anchor="__RefHeading___Toc70315290">
            <w:r>
              <w:rPr>
                <w:rStyle w:val="IndexLink"/>
                <w:rFonts w:cs="Times New Roman" w:ascii="Times New Roman" w:hAnsi="Times New Roman"/>
                <w:lang w:val="en-US" w:eastAsia="en-US"/>
              </w:rPr>
              <w:t>13) Decizia nr. 36/2020, publicată în M. Of. nr. 541 din 24 iunie 2020</w:t>
              <w:tab/>
              <w:t>246</w:t>
            </w:r>
          </w:hyperlink>
        </w:p>
        <w:p>
          <w:pPr>
            <w:pStyle w:val="Contents4"/>
            <w:rPr>
              <w:rFonts w:ascii="Times New Roman" w:hAnsi="Times New Roman" w:eastAsia="Times New Roman" w:cs="Times New Roman"/>
              <w:lang w:val="en-US" w:eastAsia="en-US"/>
            </w:rPr>
          </w:pPr>
          <w:hyperlink w:anchor="__RefHeading___Toc70315291">
            <w:r>
              <w:rPr>
                <w:rStyle w:val="IndexLink"/>
                <w:rFonts w:cs="Times New Roman" w:ascii="Times New Roman" w:hAnsi="Times New Roman"/>
                <w:lang w:val="en-US" w:eastAsia="en-US"/>
              </w:rPr>
              <w:t>14) Decizia nr. 40/2020, publicată în M. Of. nr. 683 din 31 iulie 2020</w:t>
              <w:tab/>
              <w:t>249</w:t>
            </w:r>
          </w:hyperlink>
        </w:p>
        <w:p>
          <w:pPr>
            <w:pStyle w:val="Contents4"/>
            <w:rPr>
              <w:rFonts w:ascii="Times New Roman" w:hAnsi="Times New Roman" w:eastAsia="Times New Roman" w:cs="Times New Roman"/>
              <w:lang w:val="en-US" w:eastAsia="en-US"/>
            </w:rPr>
          </w:pPr>
          <w:hyperlink w:anchor="__RefHeading___Toc70315292">
            <w:r>
              <w:rPr>
                <w:rStyle w:val="IndexLink"/>
                <w:rFonts w:cs="Times New Roman" w:ascii="Times New Roman" w:hAnsi="Times New Roman"/>
                <w:lang w:val="en-US" w:eastAsia="en-US"/>
              </w:rPr>
              <w:t>15) Decizia nr. 45/2020, publicată în M. Of. nr. 961 din 20 octombrie 2020</w:t>
              <w:tab/>
              <w:t>256</w:t>
            </w:r>
          </w:hyperlink>
        </w:p>
        <w:p>
          <w:pPr>
            <w:pStyle w:val="Contents4"/>
            <w:rPr>
              <w:rFonts w:ascii="Times New Roman" w:hAnsi="Times New Roman" w:eastAsia="Times New Roman" w:cs="Times New Roman"/>
              <w:lang w:val="en-US" w:eastAsia="en-US"/>
            </w:rPr>
          </w:pPr>
          <w:hyperlink w:anchor="__RefHeading___Toc70315293">
            <w:r>
              <w:rPr>
                <w:rStyle w:val="IndexLink"/>
                <w:rFonts w:cs="Times New Roman" w:ascii="Times New Roman" w:hAnsi="Times New Roman"/>
                <w:lang w:val="en-US" w:eastAsia="en-US"/>
              </w:rPr>
              <w:t>16) Decizia nr. 50/2020, publicată în M. Of. nr. 665 din 27 iulie 2020</w:t>
              <w:tab/>
              <w:t>263</w:t>
            </w:r>
          </w:hyperlink>
        </w:p>
        <w:p>
          <w:pPr>
            <w:pStyle w:val="Contents4"/>
            <w:rPr>
              <w:rFonts w:ascii="Times New Roman" w:hAnsi="Times New Roman" w:eastAsia="Times New Roman" w:cs="Times New Roman"/>
              <w:lang w:val="en-US" w:eastAsia="en-US"/>
            </w:rPr>
          </w:pPr>
          <w:hyperlink w:anchor="__RefHeading___Toc70315294">
            <w:r>
              <w:rPr>
                <w:rStyle w:val="IndexLink"/>
                <w:rFonts w:cs="Times New Roman" w:ascii="Times New Roman" w:hAnsi="Times New Roman"/>
                <w:lang w:val="en-US" w:eastAsia="en-US"/>
              </w:rPr>
              <w:t>17) Decizia nr. 54/2020, publicată în M. Of. nr. 63 din 20 ianuarie 2021</w:t>
              <w:tab/>
              <w:t>266</w:t>
            </w:r>
          </w:hyperlink>
        </w:p>
        <w:p>
          <w:pPr>
            <w:pStyle w:val="Contents4"/>
            <w:rPr>
              <w:rFonts w:ascii="Times New Roman" w:hAnsi="Times New Roman" w:eastAsia="Times New Roman" w:cs="Times New Roman"/>
              <w:lang w:val="en-US" w:eastAsia="en-US"/>
            </w:rPr>
          </w:pPr>
          <w:hyperlink w:anchor="__RefHeading___Toc70315295">
            <w:r>
              <w:rPr>
                <w:rStyle w:val="IndexLink"/>
                <w:rFonts w:cs="Times New Roman" w:ascii="Times New Roman" w:hAnsi="Times New Roman"/>
                <w:lang w:val="en-US" w:eastAsia="en-US"/>
              </w:rPr>
              <w:t>18) Decizia nr. 55/2020, publicată în M. Of. nr. 969 din 21 octombrie 2020</w:t>
              <w:tab/>
              <w:t>274</w:t>
            </w:r>
          </w:hyperlink>
        </w:p>
        <w:p>
          <w:pPr>
            <w:pStyle w:val="Contents4"/>
            <w:rPr>
              <w:rFonts w:ascii="Times New Roman" w:hAnsi="Times New Roman" w:eastAsia="Times New Roman" w:cs="Times New Roman"/>
              <w:lang w:val="en-US" w:eastAsia="en-US"/>
            </w:rPr>
          </w:pPr>
          <w:hyperlink w:anchor="__RefHeading___Toc70315296">
            <w:r>
              <w:rPr>
                <w:rStyle w:val="IndexLink"/>
                <w:rFonts w:cs="Times New Roman" w:ascii="Times New Roman" w:hAnsi="Times New Roman"/>
                <w:lang w:val="en-US" w:eastAsia="en-US"/>
              </w:rPr>
              <w:t>19) Decizia nr. 59/2020, publicată în M. Of. nr. 30 din 12 ianuarie 2021</w:t>
              <w:tab/>
              <w:t>277</w:t>
            </w:r>
          </w:hyperlink>
        </w:p>
        <w:p>
          <w:pPr>
            <w:pStyle w:val="Contents4"/>
            <w:rPr>
              <w:rFonts w:ascii="Times New Roman" w:hAnsi="Times New Roman" w:eastAsia="Times New Roman" w:cs="Times New Roman"/>
              <w:lang w:val="en-US" w:eastAsia="en-US"/>
            </w:rPr>
          </w:pPr>
          <w:hyperlink w:anchor="__RefHeading___Toc70315297">
            <w:r>
              <w:rPr>
                <w:rStyle w:val="IndexLink"/>
                <w:rFonts w:cs="Times New Roman" w:ascii="Times New Roman" w:hAnsi="Times New Roman"/>
                <w:lang w:val="en-US" w:eastAsia="en-US"/>
              </w:rPr>
              <w:t>20) Decizia nr. 63/2020, publicată în M. Of. nr. 1295 din 28 decembrie 2020</w:t>
              <w:tab/>
              <w:t>281</w:t>
            </w:r>
          </w:hyperlink>
        </w:p>
        <w:p>
          <w:pPr>
            <w:pStyle w:val="Contents4"/>
            <w:rPr>
              <w:rFonts w:ascii="Times New Roman" w:hAnsi="Times New Roman" w:eastAsia="Times New Roman" w:cs="Times New Roman"/>
              <w:lang w:val="en-US" w:eastAsia="en-US"/>
            </w:rPr>
          </w:pPr>
          <w:hyperlink w:anchor="__RefHeading___Toc70315298">
            <w:r>
              <w:rPr>
                <w:rStyle w:val="IndexLink"/>
                <w:rFonts w:cs="Times New Roman" w:ascii="Times New Roman" w:hAnsi="Times New Roman"/>
                <w:lang w:val="en-US" w:eastAsia="en-US"/>
              </w:rPr>
              <w:t>21) Decizia nr. 64/2020, publicată în M. Of. nr. 53 din 18 ianuarie 2021</w:t>
              <w:tab/>
              <w:t>290</w:t>
            </w:r>
          </w:hyperlink>
        </w:p>
        <w:p>
          <w:pPr>
            <w:pStyle w:val="Contents4"/>
            <w:rPr>
              <w:rFonts w:ascii="Times New Roman" w:hAnsi="Times New Roman" w:eastAsia="Times New Roman" w:cs="Times New Roman"/>
              <w:lang w:val="en-US" w:eastAsia="en-US"/>
            </w:rPr>
          </w:pPr>
          <w:hyperlink w:anchor="__RefHeading___Toc70315299">
            <w:r>
              <w:rPr>
                <w:rStyle w:val="IndexLink"/>
                <w:rFonts w:cs="Times New Roman" w:ascii="Times New Roman" w:hAnsi="Times New Roman"/>
                <w:lang w:val="en-US" w:eastAsia="en-US"/>
              </w:rPr>
              <w:t>22) Decizia nr. 65/2020, publicată în M. Of. nr. 37 din 13 ianuarie 2021</w:t>
              <w:tab/>
              <w:t>295</w:t>
            </w:r>
          </w:hyperlink>
        </w:p>
        <w:p>
          <w:pPr>
            <w:pStyle w:val="Contents4"/>
            <w:rPr>
              <w:rFonts w:ascii="Times New Roman" w:hAnsi="Times New Roman" w:eastAsia="Times New Roman" w:cs="Times New Roman"/>
              <w:lang w:val="en-US" w:eastAsia="en-US"/>
            </w:rPr>
          </w:pPr>
          <w:hyperlink w:anchor="__RefHeading___Toc70315300">
            <w:r>
              <w:rPr>
                <w:rStyle w:val="IndexLink"/>
                <w:rFonts w:cs="Times New Roman" w:ascii="Times New Roman" w:hAnsi="Times New Roman"/>
                <w:lang w:val="en-US" w:eastAsia="en-US"/>
              </w:rPr>
              <w:t>23) Decizia nr. 72/2020, publicată în M. Of. nr. 75 din 25 ianuarie 2021</w:t>
              <w:tab/>
              <w:t>299</w:t>
            </w:r>
          </w:hyperlink>
        </w:p>
        <w:p>
          <w:pPr>
            <w:pStyle w:val="Contents4"/>
            <w:rPr>
              <w:rFonts w:ascii="Times New Roman" w:hAnsi="Times New Roman" w:eastAsia="Times New Roman" w:cs="Times New Roman"/>
              <w:lang w:val="en-US" w:eastAsia="en-US"/>
            </w:rPr>
          </w:pPr>
          <w:hyperlink w:anchor="__RefHeading___Toc70315301">
            <w:r>
              <w:rPr>
                <w:rStyle w:val="IndexLink"/>
                <w:rFonts w:cs="Times New Roman" w:ascii="Times New Roman" w:hAnsi="Times New Roman"/>
                <w:lang w:val="en-US" w:eastAsia="en-US"/>
              </w:rPr>
              <w:t>24) Decizia nr. 75/2020, publicată în M. Of. nr. 152 din 15 februarie 2020</w:t>
              <w:tab/>
              <w:t>307</w:t>
            </w:r>
          </w:hyperlink>
        </w:p>
        <w:p>
          <w:pPr>
            <w:pStyle w:val="Contents3"/>
            <w:rPr>
              <w:rFonts w:eastAsia="Times New Roman"/>
              <w:b w:val="false"/>
              <w:b w:val="false"/>
              <w:sz w:val="22"/>
              <w:szCs w:val="22"/>
              <w:lang w:val="en-US" w:eastAsia="en-US"/>
            </w:rPr>
          </w:pPr>
          <w:hyperlink w:anchor="__RefHeading___Toc70315302">
            <w:r>
              <w:rPr>
                <w:rStyle w:val="IndexLink"/>
              </w:rPr>
              <w:t>b) Decizii de respingere</w:t>
              <w:tab/>
              <w:t>314</w:t>
            </w:r>
          </w:hyperlink>
        </w:p>
        <w:p>
          <w:pPr>
            <w:pStyle w:val="Contents4"/>
            <w:rPr>
              <w:rFonts w:ascii="Times New Roman" w:hAnsi="Times New Roman" w:eastAsia="Times New Roman" w:cs="Times New Roman"/>
              <w:lang w:val="en-US" w:eastAsia="en-US"/>
            </w:rPr>
          </w:pPr>
          <w:hyperlink w:anchor="__RefHeading___Toc70315303">
            <w:r>
              <w:rPr>
                <w:rStyle w:val="IndexLink"/>
                <w:rFonts w:cs="Times New Roman" w:ascii="Times New Roman" w:hAnsi="Times New Roman"/>
                <w:lang w:val="en-US" w:eastAsia="en-US"/>
              </w:rPr>
              <w:t>1) Decizia nr. 2/2020, publicată în M. Of. nr. 178 din 4 martie 2020</w:t>
              <w:tab/>
              <w:t>314</w:t>
            </w:r>
          </w:hyperlink>
        </w:p>
        <w:p>
          <w:pPr>
            <w:pStyle w:val="Contents4"/>
            <w:rPr>
              <w:rFonts w:ascii="Times New Roman" w:hAnsi="Times New Roman" w:eastAsia="Times New Roman" w:cs="Times New Roman"/>
              <w:lang w:val="en-US" w:eastAsia="en-US"/>
            </w:rPr>
          </w:pPr>
          <w:hyperlink w:anchor="__RefHeading___Toc70315304">
            <w:r>
              <w:rPr>
                <w:rStyle w:val="IndexLink"/>
                <w:rFonts w:cs="Times New Roman" w:ascii="Times New Roman" w:hAnsi="Times New Roman"/>
                <w:lang w:val="en-US" w:eastAsia="en-US"/>
              </w:rPr>
              <w:t>2) Decizia nr. 4/2020, publicată în M. Of. nr. 496 din 11 iunie 2020</w:t>
              <w:tab/>
              <w:t>317</w:t>
            </w:r>
          </w:hyperlink>
        </w:p>
        <w:p>
          <w:pPr>
            <w:pStyle w:val="Contents4"/>
            <w:rPr>
              <w:rFonts w:ascii="Times New Roman" w:hAnsi="Times New Roman" w:eastAsia="Times New Roman" w:cs="Times New Roman"/>
              <w:lang w:val="en-US" w:eastAsia="en-US"/>
            </w:rPr>
          </w:pPr>
          <w:hyperlink w:anchor="__RefHeading___Toc70315305">
            <w:r>
              <w:rPr>
                <w:rStyle w:val="IndexLink"/>
                <w:rFonts w:cs="Times New Roman" w:ascii="Times New Roman" w:hAnsi="Times New Roman"/>
                <w:lang w:val="en-US" w:eastAsia="en-US"/>
              </w:rPr>
              <w:t>3) Decizia nr. 6/2020, publicată în M. Of. nr. 176 din 3 martie 2020</w:t>
              <w:tab/>
              <w:t>320</w:t>
            </w:r>
          </w:hyperlink>
        </w:p>
        <w:p>
          <w:pPr>
            <w:pStyle w:val="Contents4"/>
            <w:rPr>
              <w:rFonts w:ascii="Times New Roman" w:hAnsi="Times New Roman" w:eastAsia="Times New Roman" w:cs="Times New Roman"/>
              <w:lang w:val="en-US" w:eastAsia="en-US"/>
            </w:rPr>
          </w:pPr>
          <w:hyperlink w:anchor="__RefHeading___Toc70315306">
            <w:r>
              <w:rPr>
                <w:rStyle w:val="IndexLink"/>
                <w:rFonts w:cs="Times New Roman" w:ascii="Times New Roman" w:hAnsi="Times New Roman"/>
                <w:lang w:val="en-US" w:eastAsia="en-US"/>
              </w:rPr>
              <w:t>4) Decizia nr. 8/2020, publicată în M. Of. nr. 158 din 27 februarie 2020</w:t>
              <w:tab/>
              <w:t>322</w:t>
            </w:r>
          </w:hyperlink>
        </w:p>
        <w:p>
          <w:pPr>
            <w:pStyle w:val="Contents4"/>
            <w:rPr>
              <w:rFonts w:ascii="Times New Roman" w:hAnsi="Times New Roman" w:eastAsia="Times New Roman" w:cs="Times New Roman"/>
              <w:lang w:val="en-US" w:eastAsia="en-US"/>
            </w:rPr>
          </w:pPr>
          <w:hyperlink w:anchor="__RefHeading___Toc70315307">
            <w:r>
              <w:rPr>
                <w:rStyle w:val="IndexLink"/>
                <w:rFonts w:cs="Times New Roman" w:ascii="Times New Roman" w:hAnsi="Times New Roman"/>
                <w:lang w:val="en-US" w:eastAsia="en-US"/>
              </w:rPr>
              <w:t>5) Decizia nr. 10/2020, publicată în M. Of. nr. 299 din 9 aprilie 2020</w:t>
              <w:tab/>
              <w:t>323</w:t>
            </w:r>
          </w:hyperlink>
        </w:p>
        <w:p>
          <w:pPr>
            <w:pStyle w:val="Contents4"/>
            <w:rPr>
              <w:rFonts w:ascii="Times New Roman" w:hAnsi="Times New Roman" w:eastAsia="Times New Roman" w:cs="Times New Roman"/>
              <w:lang w:val="en-US" w:eastAsia="en-US"/>
            </w:rPr>
          </w:pPr>
          <w:hyperlink w:anchor="__RefHeading___Toc70315308">
            <w:r>
              <w:rPr>
                <w:rStyle w:val="IndexLink"/>
                <w:rFonts w:cs="Times New Roman" w:ascii="Times New Roman" w:hAnsi="Times New Roman"/>
                <w:lang w:val="en-US" w:eastAsia="en-US"/>
              </w:rPr>
              <w:t>6) Decizia nr. 11/2020, publicată în M. Of. nr. 224 din 19 martie 2020</w:t>
              <w:tab/>
              <w:t>324</w:t>
            </w:r>
          </w:hyperlink>
        </w:p>
        <w:p>
          <w:pPr>
            <w:pStyle w:val="Contents4"/>
            <w:rPr>
              <w:rFonts w:ascii="Times New Roman" w:hAnsi="Times New Roman" w:eastAsia="Times New Roman" w:cs="Times New Roman"/>
              <w:lang w:val="en-US" w:eastAsia="en-US"/>
            </w:rPr>
          </w:pPr>
          <w:hyperlink w:anchor="__RefHeading___Toc70315309">
            <w:r>
              <w:rPr>
                <w:rStyle w:val="IndexLink"/>
                <w:rFonts w:cs="Times New Roman" w:ascii="Times New Roman" w:hAnsi="Times New Roman"/>
                <w:lang w:val="en-US" w:eastAsia="en-US"/>
              </w:rPr>
              <w:t>7) Decizia nr. 12/2020, publicată în M. Of. nr. 536 din 23 iunie 2020</w:t>
              <w:tab/>
              <w:t>327</w:t>
            </w:r>
          </w:hyperlink>
        </w:p>
        <w:p>
          <w:pPr>
            <w:pStyle w:val="Contents4"/>
            <w:rPr>
              <w:rFonts w:ascii="Times New Roman" w:hAnsi="Times New Roman" w:eastAsia="Times New Roman" w:cs="Times New Roman"/>
              <w:lang w:val="en-US" w:eastAsia="en-US"/>
            </w:rPr>
          </w:pPr>
          <w:hyperlink w:anchor="__RefHeading___Toc70315310">
            <w:r>
              <w:rPr>
                <w:rStyle w:val="IndexLink"/>
                <w:rFonts w:cs="Times New Roman" w:ascii="Times New Roman" w:hAnsi="Times New Roman"/>
                <w:lang w:val="en-US" w:eastAsia="en-US"/>
              </w:rPr>
              <w:t>8) Decizia nr. 13/2020, publicată în M. Of. nr. 519 din 17 iunie 2020</w:t>
              <w:tab/>
              <w:t>328</w:t>
            </w:r>
          </w:hyperlink>
        </w:p>
        <w:p>
          <w:pPr>
            <w:pStyle w:val="Contents4"/>
            <w:rPr>
              <w:rFonts w:ascii="Times New Roman" w:hAnsi="Times New Roman" w:eastAsia="Times New Roman" w:cs="Times New Roman"/>
              <w:lang w:val="en-US" w:eastAsia="en-US"/>
            </w:rPr>
          </w:pPr>
          <w:hyperlink w:anchor="__RefHeading___Toc70315311">
            <w:r>
              <w:rPr>
                <w:rStyle w:val="IndexLink"/>
                <w:rFonts w:cs="Times New Roman" w:ascii="Times New Roman" w:hAnsi="Times New Roman"/>
                <w:lang w:val="en-US" w:eastAsia="en-US"/>
              </w:rPr>
              <w:t>9) Decizia nr. 15/2020, publicată în M. Of. nr. 512 din 16 iunie 2020</w:t>
              <w:tab/>
              <w:t>329</w:t>
            </w:r>
          </w:hyperlink>
        </w:p>
        <w:p>
          <w:pPr>
            <w:pStyle w:val="Contents4"/>
            <w:rPr>
              <w:rFonts w:ascii="Times New Roman" w:hAnsi="Times New Roman" w:eastAsia="Times New Roman" w:cs="Times New Roman"/>
              <w:lang w:val="en-US" w:eastAsia="en-US"/>
            </w:rPr>
          </w:pPr>
          <w:hyperlink w:anchor="__RefHeading___Toc70315312">
            <w:r>
              <w:rPr>
                <w:rStyle w:val="IndexLink"/>
                <w:rFonts w:cs="Times New Roman" w:ascii="Times New Roman" w:hAnsi="Times New Roman"/>
                <w:lang w:val="en-US" w:eastAsia="en-US"/>
              </w:rPr>
              <w:t>10) Decizia nr. 17/2020, publicată în M. Of. nr. 508 din 15 iunie 2020</w:t>
              <w:tab/>
              <w:t>330</w:t>
            </w:r>
          </w:hyperlink>
        </w:p>
        <w:p>
          <w:pPr>
            <w:pStyle w:val="Contents4"/>
            <w:rPr>
              <w:rFonts w:ascii="Times New Roman" w:hAnsi="Times New Roman" w:eastAsia="Times New Roman" w:cs="Times New Roman"/>
              <w:lang w:val="en-US" w:eastAsia="en-US"/>
            </w:rPr>
          </w:pPr>
          <w:hyperlink w:anchor="__RefHeading___Toc70315313">
            <w:r>
              <w:rPr>
                <w:rStyle w:val="IndexLink"/>
                <w:rFonts w:cs="Times New Roman" w:ascii="Times New Roman" w:hAnsi="Times New Roman"/>
                <w:lang w:val="en-US" w:eastAsia="en-US"/>
              </w:rPr>
              <w:t>11) Decizia nr. 20/2020, publicată în M. Of. nr. 247 din 25 martie 2020</w:t>
              <w:tab/>
              <w:t>331</w:t>
            </w:r>
          </w:hyperlink>
        </w:p>
        <w:p>
          <w:pPr>
            <w:pStyle w:val="Contents4"/>
            <w:rPr>
              <w:rFonts w:ascii="Times New Roman" w:hAnsi="Times New Roman" w:eastAsia="Times New Roman" w:cs="Times New Roman"/>
              <w:lang w:val="en-US" w:eastAsia="en-US"/>
            </w:rPr>
          </w:pPr>
          <w:hyperlink w:anchor="__RefHeading___Toc70315314">
            <w:r>
              <w:rPr>
                <w:rStyle w:val="IndexLink"/>
                <w:rFonts w:cs="Times New Roman" w:ascii="Times New Roman" w:hAnsi="Times New Roman"/>
                <w:lang w:val="en-US" w:eastAsia="en-US"/>
              </w:rPr>
              <w:t>12) Decizia nr. 23/2020, publicată în M. Of. nr. 543 din 24 iunie 2020</w:t>
              <w:tab/>
              <w:t>342</w:t>
            </w:r>
          </w:hyperlink>
        </w:p>
        <w:p>
          <w:pPr>
            <w:pStyle w:val="Contents4"/>
            <w:rPr>
              <w:rFonts w:ascii="Times New Roman" w:hAnsi="Times New Roman" w:eastAsia="Times New Roman" w:cs="Times New Roman"/>
              <w:lang w:val="en-US" w:eastAsia="en-US"/>
            </w:rPr>
          </w:pPr>
          <w:hyperlink w:anchor="__RefHeading___Toc70315315">
            <w:r>
              <w:rPr>
                <w:rStyle w:val="IndexLink"/>
                <w:rFonts w:cs="Times New Roman" w:ascii="Times New Roman" w:hAnsi="Times New Roman"/>
                <w:lang w:val="en-US" w:eastAsia="en-US"/>
              </w:rPr>
              <w:t>13) Decizia nr. 24/2020, publicată în M. Of. nr. 547 din 25 iunie 2020</w:t>
              <w:tab/>
              <w:t>345</w:t>
            </w:r>
          </w:hyperlink>
        </w:p>
        <w:p>
          <w:pPr>
            <w:pStyle w:val="Contents4"/>
            <w:rPr>
              <w:rFonts w:ascii="Times New Roman" w:hAnsi="Times New Roman" w:eastAsia="Times New Roman" w:cs="Times New Roman"/>
              <w:lang w:val="en-US" w:eastAsia="en-US"/>
            </w:rPr>
          </w:pPr>
          <w:hyperlink w:anchor="__RefHeading___Toc70315316">
            <w:r>
              <w:rPr>
                <w:rStyle w:val="IndexLink"/>
                <w:rFonts w:cs="Times New Roman" w:ascii="Times New Roman" w:hAnsi="Times New Roman"/>
                <w:lang w:val="en-US" w:eastAsia="en-US"/>
              </w:rPr>
              <w:t>14) Decizia nr. 25/2020, publicată în M. Of. nr. 506 din 15 iunie 2020</w:t>
              <w:tab/>
              <w:t>347</w:t>
            </w:r>
          </w:hyperlink>
        </w:p>
        <w:p>
          <w:pPr>
            <w:pStyle w:val="Contents4"/>
            <w:rPr>
              <w:rFonts w:ascii="Times New Roman" w:hAnsi="Times New Roman" w:eastAsia="Times New Roman" w:cs="Times New Roman"/>
              <w:lang w:val="en-US" w:eastAsia="en-US"/>
            </w:rPr>
          </w:pPr>
          <w:hyperlink w:anchor="__RefHeading___Toc70315317">
            <w:r>
              <w:rPr>
                <w:rStyle w:val="IndexLink"/>
                <w:rFonts w:cs="Times New Roman" w:ascii="Times New Roman" w:hAnsi="Times New Roman"/>
                <w:lang w:val="en-US" w:eastAsia="en-US"/>
              </w:rPr>
              <w:t>15) Decizia nr. 26/2020, publicată în M. Of. nr. 510 din 15 iunie 2020</w:t>
              <w:tab/>
              <w:t>354</w:t>
            </w:r>
          </w:hyperlink>
        </w:p>
        <w:p>
          <w:pPr>
            <w:pStyle w:val="Contents4"/>
            <w:rPr>
              <w:rFonts w:ascii="Times New Roman" w:hAnsi="Times New Roman" w:eastAsia="Times New Roman" w:cs="Times New Roman"/>
              <w:lang w:val="en-US" w:eastAsia="en-US"/>
            </w:rPr>
          </w:pPr>
          <w:hyperlink w:anchor="__RefHeading___Toc70315318">
            <w:r>
              <w:rPr>
                <w:rStyle w:val="IndexLink"/>
                <w:rFonts w:cs="Times New Roman" w:ascii="Times New Roman" w:hAnsi="Times New Roman"/>
                <w:lang w:val="en-US" w:eastAsia="en-US"/>
              </w:rPr>
              <w:t>16) Decizia nr. 28/2020, publicată în M. Of. nr. 520 din 17 iunie 2020</w:t>
              <w:tab/>
              <w:t>355</w:t>
            </w:r>
          </w:hyperlink>
        </w:p>
        <w:p>
          <w:pPr>
            <w:pStyle w:val="Contents4"/>
            <w:rPr>
              <w:rFonts w:ascii="Times New Roman" w:hAnsi="Times New Roman" w:eastAsia="Times New Roman" w:cs="Times New Roman"/>
              <w:lang w:val="en-US" w:eastAsia="en-US"/>
            </w:rPr>
          </w:pPr>
          <w:hyperlink w:anchor="__RefHeading___Toc70315319">
            <w:r>
              <w:rPr>
                <w:rStyle w:val="IndexLink"/>
                <w:rFonts w:cs="Times New Roman" w:ascii="Times New Roman" w:hAnsi="Times New Roman"/>
                <w:lang w:val="en-US" w:eastAsia="en-US"/>
              </w:rPr>
              <w:t>17) Decizia nr. 32/2020, publicată în M. Of. nr. 553 din 26 iunie 2020</w:t>
              <w:tab/>
              <w:t>356</w:t>
            </w:r>
          </w:hyperlink>
        </w:p>
        <w:p>
          <w:pPr>
            <w:pStyle w:val="Contents4"/>
            <w:rPr>
              <w:rFonts w:ascii="Times New Roman" w:hAnsi="Times New Roman" w:eastAsia="Times New Roman" w:cs="Times New Roman"/>
              <w:lang w:val="en-US" w:eastAsia="en-US"/>
            </w:rPr>
          </w:pPr>
          <w:hyperlink w:anchor="__RefHeading___Toc70315320">
            <w:r>
              <w:rPr>
                <w:rStyle w:val="IndexLink"/>
                <w:rFonts w:cs="Times New Roman" w:ascii="Times New Roman" w:hAnsi="Times New Roman"/>
                <w:lang w:val="en-US" w:eastAsia="en-US"/>
              </w:rPr>
              <w:t>18) Decizia nr. 33/2020, publicată în M. Of. nr. 540 din 24 iunie 2020</w:t>
              <w:tab/>
              <w:t>357</w:t>
            </w:r>
          </w:hyperlink>
        </w:p>
        <w:p>
          <w:pPr>
            <w:pStyle w:val="Contents4"/>
            <w:rPr>
              <w:rFonts w:ascii="Times New Roman" w:hAnsi="Times New Roman" w:eastAsia="Times New Roman" w:cs="Times New Roman"/>
              <w:lang w:val="en-US" w:eastAsia="en-US"/>
            </w:rPr>
          </w:pPr>
          <w:hyperlink w:anchor="__RefHeading___Toc70315321">
            <w:r>
              <w:rPr>
                <w:rStyle w:val="IndexLink"/>
                <w:rFonts w:cs="Times New Roman" w:ascii="Times New Roman" w:hAnsi="Times New Roman"/>
                <w:lang w:val="en-US" w:eastAsia="en-US"/>
              </w:rPr>
              <w:t>19) Decizia nr. 34/2020, publicată în M. Of. nr. 556 din 26 iunie 2020</w:t>
              <w:tab/>
              <w:t>359</w:t>
            </w:r>
          </w:hyperlink>
        </w:p>
        <w:p>
          <w:pPr>
            <w:pStyle w:val="Contents4"/>
            <w:rPr>
              <w:rFonts w:ascii="Times New Roman" w:hAnsi="Times New Roman" w:eastAsia="Times New Roman" w:cs="Times New Roman"/>
              <w:lang w:val="en-US" w:eastAsia="en-US"/>
            </w:rPr>
          </w:pPr>
          <w:hyperlink w:anchor="__RefHeading___Toc70315322">
            <w:r>
              <w:rPr>
                <w:rStyle w:val="IndexLink"/>
                <w:rFonts w:cs="Times New Roman" w:ascii="Times New Roman" w:hAnsi="Times New Roman"/>
                <w:lang w:val="en-US" w:eastAsia="en-US"/>
              </w:rPr>
              <w:t>20) Decizia nr. 37/2020, publicată în M. Of. nr. 591 din 6 iulie 2020</w:t>
              <w:tab/>
              <w:t>362</w:t>
            </w:r>
          </w:hyperlink>
        </w:p>
        <w:p>
          <w:pPr>
            <w:pStyle w:val="Contents4"/>
            <w:rPr>
              <w:rFonts w:ascii="Times New Roman" w:hAnsi="Times New Roman" w:eastAsia="Times New Roman" w:cs="Times New Roman"/>
              <w:lang w:val="en-US" w:eastAsia="en-US"/>
            </w:rPr>
          </w:pPr>
          <w:hyperlink w:anchor="__RefHeading___Toc70315323">
            <w:r>
              <w:rPr>
                <w:rStyle w:val="IndexLink"/>
                <w:rFonts w:cs="Times New Roman" w:ascii="Times New Roman" w:hAnsi="Times New Roman"/>
                <w:lang w:val="en-US" w:eastAsia="en-US"/>
              </w:rPr>
              <w:t>21) Decizia nr. 39/2020, publicată în M. Of. nr. 601 din 9 iulie 2020</w:t>
              <w:tab/>
              <w:t>366</w:t>
            </w:r>
          </w:hyperlink>
        </w:p>
        <w:p>
          <w:pPr>
            <w:pStyle w:val="Contents4"/>
            <w:rPr>
              <w:rFonts w:ascii="Times New Roman" w:hAnsi="Times New Roman" w:eastAsia="Times New Roman" w:cs="Times New Roman"/>
              <w:lang w:val="en-US" w:eastAsia="en-US"/>
            </w:rPr>
          </w:pPr>
          <w:hyperlink w:anchor="__RefHeading___Toc70315324">
            <w:r>
              <w:rPr>
                <w:rStyle w:val="IndexLink"/>
                <w:rFonts w:cs="Times New Roman" w:ascii="Times New Roman" w:hAnsi="Times New Roman"/>
                <w:lang w:val="en-US" w:eastAsia="en-US"/>
              </w:rPr>
              <w:t>22) Decizia nr. 46/2020, publicată în M. Of. nr. 1154 din 27 noiembrie 2020</w:t>
              <w:tab/>
              <w:t>369</w:t>
            </w:r>
          </w:hyperlink>
        </w:p>
        <w:p>
          <w:pPr>
            <w:pStyle w:val="Contents4"/>
            <w:rPr>
              <w:rFonts w:ascii="Times New Roman" w:hAnsi="Times New Roman" w:eastAsia="Times New Roman" w:cs="Times New Roman"/>
              <w:lang w:val="en-US" w:eastAsia="en-US"/>
            </w:rPr>
          </w:pPr>
          <w:hyperlink w:anchor="__RefHeading___Toc70315325">
            <w:r>
              <w:rPr>
                <w:rStyle w:val="IndexLink"/>
                <w:rFonts w:cs="Times New Roman" w:ascii="Times New Roman" w:hAnsi="Times New Roman"/>
                <w:lang w:val="en-US" w:eastAsia="en-US"/>
              </w:rPr>
              <w:t>23) Decizia nr. 47/2020, publicată în M. Of. nr. 915 din 8 octombrie 2020</w:t>
              <w:tab/>
              <w:t>370</w:t>
            </w:r>
          </w:hyperlink>
        </w:p>
        <w:p>
          <w:pPr>
            <w:pStyle w:val="Contents4"/>
            <w:rPr>
              <w:rFonts w:ascii="Times New Roman" w:hAnsi="Times New Roman" w:eastAsia="Times New Roman" w:cs="Times New Roman"/>
              <w:lang w:val="en-US" w:eastAsia="en-US"/>
            </w:rPr>
          </w:pPr>
          <w:hyperlink w:anchor="__RefHeading___Toc70315326">
            <w:r>
              <w:rPr>
                <w:rStyle w:val="IndexLink"/>
                <w:rFonts w:cs="Times New Roman" w:ascii="Times New Roman" w:hAnsi="Times New Roman"/>
                <w:lang w:val="en-US" w:eastAsia="en-US"/>
              </w:rPr>
              <w:t>24) Decizia nr. 48/2020, publicată în M. Of. nr. 963 din 20 octombrie 2020</w:t>
              <w:tab/>
              <w:t>374</w:t>
            </w:r>
          </w:hyperlink>
        </w:p>
        <w:p>
          <w:pPr>
            <w:pStyle w:val="Contents4"/>
            <w:rPr>
              <w:rFonts w:ascii="Times New Roman" w:hAnsi="Times New Roman" w:eastAsia="Times New Roman" w:cs="Times New Roman"/>
              <w:lang w:val="en-US" w:eastAsia="en-US"/>
            </w:rPr>
          </w:pPr>
          <w:hyperlink w:anchor="__RefHeading___Toc70315327">
            <w:r>
              <w:rPr>
                <w:rStyle w:val="IndexLink"/>
                <w:rFonts w:cs="Times New Roman" w:ascii="Times New Roman" w:hAnsi="Times New Roman"/>
                <w:lang w:val="en-US" w:eastAsia="en-US"/>
              </w:rPr>
              <w:t>25) Decizia nr. 49/2020, publicată în M. Of. nr. 629 din 17 iulie 2020</w:t>
              <w:tab/>
              <w:t>377</w:t>
            </w:r>
          </w:hyperlink>
        </w:p>
        <w:p>
          <w:pPr>
            <w:pStyle w:val="Contents4"/>
            <w:rPr>
              <w:rFonts w:ascii="Times New Roman" w:hAnsi="Times New Roman" w:eastAsia="Times New Roman" w:cs="Times New Roman"/>
              <w:lang w:val="en-US" w:eastAsia="en-US"/>
            </w:rPr>
          </w:pPr>
          <w:hyperlink w:anchor="__RefHeading___Toc70315328">
            <w:r>
              <w:rPr>
                <w:rStyle w:val="IndexLink"/>
                <w:rFonts w:cs="Times New Roman" w:ascii="Times New Roman" w:hAnsi="Times New Roman"/>
                <w:lang w:val="en-US" w:eastAsia="en-US"/>
              </w:rPr>
              <w:t>26) Decizia nr. 51/2020, publicată în M. Of. nr. 796 din 31 august 2020</w:t>
              <w:tab/>
              <w:t>380</w:t>
            </w:r>
          </w:hyperlink>
        </w:p>
        <w:p>
          <w:pPr>
            <w:pStyle w:val="Contents4"/>
            <w:rPr>
              <w:rFonts w:ascii="Times New Roman" w:hAnsi="Times New Roman" w:eastAsia="Times New Roman" w:cs="Times New Roman"/>
              <w:lang w:val="en-US" w:eastAsia="en-US"/>
            </w:rPr>
          </w:pPr>
          <w:hyperlink w:anchor="__RefHeading___Toc70315329">
            <w:r>
              <w:rPr>
                <w:rStyle w:val="IndexLink"/>
                <w:rFonts w:cs="Times New Roman" w:ascii="Times New Roman" w:hAnsi="Times New Roman"/>
                <w:lang w:val="en-US" w:eastAsia="en-US"/>
              </w:rPr>
              <w:t>27) Decizia nr. 52/2020, publicată în M. Of. nr. 970 din 21 octombrie 2020</w:t>
              <w:tab/>
              <w:t>387</w:t>
            </w:r>
          </w:hyperlink>
        </w:p>
        <w:p>
          <w:pPr>
            <w:pStyle w:val="Contents4"/>
            <w:rPr>
              <w:rFonts w:ascii="Times New Roman" w:hAnsi="Times New Roman" w:eastAsia="Times New Roman" w:cs="Times New Roman"/>
              <w:lang w:val="en-US" w:eastAsia="en-US"/>
            </w:rPr>
          </w:pPr>
          <w:hyperlink w:anchor="__RefHeading___Toc70315330">
            <w:r>
              <w:rPr>
                <w:rStyle w:val="IndexLink"/>
                <w:rFonts w:cs="Times New Roman" w:ascii="Times New Roman" w:hAnsi="Times New Roman"/>
                <w:lang w:val="en-US" w:eastAsia="en-US"/>
              </w:rPr>
              <w:t>28) Decizia nr.  53/2020, publicată în M. Of. nr. 965 din 20 octombrie 2020</w:t>
              <w:tab/>
              <w:t>388</w:t>
            </w:r>
          </w:hyperlink>
        </w:p>
        <w:p>
          <w:pPr>
            <w:pStyle w:val="Contents4"/>
            <w:rPr>
              <w:rFonts w:ascii="Times New Roman" w:hAnsi="Times New Roman" w:eastAsia="Times New Roman" w:cs="Times New Roman"/>
              <w:lang w:val="en-US" w:eastAsia="en-US"/>
            </w:rPr>
          </w:pPr>
          <w:hyperlink w:anchor="__RefHeading___Toc70315331">
            <w:r>
              <w:rPr>
                <w:rStyle w:val="IndexLink"/>
                <w:rFonts w:cs="Times New Roman" w:ascii="Times New Roman" w:hAnsi="Times New Roman"/>
                <w:lang w:val="en-US" w:eastAsia="en-US"/>
              </w:rPr>
              <w:t>29) Decizia nr. 56/2020, publicată în M. Of. nr. 1193 din 8 decembrie2020</w:t>
              <w:tab/>
              <w:t>389</w:t>
            </w:r>
          </w:hyperlink>
        </w:p>
        <w:p>
          <w:pPr>
            <w:pStyle w:val="Contents4"/>
            <w:rPr>
              <w:rFonts w:ascii="Times New Roman" w:hAnsi="Times New Roman" w:eastAsia="Times New Roman" w:cs="Times New Roman"/>
              <w:lang w:val="en-US" w:eastAsia="en-US"/>
            </w:rPr>
          </w:pPr>
          <w:hyperlink w:anchor="__RefHeading___Toc70315332">
            <w:r>
              <w:rPr>
                <w:rStyle w:val="IndexLink"/>
                <w:rFonts w:cs="Times New Roman" w:ascii="Times New Roman" w:hAnsi="Times New Roman"/>
                <w:lang w:val="en-US" w:eastAsia="en-US"/>
              </w:rPr>
              <w:t>30) Decizia nr. 57/2020, publicată în M. Of. nr. 1170 din 3 decembrie 2020</w:t>
              <w:tab/>
              <w:t>392</w:t>
            </w:r>
          </w:hyperlink>
        </w:p>
        <w:p>
          <w:pPr>
            <w:pStyle w:val="Contents4"/>
            <w:rPr>
              <w:rFonts w:ascii="Times New Roman" w:hAnsi="Times New Roman" w:eastAsia="Times New Roman" w:cs="Times New Roman"/>
              <w:lang w:val="en-US" w:eastAsia="en-US"/>
            </w:rPr>
          </w:pPr>
          <w:hyperlink w:anchor="__RefHeading___Toc70315333">
            <w:r>
              <w:rPr>
                <w:rStyle w:val="IndexLink"/>
                <w:rFonts w:cs="Times New Roman" w:ascii="Times New Roman" w:hAnsi="Times New Roman"/>
                <w:lang w:val="en-US" w:eastAsia="en-US"/>
              </w:rPr>
              <w:t>31) Decizia nr. 58/2020, publicată în M. Of. nr. 1254 din 18 decembrie 2020</w:t>
              <w:tab/>
              <w:t>394</w:t>
            </w:r>
          </w:hyperlink>
        </w:p>
        <w:p>
          <w:pPr>
            <w:pStyle w:val="Contents4"/>
            <w:rPr>
              <w:rFonts w:ascii="Times New Roman" w:hAnsi="Times New Roman" w:eastAsia="Times New Roman" w:cs="Times New Roman"/>
              <w:lang w:val="en-US" w:eastAsia="en-US"/>
            </w:rPr>
          </w:pPr>
          <w:hyperlink w:anchor="__RefHeading___Toc70315334">
            <w:r>
              <w:rPr>
                <w:rStyle w:val="IndexLink"/>
                <w:rFonts w:cs="Times New Roman" w:ascii="Times New Roman" w:hAnsi="Times New Roman"/>
                <w:lang w:val="en-US" w:eastAsia="en-US"/>
              </w:rPr>
              <w:t>32) Decizia nr. 60/2020, publicată în M. Of. nr. 1076 din 13 noiembrie 2020</w:t>
              <w:tab/>
              <w:t>395</w:t>
            </w:r>
          </w:hyperlink>
        </w:p>
        <w:p>
          <w:pPr>
            <w:pStyle w:val="Contents4"/>
            <w:rPr>
              <w:rFonts w:ascii="Times New Roman" w:hAnsi="Times New Roman" w:eastAsia="Times New Roman" w:cs="Times New Roman"/>
              <w:lang w:val="en-US" w:eastAsia="en-US"/>
            </w:rPr>
          </w:pPr>
          <w:hyperlink w:anchor="__RefHeading___Toc70315335">
            <w:r>
              <w:rPr>
                <w:rStyle w:val="IndexLink"/>
                <w:rFonts w:cs="Times New Roman" w:ascii="Times New Roman" w:hAnsi="Times New Roman"/>
                <w:lang w:val="en-US" w:eastAsia="en-US"/>
              </w:rPr>
              <w:t>33) Decizia nr. 61/2020, publicată în M. Of. nr. 132 din 8 februarie 2021</w:t>
              <w:tab/>
              <w:t>397</w:t>
            </w:r>
          </w:hyperlink>
        </w:p>
        <w:p>
          <w:pPr>
            <w:pStyle w:val="Contents4"/>
            <w:rPr>
              <w:rFonts w:ascii="Times New Roman" w:hAnsi="Times New Roman" w:eastAsia="Times New Roman" w:cs="Times New Roman"/>
              <w:lang w:val="en-US" w:eastAsia="en-US"/>
            </w:rPr>
          </w:pPr>
          <w:hyperlink w:anchor="__RefHeading___Toc70315336">
            <w:r>
              <w:rPr>
                <w:rStyle w:val="IndexLink"/>
                <w:rFonts w:cs="Times New Roman" w:ascii="Times New Roman" w:hAnsi="Times New Roman"/>
                <w:lang w:val="en-US" w:eastAsia="en-US"/>
              </w:rPr>
              <w:t>34) Decizia nr. 62/2020, publicată în M. Of. nr. 246 din 11 martie 2021</w:t>
              <w:tab/>
              <w:t>399</w:t>
            </w:r>
          </w:hyperlink>
        </w:p>
        <w:p>
          <w:pPr>
            <w:pStyle w:val="Contents4"/>
            <w:rPr>
              <w:rFonts w:ascii="Times New Roman" w:hAnsi="Times New Roman" w:eastAsia="Times New Roman" w:cs="Times New Roman"/>
              <w:lang w:val="en-US" w:eastAsia="en-US"/>
            </w:rPr>
          </w:pPr>
          <w:hyperlink w:anchor="__RefHeading___Toc70315337">
            <w:r>
              <w:rPr>
                <w:rStyle w:val="IndexLink"/>
                <w:rFonts w:cs="Times New Roman" w:ascii="Times New Roman" w:hAnsi="Times New Roman"/>
                <w:lang w:val="en-US" w:eastAsia="en-US"/>
              </w:rPr>
              <w:t>35) Decizia nr. 66/2020, publicată în M. Of. nr. 1230 din 15 decembrie 2020</w:t>
              <w:tab/>
              <w:t>401</w:t>
            </w:r>
          </w:hyperlink>
        </w:p>
        <w:p>
          <w:pPr>
            <w:pStyle w:val="Contents4"/>
            <w:rPr>
              <w:rFonts w:ascii="Times New Roman" w:hAnsi="Times New Roman" w:eastAsia="Times New Roman" w:cs="Times New Roman"/>
              <w:lang w:val="en-US" w:eastAsia="en-US"/>
            </w:rPr>
          </w:pPr>
          <w:hyperlink w:anchor="__RefHeading___Toc70315338">
            <w:r>
              <w:rPr>
                <w:rStyle w:val="IndexLink"/>
                <w:rFonts w:cs="Times New Roman" w:ascii="Times New Roman" w:hAnsi="Times New Roman"/>
                <w:lang w:val="en-US" w:eastAsia="en-US"/>
              </w:rPr>
              <w:t>36) Decizia nr. 70/2020, publicată în M. Of. nr. 1243 din 17 decembrie 2020</w:t>
              <w:tab/>
              <w:t>405</w:t>
            </w:r>
          </w:hyperlink>
        </w:p>
        <w:p>
          <w:pPr>
            <w:pStyle w:val="Contents4"/>
            <w:rPr>
              <w:rFonts w:ascii="Times New Roman" w:hAnsi="Times New Roman" w:eastAsia="Times New Roman" w:cs="Times New Roman"/>
              <w:lang w:val="en-US" w:eastAsia="en-US"/>
            </w:rPr>
          </w:pPr>
          <w:hyperlink w:anchor="__RefHeading___Toc70315339">
            <w:r>
              <w:rPr>
                <w:rStyle w:val="IndexLink"/>
                <w:rFonts w:cs="Times New Roman" w:ascii="Times New Roman" w:hAnsi="Times New Roman"/>
                <w:lang w:val="en-US" w:eastAsia="en-US"/>
              </w:rPr>
              <w:t>37) Decizia nr. 71/2020, publicată în M. Of. nr. 104 din 1 februarie 2020</w:t>
              <w:tab/>
              <w:t>407</w:t>
            </w:r>
          </w:hyperlink>
        </w:p>
        <w:p>
          <w:pPr>
            <w:pStyle w:val="Contents4"/>
            <w:rPr>
              <w:rFonts w:ascii="Times New Roman" w:hAnsi="Times New Roman" w:eastAsia="Times New Roman" w:cs="Times New Roman"/>
              <w:lang w:val="en-US" w:eastAsia="en-US"/>
            </w:rPr>
          </w:pPr>
          <w:hyperlink w:anchor="__RefHeading___Toc70315340">
            <w:r>
              <w:rPr>
                <w:rStyle w:val="IndexLink"/>
                <w:rFonts w:cs="Times New Roman" w:ascii="Times New Roman" w:hAnsi="Times New Roman"/>
                <w:lang w:val="en-US" w:eastAsia="en-US"/>
              </w:rPr>
              <w:t>38) Decizia nr. 73/2020, publicată în M. Of. nr. 60 din 20 ianuarie 2020</w:t>
              <w:tab/>
              <w:t>411</w:t>
            </w:r>
          </w:hyperlink>
        </w:p>
        <w:p>
          <w:pPr>
            <w:pStyle w:val="Contents2"/>
            <w:rPr>
              <w:rFonts w:eastAsia="Times New Roman"/>
              <w:b w:val="false"/>
              <w:b w:val="false"/>
              <w:i w:val="false"/>
              <w:i w:val="false"/>
              <w:sz w:val="22"/>
              <w:szCs w:val="22"/>
              <w:lang w:val="en-US" w:eastAsia="en-US"/>
            </w:rPr>
          </w:pPr>
          <w:hyperlink w:anchor="__RefHeading___Toc70315341">
            <w:r>
              <w:rPr>
                <w:rStyle w:val="IndexLink"/>
              </w:rPr>
              <w:t>II. Decizii pronunţate în materia contenciosului administrativ şi fiscal</w:t>
              <w:tab/>
              <w:t>417</w:t>
            </w:r>
          </w:hyperlink>
        </w:p>
        <w:p>
          <w:pPr>
            <w:pStyle w:val="Contents3"/>
            <w:rPr>
              <w:rFonts w:eastAsia="Times New Roman"/>
              <w:b w:val="false"/>
              <w:b w:val="false"/>
              <w:sz w:val="22"/>
              <w:szCs w:val="22"/>
              <w:lang w:val="en-US" w:eastAsia="en-US"/>
            </w:rPr>
          </w:pPr>
          <w:hyperlink w:anchor="__RefHeading___Toc70315342">
            <w:r>
              <w:rPr>
                <w:rStyle w:val="IndexLink"/>
              </w:rPr>
              <w:t>a) Decizii de admitere</w:t>
              <w:tab/>
              <w:t>417</w:t>
            </w:r>
          </w:hyperlink>
        </w:p>
        <w:p>
          <w:pPr>
            <w:pStyle w:val="Contents4"/>
            <w:rPr>
              <w:rFonts w:ascii="Times New Roman" w:hAnsi="Times New Roman" w:eastAsia="Times New Roman" w:cs="Times New Roman"/>
              <w:lang w:val="en-US" w:eastAsia="en-US"/>
            </w:rPr>
          </w:pPr>
          <w:hyperlink w:anchor="__RefHeading___Toc70315343">
            <w:r>
              <w:rPr>
                <w:rStyle w:val="IndexLink"/>
                <w:rFonts w:cs="Times New Roman" w:ascii="Times New Roman" w:hAnsi="Times New Roman"/>
                <w:lang w:val="en-US" w:eastAsia="en-US"/>
              </w:rPr>
              <w:t>Decizia nr. 74/2020, publicată în M. Of. nr. 183 din 24 februarie 2021</w:t>
              <w:tab/>
              <w:t>417</w:t>
            </w:r>
          </w:hyperlink>
        </w:p>
        <w:p>
          <w:pPr>
            <w:pStyle w:val="Contents3"/>
            <w:rPr>
              <w:rFonts w:eastAsia="Times New Roman"/>
              <w:b w:val="false"/>
              <w:b w:val="false"/>
              <w:sz w:val="22"/>
              <w:szCs w:val="22"/>
              <w:lang w:val="en-US" w:eastAsia="en-US"/>
            </w:rPr>
          </w:pPr>
          <w:hyperlink w:anchor="__RefHeading___Toc70315344">
            <w:r>
              <w:rPr>
                <w:rStyle w:val="IndexLink"/>
              </w:rPr>
              <w:t>b) Decizii de respingere</w:t>
              <w:tab/>
              <w:t>421</w:t>
            </w:r>
          </w:hyperlink>
        </w:p>
        <w:p>
          <w:pPr>
            <w:pStyle w:val="Contents4"/>
            <w:rPr>
              <w:rFonts w:ascii="Times New Roman" w:hAnsi="Times New Roman" w:eastAsia="Times New Roman" w:cs="Times New Roman"/>
              <w:lang w:val="en-US" w:eastAsia="en-US"/>
            </w:rPr>
          </w:pPr>
          <w:hyperlink w:anchor="__RefHeading___Toc70315345">
            <w:r>
              <w:rPr>
                <w:rStyle w:val="IndexLink"/>
                <w:rFonts w:cs="Times New Roman" w:ascii="Times New Roman" w:hAnsi="Times New Roman"/>
                <w:lang w:val="en-US" w:eastAsia="en-US"/>
              </w:rPr>
              <w:t>1) Decizia nr. 9/2020, publicată în M. Of. nr. 183 din 6 martie 2020</w:t>
              <w:tab/>
              <w:t>421</w:t>
            </w:r>
          </w:hyperlink>
        </w:p>
        <w:p>
          <w:pPr>
            <w:pStyle w:val="Contents4"/>
            <w:rPr>
              <w:rFonts w:ascii="Times New Roman" w:hAnsi="Times New Roman" w:eastAsia="Times New Roman" w:cs="Times New Roman"/>
              <w:lang w:val="en-US" w:eastAsia="en-US"/>
            </w:rPr>
          </w:pPr>
          <w:hyperlink w:anchor="__RefHeading___Toc70315346">
            <w:r>
              <w:rPr>
                <w:rStyle w:val="IndexLink"/>
                <w:rFonts w:cs="Times New Roman" w:ascii="Times New Roman" w:hAnsi="Times New Roman"/>
                <w:lang w:val="en-US" w:eastAsia="en-US"/>
              </w:rPr>
              <w:t>2) Decizia nr. 21/2020, publicată în M. Of. nr. 527 din 19 iunie 2020</w:t>
              <w:tab/>
              <w:t>423</w:t>
            </w:r>
          </w:hyperlink>
        </w:p>
        <w:p>
          <w:pPr>
            <w:pStyle w:val="Contents4"/>
            <w:rPr>
              <w:rFonts w:ascii="Times New Roman" w:hAnsi="Times New Roman" w:eastAsia="Times New Roman" w:cs="Times New Roman"/>
              <w:lang w:val="en-US" w:eastAsia="en-US"/>
            </w:rPr>
          </w:pPr>
          <w:hyperlink w:anchor="__RefHeading___Toc70315347">
            <w:r>
              <w:rPr>
                <w:rStyle w:val="IndexLink"/>
                <w:rFonts w:cs="Times New Roman" w:ascii="Times New Roman" w:hAnsi="Times New Roman"/>
                <w:lang w:val="en-US" w:eastAsia="en-US"/>
              </w:rPr>
              <w:t>3) Decizia nr. 22/2020, publicată în M. Of. nr. 525 din 18 iunie 2020</w:t>
              <w:tab/>
              <w:t>425</w:t>
            </w:r>
          </w:hyperlink>
        </w:p>
        <w:p>
          <w:pPr>
            <w:pStyle w:val="Contents4"/>
            <w:rPr>
              <w:rFonts w:ascii="Times New Roman" w:hAnsi="Times New Roman" w:eastAsia="Times New Roman" w:cs="Times New Roman"/>
              <w:lang w:val="en-US" w:eastAsia="en-US"/>
            </w:rPr>
          </w:pPr>
          <w:hyperlink w:anchor="__RefHeading___Toc70315348">
            <w:r>
              <w:rPr>
                <w:rStyle w:val="IndexLink"/>
                <w:rFonts w:cs="Times New Roman" w:ascii="Times New Roman" w:hAnsi="Times New Roman"/>
                <w:lang w:val="en-US" w:eastAsia="en-US"/>
              </w:rPr>
              <w:t>4) Decizia nr. 35/2020, publicată în M. Of. nr. 553 din 26 iunie 2020</w:t>
              <w:tab/>
              <w:t>427</w:t>
            </w:r>
          </w:hyperlink>
        </w:p>
        <w:p>
          <w:pPr>
            <w:pStyle w:val="Contents4"/>
            <w:rPr>
              <w:rFonts w:ascii="Times New Roman" w:hAnsi="Times New Roman" w:eastAsia="Times New Roman" w:cs="Times New Roman"/>
              <w:lang w:val="en-US" w:eastAsia="en-US"/>
            </w:rPr>
          </w:pPr>
          <w:hyperlink w:anchor="__RefHeading___Toc70315349">
            <w:r>
              <w:rPr>
                <w:rStyle w:val="IndexLink"/>
                <w:rFonts w:cs="Times New Roman" w:ascii="Times New Roman" w:hAnsi="Times New Roman"/>
                <w:lang w:val="en-US" w:eastAsia="en-US"/>
              </w:rPr>
              <w:t>5) Decizia nr. 38/2020, publicată în M. Of. nr.  661 din 27 iulie 2020</w:t>
              <w:tab/>
              <w:t>428</w:t>
            </w:r>
          </w:hyperlink>
        </w:p>
        <w:p>
          <w:pPr>
            <w:pStyle w:val="Contents4"/>
            <w:rPr>
              <w:rFonts w:ascii="Times New Roman" w:hAnsi="Times New Roman" w:eastAsia="Times New Roman" w:cs="Times New Roman"/>
              <w:lang w:val="en-US" w:eastAsia="en-US"/>
            </w:rPr>
          </w:pPr>
          <w:hyperlink w:anchor="__RefHeading___Toc70315350">
            <w:r>
              <w:rPr>
                <w:rStyle w:val="IndexLink"/>
                <w:rFonts w:cs="Times New Roman" w:ascii="Times New Roman" w:hAnsi="Times New Roman"/>
                <w:lang w:val="en-US" w:eastAsia="en-US"/>
              </w:rPr>
              <w:t>6) Decizia nr. 41/2020, publicată în M. Of. nr. 682 din 31 iulie 2020</w:t>
              <w:tab/>
              <w:t>431</w:t>
            </w:r>
          </w:hyperlink>
        </w:p>
        <w:p>
          <w:pPr>
            <w:pStyle w:val="Contents4"/>
            <w:rPr>
              <w:rFonts w:ascii="Times New Roman" w:hAnsi="Times New Roman" w:eastAsia="Times New Roman" w:cs="Times New Roman"/>
              <w:lang w:val="en-US" w:eastAsia="en-US"/>
            </w:rPr>
          </w:pPr>
          <w:hyperlink w:anchor="__RefHeading___Toc70315351">
            <w:r>
              <w:rPr>
                <w:rStyle w:val="IndexLink"/>
                <w:rFonts w:cs="Times New Roman" w:ascii="Times New Roman" w:hAnsi="Times New Roman"/>
                <w:lang w:val="en-US" w:eastAsia="en-US"/>
              </w:rPr>
              <w:t>7) Decizia nr. 42/2020, publicată în M. Of. nr. 616 din 14 iulie 2020</w:t>
              <w:tab/>
              <w:t>433</w:t>
            </w:r>
          </w:hyperlink>
        </w:p>
        <w:p>
          <w:pPr>
            <w:pStyle w:val="Contents4"/>
            <w:rPr>
              <w:rFonts w:ascii="Times New Roman" w:hAnsi="Times New Roman" w:eastAsia="Times New Roman" w:cs="Times New Roman"/>
              <w:lang w:val="en-US" w:eastAsia="en-US"/>
            </w:rPr>
          </w:pPr>
          <w:hyperlink w:anchor="__RefHeading___Toc70315352">
            <w:r>
              <w:rPr>
                <w:rStyle w:val="IndexLink"/>
                <w:rFonts w:cs="Times New Roman" w:ascii="Times New Roman" w:hAnsi="Times New Roman"/>
                <w:lang w:val="en-US" w:eastAsia="en-US"/>
              </w:rPr>
              <w:t>8) Decizia nr. 43/2020, publicată în M. Of. nr. 717 din 10 august 2020</w:t>
              <w:tab/>
              <w:t>434</w:t>
            </w:r>
          </w:hyperlink>
        </w:p>
        <w:p>
          <w:pPr>
            <w:pStyle w:val="Contents4"/>
            <w:rPr>
              <w:rFonts w:ascii="Times New Roman" w:hAnsi="Times New Roman" w:eastAsia="Times New Roman" w:cs="Times New Roman"/>
              <w:lang w:val="en-US" w:eastAsia="en-US"/>
            </w:rPr>
          </w:pPr>
          <w:hyperlink w:anchor="__RefHeading___Toc70315353">
            <w:r>
              <w:rPr>
                <w:rStyle w:val="IndexLink"/>
                <w:rFonts w:cs="Times New Roman" w:ascii="Times New Roman" w:hAnsi="Times New Roman"/>
                <w:lang w:val="en-US" w:eastAsia="en-US"/>
              </w:rPr>
              <w:t>9) Decizia nr. 44/2020, publicată în M. Of. nr. 732 din 13 august 2020</w:t>
              <w:tab/>
              <w:t>437</w:t>
            </w:r>
          </w:hyperlink>
        </w:p>
        <w:p>
          <w:pPr>
            <w:pStyle w:val="Contents4"/>
            <w:rPr>
              <w:rFonts w:ascii="Times New Roman" w:hAnsi="Times New Roman" w:eastAsia="Times New Roman" w:cs="Times New Roman"/>
              <w:lang w:val="en-US" w:eastAsia="en-US"/>
            </w:rPr>
          </w:pPr>
          <w:hyperlink w:anchor="__RefHeading___Toc70315354">
            <w:r>
              <w:rPr>
                <w:rStyle w:val="IndexLink"/>
                <w:rFonts w:cs="Times New Roman" w:ascii="Times New Roman" w:hAnsi="Times New Roman"/>
                <w:lang w:val="en-US" w:eastAsia="en-US"/>
              </w:rPr>
              <w:t>10) Decizia nr. 51/2020, publicată în M. Of. nr. 796 din 31 august 2020</w:t>
              <w:tab/>
              <w:t>439</w:t>
            </w:r>
          </w:hyperlink>
        </w:p>
        <w:p>
          <w:pPr>
            <w:pStyle w:val="Contents4"/>
            <w:rPr>
              <w:rFonts w:ascii="Times New Roman" w:hAnsi="Times New Roman" w:eastAsia="Times New Roman" w:cs="Times New Roman"/>
              <w:lang w:val="en-US" w:eastAsia="en-US"/>
            </w:rPr>
          </w:pPr>
          <w:hyperlink w:anchor="__RefHeading___Toc70315355">
            <w:r>
              <w:rPr>
                <w:rStyle w:val="IndexLink"/>
                <w:rFonts w:cs="Times New Roman" w:ascii="Times New Roman" w:hAnsi="Times New Roman"/>
                <w:lang w:val="en-US" w:eastAsia="en-US"/>
              </w:rPr>
              <w:t>11) Decizia nr. 67/2020, publicată în M. Of. nr. 19 din 8 ianuarie 2021</w:t>
              <w:tab/>
              <w:t>446</w:t>
            </w:r>
          </w:hyperlink>
        </w:p>
        <w:p>
          <w:pPr>
            <w:pStyle w:val="Contents2"/>
            <w:rPr>
              <w:rFonts w:eastAsia="Times New Roman"/>
              <w:b w:val="false"/>
              <w:b w:val="false"/>
              <w:i w:val="false"/>
              <w:i w:val="false"/>
              <w:sz w:val="22"/>
              <w:szCs w:val="22"/>
              <w:lang w:val="en-US" w:eastAsia="en-US"/>
            </w:rPr>
          </w:pPr>
          <w:hyperlink w:anchor="__RefHeading___Toc70315356">
            <w:r>
              <w:rPr>
                <w:rStyle w:val="IndexLink"/>
              </w:rPr>
              <w:t>III. Decizii pronunţate în materie penală</w:t>
              <w:tab/>
              <w:t>447</w:t>
            </w:r>
          </w:hyperlink>
        </w:p>
        <w:p>
          <w:pPr>
            <w:pStyle w:val="Contents3"/>
            <w:rPr>
              <w:rFonts w:eastAsia="Times New Roman"/>
              <w:b w:val="false"/>
              <w:b w:val="false"/>
              <w:sz w:val="22"/>
              <w:szCs w:val="22"/>
              <w:lang w:val="en-US" w:eastAsia="en-US"/>
            </w:rPr>
          </w:pPr>
          <w:hyperlink w:anchor="__RefHeading___Toc70315357">
            <w:r>
              <w:rPr>
                <w:rStyle w:val="IndexLink"/>
              </w:rPr>
              <w:t>a) Decizii de admitere</w:t>
              <w:tab/>
              <w:t>447</w:t>
            </w:r>
          </w:hyperlink>
        </w:p>
        <w:p>
          <w:pPr>
            <w:pStyle w:val="Contents4"/>
            <w:rPr>
              <w:rFonts w:ascii="Times New Roman" w:hAnsi="Times New Roman" w:eastAsia="Times New Roman" w:cs="Times New Roman"/>
              <w:lang w:val="en-US" w:eastAsia="en-US"/>
            </w:rPr>
          </w:pPr>
          <w:hyperlink w:anchor="__RefHeading___Toc70315358">
            <w:r>
              <w:rPr>
                <w:rStyle w:val="IndexLink"/>
                <w:rFonts w:cs="Times New Roman" w:ascii="Times New Roman" w:hAnsi="Times New Roman"/>
                <w:lang w:val="en-US" w:eastAsia="en-US"/>
              </w:rPr>
              <w:t>1) Decizia nr. 1/2020, publicată în M. Of. nr. 173 din 3 martie 2020</w:t>
              <w:tab/>
              <w:t>447</w:t>
            </w:r>
          </w:hyperlink>
        </w:p>
        <w:p>
          <w:pPr>
            <w:pStyle w:val="Contents4"/>
            <w:rPr>
              <w:rFonts w:ascii="Times New Roman" w:hAnsi="Times New Roman" w:eastAsia="Times New Roman" w:cs="Times New Roman"/>
              <w:lang w:val="en-US" w:eastAsia="en-US"/>
            </w:rPr>
          </w:pPr>
          <w:hyperlink w:anchor="__RefHeading___Toc70315359">
            <w:r>
              <w:rPr>
                <w:rStyle w:val="IndexLink"/>
                <w:rFonts w:cs="Times New Roman" w:ascii="Times New Roman" w:hAnsi="Times New Roman"/>
                <w:lang w:val="en-US" w:eastAsia="en-US"/>
              </w:rPr>
              <w:t>2) Decizia nr. 2/2020, publicată în M. Of. nr. 135 din 20 februarie 2020</w:t>
              <w:tab/>
              <w:t>451</w:t>
            </w:r>
          </w:hyperlink>
        </w:p>
        <w:p>
          <w:pPr>
            <w:pStyle w:val="Contents4"/>
            <w:rPr>
              <w:rFonts w:ascii="Times New Roman" w:hAnsi="Times New Roman" w:eastAsia="Times New Roman" w:cs="Times New Roman"/>
              <w:lang w:val="en-US" w:eastAsia="en-US"/>
            </w:rPr>
          </w:pPr>
          <w:hyperlink w:anchor="__RefHeading___Toc70315360">
            <w:r>
              <w:rPr>
                <w:rStyle w:val="IndexLink"/>
                <w:rFonts w:cs="Times New Roman" w:ascii="Times New Roman" w:hAnsi="Times New Roman"/>
                <w:lang w:val="en-US" w:eastAsia="en-US"/>
              </w:rPr>
              <w:t>3) Decizia nr. 3/2020, publicată în M. Of. nr. 138 din 21 februarie 2020</w:t>
              <w:tab/>
              <w:t>455</w:t>
            </w:r>
          </w:hyperlink>
        </w:p>
        <w:p>
          <w:pPr>
            <w:pStyle w:val="Contents4"/>
            <w:rPr>
              <w:rFonts w:ascii="Times New Roman" w:hAnsi="Times New Roman" w:eastAsia="Times New Roman" w:cs="Times New Roman"/>
              <w:lang w:val="en-US" w:eastAsia="en-US"/>
            </w:rPr>
          </w:pPr>
          <w:hyperlink w:anchor="__RefHeading___Toc70315361">
            <w:r>
              <w:rPr>
                <w:rStyle w:val="IndexLink"/>
                <w:rFonts w:cs="Times New Roman" w:ascii="Times New Roman" w:hAnsi="Times New Roman"/>
                <w:lang w:val="en-US" w:eastAsia="en-US"/>
              </w:rPr>
              <w:t>4) Decizia nr. 4/2020, publicată în M. Of. nr. 278 din 2 aprilie 2020</w:t>
              <w:tab/>
              <w:t>460</w:t>
            </w:r>
          </w:hyperlink>
        </w:p>
        <w:p>
          <w:pPr>
            <w:pStyle w:val="Contents4"/>
            <w:rPr>
              <w:rFonts w:ascii="Times New Roman" w:hAnsi="Times New Roman" w:eastAsia="Times New Roman" w:cs="Times New Roman"/>
              <w:lang w:val="en-US" w:eastAsia="en-US"/>
            </w:rPr>
          </w:pPr>
          <w:hyperlink w:anchor="__RefHeading___Toc70315362">
            <w:r>
              <w:rPr>
                <w:rStyle w:val="IndexLink"/>
                <w:rFonts w:cs="Times New Roman" w:ascii="Times New Roman" w:hAnsi="Times New Roman"/>
                <w:lang w:val="en-US" w:eastAsia="en-US"/>
              </w:rPr>
              <w:t>5) Decizia nr. 9/2020, publicată în M. Of. nr. 592 din 7 iulie 2020</w:t>
              <w:tab/>
              <w:t>463</w:t>
            </w:r>
          </w:hyperlink>
        </w:p>
        <w:p>
          <w:pPr>
            <w:pStyle w:val="Contents4"/>
            <w:rPr>
              <w:rFonts w:ascii="Times New Roman" w:hAnsi="Times New Roman" w:eastAsia="Times New Roman" w:cs="Times New Roman"/>
              <w:lang w:val="en-US" w:eastAsia="en-US"/>
            </w:rPr>
          </w:pPr>
          <w:hyperlink w:anchor="__RefHeading___Toc70315363">
            <w:r>
              <w:rPr>
                <w:rStyle w:val="IndexLink"/>
                <w:rFonts w:cs="Times New Roman" w:ascii="Times New Roman" w:hAnsi="Times New Roman"/>
                <w:lang w:val="en-US" w:eastAsia="en-US"/>
              </w:rPr>
              <w:t>6) Decizia nr. 10/2020, publicată în M. Of. nr. 500 din 12 iunie 2020</w:t>
              <w:tab/>
              <w:t>471</w:t>
            </w:r>
          </w:hyperlink>
        </w:p>
        <w:p>
          <w:pPr>
            <w:pStyle w:val="Contents4"/>
            <w:rPr>
              <w:rFonts w:ascii="Times New Roman" w:hAnsi="Times New Roman" w:eastAsia="Times New Roman" w:cs="Times New Roman"/>
              <w:lang w:val="en-US" w:eastAsia="en-US"/>
            </w:rPr>
          </w:pPr>
          <w:hyperlink w:anchor="__RefHeading___Toc70315364">
            <w:r>
              <w:rPr>
                <w:rStyle w:val="IndexLink"/>
                <w:rFonts w:cs="Times New Roman" w:ascii="Times New Roman" w:hAnsi="Times New Roman"/>
                <w:lang w:val="en-US" w:eastAsia="en-US"/>
              </w:rPr>
              <w:t>7) Decizia nr. 12/2020, publicată în M. Of. nr. 554 din 26 iunie 2020</w:t>
              <w:tab/>
              <w:t>476</w:t>
            </w:r>
          </w:hyperlink>
        </w:p>
        <w:p>
          <w:pPr>
            <w:pStyle w:val="Contents4"/>
            <w:rPr>
              <w:rFonts w:ascii="Times New Roman" w:hAnsi="Times New Roman" w:eastAsia="Times New Roman" w:cs="Times New Roman"/>
              <w:lang w:val="en-US" w:eastAsia="en-US"/>
            </w:rPr>
          </w:pPr>
          <w:hyperlink w:anchor="__RefHeading___Toc70315365">
            <w:r>
              <w:rPr>
                <w:rStyle w:val="IndexLink"/>
                <w:rFonts w:cs="Times New Roman" w:ascii="Times New Roman" w:hAnsi="Times New Roman"/>
                <w:lang w:val="en-US" w:eastAsia="en-US"/>
              </w:rPr>
              <w:t>8) Decizia nr. 13/2020, publicată în M. Of. nr. 721 din 11 august 2020</w:t>
              <w:tab/>
              <w:t>479</w:t>
            </w:r>
          </w:hyperlink>
        </w:p>
        <w:p>
          <w:pPr>
            <w:pStyle w:val="Contents4"/>
            <w:rPr>
              <w:rFonts w:ascii="Times New Roman" w:hAnsi="Times New Roman" w:eastAsia="Times New Roman" w:cs="Times New Roman"/>
              <w:lang w:val="en-US" w:eastAsia="en-US"/>
            </w:rPr>
          </w:pPr>
          <w:hyperlink w:anchor="__RefHeading___Toc70315366">
            <w:r>
              <w:rPr>
                <w:rStyle w:val="IndexLink"/>
                <w:rFonts w:cs="Times New Roman" w:ascii="Times New Roman" w:hAnsi="Times New Roman"/>
                <w:lang w:val="en-US" w:eastAsia="en-US"/>
              </w:rPr>
              <w:t>9) Decizia nr. 14/2020, publicată în M. Of. nr. 135 din 10 februarie 2021</w:t>
              <w:tab/>
              <w:t>482</w:t>
            </w:r>
          </w:hyperlink>
        </w:p>
        <w:p>
          <w:pPr>
            <w:pStyle w:val="Contents4"/>
            <w:rPr>
              <w:rFonts w:ascii="Times New Roman" w:hAnsi="Times New Roman" w:eastAsia="Times New Roman" w:cs="Times New Roman"/>
              <w:lang w:val="en-US" w:eastAsia="en-US"/>
            </w:rPr>
          </w:pPr>
          <w:hyperlink w:anchor="__RefHeading___Toc70315367">
            <w:r>
              <w:rPr>
                <w:rStyle w:val="IndexLink"/>
                <w:rFonts w:cs="Times New Roman" w:ascii="Times New Roman" w:hAnsi="Times New Roman"/>
                <w:lang w:val="en-US" w:eastAsia="en-US"/>
              </w:rPr>
              <w:t>10) Decizia nr. 17/2020, publicată în M. Of. nr. 958 din 19 octombrie 2020</w:t>
              <w:tab/>
              <w:t>485</w:t>
            </w:r>
          </w:hyperlink>
        </w:p>
        <w:p>
          <w:pPr>
            <w:pStyle w:val="Contents4"/>
            <w:rPr>
              <w:rFonts w:ascii="Times New Roman" w:hAnsi="Times New Roman" w:eastAsia="Times New Roman" w:cs="Times New Roman"/>
              <w:lang w:val="en-US" w:eastAsia="en-US"/>
            </w:rPr>
          </w:pPr>
          <w:hyperlink w:anchor="__RefHeading___Toc70315368">
            <w:r>
              <w:rPr>
                <w:rStyle w:val="IndexLink"/>
                <w:rFonts w:cs="Times New Roman" w:ascii="Times New Roman" w:hAnsi="Times New Roman"/>
                <w:lang w:val="en-US" w:eastAsia="en-US"/>
              </w:rPr>
              <w:t>11) Decizia nr. 19/2020, publicată în M. Of. nr. 874 din 24 septembrie 2020</w:t>
              <w:tab/>
              <w:t>488</w:t>
            </w:r>
          </w:hyperlink>
        </w:p>
        <w:p>
          <w:pPr>
            <w:pStyle w:val="Contents4"/>
            <w:rPr>
              <w:rFonts w:ascii="Times New Roman" w:hAnsi="Times New Roman" w:eastAsia="Times New Roman" w:cs="Times New Roman"/>
              <w:lang w:val="en-US" w:eastAsia="en-US"/>
            </w:rPr>
          </w:pPr>
          <w:hyperlink w:anchor="__RefHeading___Toc70315369">
            <w:r>
              <w:rPr>
                <w:rStyle w:val="IndexLink"/>
                <w:rFonts w:cs="Times New Roman" w:ascii="Times New Roman" w:hAnsi="Times New Roman"/>
                <w:lang w:val="en-US" w:eastAsia="en-US"/>
              </w:rPr>
              <w:t>12) Decizia nr. 20/2020, publicată în M. Of. nr. 733 din 13 august 2020</w:t>
              <w:tab/>
              <w:t>495</w:t>
            </w:r>
          </w:hyperlink>
        </w:p>
        <w:p>
          <w:pPr>
            <w:pStyle w:val="Contents4"/>
            <w:rPr>
              <w:rFonts w:ascii="Times New Roman" w:hAnsi="Times New Roman" w:eastAsia="Times New Roman" w:cs="Times New Roman"/>
              <w:lang w:val="en-US" w:eastAsia="en-US"/>
            </w:rPr>
          </w:pPr>
          <w:hyperlink w:anchor="__RefHeading___Toc70315370">
            <w:r>
              <w:rPr>
                <w:rStyle w:val="IndexLink"/>
                <w:rFonts w:cs="Times New Roman" w:ascii="Times New Roman" w:hAnsi="Times New Roman"/>
                <w:lang w:val="en-US" w:eastAsia="en-US"/>
              </w:rPr>
              <w:t>13) Decizia nr. 22/2020, publicată în M. Of. nr. 907 din 6 octombrie 2020</w:t>
              <w:tab/>
              <w:t>499</w:t>
            </w:r>
          </w:hyperlink>
        </w:p>
        <w:p>
          <w:pPr>
            <w:pStyle w:val="Contents4"/>
            <w:rPr>
              <w:rFonts w:ascii="Times New Roman" w:hAnsi="Times New Roman" w:eastAsia="Times New Roman" w:cs="Times New Roman"/>
              <w:lang w:val="en-US" w:eastAsia="en-US"/>
            </w:rPr>
          </w:pPr>
          <w:hyperlink w:anchor="__RefHeading___Toc70315371">
            <w:r>
              <w:rPr>
                <w:rStyle w:val="IndexLink"/>
                <w:rFonts w:cs="Times New Roman" w:ascii="Times New Roman" w:hAnsi="Times New Roman"/>
                <w:lang w:val="en-US" w:eastAsia="en-US"/>
              </w:rPr>
              <w:t>14) Decizia nr. 68/2020, publicată în M. Of. nr. 99 din 29 ianuarie 2021</w:t>
              <w:tab/>
              <w:t>500</w:t>
            </w:r>
          </w:hyperlink>
        </w:p>
        <w:p>
          <w:pPr>
            <w:pStyle w:val="Contents3"/>
            <w:rPr>
              <w:rFonts w:eastAsia="Times New Roman"/>
              <w:b w:val="false"/>
              <w:b w:val="false"/>
              <w:sz w:val="22"/>
              <w:szCs w:val="22"/>
              <w:lang w:val="en-US" w:eastAsia="en-US"/>
            </w:rPr>
          </w:pPr>
          <w:hyperlink w:anchor="__RefHeading___Toc70315372">
            <w:r>
              <w:rPr>
                <w:rStyle w:val="IndexLink"/>
              </w:rPr>
              <w:t>b) Decizii de respingere</w:t>
              <w:tab/>
              <w:t>504</w:t>
            </w:r>
          </w:hyperlink>
        </w:p>
        <w:p>
          <w:pPr>
            <w:pStyle w:val="Contents4"/>
            <w:rPr>
              <w:rFonts w:ascii="Times New Roman" w:hAnsi="Times New Roman" w:eastAsia="Times New Roman" w:cs="Times New Roman"/>
              <w:lang w:val="en-US" w:eastAsia="en-US"/>
            </w:rPr>
          </w:pPr>
          <w:hyperlink w:anchor="__RefHeading___Toc70315373">
            <w:r>
              <w:rPr>
                <w:rStyle w:val="IndexLink"/>
                <w:rFonts w:cs="Times New Roman" w:ascii="Times New Roman" w:hAnsi="Times New Roman"/>
                <w:lang w:val="en-US" w:eastAsia="en-US"/>
              </w:rPr>
              <w:t>1) Decizia nr. 5/2020, publicată în M. Of. nr. 258 din 30 martie 2020</w:t>
              <w:tab/>
              <w:t>504</w:t>
            </w:r>
          </w:hyperlink>
        </w:p>
        <w:p>
          <w:pPr>
            <w:pStyle w:val="Contents4"/>
            <w:rPr>
              <w:rFonts w:ascii="Times New Roman" w:hAnsi="Times New Roman" w:eastAsia="Times New Roman" w:cs="Times New Roman"/>
              <w:lang w:val="en-US" w:eastAsia="en-US"/>
            </w:rPr>
          </w:pPr>
          <w:hyperlink w:anchor="__RefHeading___Toc70315374">
            <w:r>
              <w:rPr>
                <w:rStyle w:val="IndexLink"/>
                <w:rFonts w:cs="Times New Roman" w:ascii="Times New Roman" w:hAnsi="Times New Roman"/>
                <w:lang w:val="en-US" w:eastAsia="en-US"/>
              </w:rPr>
              <w:t>2) Decizia nr. 6/2020, publicată în M. Of. nr. 518 din 17 iunie 2020</w:t>
              <w:tab/>
              <w:t>507</w:t>
            </w:r>
          </w:hyperlink>
        </w:p>
        <w:p>
          <w:pPr>
            <w:pStyle w:val="Contents4"/>
            <w:rPr>
              <w:rFonts w:ascii="Times New Roman" w:hAnsi="Times New Roman" w:eastAsia="Times New Roman" w:cs="Times New Roman"/>
              <w:lang w:val="en-US" w:eastAsia="en-US"/>
            </w:rPr>
          </w:pPr>
          <w:hyperlink w:anchor="__RefHeading___Toc70315375">
            <w:r>
              <w:rPr>
                <w:rStyle w:val="IndexLink"/>
                <w:rFonts w:cs="Times New Roman" w:ascii="Times New Roman" w:hAnsi="Times New Roman"/>
                <w:lang w:val="en-US" w:eastAsia="en-US"/>
              </w:rPr>
              <w:t>3) Decizia nr. 7/2020, publicată în M. Of. nr. 568 din 30 iunie 2020</w:t>
              <w:tab/>
              <w:t>510</w:t>
            </w:r>
          </w:hyperlink>
        </w:p>
        <w:p>
          <w:pPr>
            <w:pStyle w:val="Contents4"/>
            <w:rPr>
              <w:rFonts w:ascii="Times New Roman" w:hAnsi="Times New Roman" w:eastAsia="Times New Roman" w:cs="Times New Roman"/>
              <w:lang w:val="en-US" w:eastAsia="en-US"/>
            </w:rPr>
          </w:pPr>
          <w:hyperlink w:anchor="__RefHeading___Toc70315376">
            <w:r>
              <w:rPr>
                <w:rStyle w:val="IndexLink"/>
                <w:rFonts w:cs="Times New Roman" w:ascii="Times New Roman" w:hAnsi="Times New Roman"/>
                <w:lang w:val="en-US" w:eastAsia="en-US"/>
              </w:rPr>
              <w:t>4) Decizia nr. 8/2020, publicată în M. Of. nr. 521 din 18 iunie 2020</w:t>
              <w:tab/>
              <w:t>517</w:t>
            </w:r>
          </w:hyperlink>
        </w:p>
        <w:p>
          <w:pPr>
            <w:pStyle w:val="Contents4"/>
            <w:rPr>
              <w:rFonts w:ascii="Times New Roman" w:hAnsi="Times New Roman" w:eastAsia="Times New Roman" w:cs="Times New Roman"/>
              <w:lang w:val="en-US" w:eastAsia="en-US"/>
            </w:rPr>
          </w:pPr>
          <w:hyperlink w:anchor="__RefHeading___Toc70315377">
            <w:r>
              <w:rPr>
                <w:rStyle w:val="IndexLink"/>
                <w:rFonts w:cs="Times New Roman" w:ascii="Times New Roman" w:hAnsi="Times New Roman"/>
                <w:lang w:val="en-US" w:eastAsia="en-US"/>
              </w:rPr>
              <w:t>5) Decizia nr. 11/2020, publicată în M. Of. nr. 508 din 15 iunie 2020</w:t>
              <w:tab/>
              <w:t>518</w:t>
            </w:r>
          </w:hyperlink>
        </w:p>
        <w:p>
          <w:pPr>
            <w:pStyle w:val="Contents4"/>
            <w:rPr>
              <w:rFonts w:ascii="Times New Roman" w:hAnsi="Times New Roman" w:eastAsia="Times New Roman" w:cs="Times New Roman"/>
              <w:lang w:val="en-US" w:eastAsia="en-US"/>
            </w:rPr>
          </w:pPr>
          <w:hyperlink w:anchor="__RefHeading___Toc70315378">
            <w:r>
              <w:rPr>
                <w:rStyle w:val="IndexLink"/>
                <w:rFonts w:cs="Times New Roman" w:ascii="Times New Roman" w:hAnsi="Times New Roman"/>
                <w:lang w:val="en-US" w:eastAsia="en-US"/>
              </w:rPr>
              <w:t>6) Decizia nr. 15/2020, publicată în M. Of. nr. 690 din 3 august 2020</w:t>
              <w:tab/>
              <w:t>520</w:t>
            </w:r>
          </w:hyperlink>
        </w:p>
        <w:p>
          <w:pPr>
            <w:pStyle w:val="Contents4"/>
            <w:rPr>
              <w:rFonts w:ascii="Times New Roman" w:hAnsi="Times New Roman" w:eastAsia="Times New Roman" w:cs="Times New Roman"/>
              <w:lang w:val="en-US" w:eastAsia="en-US"/>
            </w:rPr>
          </w:pPr>
          <w:hyperlink w:anchor="__RefHeading___Toc70315379">
            <w:r>
              <w:rPr>
                <w:rStyle w:val="IndexLink"/>
                <w:rFonts w:cs="Times New Roman" w:ascii="Times New Roman" w:hAnsi="Times New Roman"/>
                <w:lang w:val="en-US" w:eastAsia="en-US"/>
              </w:rPr>
              <w:t>7) Decizia nr. 16/2020, publicată în M. Of. nr. 672 din 29 iulie 2020</w:t>
              <w:tab/>
              <w:t>521</w:t>
            </w:r>
          </w:hyperlink>
        </w:p>
        <w:p>
          <w:pPr>
            <w:pStyle w:val="Contents4"/>
            <w:rPr>
              <w:rFonts w:ascii="Times New Roman" w:hAnsi="Times New Roman" w:eastAsia="Times New Roman" w:cs="Times New Roman"/>
              <w:lang w:val="en-US" w:eastAsia="en-US"/>
            </w:rPr>
          </w:pPr>
          <w:hyperlink w:anchor="__RefHeading___Toc70315380">
            <w:r>
              <w:rPr>
                <w:rStyle w:val="IndexLink"/>
                <w:rFonts w:cs="Times New Roman" w:ascii="Times New Roman" w:hAnsi="Times New Roman"/>
                <w:lang w:val="en-US" w:eastAsia="en-US"/>
              </w:rPr>
              <w:t>8) Decizia nr. 18/2020, publicată în M. Of. nr. 869 din 23 septembrie 2020</w:t>
              <w:tab/>
              <w:t>524</w:t>
            </w:r>
          </w:hyperlink>
        </w:p>
        <w:p>
          <w:pPr>
            <w:pStyle w:val="Contents4"/>
            <w:rPr>
              <w:rFonts w:ascii="Times New Roman" w:hAnsi="Times New Roman" w:eastAsia="Times New Roman" w:cs="Times New Roman"/>
              <w:lang w:val="en-US" w:eastAsia="en-US"/>
            </w:rPr>
          </w:pPr>
          <w:hyperlink w:anchor="__RefHeading___Toc70315381">
            <w:r>
              <w:rPr>
                <w:rStyle w:val="IndexLink"/>
                <w:rFonts w:cs="Times New Roman" w:ascii="Times New Roman" w:hAnsi="Times New Roman"/>
                <w:lang w:val="en-US" w:eastAsia="en-US"/>
              </w:rPr>
              <w:t>9) Decizia nr. 21/2020, publicată în M. Of. nr. 118 din 4 februarie 2021</w:t>
              <w:tab/>
              <w:t>525</w:t>
            </w:r>
          </w:hyperlink>
        </w:p>
        <w:p>
          <w:pPr>
            <w:pStyle w:val="Contents4"/>
            <w:rPr>
              <w:rFonts w:ascii="Times New Roman" w:hAnsi="Times New Roman" w:eastAsia="Times New Roman" w:cs="Times New Roman"/>
              <w:lang w:val="en-US" w:eastAsia="en-US"/>
            </w:rPr>
          </w:pPr>
          <w:hyperlink w:anchor="__RefHeading___Toc70315382">
            <w:r>
              <w:rPr>
                <w:rStyle w:val="IndexLink"/>
                <w:rFonts w:cs="Times New Roman" w:ascii="Times New Roman" w:hAnsi="Times New Roman"/>
                <w:lang w:val="en-US" w:eastAsia="en-US"/>
              </w:rPr>
              <w:t>10) Decizia nr. 69/2020, publicată în M. Of. nr. 42 din 14 ianuarie 2021</w:t>
              <w:tab/>
              <w:t>528</w:t>
            </w:r>
          </w:hyperlink>
          <w:r>
            <w:rPr>
              <w:rStyle w:val="IndexLink"/>
              <w:rFonts w:cs="Times New Roman" w:ascii="Times New Roman" w:hAnsi="Times New Roman"/>
              <w:lang w:val="en-US" w:eastAsia="en-US"/>
            </w:rPr>
            <w:fldChar w:fldCharType="end"/>
          </w:r>
        </w:p>
      </w:sdtContent>
    </w:sdt>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r>
        <w:br w:type="page"/>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1"/>
        <w:spacing w:lineRule="auto" w:line="240" w:before="0" w:after="0"/>
        <w:jc w:val="center"/>
        <w:rPr>
          <w:color w:val="000000"/>
          <w:szCs w:val="24"/>
        </w:rPr>
      </w:pPr>
      <w:bookmarkStart w:id="2" w:name="__RefHeading___Toc70315237"/>
      <w:bookmarkEnd w:id="2"/>
      <w:r>
        <w:rPr>
          <w:color w:val="000000"/>
          <w:szCs w:val="24"/>
        </w:rPr>
        <w:t>PARTEA A II-A – DECIZII PRONUNŢATE DE COMPLETUL PENTRU SOLUŢIONAREA RECURSULUI ÎN INTERESUL LEGII ŞI HOTĂRÂRI PREALABILE</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1"/>
        <w:spacing w:lineRule="auto" w:line="240" w:before="0" w:after="0"/>
        <w:jc w:val="center"/>
        <w:rPr>
          <w:color w:val="000000"/>
          <w:szCs w:val="24"/>
        </w:rPr>
      </w:pPr>
      <w:bookmarkStart w:id="3" w:name="__RefHeading___Toc70315238"/>
      <w:bookmarkEnd w:id="3"/>
      <w:r>
        <w:rPr>
          <w:color w:val="000000"/>
          <w:szCs w:val="24"/>
        </w:rPr>
        <w:t>DECIZII PRONUNŢATE DE COMPLETUL PENTRU SOLUŢIONAREA RECURSULUI ÎN INTERESUL LEGII</w:t>
      </w:r>
    </w:p>
    <w:p>
      <w:pPr>
        <w:pStyle w:val="Normal"/>
        <w:spacing w:lineRule="auto" w:line="240" w:before="0" w:after="0"/>
        <w:rPr>
          <w:color w:val="000000"/>
          <w:szCs w:val="24"/>
        </w:rPr>
      </w:pPr>
      <w:r>
        <w:rPr>
          <w:color w:val="000000"/>
          <w:szCs w:val="24"/>
        </w:rPr>
      </w:r>
    </w:p>
    <w:p>
      <w:pPr>
        <w:pStyle w:val="Heading2"/>
        <w:spacing w:lineRule="auto" w:line="240" w:before="0" w:after="0"/>
        <w:rPr/>
      </w:pPr>
      <w:bookmarkStart w:id="4" w:name="__RefHeading___Toc70315239"/>
      <w:bookmarkEnd w:id="4"/>
      <w:r>
        <w:rPr/>
        <w:t>I. Decizii pronunţate în materie civil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rPr/>
      </w:pPr>
      <w:bookmarkStart w:id="5" w:name="__RefHeading___Toc70315240"/>
      <w:bookmarkEnd w:id="5"/>
      <w:r>
        <w:rPr/>
        <w:t>a) Decizii de admiter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6" w:name="__RefHeading___Toc70315241"/>
      <w:bookmarkEnd w:id="6"/>
      <w:r>
        <w:rPr/>
        <w:t>1) Decizia nr. 1/2020, publicată în M. Of. nr. 184 din 06 martie 2020</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recursul în interesul legii formulat de procurorul general al Parchetului de pe lângă Înalta Curte de Casaţie şi Justiţie şi, în consecinţă, stabileşte că:</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i/>
          <w:iCs/>
          <w:sz w:val="24"/>
          <w:szCs w:val="24"/>
        </w:rPr>
        <w:t>În interpretarea şi aplicarea unitară a dispoziţiilor art. 1 alin. (2) din Ordonanţa Guvernului nr. 22/2002 privind executarea obligaţiilor de plată ale instituţiilor publice, stabilite prin titluri executorii, aprobată cu completări prin Legea nr. 288/2002, cu modificările si completările ulterioare, şi art. 781 alin. (5) lit. c) din Codul de procedură civilă [fost art. 452 alin. (2) lit. c) din Codul de procedură civilă de la 1865], sumele destinate plăţii drepturilor salariale, aflate în conturi deschise la unităţile de trezorerie şi societăţi bancare, nu pot face obiectul executării silite prin poprir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5. Examenul de jurisprudenţă relevă că problema de drept care a generat practica judiciară neunitară priveşte modalitatea diferită în care instanţele judecătoreşti au dat eficienţă concursului dintre legea specială (Ordonanţa Guvernului nr. 22/2002) şi legea generală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Astfel, Codul de procedură civilă actual prevede 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781.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Nu sunt supuse executării silite prin popri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sumele care sunt destinate unei afectaţiuni speciale prevăzute de lege şi asupra cărora debitorul este lipsit de dreptul de dispozi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sumele reprezentând credite nerambursabile ori finanţări primite de la instituţii sau organizaţii naţionale şi internaţionale pentru derularea unor programe ori proiec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sumele aferente plăţii drepturilor salariale viitoare, pe o perioadă de 3 luni de la data înfiinţării popririi. Atunci când asupra aceluiaşi cont sunt înfiinţate mai multe popriri, termenul de 3 luni în care se pot efectua plăţi aferente drepturilor salariale viitoare se calculează o singură dată de la momentul înfiinţării primei popri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De asemenea, potrivit Codului de procedură civilă de la 1865:</w:t>
      </w:r>
    </w:p>
    <w:p>
      <w:pPr>
        <w:pStyle w:val="Normal"/>
        <w:spacing w:lineRule="auto" w:line="240" w:before="0" w:after="0"/>
        <w:ind w:firstLine="709"/>
        <w:jc w:val="both"/>
        <w:rPr/>
      </w:pPr>
      <w:r>
        <w:rPr>
          <w:rFonts w:cs="Times New Roman" w:ascii="Times New Roman" w:hAnsi="Times New Roman"/>
          <w:sz w:val="24"/>
          <w:szCs w:val="24"/>
        </w:rPr>
        <w:t>"Art. 452.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Nu sunt supuse executării silite prin popri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sumele care sunt destinate unei afectaţiuni speciale prevăzute de lege şi asupra cărora debitorul este lipsit de dreptul de dispozi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sumele reprezentând credite nerambursabile sau finanţări primite de la instituţii sau organizaţii internaţionale pentru derularea unor programe ori proiec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sumele necesare plăţii drepturilor salariale, dar nu mai mult de 6 luni de la data înfiinţării popririi."</w:t>
      </w:r>
    </w:p>
    <w:p>
      <w:pPr>
        <w:pStyle w:val="Normal"/>
        <w:spacing w:lineRule="auto" w:line="240" w:before="0" w:after="0"/>
        <w:ind w:firstLine="709"/>
        <w:jc w:val="both"/>
        <w:rPr/>
      </w:pPr>
      <w:r>
        <w:rPr>
          <w:rFonts w:cs="Times New Roman" w:ascii="Times New Roman" w:hAnsi="Times New Roman"/>
          <w:sz w:val="24"/>
          <w:szCs w:val="24"/>
        </w:rPr>
        <w:t>88. Pe de altă parte, Ordonanţa Guvernului nr. 22/2002 dispu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1.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Creanţele stabilite prin titluri executorii în sarcina instituţiilor şi autorităţilor publice nu se pot achita din sumele destinate potrivit bugetului aprobat pentru acoperirea cheltuielilor de organizare şi funcţionare, inclusiv a celor de personal, în scopul îndeplinirii atribuţiilor şi obiectivelor legale, pentru care au fost înfiinţ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Aşa cum susţine şi autorul sesizării, rezolvarea problemei de drept se va face prin aplicarea conjugată a principiilor potrivit cărora norma specială se aplică cu prioritate faţă de norma generală - specialia generalibus derogant [în conformitate cu art. 15 din Legea nr. 24/2000 privind normele de tehnică legislativă pentru elaborarea actelor normative, republicată, cu modificările şi completările ulterioare (Legea nr. 24/2000)], iar norma specială anterioară nu poate fi modificată implicit de o normă generală ulterioară (art. 59 din Legea nr. 24/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De asemenea, se constată că art. 1 alin. (2) din Ordonanţa Guvernului nr. 22/2002 a fost introdus prin art. IV pct. 1 din Ordonanţa de urgenţă a Guvernului nr. 4/2011 privind stabilirea unor măsuri pentru reorganizarea Autorităţii pentru Valorificarea Activelor Statului şi pentru executarea obligaţiilor de plată ale instituţiilor şi autorităţilor publice stabilite prin titluri executorii, aprobată cu modificări prin Legea nr. 92/2011, iar acesta instituie un regim juridic unitar pentru această categorie de sume, în care se încadrează şi cheltuielile de personal, adică plăţile cu titlu de salarii, care sunt exceptate de la executare, doar în ceea ce priveşte instituţiile publice, regimul juridic al acestor sume fiind acela al unei insesizabilităţi absolute şi nelimi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La acea dată era în vigoare art. 452 alin. (2) din Codul de procedură civilă de la 1865, cu conţinutul mai sus enunţat.</w:t>
      </w:r>
    </w:p>
    <w:p>
      <w:pPr>
        <w:pStyle w:val="Normal"/>
        <w:spacing w:lineRule="auto" w:line="240" w:before="0" w:after="0"/>
        <w:ind w:firstLine="709"/>
        <w:jc w:val="both"/>
        <w:rPr/>
      </w:pPr>
      <w:r>
        <w:rPr>
          <w:rFonts w:cs="Times New Roman" w:ascii="Times New Roman" w:hAnsi="Times New Roman"/>
          <w:sz w:val="24"/>
          <w:szCs w:val="24"/>
        </w:rPr>
        <w:t>92. Odată cu intrarea în vigoare a actualului Cod de procedură civilă, la data de 15 februarie 2013, art. 452 din Codul de procedură civilă de la 1865 a fost transpus în art. 780 din noul Cod de procedură civilă, renumerotat ulterior, devenind art. 781, singura modificare faţă de textul anterior vizând durata exceptării de la executare silită prin poprire a sumelor cu destinaţia de salarii, în sensul că acest termen a fost diminuat de la 6 luni, în vechea reglementare, la 3 luni, în noua reglemen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Or, din moment ce, la data intrării în vigoare a alin. (2) al art. 1 din Ordonanţa Guvernului nr. 22/2002, exista deja în Codul de procedură civilă un text general care interzicea executarea silită prin poprire a salariilor, fără distincţie, pentru o perioadă de 6 luni, rezultă că, şi în raport cu noua reglementare (generală), vechea reglementare (specială, aplicabilă însă numai unei categorii speciale de debitori - instituţii şi autorităţi publice) a fost concepută şi a păstrat caracterul de text special derogatoriu de la dreptul comu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De altfel, aşa cum rezultă din Expunerea de motive la Legea nr. 288/2002 prin care a fost aprobată Ordonanţa Guvernului nr. 22/2002, prin adoptarea normei juridice de la art. 1 alin. (2) din Ordonanţa Guvernului nr. 22/2002 s-a urmărit evitarea producerii unor situaţii critice şi perturbări în ceea ce priveşte buna funcţionare a instituţiilor publice, ca efect al popririi sumelor aflate în Trezoreria Statului, destinate îndeplinirii atribuţiilor şi obiectivelor legale pentru care au fost înfiinţate, inclusiv a celor de personal (cu referire şi la regimul special al acestor sume reglementat de Legea nr. 72/1996 privind finanţele publice, cu modificările ulterioare, şi de Legea nr. 189/1998 privind finanţele publice locale, cu modificările şi completările ulterioare), măsura legislativă aleasă fiind derogarea de la textul general al art. 452 din Codul de procedură civilă de la 1865, derogare care s-a menţinut şi după intrarea în vigoare a Codului de procedură civilă actu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Nu se poate susţine că, odată cu intrarea în vigoare a noului Cod de procedură civilă, norma juridică şi-ar fi pierdut această raţiune sau că norma generală, mai nouă, ar fi abrogat implicit norma specială mai veche, întrucât textul cuprins iniţial în art. 780 din noul Cod de procedură civilă (devenit art. 781) nu conţine niciun element substanţial de noutate faţă de vechiul text (art. 452 din Codul de procedură civilă de la 1865), ci doar reduce termenul de 6 luni la 3 luni, astfel încât norma cuprinsă în art. 1 alin. (2) din Ordonanţa Guvernului nr. 22/2002 îşi păstrează pe deplin caracterul special, derogatoriu, precum şi raţiunea şi incidenţa.</w:t>
      </w:r>
    </w:p>
    <w:p>
      <w:pPr>
        <w:pStyle w:val="Normal"/>
        <w:spacing w:lineRule="auto" w:line="240" w:before="0" w:after="0"/>
        <w:ind w:firstLine="709"/>
        <w:jc w:val="both"/>
        <w:rPr/>
      </w:pPr>
      <w:r>
        <w:rPr>
          <w:rFonts w:cs="Times New Roman" w:ascii="Times New Roman" w:hAnsi="Times New Roman"/>
          <w:sz w:val="24"/>
          <w:szCs w:val="24"/>
        </w:rPr>
        <w:t>96. De asemenea, o atare concluzie rezultă şi din faptul că, deşi prin dispoziţiile art. 83 lit. k) din Legea nr. 76/2012 se prevede că orice alte dispoziţii contrare, chiar dacă sunt cuprinse în legi speciale, se abrogă la data intrării în vigoare a Codului de procedură civilă, dispoziţiile art. 1 alin. (2) din Ordonanţa Guvernului nr. 22/2002 au rămas în vigoare, dat fiind că acestea privesc un domeniu specific de aplicare, destinat executării (benevole şi silite) a titlurilor executorii obţinute împotriva instituţiilor şi autorităţilor publ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Aşadar, Ordonanţa Guvernului nr. 22/2002 consacră, în materia executării creanţelor faţă de instituţiile publice, un regim derogatoriu de la dreptul comun, atât prin aceea că instituie restricţii în urmărirea fondurilor băneşti ale acestora, cât şi pentru că limitează o atare urmărire exclusiv la fondurile băneşti care nu sunt destinate acoperirii cheltuielilor de organizare şi funcţionare şi celor de pers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Aşa cum s-a arătat, excepţia instituită la art. 1 alin. (2) din Ordonanţa Guvernului nr. 22/2002 are ca scop asigurarea posibilităţii de funcţionare a instituţiilor şi autorităţilor publice prin exceptarea de la executare a sumelor necesare organizării şi funcţionării acestora, sume din care fac parte, astfel cum prevede expres textul de lege, salariile destinate personalului angajat, fiind evidentă imposibilitatea absolută de funcţionare a aparatului statal în absenţa personalului angaj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Inserarea adverbului "inclusiv" denotă că aceste cheltuieli sunt considerate de legiuitor ca făcând parte dintre cele destinate organizării şi funcţionării instituţiilor publice şi nu constituie o categorie distinctă de aceste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Aşadar, din moment ce legiuitorul însuşi a înţeles să excepteze absolut şi nelimitat de la executare sumele destinate organizării instituţiilor şi autorităţilor publice şi a prevăzut expres că, din această categorie, fac parte şi salariile personalului angajat, înseamnă că toate aceste cheltuieli trebuie să fie supuse unui regim juridic distinct şi unitar, neexistând nicio raţiune pentru ca, în ceea ce priveşte salariile, să se aplice prevederile de la art. 781 alin. (5) lit. c) din Codul de procedură civilă, iar în ce priveşte celelalte cheltuieli destinate organizării şi funcţionării autorităţilor şi instituţiilor publice să se aplice dispoziţiile art. 1 alin. (2) din Ordonanţa Guvernului nr. 22/2002. Dimpotrivă, textul din Ordonanţa Guvernului nr. 22/2002 este un text special, care se aplică cu prioritate faţă de dreptul comu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Caracterul insesizabil conferit de norma specială se referă atât la executarea de bunăvoie a titlurilor executorii deţinute împotriva instituţiilor publice, cât şi la executarea silită, astfel că nu există distincţii privind regimul juridic sub aspect execuţional.</w:t>
      </w:r>
    </w:p>
    <w:p>
      <w:pPr>
        <w:pStyle w:val="Normal"/>
        <w:spacing w:lineRule="auto" w:line="240" w:before="0" w:after="0"/>
        <w:ind w:firstLine="709"/>
        <w:jc w:val="both"/>
        <w:rPr/>
      </w:pPr>
      <w:r>
        <w:rPr>
          <w:rFonts w:cs="Times New Roman" w:ascii="Times New Roman" w:hAnsi="Times New Roman"/>
          <w:sz w:val="24"/>
          <w:szCs w:val="24"/>
        </w:rPr>
        <w:t>102. Mai mult, Curtea Constituţională, în jurisprudenţa sa constantă, consacrată în cadrul controlului de constituţionalitate cu privire la dispoziţiile Ordonanţei Guvernului nr. 22/2002, a statuat că dispoziţiile acesteia sunt conforme Constituţiei Românie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03. În motivarea soluţiilor adoptate de instanţa de contencios constituţional s-a reţinut, între altele, că prin acest act normativ este protejat atât dreptul de proprietate al instituţiilor publice, cât şi cel al creditorilor acesto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e asemenea, Curtea Constituţională a mai apreciat că ar fi disproporţionat şi inechitabil a recunoaşte creditorilor instituţiilor publice dreptul de a-şi valorifica împotriva acestora creanţele în condiţiile dreptului comun, cu consecinţa perturbării grave a activităţii care constituie însăşi raţiunea de a fi a unor asemenea instituţii, legiuitorul având îndrituirea consacrată de art. 126 alin. (2) din Constituţia României de a stabili reguli de procedură distincte pentru situaţii special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04. S-a mai apreciat că, deşi Ordonanţa Guvernului nr. 22/2002 instituie anumite limite ale executării, această limitare nu este contrară Legii fundamentale, ci este în concordanţă cu principiile consacrate de aceasta şi nu înfrânge regula accesului liber la justiţie sau dreptul la un proces echitabil. O atare reglementare instituie o măsură de protecţie de interes general, fiind de neconceput ca pe calea executării silite a unui titlu executoriu să se ajungă la lipsirea unei instituţii publice de resursele financiare destinate acoperirii altor cheltuieli decât cele stabilite prin titluri executori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O asemenea măsură nu este singulară în legislaţia execuţională, legiuitorul reglementând cazuri de insesizabilitate fie totală, fie parţială (de exemplu, art. 71 din Ordonanţa Guvernului nr. 61/2002 privind colectarea creanţelor bugetare, republicată, cu modificările şi completările ulterioare, şi art. 727-729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În raport cu aceste considerente, nu se poate aprecia că norma derogatorie de la dreptul comun, cuprinsă în art. 1 alin. (2) din Ordonanţa Guvernului nr. 22/2002, ar reprezenta în realitate recunoaşterea unei imunităţi de executare silită a statului sau a autorităţilor acestuia, care ar permite debitorului să se sustragă de la obligaţiile care îi revin, deoarece creditorii beneficiari ai unor titluri executorii contra statului au la dispoziţie pentru executarea silită toate celelalte modalităţi de executare, iar insesizabilitatea reglementată de norma specială este numai parţială, cu privire doar la acele sume cu afectaţiune specială "destinate potrivit bugetului aprobat pentru acoperirea cheltuielilor de organizare şi funcţionare, inclusiv a celor de personal, în scopul îndeplinirii atribuţiilor şi obiectivelor legale, pentru care au fost înfiinţ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Aceasta nu înseamnă că dreptul de creanţă al beneficiarului titlului executoriu împotriva unei instituţii publice este afectat în substanţa sa, de vreme ce acesta poate proceda la executarea silită a altor sume decât acestea (prin poprire) sau a altor bunuri mobile ori imobile din patrimoniul instituţiei publice debit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Având în vedere toate aceste considerente, se constată că nu se poate proceda la executarea silită prin poprire a sumelor destinate plăţii drepturilor salariale, aflate în conturi deschise la unităţile de trezorerie şi societăţi banca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7" w:name="__RefHeading___Toc70315242"/>
      <w:bookmarkEnd w:id="7"/>
      <w:r>
        <w:rPr/>
        <w:t>2) Decizia nr. 2/2020,  publicată în M. Of. nr. 177 din 04 mart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 xml:space="preserve">Admite recursul în interesul legii formulat de Colegiul de conducere al Curţii de Apel Braşov şi, în consecinţă, stabileşte că: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interpretarea şi aplicarea unitară a dispoziţiilor art. 28 raportat la art. 35 alin. (2), art. 9 şi art. 34  alin. (3) din Ordonanţa de urgenţă a Guvernului nr. 80/2013 privind taxele judiciare de timbru, cu modificările şi completările ulterioare, nu sunt supuse taxei judiciare de timbru căile de atac atunci când acestea vizează soluţiile pronunţate de instanţele anterioare asupra cererii accesorii formulate în proces de părţi, de acordare a cheltuielilor de judec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0. Prin actul de sesizare, Colegiul de conducere al Curţii de Apel Braşov evidenţiază două opinii reflectate în jurisprudenţa instanţelor judecătoreşti asupra problemei de drept sesizate, titularul sesizării precizând că o împărtăşeşte pe cea din urm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Prima opinie este în sensul că, în absenţa unei norme exprese şi obiective de scutire de la plata taxei judiciare de timbru a petitului având ca obiect cheltuielile de judecată, în condiţiile art. 1 alin. (3) din Ordonanţa de urgenţă a Guvernului nr. 80/2013, nici calea de atac având ca obiect acest petit nu poate fi scutită de la plata taxei judiciare de timbru, potrivit art. 28 din acelaşi act normati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În cea de-a doua opinie, instanţele de judecată au considerat că cererea accesorie (în accepţiunea art. 30 din Codul de procedură civilă) având ca obiect cheltuieli de judecată este scutită de taxa judiciară de timbru în raport cu scopul şi finalitatea legii, precum şi în raport cu regimul juridic aplicabil acestei cereri accesorii. Pe cale de consecinţă, este scutită de taxa judiciară de timbru şi calea de atac, în condiţiile art. 28 din Ordonanţa de urgenţă a Guvernului nr. 80/2013. </w:t>
      </w:r>
    </w:p>
    <w:p>
      <w:pPr>
        <w:pStyle w:val="Normal"/>
        <w:spacing w:lineRule="auto" w:line="240" w:before="0" w:after="0"/>
        <w:ind w:firstLine="709"/>
        <w:jc w:val="both"/>
        <w:rPr/>
      </w:pPr>
      <w:r>
        <w:rPr>
          <w:rFonts w:cs="Times New Roman" w:ascii="Times New Roman" w:hAnsi="Times New Roman"/>
          <w:sz w:val="24"/>
          <w:szCs w:val="24"/>
        </w:rPr>
        <w:t xml:space="preserve">43. În acelaşi sens este şi dezlegarea ce se va da prin prezenta decizie în interesul legii, avându-se în vedere următoarele împrejurăr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În esenţă, noua reglementare în domeniul taxelor judiciare de timbru, încorporată în conţinutul Ordonanţei de urgenţă a Guvernului nr. 80/2013 - şi a cărei adoptare a fost determinată de modificarea cadrului legal de desfăşurare a procesului civil prin intrarea în vigoare a actualului Cod de procedură civilă, de nevoia racordării reglementării la noua orânduire din materie civilă (noul Cod civil), ca şi de cea a reactualizării taxelor judiciare de timbru existente - a fost construită pe principiile statuate în legislaţia anterioară, reprezentată de Legea nr. 146/1997, ale cărei dispoziţii le-a abrogat, preluând însă multe din soluţiile sale legislati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Jurisprudenţa divergentă a instanţelor judecătoreşti în privinţa taxelor judiciare de timbru în cazul căii de atac ce are ca obiect cheltuielile de judecată este una de dată recentă, ivită în aplicarea dispoziţiilor Ordonanţei de urgenţă a Guvernului nr. 80/2013 şi ca urmare a inexistenţei la nivelul normelor pozitive ale acesteia, a unei prevederi exprese de scutire de la regula timbrării [instituită prin art. 1 alin. (1) din ordonanţa de urgenţă] a petitului având ca obiect cheltuielile de judecată, similar modului în care aceste pretenţii au fost tratate sub reglementarea Legii nr. 146/1997, respectiv prin art. 13 şi 14 ale Normelor metodologice pentru aplicarea Legii nr. 146/1997 privind taxele judiciare de timbru, aprobate prin Ordinul ministrului de stat, ministrul justiţiei, nr. 760/C/199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Cu toate acestea, aşa cum se va demonstra, soluţia în ceea ce priveşte regimul netimbrabil al acestor pretenţii, atunci când sunt solicitate pe cale accesorie în chiar procesul în care au fost generate - căci aceasta este ipoteza jurisprudenţei divergente - nu poate fi decât aceeaşi, cu singura diferenţă faţă de reglementarea anterioară, că la concluzia în acest sens se ajunge pe calea unui demers de mai atentă observare şi interpretare logico-juridică a normelor relevante cuprinse în Ordonanţa de urgenţă a Guvernului nr. 80/20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Argumentul fundamental însă are în vedere scopul şi finalitatea reglementării în materia taxelor judiciare de timbru, ca şi regimul juridic aplicabil în proces cererii privitoare la acordarea cheltuielilor de judecată generate de susţinerea acestu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Sub aspectul scopului şi finalităţii legii, trebuie amintit că, şi sub reglementarea Legii nr. 146/1997, raţiunile pentru care opera scutirea de la plata taxelor judiciare de timbru în privinţa cererilor de acordare a cheltuielilor de judecată cerute în proces se regăseau, pe de o parte, în faptul că aceste cereri nu modificau valoarea obiectului cererii principale sau natura acesteia şi, pe cale de consecinţă, nici valoarea supusă taxării, iar, pe de altă parte, în împrejurări de ordin practic decurgând din aceea că nicio parte nu poate determina anticipat şi cu exactitate la momentul învestirii instanţei costurile susţinerii unui proces, care sunt influenţate de o serie de factori externi şi imprevizibili, cel puţin într-o anumită măsur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Aceste raţiuni sunt deopotrivă actuale şi în noul cadru de desfăşurare a procesului civil la care s-a urmărit adaptarea reglementării date regimului taxelor judiciare de timbru prin Ordonanţa de urgenţă a Guvernului nr. 80/20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0. Din punctul de vedere al regimului juridic aplicabil în proces, prin Decizia nr. 34 din 16 noiembrie 2015 a Înaltei Curţi de Casaţie şi Justiţie - Completul pentru dezlegarea unor chestiuni de drept, s-a reţinut, cu trimitere la norma art. 30 din Codul de procedură civilă, natura juridică de cerere accesorie din punct de vedere procesual a cererii de acordare a cheltuielilor de judecată, precizându-se c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32. Natura juridică a cererii de acordare a cheltuielilor de judecată, atunci când acestea sunt solicitate în cadrul procesului principal, nu este contestată nici în jurisprudenţă, nici în doctrină, aceasta având caracterul unei cereri accesori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Totuşi, în situaţia în care cheltuielile de judecată sunt solicitate pe cale separată, Înalta Curte de Casaţie şi Justiţie a statuat, prin Decizia nr. 19/2013 pronunţată în recurs în interesul legii, că aceste cereri sunt principale şi sunt supuse taxei judiciare de timbru. Cererea de acordare a cheltuielilor de judecată poate fi calificată drept principală numai dacă este formulată pe cale separată şi constituie singura obligaţie din cuprinsul titlului executoriu, nu şi dacă se formulează în cadrul unui proces ce vizează tranşarea unui litigiu dintre părţ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Cât priveşte conţinutul reglementării, se reţine că, potrivit art. 1 alin. (1) din Ordonanţa de urgenţă a Guvernului nr. 80/2013, "Acţiunile şi cererile introduse la instanţele judecătoreşti, precum şi cererile adresate Ministerului Justiţiei şi Parchetului de pe lângă Înalta Curte de Casaţie şi Justiţie sunt supuse taxelor judiciare de timbru (...)", iar potrivit alin. (3) al aceluiaşi articol, doar în cazurile anume prevăzute de lege acţiunile şi cererile de acest fel sunt scutite de la plata taxelor judiciare de timbru, art. 29 din ordonanţa de urgenţă fiind cel care consacră aceste cazuri de excepţie pentru situaţii care, în esenţă, sunt aceleaşi cu cele regăsite în vechea reglementar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Aşadar, ca şi în reglementarea dată de Legea nr. 146/1997, potrivit noii ordonanţe de urgenţă, regula o constituie timbrarea acţiunilor în justiţie, excepţiile fiind posibile numai în cazurile menţionate expres de legiuito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Totodată, conform art. 35 alin. (2) din Ordonanţa de urgenţă a Guvernului nr. 80/2013, "Dacă legea nu prevede altfel, cererile depuse în cursul judecăţii şi care nu modifică valoarea taxabilă a cererii sau caracterul cererii iniţiale nu se taxeaz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Această normă constituie o preluare uşor modificată (fără menţionarea cazurilor exemplificate) a art. 13 din Normele metodologice pentru aplicarea Legii nr. 146/1997 privind taxele judiciare de timbru, aprobate prin Ordinul ministrului de stat, ministrul justiţiei nr. 760/C/1999, care oferea baza generală a consacrării exprese, prin art. 14 din acelaşi act normativ, ca un caz particular, a scutirii de la plata taxelor judiciare de timbru a cererilor accesorii privind cheltuielile de judecată, inclusiv în exercitarea căilor de atac în astfel de situaţi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Aşa cum s-a observat şi prin considerentele Deciziei de recurs în interesul legii nr. 19 din 18 noiembrie 2013 a Înaltei Curţi de Casaţie şi Justiţie, dispoziţiile art. 14 din Normele metodologice pentru aplicarea Legii nr. 146/1997 privind taxele judiciare de timbru, aprobate prin Ordinul ministrului de stat, ministrul justiţiei nr. 760/C/1999, se coroborau cu cele ale art. 13 din acelaşi act normativ, care reglementau excepţia de la plata taxei judiciare de timbru a cererilor care îndeplineau cumulativ două condiţii, respectiv: erau depuse în cursul judecăţii şi nu modificau valoarea taxabilă a cererii iniţial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În corelaţie cu norma art. 35 alin. (2) din Ordonanţa de urgenţă a Guvernului nr. 80/2013, trebuie avut în vedere art. 9 din acelaşi act normativ care menţionează punctual tipurile de cereri care, fiind formulate în cursul procesului sau în legătură cu procesul, sunt supuse taxelor judiciare de timbru (cazurile enunţate la literele a)-l), între care nu se regăsesc şi cererile pentru acordarea cheltuielilor de judecată. </w:t>
      </w:r>
    </w:p>
    <w:p>
      <w:pPr>
        <w:pStyle w:val="Normal"/>
        <w:spacing w:lineRule="auto" w:line="240" w:before="0" w:after="0"/>
        <w:ind w:firstLine="709"/>
        <w:jc w:val="both"/>
        <w:rPr/>
      </w:pPr>
      <w:r>
        <w:rPr>
          <w:rFonts w:cs="Times New Roman" w:ascii="Times New Roman" w:hAnsi="Times New Roman"/>
          <w:sz w:val="24"/>
          <w:szCs w:val="24"/>
        </w:rPr>
        <w:t xml:space="preserve">57. Observarea prin comparaţie, pe de o parte, a reglementării de la art. 1 alin. (1) şi (3) şi art. 29 din cuprinsul Ordonanţei de urgenţă a Guvernului nr. 80/2013, iar, pe de altă parte, a celei din cuprinsul art. 35 alin. (2) şi art. 9 din acelaşi act normativ, favorizează concluzia că, în cazul cererilor depuse în cursul procesului sau în legătură cu procesul şi care nu modifică valoarea taxabilă sau caracterul cererii iniţiale, regula şi excepţia sunt inversate faţă de cele instituite prin art. 1 alin. (1) şi (3) din ordonanţa de urgenţă pentru acţiunile şi cererile în justiţie. Anume, în cazul celor avute în vedere prin norma reprezentată de art. 35 alin. (2), regula este că acestea nu se taxează, în timp ce cazurile de excepţie în care se datorează taxă judiciară de timbru nu pot fi decât cele anume prevăzute de legiuitor şi care se regăsesc menţionate limitativ în cuprinsul art. 9 din actul normativ analiza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Aşadar, se observă că noua reglementare în materia taxelor judiciare de timbru a preluat ca atare soluţia legislativă care constituia fundamentul şi sub reglementarea Legii nr. 146/1997 a scutirii de la plata taxelor judiciare de timbru a cererilor privind acordarea cheltuielilor de judecată efectuate în proces, consacrată în art. 14 din Normele metodologice pentru aplicarea Legii nr. 146/1997 privind taxele judiciare de timbru, aprobate prin Ordinul ministrului de stat, ministrul justiţiei nr. 760/C/1999, ca un caz particular de aplicare a regulii generale înscrise în art. 13 din acelaşi act normati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Cum cererile vizând acordarea cheltuielilor de judecată efectuate în proces se încadrează în sfera cererilor în legătură cu procesul şi întrucât acestea nu sunt enumerate printre cazurile prevăzute de art. 9 din Ordonanţa de urgenţă a Guvernului nr. 80/2013 (care, prin excepţie de la regula aplicabilă acestei categorii de cereri, sunt supuse timbrării), se înţelege că acestea nu sunt supuse timbrării în temeiul art. 35 alin. (2) din acelaşi act normati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0. La aceeaşi concluzie se ajunge şi prin observarea dispoziţiilor art. 34 alin. (3) din Ordonanţa de urgenţă a Guvernului nr. 80/2013, reţinându-se că, deşi cererea pentru acordarea cheltuielilor de judecată în proces constituie o cerere accesorie, aceasta nu se regăseşte enumerată printre cele care sunt supuse aceloraşi reguli de aplicare şi determinare a taxelor judiciare de timbru ca şi cererile principale, norma indicată făcând referire doar la cererea reconvenţională, cererea de intervenţie principală şi cererea de chemare în garanţ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Devin astfel incidente prevederile art. 28 din Ordonanţa de urgenţă a Guvernului nr. 80/2013, conform cărora "Dacă legea nu prevede altfel, este scutită de la plata taxei judiciare de timbru orice cerere pentru exercitarea unei căi de atac, ordinare şi extraordinare, împotriva hotărârii judecătoreşti prin care a fost soluţionată o acţiune sau cerere scutită, potrivit legii, de taxă judiciară de timb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Prin urmare, se dovedeşte că au realizat o corectă interpretare şi aplicare a dispoziţiilor legale relevante din cuprinsul Ordonanţei de urgenţă a Guvernului nr. 80/2013 acele instanţe care, fără a se opri la observaţia inexistenţei unei norme pozitive care să scutească expres de la plata taxelor judiciare de timbru cererea de acordare a cheltuielilor de judecată efectuate în proces - în mod similar celei existente în reglementarea anterioară - au considerat ca fiind scutite de taxa judiciară de timbru astfel de cereri accesorii, în raport cu scopul şi finalitatea legii şi cu regimul juridic aplicabil acestora, potrivit noii reglementări a taxelor judiciare de timb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Această dezlegare este aplicabilă atât în situaţia în care calea de atac vizează exclusiv soluţia referitoare la cererea accesorie privind cheltuielile de judecată, cât şi în cazul în care calea de atac are ca obiect, pe lângă modul de soluţionare a cererii accesorii privind cheltuielile de judecată, şi alte aspecte soluţionate prin aceeaşi hotărâr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Astfel fiind, cu referire la problema de drept aflată în divergenţă, rezultă că, în interpretarea şi aplicarea art. 28 din Ordonanţa de urgenţă a Guvernului nr. 80/2013, raportat la art. 35 alin. (2), art. 9 şi 34 alin. (3) din acelaşi act normativ, nu sunt supuse taxei judiciare de timbru căile de atac atunci când acestea vizează soluţiile pronunţate de instanţele anterioare asupra cererii accesorii formulate în proces de către părţi privind acordarea cheltuielilor de judecat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8" w:name="__RefHeading___Toc70315243"/>
      <w:bookmarkEnd w:id="8"/>
      <w:r>
        <w:rPr/>
        <w:t>3) Decizia nr. 3/2020, publicată în M. Of. nr. 181 din 05 mart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recursul în interesul legii formulat de Colegiul de conducere al Curţii de Apel Braşov şi, în consecinţă, stabileşte c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interpretarea şi aplicarea unitară a dispoziţiilor art. 488 alin. (1) din Codul de procedură civilă, motivul de recurs prin care se critică modalitatea în care instanţa de fond s-a pronunţat, în raport cu prevederile art. 451 alin. (2) din Codul de procedură civilă, asupra proporţionalităţii cheltuielilor de judecată reprezentând onorariul avocaţilor, solicitate de partea care a câştigat procesul, nu se încadrează în motivele de casare prevăzute de art. 488 alin. (1)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9. O primă problemă care s-a pus în practică cu privire la această situaţie se referă la calificarea prevederilor art. 451-455 din Codul de procedură civilă ca fiind norme de procedură sau norme de drept materi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Instanţele care au considerat acest motiv de recurs admisibil l-au încadrat în prevederile art. 488 alin. (1) pct. 8 din Codul de procedură civilă, apreciind, explicit sau implicit, că normele de la art. 451-455 din Codul de procedură civilă sunt norme de drept material întrucât, deşi sunt cuprinse în Codul de procedură civilă, ele reglementează modalitatea de reparare a prejudiciului produs din culpa părţii care se face vinovată de declanşarea demersului judiciar (partea care pierde procesul), reprezentând, de fapt, o transpunere în plan procesual a normelor de drept material referitoare la răspunderea civilă delictu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Pe de altă parte, a fost exprimată şi opinia potrivit căreia aceste prevederi legale reprezintă o normă de procedură, ceea ce ar ridica problema încadrării motivului de recurs analizat în prevederile art. 488 alin. (1) pct. 5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Faţă de cele ce se vor arăta în continuare, pentru soluţionarea prezentului recurs în interesul legii nu este necesară tranşarea acestei dispute teoretice care, de altfel, este insuficient ilustrată în jurisprudenţa ataşată sesizării.</w:t>
      </w:r>
    </w:p>
    <w:p>
      <w:pPr>
        <w:pStyle w:val="Normal"/>
        <w:spacing w:lineRule="auto" w:line="240" w:before="0" w:after="0"/>
        <w:ind w:firstLine="709"/>
        <w:jc w:val="both"/>
        <w:rPr/>
      </w:pPr>
      <w:r>
        <w:rPr>
          <w:rFonts w:cs="Times New Roman" w:ascii="Times New Roman" w:hAnsi="Times New Roman"/>
          <w:sz w:val="24"/>
          <w:szCs w:val="24"/>
        </w:rPr>
        <w:t>33. Aceasta întrucât, pentru a fi incident motivul de casare prevăzut de art. 488 alin. (1) pct. 5, respectiv de art. 488 alin. (1) pct. 8 din Codul de procedură civilă, nu este suficient ca recurentul să facă trimitere, în mod formal, la sediul materiei unde este reglementată problema de drept ce trebuie soluţionată de instanţa de recurs, ci trebuie, totodată, ca motivul invocat să se refere la un viciu de legalitate a hotărârii recurate, nu la un aspect de temeinicie a acesteia.</w:t>
      </w:r>
    </w:p>
    <w:p>
      <w:pPr>
        <w:pStyle w:val="Normal"/>
        <w:spacing w:lineRule="auto" w:line="240" w:before="0" w:after="0"/>
        <w:ind w:firstLine="709"/>
        <w:jc w:val="both"/>
        <w:rPr/>
      </w:pPr>
      <w:r>
        <w:rPr>
          <w:rFonts w:cs="Times New Roman" w:ascii="Times New Roman" w:hAnsi="Times New Roman"/>
          <w:sz w:val="24"/>
          <w:szCs w:val="24"/>
        </w:rPr>
        <w:t>34. Or, stabilirea, în raport cu prevederile art. 451 alin. (2) din Codul de procedură civilă, a cheltuielilor cu onorariul de avocat plătit de partea care a câştigat procesul presupune o analiză a unor aspecte de fapt referitoare la complexitatea cauzei şi la munca efectivă a apărătorului părţii. De asemenea, presupune o raportare la valoarea obiectului pricinii şi o evaluare a ponderii pe care instanţa trebuie să o dea acestui criteriu în cadrul demersului de stabilire a cheltuielilor la care este obligată partea care a pierdut litigiul. În analiza sa, judecătorul trebuie să se raporteze, în permanenţă, la circumstanţele cauzei, instanţa de fond dispunând de o marjă de apreciere în analiza pe care o fa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În acest sens, art. 451 alin. (2) din Codul de procedură civilă prevede că "Instanţa poate, chiar şi din oficiu, să reducă motivat partea din cheltuielile de judecată reprezentând onorariul avocaţilor, atunci când acesta este vădit disproporţionat în raport cu valoarea sau complexitatea cauzei ori cu activitatea desfăşurată de avocat, ţinând seama şi de circumstanţele cauzei. Măsura luată de instanţă nu va avea niciun efect asupra raporturilor dintre avocat şi clientul să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Este vorba, aşadar, de o evaluare care se sprijină pe analiza unor aspecte de fapt, nu pe o interpretare a normei jurid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În aceste condiţii, proporţionalitatea cheltuielilor de judecată reprezentând onorariul avocaţilor cu complexitatea şi valoarea cauzei şi cu activitatea desfăşurată de avocat reprezintă o chestiune de temeinicie, nu o chestiune de legalitate a hotărârii atacate. În consecinţă, ea nu va putea fi analizată pe calea recursului, neîncadrându-se nici la motivul de casare prevăzut de art. 488 alin. (1) pct. 5 şi nici la motivul de casare prevăzut de art. 488 alin. (1) pct. 8 din Codul de procedură civil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9" w:name="__RefHeading___Toc70315244"/>
      <w:bookmarkEnd w:id="9"/>
      <w:r>
        <w:rPr/>
        <w:t>4) Decizia nr. 5/2020, publicată în M. Of. nr. 131 din 19 februar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recursul în interesul legii formulat de procurorul general al Parchetului de pe lângă Înalta Curte de Casaţie şi Justiţie şi, în consecinţă, stabileşte c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soluţionarea cererilor formulate de către titularii de librete C.E.C. de economii cu dobândă şi câştiguri în autoturisme, având ca obiect obligarea C.E.C. Bank - S.A. şi a statului român la restituirea sumelor depuse şi a dobânzii aferente, actualizate cu indicele de inflaţie, nu sunt aplicabile dispoziţiile Ordonanţei de urgenţă a Guvernului nr. 156/2007 privind despăgubirea persoanelor fizice care au constituit depozite la Casa de Economii şi Consemnaţiuni C.E.C. - S.A. în vederea achiziţionării de autoturisme, aprobată cu modificări şi completări prin Legea nr. 232/2008, cu completările ulterioar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pPr>
      <w:r>
        <w:rPr>
          <w:rFonts w:cs="Times New Roman" w:ascii="Times New Roman" w:hAnsi="Times New Roman"/>
          <w:sz w:val="24"/>
          <w:szCs w:val="24"/>
        </w:rPr>
        <w:t>[...] 57. Orientarea jurisprudenţială majoritară este cea care a dat o corectă calificare cererilor cu care instanţele au fost învestite, procedând la soluţionarea acestora pe baza dispoziţiilor dreptului comun - dispoziţiile Codului civil din 1864, iar nu prin aplicarea prevederilor Ordonanţei de urgenţă a Guvernului nr. 156/20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Prin Hotărârea Consiliului de Miniştri nr. 1.187/1962 au fost introduse libretele de economii cu dobândă şi câştiguri în autoturisme în valoare de 5.000 lei (ROL) ca instrumente de economisire emise de C.E.C. în contrapartida preluării disponibilului bănesc al depunătorilor. Funcţionând ca o bancă, atât potrivit statutului iniţial aprobat prin Decretul nr. 371/1958, cât şi Legii de reorganizare nr. 66/1996, raporturile dintre C.E.C. (în prezent C.E.C. Bank - S.A.) şi titularii libretelor de economii îmbrăcau forma unor contracte de depozit având ca obiect bunuri fungibile. În schimbul folosinţei banilor, care deveneau proprietatea băncii, C.E.C. suporta plata unei dobânzi, procentul acesteia suferind modificări după anul 1990, fără a depăşi nivelul procesului inflaţionist al perioadei imediat următoare schimbării regimului politic şi economi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Potrivit dispoziţiilor pct. 17 alin. (1) din Statutul C.E.C. aprobat prin Decretul nr. 371/1958, în vigoare la data constituirii unor asemenea depozite, în concordanţă cu dispoziţiile art. 1616 din Codul civil din 1864, restituirea sumelor în numerar şi a dobânzilor se realiza oricând, la cererea deponenţ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Totodată, în baza dispoziţiilor art. 1604 alin. (2) din Codul civil din 1864, care consacra principiul nominalismului monetar, C.E.C. era ţinut să restituie suma pe care a primit-o în aceeaşi monedă, indiferent de creşterea sau scăderea valorii aceste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Prin aplicarea prevederilor Legii nr. 348/2004, începând cu 1 iulie 2005, sumele neretrase de pe asemenea instrumente au fost convertite în noua unitate monetară, potrivit proporţiei 10.000 lei vechi (ROL) pentru 1 leu nou (RON). Ca urmare a acestei denominări, intervenită pe cale legislativă şi intens mediatizată în perioada anterioară, valoarea în RON a sumelor depuse pe aceste librete C.E.C., a căror valoare iniţială era de 5.000 ROL, s-a diminuat considerabil, devenind chiar derizo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În baza Circularei C.E.C. nr. 48 din 5 martie 2004, în cazul produselor bancare a căror valoare nominală era mai mică de 10 RON şi pe care nu au fost efectuate operaţiuni de depunere/restituire timp de un an, valoarea soldului existent urma a se vira într-un cont colector, din care erau permise doar operaţiuni de lichidare a produselor bancare inactive. Începând cu 3 august 2005, în conformitate cu dispoziţiile circularei aprobate în şedinţa Comitetului de Direcţie al C.E.C. din acea dată, pentru produsele de economisire inactive înregistrate în conturile colectoare deschise la sucursale, conturile urmau a fi debitate lunar cu valoarea comisionului de 0,1 RON până când valoarea comisionului datorat era egală cu soldul contului, când intervenea închiderea contului.</w:t>
      </w:r>
    </w:p>
    <w:p>
      <w:pPr>
        <w:pStyle w:val="Normal"/>
        <w:spacing w:lineRule="auto" w:line="240" w:before="0" w:after="0"/>
        <w:ind w:firstLine="709"/>
        <w:jc w:val="both"/>
        <w:rPr/>
      </w:pPr>
      <w:r>
        <w:rPr>
          <w:rFonts w:cs="Times New Roman" w:ascii="Times New Roman" w:hAnsi="Times New Roman"/>
          <w:sz w:val="24"/>
          <w:szCs w:val="24"/>
        </w:rPr>
        <w:t>63. În urma acestei evoluţii, deponenţii care nu şi-au valorificat dreptul de retragere a sumelor de bani anterior devalorizării monedei naţionale ca urmare a procesului inflaţionist (în ciuda sistării tragerilor la sorţi organizate pentru desemnarea câştigătorilor unor autoturisme şi a dobânzii neatractive), anterior denominării monedei şi acumulării unei valori a comisioanelor peste valoarea soldului, au înregistrat acţiuni pe rolul instanţelor urmărind plata de către C.E.C. Bank - S.A. şi statul român prin Ministerul Finanţelor a unor despăgubiri reprezentând actualizarea sumelor depuse în contul unor asemenea instrumente financi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Lecturând considerentele hotărârilor judecătoreşti ataşate memoriului de recurs se poate concluziona că reclamanţii au urmărit plata cu titlu de despăgubiri a sumelor depuse, actualizate cu rata inflaţiei sau cu indicele preţurilor de consum, şi, fără a preciza natura raporturilor juridice dintre părţile în litigiu, au indicat drept temei juridic al pretenţiilor dispoziţiile Ordonanţei de urgenţă a Guvernului nr. 156/2007, în multe dintre acţiuni propunând modul de calcul al despăgubirilor reglementat în acest act normativ.</w:t>
      </w:r>
    </w:p>
    <w:p>
      <w:pPr>
        <w:pStyle w:val="Normal"/>
        <w:spacing w:lineRule="auto" w:line="240" w:before="0" w:after="0"/>
        <w:ind w:firstLine="709"/>
        <w:jc w:val="both"/>
        <w:rPr/>
      </w:pPr>
      <w:r>
        <w:rPr>
          <w:rFonts w:cs="Times New Roman" w:ascii="Times New Roman" w:hAnsi="Times New Roman"/>
          <w:sz w:val="24"/>
          <w:szCs w:val="24"/>
        </w:rPr>
        <w:t>65. Or, Ordonanţa de urgenţă a Guvernului nr. 156/2007 este o lege cu caracter reparator, prin care legiuitorul a urmărit acordarea efectivă a despăgubirii pentru o anumită categorie de subiecţi, respectiv persoanele fizice care au constituit depozite la Casa de Economii şi Consemnaţiuni (C.E.C. - S.A.) în vederea achiziţionării de autoturisme. Raţiunea pentru care legiuitorul a optat pentru o asemenea măsură, precum şi istoricul litigiilor purtate anterior sunt irelevante, în condiţiile în care categoria persoanelor beneficiare este expres delimitată, iar reclamanţii din litigiile generatoare de practică neunitară, sesizată prin prezentul recurs în interesul legii, nu fac parte din aceas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Atât legislaţia în vigoare la data constituirii, cât şi reglementările ulterioare au făcut diferenţa între depunerile realizate în vederea cumpărării unui autoturism Dacia şi situaţia libretelor C.E.C. de economii cu dobândă şi câştiguri în autoturisme, acestea constituind produse bancare cu finalitate diferi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Orice încercare de identificare a unor asemănări între cele două situaţii pentru obţinerea unui tratament reparator similar nu poate avea finalitate pe cale judiciară, cât timp limitele aplicării actului normativ au fost expres determinate prin opţiunea legiuitor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Având în vedere că Ordonanţa de urgenţă a Guvernului nr. 156/2007 este un act normativ special, dispoziţiile sale se interpretează restrictiv, normele juridice speciale fiind de strictă interpretare şi aplic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Nu este lipsit de utilitate a se constata că, în considerarea acestei situaţii, s-a încercat promovarea unui proiect legislativ pentru despăgubirea persoanelor fizice care au constituit la C.E.C. depozite de tipul libretelor de economii cu dobândă şi câştiguri în autoturisme (PL-x nr. 327/2009), proiect respins însă de Camera Deputaţilor la data de 16 septembrie 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De asemenea, nu se justifică invocarea unui tratament discriminatoriu potrivit art. 16 din Constituţia României cât timp cele două categorii de deponenţi erau diferite, legiuitorul optând în mod explicit pentru acordarea unor despăgubiri doar pentru o categorie expres identific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Faptul că valoarea nominală a acestor librete de economii a scăzut în urma denominării monedei naţionale sau că puterea de cumpărare s-a diminuat simţitor, ca efect al procesului inflaţionist, nu sunt împrejurări imputabile unităţii depozitare şi aceasta nu poate fi ţinută a răspunde dincolo de obligaţiile contractuale şi legale ce decurg din încheierea contractului de depozit, aceste limite extinzându-se şi asupra pretinsei garanţii a sta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În acelaşi sens se cuvin a fi menţionate şi considerentele Hotărârii Curţii Europene a Drepturilor Omului din 10 iulie 2001 asupra Cererii nr. 34.746/1997 (Cauza privind Asociaţia şi Liga pentru Protecţia Cumpărătorilor de Autoturisme ş.a. împotriva României), potrivit cărora: "Cu privire la faptul că reclamanţii se plâng despre faptul că puterea de cumpărare a economiilor lor a scăzut ca urmare a inflaţiei, Curtea consideră că din prevederile art. 1 al Protocolului nr. 1 la Convenţie nu se deduce o obligaţie generală pentru stat de a menţine, printr-o indexare sistematică, puterea de cumpărare a sumelor depuse la bănci sau la organismele financiare (Comisia Europeană, DH X. împotriva Germaniei nr. 8.724/79, 6.3.80, DR 20, p. 22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10" w:name="__RefHeading___Toc70315245"/>
      <w:bookmarkEnd w:id="10"/>
      <w:r>
        <w:rPr/>
        <w:t>5) Decizia nr. 8/2020, publicată în M. Of. nr. 580 din 02 iulie 2020</w:t>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Soluția:</w:t>
      </w:r>
      <w:r>
        <w:rPr>
          <w:i/>
          <w:iCs/>
        </w:rPr>
        <w:t xml:space="preserve"> </w:t>
      </w:r>
      <w:r>
        <w:rPr>
          <w:rFonts w:cs="Times New Roman" w:ascii="Times New Roman" w:hAnsi="Times New Roman"/>
          <w:i/>
          <w:iCs/>
          <w:sz w:val="24"/>
          <w:szCs w:val="24"/>
        </w:rPr>
        <w:t>Admite recursul în interesul legii formulat de Colegiul de conducere al Curţii de Apel Braşov.</w:t>
      </w:r>
    </w:p>
    <w:p>
      <w:pPr>
        <w:pStyle w:val="Normal"/>
        <w:spacing w:lineRule="auto" w:line="240" w:before="0" w:after="0"/>
        <w:ind w:firstLine="709"/>
        <w:jc w:val="both"/>
        <w:rPr/>
      </w:pPr>
      <w:r>
        <w:rPr>
          <w:rFonts w:cs="Times New Roman" w:ascii="Times New Roman" w:hAnsi="Times New Roman"/>
          <w:i/>
          <w:iCs/>
          <w:sz w:val="24"/>
          <w:szCs w:val="24"/>
        </w:rPr>
        <w:t>În interpretarea şi aplicarea unitară a dispoziţiilor art. 1 alin. (1), art. 2 alin. (1) lit. a), r) şi s) şi art. 8 alin. (1</w:t>
      </w:r>
      <w:r>
        <w:rPr>
          <w:rFonts w:cs="Times New Roman" w:ascii="Times New Roman" w:hAnsi="Times New Roman"/>
          <w:i/>
          <w:iCs/>
          <w:sz w:val="24"/>
          <w:szCs w:val="24"/>
          <w:vertAlign w:val="superscript"/>
        </w:rPr>
        <w:t>1</w:t>
      </w:r>
      <w:r>
        <w:rPr>
          <w:rFonts w:cs="Times New Roman" w:ascii="Times New Roman" w:hAnsi="Times New Roman"/>
          <w:i/>
          <w:iCs/>
          <w:sz w:val="24"/>
          <w:szCs w:val="24"/>
        </w:rPr>
        <w:t>) şi (1</w:t>
      </w:r>
      <w:r>
        <w:rPr>
          <w:rFonts w:cs="Times New Roman" w:ascii="Times New Roman" w:hAnsi="Times New Roman"/>
          <w:i/>
          <w:iCs/>
          <w:sz w:val="24"/>
          <w:szCs w:val="24"/>
          <w:vertAlign w:val="superscript"/>
        </w:rPr>
        <w:t>2</w:t>
      </w:r>
      <w:r>
        <w:rPr>
          <w:rFonts w:cs="Times New Roman" w:ascii="Times New Roman" w:hAnsi="Times New Roman"/>
          <w:i/>
          <w:iCs/>
          <w:sz w:val="24"/>
          <w:szCs w:val="24"/>
        </w:rPr>
        <w:t>) din Legea contenciosului administrativ nr. 554/2004, cu modificările şi completările ulterioare, stabileşte c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vederea exercitării controlului de legalitate asupra actelor administrative la cererea asociaţiilor, în calitate de organisme sociale interesate, invocarea interesului legitim public trebuie să fie subsidiară invocării unui interes legitim privat, acesta din urmă decurgând din legătura directă dintre actul administrativ supus controlului de legalitate şi scopul direct şi obiectivele asociaţiei, potrivit statu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4. Preliminar analizării problemei de drept, având în vedere modul general în care aceasta a fost formulată de către titularul sesizării, se impune delimitarea obiectului sesizării, în condiţiile în care prevederile art. 2 alin. (1) lit. a) din Legea nr. 554/2004 asimilează persoanei vătămate două categorii de subiecte de sesizare a instanţei: organismele sociale interesate, care invocă vătămarea prin actul administrativ atacat fie a unui interes legitim public, fie a drepturilor şi intereselor legitime ale unor persoane fizice determinate, respectiv grupul de persoane fizice, fără personalitate juridică, titular al unor drepturi subiective sau interese legitime priv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Astfel, din lecturarea Hotărârii nr. 98 din 22 noiembrie 2019, prin care Colegiul de conducere al Curţii de Apel Braşov a sesizat instanţa supremă, în temeiul art. 514 din Codul de procedură civilă, în vederea pronunţării pe calea recursului în interesul legii, rezultă că problema de drept a cărei dezlegare se cere este limitată, din punctul de vedere al subiectului de sesizare a instanţei, la organismul social interesat - asociaţie, solicitându-se clarificarea chestiunii dacă suntem în prezenţa unui contencios obiectiv, situaţie în care se impune a se stabili dacă reclamantul trebuie să invoce doar un interes legitim public, ori a unui contencios subiectiv, caz în care invocarea interesului legitim public trebuie să fie subsidiară invocării unui interes legitim privat.</w:t>
      </w:r>
    </w:p>
    <w:p>
      <w:pPr>
        <w:pStyle w:val="Normal"/>
        <w:spacing w:lineRule="auto" w:line="240" w:before="0" w:after="0"/>
        <w:ind w:firstLine="709"/>
        <w:jc w:val="both"/>
        <w:rPr/>
      </w:pPr>
      <w:r>
        <w:rPr>
          <w:rFonts w:cs="Times New Roman" w:ascii="Times New Roman" w:hAnsi="Times New Roman"/>
          <w:sz w:val="24"/>
          <w:szCs w:val="24"/>
        </w:rPr>
        <w:t>56. În această din urmă situaţie se solicită a se clarifica dacă simpla calitate de organism social interesat - asociaţie este suficientă pentru dovedirea interesului legitim privat, în susţinerea acţiunii în contencios administrativ, sau acest interes trebuie să rezulte din elemente ale raportului juridic dedus judecăţii, respectiv din realizarea interesului concret al acelui organism soci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Aşadar, obiectul analizei, în cadrul prezentei proceduri, nu îl reprezintă situaţia grupului de persoane fizice, fără personalitate juridică, titular al unor drepturi subiective sau interese legitime private, care nu fac obiectul sesizării.</w:t>
      </w:r>
    </w:p>
    <w:p>
      <w:pPr>
        <w:pStyle w:val="Normal"/>
        <w:spacing w:lineRule="auto" w:line="240" w:before="0" w:after="0"/>
        <w:ind w:firstLine="709"/>
        <w:jc w:val="both"/>
        <w:rPr/>
      </w:pPr>
      <w:r>
        <w:rPr>
          <w:rFonts w:cs="Times New Roman" w:ascii="Times New Roman" w:hAnsi="Times New Roman"/>
          <w:sz w:val="24"/>
          <w:szCs w:val="24"/>
        </w:rPr>
        <w:t>58. Noţiunea de organism social interesat este definită în art. 2 alin. (1) lit. s) din Legea nr. 554/2004, ca "structuri neguvernamentale, sindicate, asociaţii, fundaţii şi altele asemenea, care au ca obiect de activitate protecţia drepturilor diferitelor categorii de cetăţeni sau, după caz, buna funcţionare a serviciilor publice administrative". După cum se observă, legiuitorul asimilează aceste entităţi persoanei vătămate, însă prevede explicit caracterul de organism social interes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Prin urmare, concluzia care se desprinde din interpretarea gramaticală a definiţiei este aceea că nu este suficientă simpla înfiinţare legală a unui asemenea organism social, asociaţie, ci aceasta trebuie să invoce un interes, fie legitim public, fie drepturi şi interese legitime ale unor persoane fizice determinate, care să fi fost vătămate prin actul administrativ ce face obiectul controlului de legalitate, în condiţiile în care legiuitorul asimilează aceste organisme, la art. 2 alin. (1) lit. a) teza finală din Legea nr. 554/2004, cu persoanele vătăm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Aşadar, această a doua ipoteză conţine două subteze distincte, întrucât organismul respectiv poate acţiona, pe de o parte, în legătură cu un interes legitim public, iar, pe de altă parte, în legătură cu un drept sau interes legitim privat al unei persoane fizice private.</w:t>
      </w:r>
    </w:p>
    <w:p>
      <w:pPr>
        <w:pStyle w:val="Normal"/>
        <w:spacing w:lineRule="auto" w:line="240" w:before="0" w:after="0"/>
        <w:ind w:firstLine="709"/>
        <w:jc w:val="both"/>
        <w:rPr/>
      </w:pPr>
      <w:r>
        <w:rPr>
          <w:rFonts w:cs="Times New Roman" w:ascii="Times New Roman" w:hAnsi="Times New Roman"/>
          <w:sz w:val="24"/>
          <w:szCs w:val="24"/>
        </w:rPr>
        <w:t>61. Legea nr. 554/2004 defineşte, la lit. p) din cuprinsul art. 2 alin. (1), interesul legitim privat ca fiind posibilitatea de a pretinde o anumită conduită, în considerarea realizării unui drept subiectiv viitor şi previzibil, prefigurat, iar la lit. r) din cuprinsul aceluiaşi text legal interesul legitim public, ca fiind interesul care vizează ordinea de drept şi democraţia constituţională, garantarea drepturilor, libertăţilor şi îndatoririlor fundamentale ale cetăţenilor, satisfacerea nevoilor comunitare, realizarea competenţei autorităţilor publice.</w:t>
      </w:r>
    </w:p>
    <w:p>
      <w:pPr>
        <w:pStyle w:val="Normal"/>
        <w:spacing w:lineRule="auto" w:line="240" w:before="0" w:after="0"/>
        <w:ind w:firstLine="709"/>
        <w:jc w:val="both"/>
        <w:rPr/>
      </w:pPr>
      <w:r>
        <w:rPr>
          <w:rFonts w:cs="Times New Roman" w:ascii="Times New Roman" w:hAnsi="Times New Roman"/>
          <w:sz w:val="24"/>
          <w:szCs w:val="24"/>
        </w:rPr>
        <w:t>62. De asemenea, art. 8 din Legea nr. 554/2004 prevede, la alin. (1</w:t>
      </w:r>
      <w:r>
        <w:rPr>
          <w:rFonts w:cs="Times New Roman" w:ascii="Times New Roman" w:hAnsi="Times New Roman"/>
          <w:sz w:val="24"/>
          <w:szCs w:val="24"/>
          <w:vertAlign w:val="superscript"/>
        </w:rPr>
        <w:t>1</w:t>
      </w:r>
      <w:r>
        <w:rPr>
          <w:rFonts w:cs="Times New Roman" w:ascii="Times New Roman" w:hAnsi="Times New Roman"/>
          <w:sz w:val="24"/>
          <w:szCs w:val="24"/>
        </w:rPr>
        <w:t>), că "Persoanele fizice şi persoanele juridice de drept privat pot formula capete de cerere prin care invocă apărarea unui interes legitim public numai în subsidiar, în măsura în care vătămarea interesului legitim public decurge logic din încălcarea dreptului subiectiv sau a interesului legitim privat", iar la alin. (1</w:t>
      </w:r>
      <w:r>
        <w:rPr>
          <w:rFonts w:cs="Times New Roman" w:ascii="Times New Roman" w:hAnsi="Times New Roman"/>
          <w:sz w:val="24"/>
          <w:szCs w:val="24"/>
          <w:vertAlign w:val="superscript"/>
        </w:rPr>
        <w:t>2</w:t>
      </w:r>
      <w:r>
        <w:rPr>
          <w:rFonts w:cs="Times New Roman" w:ascii="Times New Roman" w:hAnsi="Times New Roman"/>
          <w:sz w:val="24"/>
          <w:szCs w:val="24"/>
        </w:rPr>
        <w:t>) stipulează că, "Prin derogare de la dispoziţiile alin. (1), acţiunile întemeiate pe încălcarea unui interes legitim public pot avea ca obiect numai anularea actului sau obligarea autorităţii pârâte să emită un act sau un alt înscris, respectiv să efectueze o anumită operaţiune administrativă sub sancţiunea penalităţilor de întârziere sau a amenzii, prevăzute la art. 24 alin. (2)".</w:t>
      </w:r>
    </w:p>
    <w:p>
      <w:pPr>
        <w:pStyle w:val="Normal"/>
        <w:spacing w:lineRule="auto" w:line="240" w:before="0" w:after="0"/>
        <w:ind w:firstLine="709"/>
        <w:jc w:val="both"/>
        <w:rPr/>
      </w:pPr>
      <w:r>
        <w:rPr>
          <w:rFonts w:cs="Times New Roman" w:ascii="Times New Roman" w:hAnsi="Times New Roman"/>
          <w:sz w:val="24"/>
          <w:szCs w:val="24"/>
        </w:rPr>
        <w:t>63. Prin urmare, se impune a se răspunde la întrebarea dacă, în acest caz, ne aflăm în situaţia unui contencios obiectiv, dacă aceste organisme exercită un control de tutelă administrativă sau rămânem tot în sfera contenciosului subiec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Contenciosul subiectiv presupune vătămarea unui drept subiectiv sau a unui interes legitim privat, astfel că instanţa de contencios administrativ trebuie să verifice dacă prin actul administrativ, tipic sau asimilat, care face obiectul acţiunii s-a adus atingere unei situaţii juridice subiective. Instanţa de contencios administrativ poate să anuleze, în tot sau în parte, actul administrativ nelegal, să oblige autoritatea publică să emită un act administrativ, să elibereze un alt înscris ori să efectueze o anumită operaţiune administrativă. Totodată, în cazul în care reclamantul a solicitat acest lucru, instanţa de contencios administrativ va hotărî şi asupra despăgubirilor pentru daunele materiale şi morale cauz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Contenciosul obiectiv are ca principal scop asigurarea legalităţii şi promovarea intereselor generale, astfel că, prin acţiunea formulată, reclamantul urmăreşte să apere un interes legitim public. Obiectul acţiunii poate consta în anularea actului administrativ nelegal, obligarea autorităţii publice să emită un act sau un alt înscris ori să efectueze o anumită operaţiune, fără însă a exista posibilitatea solicitării de despăgubiri pentru daunele materiale şi morale cauzate.</w:t>
      </w:r>
    </w:p>
    <w:p>
      <w:pPr>
        <w:pStyle w:val="Normal"/>
        <w:spacing w:lineRule="auto" w:line="240" w:before="0" w:after="0"/>
        <w:ind w:firstLine="709"/>
        <w:jc w:val="both"/>
        <w:rPr/>
      </w:pPr>
      <w:r>
        <w:rPr>
          <w:rFonts w:cs="Times New Roman" w:ascii="Times New Roman" w:hAnsi="Times New Roman"/>
          <w:sz w:val="24"/>
          <w:szCs w:val="24"/>
        </w:rPr>
        <w:t>66. Controlul de tutelă administrativă este un control special exercitat de autorităţile centrale sau de reprezentanţii acestora asupra organelor administraţiei publice descentralizate, deconcentrate şi autonome, în literatura de specialitate fiind considerat un element specific contenciosului obiectiv de anulare, şi nu contenciosului subiectiv de dreptur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În contenciosul administrativ românesc, în mod tradiţional, regula a fost aceea că persoanele fizice şi persoanele juridice de drept privat pot formula acţiuni prin care invocă apărarea unui interes legitim priv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În acest sens, în doctrina şi jurisprudenţa clasică a contenciosului administrativ s-au subliniat următoarele: "Controlul jurisdicţional este pus în mişcare de particularul lezat. Aceasta întrucât acţiunea în contencios, oricât ar interesa ordinea socială, nu are totuşi caracterul unei acţiuni populare. Particularul nu devine un agent de control al legalităţii actelor administrative decât în măsura în care ele îl privesc."</w:t>
      </w:r>
      <w:r>
        <w:rPr>
          <w:rStyle w:val="FootnoteCharacters"/>
          <w:rStyle w:val="FootnoteAnchor"/>
          <w:rFonts w:cs="Times New Roman" w:ascii="Times New Roman" w:hAnsi="Times New Roman"/>
          <w:sz w:val="24"/>
          <w:szCs w:val="24"/>
        </w:rPr>
        <w:footnoteReference w:id="7"/>
      </w:r>
    </w:p>
    <w:p>
      <w:pPr>
        <w:pStyle w:val="Normal"/>
        <w:spacing w:lineRule="auto" w:line="240" w:before="0" w:after="0"/>
        <w:ind w:firstLine="709"/>
        <w:jc w:val="both"/>
        <w:rPr/>
      </w:pPr>
      <w:r>
        <w:rPr>
          <w:rFonts w:cs="Times New Roman" w:ascii="Times New Roman" w:hAnsi="Times New Roman"/>
          <w:sz w:val="24"/>
          <w:szCs w:val="24"/>
        </w:rPr>
        <w:t>69. În doctrină s-a evidenţiat faptul că intenţia legiuitorului a fost aceea de a pune capăt aşa-numitelor "acţiuni populare" intentate de diverse persoane de drept privat, fizice sau juridice, care nu erau în măsură să justifice, prin raportare la propria persoană, o vătămare a unui drept sau interes legitim privat şi, ca atare, îşi întemeiau acţiunea numai pe teza vătămării interesului public</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70. În acelaşi sens s-a pronunţat şi Curtea Constituţională a României, prin Decizia nr. 66 din 15 ianuarie 2009, sus-menţionată, referitoare la excepţia de neconstituţionalitate a prevederilor art. 8 alin. (1</w:t>
      </w:r>
      <w:r>
        <w:rPr>
          <w:rFonts w:cs="Times New Roman" w:ascii="Times New Roman" w:hAnsi="Times New Roman"/>
          <w:sz w:val="24"/>
          <w:szCs w:val="24"/>
          <w:vertAlign w:val="superscript"/>
        </w:rPr>
        <w:t>1</w:t>
      </w:r>
      <w:r>
        <w:rPr>
          <w:rFonts w:cs="Times New Roman" w:ascii="Times New Roman" w:hAnsi="Times New Roman"/>
          <w:sz w:val="24"/>
          <w:szCs w:val="24"/>
        </w:rPr>
        <w:t>) din Legea nr. 554/2004, care a statuat că aceste dispoziţii "au menirea de a clarifica şi de a stabili în ce condiţii şi cine poate invoca apărarea interesului legitim public. Din conţinutul textului se deduce că, prin acţiunea pe care o introduc la instanţa de contencios administrativ, persoanele fizice şi persoanele juridice de drept privat nu pot invoca direct «interesul legitim public» pentru anularea unui act administrativ, ci numai în subsidiar, pe calea unor capete de cerere distincte, în măsura în care vătămarea interesului legitim public decurge din încălcarea unui drept subiectiv sau a unui interes legitim privat. Aşadar, prin acţiunea introdusă, persoanele fizice şi persoanele juridice de drept privat trebuie să dovedească mai întâi că a avut loc o încălcare a dreptului sau interesului lor legitim privat, după care să susţină în sprijinul cererii şi vătămarea interesului public, ce decurge din actul administrativ atacat. Prin adoptarea textului criticat, legiuitorul a urmărit să «paralizeze» aşa-numitele «acţiuni populare» intentate de unele persoane fizice sau persoane juridice de drept privat care, neavând argumente să dovedească o vătămare a unui drept sau interes legitim privat propriu, recurg la calea acţiunilor întemeiate exclusiv pe motivul vătămării interesului public".</w:t>
      </w:r>
    </w:p>
    <w:p>
      <w:pPr>
        <w:pStyle w:val="Normal"/>
        <w:spacing w:lineRule="auto" w:line="240" w:before="0" w:after="0"/>
        <w:ind w:firstLine="709"/>
        <w:jc w:val="both"/>
        <w:rPr/>
      </w:pPr>
      <w:r>
        <w:rPr>
          <w:rFonts w:cs="Times New Roman" w:ascii="Times New Roman" w:hAnsi="Times New Roman"/>
          <w:sz w:val="24"/>
          <w:szCs w:val="24"/>
        </w:rPr>
        <w:t>71. Dispoziţiile art. 8 alin. (1</w:t>
      </w:r>
      <w:r>
        <w:rPr>
          <w:rFonts w:cs="Times New Roman" w:ascii="Times New Roman" w:hAnsi="Times New Roman"/>
          <w:sz w:val="24"/>
          <w:szCs w:val="24"/>
          <w:vertAlign w:val="superscript"/>
        </w:rPr>
        <w:t>1</w:t>
      </w:r>
      <w:r>
        <w:rPr>
          <w:rFonts w:cs="Times New Roman" w:ascii="Times New Roman" w:hAnsi="Times New Roman"/>
          <w:sz w:val="24"/>
          <w:szCs w:val="24"/>
        </w:rPr>
        <w:t>) din Legea nr. 554/2004 stabilesc faptul că interesul public poate fi invocat de persoanele fizice şi persoanele juridice de drept privat în formularea cererilor lor în faţa instanţei de contencios administrativ, numai în subsidiar, în măsura în care vătămarea interesului legitim public decurge logic din încălcarea dreptului subiectiv sau a interesului legitim priv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Cum organismele sociale sunt persoane juridice de drept privat, rezultă că dreptul acestora de a-şi întemeia cererile în contencios administrativ prin care invocă vătămarea unui interes public este condiţionat de existenţa unui interes legitim privat, iar între acesta şi interesul legitim public invocat există o strânsă legătură, în sensul că cel de pe urmă decurge logic din cel dintâ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Revenind la cele două modalităţi în care acţionează organismele sociale interesate (invocând vătămarea unui interes legitim public, respectiv vătămarea unor drepturi şi interese legitime ale unor persoane fizice determinate), incluzând şi situaţia unei reclamante - asociaţie, persoană juridică de drept privat fără scop patrimonial, potrivit art. 1 alin. (2) din Ordonanţa Guvernului nr. 26/2000 cu privire la asociaţii şi fundaţii, aprobată cu modificări şi completări prin Legea nr. 246/2005, cu modificările şi completările ulterioare (Ordonanţa Guvernului nr. 26/2000), doar prima ipoteză (invocarea vătămării unui interes legitim public) poate ridica problema circumscrierii sale în sfera contenciosului obiectiv, cea de a doua fiind, în mod evident, în sfera contenciosului subiectiv, în condiţiile în care are la bază vătămarea unor drepturi şi interese legitime subiective, chiar dacă ale altor persoane, şi pentru care organismul social reclamant va avea dreptul de a acţiona în condiţiile justificării unei legitimări (de exemplu, izvorâtă din calitatea de membru al organismului social reclamant pe care o are persoana fizică ale cărei drepturi sau interese legitime se pretinde că au fost vătăm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Analizând, aşadar, singura ipoteză legală în care se poate pune problema existenţei sau inexistenţei unui contencios obiectiv, respectiv ipoteza în care organismul social alege să formuleze o acţiune în contencios administrativ invocând o vătămare a unui interes legitim public, se constată că ne aflăm tot pe tărâmul unui contencios subiectiv, în care este necesară invocarea vătămării interesului legitim privat al organismului social reclamant, cu alte cuvinte, este necesar ca respectivul organism social să fie "interesat", adică să aibă înscris în statutul său, ca scop principal, apărarea interesului public, cu respectarea principiului specialităţii capacităţii de folosinţă al asociaţiei respec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În acest caz este recunoscută admisibilitatea unei acţiuni în contenciosul administrativ, exercitată de un organism social de natura celui menţionat de dispoziţiile art. 2 alin. (1) lit. s) din Legea nr. 554/2004, dacă şi în măsura în care poate fi stabilită o minimă legătură între obiectul de activitate al respectivului organism şi drepturile celor în interesul cărora organismul acţionează; dacă acest obiect este însă prea general şi, prin acest caracter, nu poate angaja o relaţie firească şi rezonabilă cu drepturile celor în interesul cărora organismul a acţionat, atunci organismul nu justifică un interes legitim în a acţiona, nefiind permis ca o acţiune promovată de un organism social interesat să mascheze o acţiune populară sau o acţiune în contenciosul administrativ obiec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Vorbind despre organisme sociale interesate, legiuitorul nu pare a avea în vedere un interes exclusiv public, utilizarea unui adjectiv fiind făcută în scopul indicării unei însuşiri proprii a substantivului însoţit, astfel încât, dacă organismul social este unul interesat, interesul nu poate fi altul decât al său însuşi.</w:t>
      </w:r>
    </w:p>
    <w:p>
      <w:pPr>
        <w:pStyle w:val="Normal"/>
        <w:spacing w:lineRule="auto" w:line="240" w:before="0" w:after="0"/>
        <w:ind w:firstLine="709"/>
        <w:jc w:val="both"/>
        <w:rPr/>
      </w:pPr>
      <w:r>
        <w:rPr>
          <w:rFonts w:cs="Times New Roman" w:ascii="Times New Roman" w:hAnsi="Times New Roman"/>
          <w:sz w:val="24"/>
          <w:szCs w:val="24"/>
        </w:rPr>
        <w:t>77. În literatura de specialitate s-a arătat că suntem în prezenţa unui contencios subiectiv, în cazul acţiunilor promovate de asociaţii, ca organisme sociale interesat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Potrivit art. 206 alin. (2) din Codul civil, care reglementează conţinutul capacităţii de folosinţă a persoanei juridice, "Persoanele juridice fără scop lucrativ pot avea doar acele drepturi şi obligaţii civile care sunt necesare pentru realizarea scopului stabilit prin lege, actul de constituire sau statut".</w:t>
      </w:r>
    </w:p>
    <w:p>
      <w:pPr>
        <w:pStyle w:val="Normal"/>
        <w:spacing w:lineRule="auto" w:line="240" w:before="0" w:after="0"/>
        <w:ind w:firstLine="709"/>
        <w:jc w:val="both"/>
        <w:rPr/>
      </w:pPr>
      <w:r>
        <w:rPr>
          <w:rFonts w:cs="Times New Roman" w:ascii="Times New Roman" w:hAnsi="Times New Roman"/>
          <w:sz w:val="24"/>
          <w:szCs w:val="24"/>
        </w:rPr>
        <w:t>79. Conţinutul capacităţii de folosinţă a persoanei juridice este determinat de scopul (obiectul de activitate) pentru care a fost înfiinţată. Cum scopul nu este acelaşi la fiecare persoană juridică, rezultă că nici capacitatea de folosinţă nu este aceeaşi pentru toate persoanele juridice, ci diferă după specialitatea fiecărei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Persoanele juridice cu scop nepatrimonial nu pot avea decât acele drepturi şi obligaţii care corespund scopului lor statutar de activitate, în concordanţă cu principiul specialităţii capacităţii de folosinţă a persoanei juridice. Orice act juridic care încalcă aceste limite este lovit de nulitate absolu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Potrivit art. 2 alin. (3) lit. b) din Ordonanţa Guvernului nr. 26/2000, statutul asociaţiei cuprinde, sub sancţiunea nulităţii absolute, precizarea scopului şi obiectivelor asociaţiei, actul normativ folosind şi noţiunea de scop principal al persoanei juridice, atunci când prevede că asociaţiile pot desfăşura orice alte activităţi economice directe dacă acestea au caracter accesoriu şi sunt în strânsă legătură cu acest scop (art. 48).</w:t>
      </w:r>
    </w:p>
    <w:p>
      <w:pPr>
        <w:pStyle w:val="Normal"/>
        <w:spacing w:lineRule="auto" w:line="240" w:before="0" w:after="0"/>
        <w:ind w:firstLine="709"/>
        <w:jc w:val="both"/>
        <w:rPr/>
      </w:pPr>
      <w:r>
        <w:rPr>
          <w:rFonts w:cs="Times New Roman" w:ascii="Times New Roman" w:hAnsi="Times New Roman"/>
          <w:sz w:val="24"/>
          <w:szCs w:val="24"/>
        </w:rPr>
        <w:t>82. Concluzionând, se poate reţine că, indiferent dacă asociaţia urmăreşte un interes general sau al unei colectivităţi, ori, după caz, interesul său personal nepatrimonial, aceasta trebuie să îşi stabilească prin statut scopul direct şi obiectivele acesteia. Asociaţia nu poate avea decât acele drepturi şi obligaţii care corespund scopului statutar de activitate, în concordanţă cu principiul specialităţii capacităţii de folosinţă a persoanei juridice, actele juridice emise cu încălcarea acestui principiu fiind lovite de nulitate absolu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Constatând constituţionalitatea dispoziţiilor art. 2 alin. (1) lit. a), l) şi p) din Legea nr. 554/2004, prin Decizia nr. 256 din 14 martie 2006, Curtea Constituţională a României a reţinut următoar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trivit art. 52 alin. (1) din Constituţie, pentru introducerea unei acţiuni în contencios administrativ, persoana vătămată trebuie să demonstreze încălcarea de către o autoritate publică a unui drept al său sau a unui interes legitim. Or, din interpretarea gramaticală a acestui text constituţional rezultă că se face trimitere «in terminis» numai la existenţa vătămării cu privire la un drept al persoanei, prin folosirea pronumelui posesiv «său», pe când în cazul interesului legitim nu se distinge dacă acesta poate fi public sau privat. Aceasta în timp ce, potrivit art. 21 alin. (1) din Constituţie, exercitarea acţiunii injustiţie de către orice persoană este posibilă numai pentru apărarea «drepturilor, a libertăţilor şi a intereselor sale legitim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urtea constată că dispoziţiile art. 52 alin. (1) din Constituţie se referă în mod expres la un drept al persoanei vătămate ca o condiţie a introducerii unei acţiuni în contencios administrativ, iar în ceea ce priveşte interesul legitim, în concepţia Constituţiei, acesta poate fi atât privat, cât şi public, în lipsa unei precizări exprese a textului respectiv. În acest cadru devine aplicabil principiul potrivit căruia «ubi lex non distinguit, nec nos distinguere debem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urtea reţine, astfel cum aprecia şi Guvernul în punctul de vedere exprimat, că dispoziţiile legale referitoare la posibilitatea sesizării instanţei de contencios administrativ, în condiţiile prevăzute de textele supuse controlului de constituţionalitate, asigură atât ocrotirea interesului public, cât şi respectarea interesului privat al persoanei ale cărei drepturi, libertăţi sau interese legitime au fost vătăm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În consecinţă, în unele cazuri, şi anume «în considerarea realizării unui drept fundamental care se exercită în colectiv ori, după caz, în considerarea apărării unui interes public», aşa cum prevede art. 2 alin. (1) lit. p) din Legea nr. 554/2004, persoanele fizice pot introduce acţiune în contencios administrativ pentru apărarea unui interes legitim public, mai ales când se are în vedere un act administrativ normativ. Curtea reţine că aceasta este o măsură eficientă pentru a înlătura din primul moment posibil eventualele abuzuri ale administraţiei publice, cu atât mai mult cu cât interesul legitim public are în vedere şi interesele legitime private ale unei persoa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În cauza dedusă judecăţii instanţa de fond este competentă să stabilească dacă sunt întrunite condiţiile prevăzute de lege pentru admisibilitatea acţiun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Prin urmare, posibilitatea invocării unei vătămări a interesului legitim public de către o persoană de drept privat este, din perspectivă constituţională, o măsură eficientă pentru a înlătura din primul moment posibil eventualele abuzuri ale administraţiei publice, interesul public este strâns legat de interesul legitim privat, iar admisibilitatea unei astfel de acţiuni (întemeiată pe invocarea vătămării unui interes legitim public) prin raportare la condiţiile prevăzute de lege, cade în sarcina instanţei de judec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Plecând de la art. 52 din Constituţia României, care fundamentează în interiorul dreptului naţional pozitiv, ca regulă generală, contenciosul subiectiv, legiuitorul român, prin Legea nr. 554/2004, a menţinut contenciosul subiectiv drept regulă generală şi, doar cu titlu de excepţie, a instituit, limitativ, cazuri de contencios obiectiv: prefectul, autoritatea emitentă a actului atacat, Ministerul Public, Agenţia Naţională a Funcţionarilor Publici.</w:t>
      </w:r>
    </w:p>
    <w:p>
      <w:pPr>
        <w:pStyle w:val="Normal"/>
        <w:spacing w:lineRule="auto" w:line="240" w:before="0" w:after="0"/>
        <w:ind w:firstLine="709"/>
        <w:jc w:val="both"/>
        <w:rPr/>
      </w:pPr>
      <w:r>
        <w:rPr>
          <w:rFonts w:cs="Times New Roman" w:ascii="Times New Roman" w:hAnsi="Times New Roman"/>
          <w:sz w:val="24"/>
          <w:szCs w:val="24"/>
        </w:rPr>
        <w:t>86. Faptul că organismele sociale nu sunt în măsură să declanşeze un contencios obiectiv rezultă şi din interpretarea sistematică a Legii nr. 554/2004, care reglementează contenciosul administrativ, întrucât legiuitorul a ales să nu le poziţioneze în mod distinct în corpul legii, aşa cum a procedat în cazul subiectelor de drept anterior menţionate, şi nici nu le-a prevăzut în cadrul art. 3, ca subiecte de sesizare a instanţei de contencios administrativ cu un control de tutelă, ci le-a asimilat "persoanei vătămate". Or, această asimilare este de natură să excludă ab initio contenciosul obiectiv, persoana vătămată putând declanşa, prin definiţie, exclusiv un contencios subiec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Nu în ultimul rând, se impune a fi menţionat şi argumentul ce se desprinde din compararea situaţiei organismelor sociale, ca subiecte îndreptăţite expres de lege să invoce în faţa instanţei de contencios administrativ vătămarea unui interes legitim public, cu cea a Ministerului Public, celălalt subiect de drept menţionat expres în lege [art. 1 alin. (5) din Legea nr. 554/2004] ca fiind îndreptăţit să invoce o astfel de vătăm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Astfel, dacă s-ar admite ideea că, la fel ca în cazul Ministerului Public, atunci când acesta acţionează în temeiul art. 1 alin. (5) din Legea nr. 554/2004, organismele sociale promovează o acţiune în contencios obiectiv, nu doar că aceste subiecte de drept (legitimate de cele mai multe ori prin propriile acte constitutive să apere interese colective, publice) ar fi aduse, din punct de vedere juridic, la nivelul Ministerului Public [legitimat constituţional, prin art. 131 alin. (1) din Constituţie să apere astfel de interese], dar s-ar crea chiar o situaţie juridică favorabilă celor dintâi în raport cu acesta din urmă, în condiţiile în care, spre deosebire de Ministerul Public, care poate exercita un contencios obiectiv întemeiat pe vătămarea unui interes legitim public doar împotriva unui act administrativ cu caracter normativ, în cazul organismelor sociale, legea nu face nicio distinc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Or, teleologic vorbind, o astfel de interpretare (acordarea în favoarea organismelor sociale a unor prerogative mai largi decât cele atribuite Ministerului Public) nu a fost avută în vedere de legiuitor, singura concluzie ce se poate desprinde fiind aceea că organismele sociale sunt îndreptăţite să invoce vătămarea unui interes legitim public atât împotriva actelor administrative normative, cât şi împotriva actelor administrative individuale, însă în graniţele legale specifice contenciosului subiectiv.</w:t>
      </w:r>
    </w:p>
    <w:p>
      <w:pPr>
        <w:pStyle w:val="Normal"/>
        <w:spacing w:lineRule="auto" w:line="240" w:before="0" w:after="0"/>
        <w:ind w:firstLine="709"/>
        <w:jc w:val="both"/>
        <w:rPr/>
      </w:pPr>
      <w:r>
        <w:rPr>
          <w:rFonts w:cs="Times New Roman" w:ascii="Times New Roman" w:hAnsi="Times New Roman"/>
          <w:sz w:val="24"/>
          <w:szCs w:val="24"/>
        </w:rPr>
        <w:t>90. Prin urmare, în situaţia acţiunii promovate în contencios administrativ de către organismele sociale interesate, în definiţia legală dată acestora prin dispoziţiile art. 2 alin. (1) lit. s) din Legea nr. 554/2004, legiuitorul a avut în vedere reglementarea unui contencios subiectiv, în care invocarea interesului legitim public este subsidiară invocării unui interes legitim privat, acesta din urmă însă decurgând din legătura directă dintre actul administrativ supus controlului de legalitate şi scopul direct şi obiectivele organismului social - asociaţie, potrivit statutului acestuia. Verificarea existenţei acestei legături urmează să se facă de instanţe de la caz la caz, prin raportare la elementele raportului juridic dedus judecăţii, nefiind suficientă menţionarea în statut a activităţii de "apărare a interesului public", ca scop principal al respectivului organism social interes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Heading4"/>
        <w:spacing w:lineRule="auto" w:line="240" w:before="0" w:after="0"/>
        <w:rPr/>
      </w:pPr>
      <w:bookmarkStart w:id="11" w:name="__RefHeading___Toc70315246"/>
      <w:bookmarkEnd w:id="11"/>
      <w:r>
        <w:rPr/>
        <w:t>6) Decizia nr. 9/2020, publicată în M. Of. nr. 548 din 25 iunie 2020</w:t>
      </w:r>
    </w:p>
    <w:p>
      <w:pPr>
        <w:pStyle w:val="Normal"/>
        <w:spacing w:lineRule="auto" w:line="240" w:before="0" w:after="0"/>
        <w:ind w:firstLine="709"/>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recursul în interesul legii formulat de Colegiul de conducere al Curţii de Apel Cluj şi, în consecinţă, stabileşte c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interpretarea şi aplicarea unitară a dispoziţiilor art. 470, art. 478 alin. (2) şi a art. 479 alin. (2) din Codul de procedură civilă, prin raportare la art. 254 alin. (1) şi (2) din Codul de procedură civilă, în noţiunea de probe noi ce pot fi propuse şi încuviinţate în faza apelului se includ atât probele propuse în faţa primei instanţe prin cererea de chemare în judecată sau întâmpinare, cât şi acelea care nu au fost propuse în faţa primei instanţe sau au fost propuse tardiv, iar în privinţa lor prima instanţă de fond a constatat decădere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27. Problema de drept cu care este învestită Înalta Curte de Casaţie şi Justiţie - Completul pentru soluţionarea recursului în interesul legii este aceea de a se stabili "dacă în noţiunea de probe noi ce pot fi propuse şi încuviinţate în faza apelului se includ doar probele propuse în faţa primei instanţe prin cererea de chemare în judecată sau întâmpinare şi care au fost respinse pentru nerespectarea condiţiilor ce decurg din dispoziţiile art. 255 şi art. 258 din Codul de procedură civilă sau şi acelea care nu au fost propuse în faţa primei instanţe sau au fost propuse tardiv, iar prima instanţă de fond a constatat decădere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8. Soluţionarea problemei de drept presupune a se stabili dacă efectele sancţiunii decăderii din dreptul de a solicita şi/sau administra probe în faţa primei instanţe operează şi în privinţa căii de atac a apelului, care, prin natura sa, este o cale de atac total devolutivă, provocând o nouă judecată asupra fondului, în care instanţa de apel statuează, atât în fapt, cât şi în drept, cu observarea şi a limitelor consacrate prin art. 477 alin. (1) şi, respectiv, art. 478 alin. (1) şi (2) din Codul de procedură civil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9. Pentru a porni la analiza acestei probleme de drept este necesar a fi enunţate dispoziţiile art. 254 din Codul de procedură civilă, care statuează la alin. (1) că "probele se propun, sub sancţiunea decăderii, de către reclamant prin cererea de chemare în judecată, iar de către pârât prin întâmpinare, dacă legea nu dispune altfel. Ele pot fi propuse şi oral, în cazurile anume prevăzute de leg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0. Din textul expus anterior rezultă că, pentru o rigurozitate a procedurii urmate în faţa primei instanţe de fond, legiuitorul a instituit sancţiunea decăderii din dreptul de a mai propune probe în faţa primei instanţe, dacă acestea nu au fost propuse prin cererea de chemare în judecată, respectiv prin întâmpinar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1. Acest text este în deplin acord cu dispoziţiile art. 14 alin. (2) din Codul de procedură civilă, care impun ca părţile să îşi facă cunoscute reciproc şi în timp util, direct sau prin intermediul instanţei, după caz, atât motivele de fapt şi de drept pe care îşi întemeiază pretenţiile şi apărările, cât şi mijloacele de probă de care înţeleg să se folosească, astfel încât fiecare dintre ele să îşi poată organiza apărarea, şi aceasta ţine de opţiunea legiuitorului în virtutea art. 126 alin. (2) din Constituţia Românie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2. La alineatul (2) al art. 254 din Codul de procedură civilă s-a menţionat că "dovezile care nu au fost propuse în condiţiile alin. (1) nu vor mai putea fi cerute şi încuviinţate în cursul procesului, în afară de cazurile în care: 1. necesitatea probei rezultă din modificarea cererii; 2. nevoia administrării probei reiese din cercetarea judecătorească şi partea nu o putea prevedea; 3. partea învederează instanţei că, din motive temeinic justificate, nu a putut propune în termen probele cerute; 4. administrarea probei nu duce la amânarea judecăţii; 5. există acordul expres al tuturor părţilor".</w:t>
      </w:r>
    </w:p>
    <w:p>
      <w:pPr>
        <w:pStyle w:val="Normal"/>
        <w:spacing w:lineRule="auto" w:line="240" w:before="0" w:after="0"/>
        <w:ind w:firstLine="709"/>
        <w:jc w:val="both"/>
        <w:rPr/>
      </w:pPr>
      <w:r>
        <w:rPr>
          <w:rFonts w:cs="Times New Roman" w:ascii="Times New Roman" w:hAnsi="Times New Roman"/>
          <w:sz w:val="24"/>
          <w:szCs w:val="24"/>
        </w:rPr>
        <w:t>33. Deşi aceste dispoziţii sunt cuprinse în cadrul cărţii a II-a a Codului de procedură civilă, denumită "Procedura contencioasă", titlul I "Procedura în faţa primei instanţe", capitolul II "Judecata", secţiunea a 2-a "Cercetarea procesului", subsecţiunea a 3-a "Probele", paragraful 1, intitulat "Dispoziţii generale", aparent legiuitorul a menţionat că efectele decăderii se produc în cursul procesului, şi nu doar în faţa primei instanţe, etapă procesuală în care a fost dispusă sancţiunea decăder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4. Sesizarea Înaltei Curţi de Casaţie şi Justiţie vizează, printre altele, tocmai întinderea efectelor sancţiunii decăderii aplicate de către prima instanţă, în cazul declarării apelului, cale devolutivă de atac, potrivit art. 476 alin. (1) din Codul de procedură civilă, ce statuează că "apelul exercitat în termen provoacă o nouă judecată asupra fondului, instanţa de apel statuând atât în fapt, cât şi în drep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5. Pentru a verifica în ce măsură dispoziţiile care instituie decăderea din dreptul de a propune probe în faţa primei instanţe îşi extind efectele asupra judecăţii în faţa instanţei de apel, trebuie a se constata, în primul rând, că, potrivit art. 482 din Codul de procedură civilă, "dispoziţiile de procedură privind judecata în primă instanţă se aplică şi în instanţa de apel, în măsura în care nu sunt potrivnice celor cuprinse în prezentul capitol".</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6. Ca atare, în cele ce urmează se va verifica dacă dispoziţiile generale din domeniul încuviinţării probelor prevăzute de art. 254 alin. (1) şi (2) din Codul de procedură civilă îşi produc efectele în tot cursul procesului, deci şi în faţa instanţei de apel, sau în cazul acestei căi de atac există dispoziţii speciale care le înlătur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7. Sub acest aspect se constată că art. 470 alin. (1) lit. d) din Codul de procedură civilă prevede că cererea de apel va cuprinde "probele invocate în susţinerea apelului", cu semnificaţia că, în cazul în care formulează un apel motivat împotriva hotărârii primei instanţe, apelantul are dreptul de a propune probe noi, în dovedirea susţinerilor prin care combate situaţia reţinută de prima instanţă prin sentinţă, adică formulează critici de netemeinicie a aceste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Art. 470 alin. (4) din Codul de procedură civilă, potrivit căruia, "când dovezile propuse sunt martori sau înscrisuri nearătate la prima instanţă, se vor aplica în mod corespunzător dispoziţiile art. 194 lit. e)" din acelaşi act normativ (referitoare, spre exemplu, la depunerea înscrisurilor în exemplare suficiente, certificate pentru conformitate cu originalul sau arătarea numelui, prenumelui şi adresei martorilor etc.), constituie un argument suplimentar convergent spre concluzia că, în cazul probelor arătate deja primei instanţe, aceste condiţii nu sunt necesare, presupunându-se că sunt deja îndeplini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9. Aceste dispoziţii fac referire expresă la probe "nearătate la prima instanţă", fără să facă vreo distincţie în funcţie de motivul nesolicitării administrării lor, astfel că, faţă de principiul ubi lex non distinquit nec nos distinguere debemus, nu poate fi primită ipoteza restrictivă propusă în sensul că sunt admisibile doar probele care nu au putut fi propuse în faţa instanţei de fond.</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0. De asemenea, legiuitorul a stabilit la art. 478 alin. (2) din Codul de procedură civilă că "părţile nu se vor putea folosi înaintea instanţei de apel de alte motive, mijloace de apărare şi dovezi decât cele invocate la prima instanţă sau arătate în motivarea apelului ori în întâmpinare. Instanţa de apel poate încuviinţa şi administrarea probelor a căror necesitate rezultă din dezbater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1. Pe de o parte, trebuie menţionat că noţiunea de dovezi invocate este mai largă decât cea de probe încuviinţate, prima incluzând şi probele propuse, dar care au fost ulterior respinse din variate motive, inclusiv pentru depunerea peste termenul procedural prevăzut de leg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2. Legea se referă la simplul fapt al invocării acestora în faţa primei instanţe de fond şi nu impune exigenţa ca probele să fi fost administrate, fiind suficient ca respectivele probe să fie cerute la prima instanţă, chiar dacă nu au fost încuviinţate şi administrate, indiferent de motiv (de pildă, pentru că partea a renunţat la administrarea probei sau au fost respinse), pentru a putea fi readuse în atenţia instanţei de apel spre încuviinţare şi administrare, această din urmă instanţă urmând a examina condiţiile de admisibilitate şi de încuviinţare a dovezilor şi dacă acestea pot să ducă la soluţionarea procesulu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3. Pe de altă parte, enumerarea din textul anterior citat are un caracter alternativ, prin folosirea conjuncţiei cu funcţie disjunctivă sau, iar prin aplicarea regulilor de interpretare gramaticală, ţinând seama de sintaxa şi morfologia propoziţiei, de semantica termenilor sau expresiilor utilizate în textul interpretat, de semnele de punctuaţie şi ortografie, se impune concluzia că este posibilă propunerea prin cererea de apel sau prin întâmpinarea la apel atât a unor probe invocate în faţa instanţei, admise sau respinse pentru diferite motive, cât şi a probelor neinvocate în faţa primei instanţe, fără vreo limitar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4. A accepta teza contrară, respectiv că efectul decăderii din dreptul de a propune probele, statuate de prima instanţă, se extinde şi în apel ar putea lăsa fără finalitate atât dispoziţiile art. 470 alin. (1) lit. d), cât şi pe cele ale art. 478 alin. (2) din Codul de procedură civilă, în sensul că partea, limitată la probele legal propuse în prima instanţă, nu va putea, în esenţă, să dovedească motivele apelului, ceea ce ar anula efectul devolutiv al acestei căi de atac, soluţie inacceptabil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5. În esenţă, nu este nicio diferenţă între probele pentru care prima instanţă a constatat decăderea părţii din dreptul de a le propune şi probele care nu au fost solicitate deloc în faţa primei instanţe, fiind solicitate direct în apel, pentru care nu s-a constatat expres decăderea, deşi, dacă ar fi fost solicitate, în privinţa acestora, partea ar fi primit aceeaşi soluţie. Tot astfel, nu este nicio diferenţă între probele pentru care a operat decăderea din dreptul de a le propune şi cele pentru care, fiind admise, prima instanţă a dispus decăderea din dreptul de administrare, ca urmare a nerespectării regimului procesual de administrare - cum ar fi, de exemplu, neplata onorariului de expert, deoarece, şi în acest caz, legea sancţionează o pasivitate culpabilă a părţii, sancţiune care, la un prim nivel de aproximare, ar trebui conservată pe tot parcursul procesulu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6. Aşadar, distincţia între probele în legătură cu care prima instanţă a constatat decăderea părţii din dreptul de a le propune şi probele nepropuse în prima instanţă ori cele propuse, dar rămase, în esenţă, neadministrate din orice motiv nu demonstrează nicio utilitate şi niciun efect procesual.</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7. Ca atare, legea procesual civilă nu impune de plano ca partea să se folosească în apel numai de probele pe care le-a propus la prima instanţă şi în privinţa cărora nu s-a aplicat sancţiunea decăderii, ci, dimpotrivă, chiar textele art. 470 alin. (4) şi respectiv art. 478 alin. (2) din Codul de procedură civilă permit propunerea de probe în apel, fără a face distincţie sub aspectul pus în discuţie prin în prezenta sesizar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8. Pornind de la aceste elemente, procedând la o interpretare sistematică a legii, prin luarea în considerare a legăturilor textului de lege interpretat cu alte dispoziţii din acelaşi act normativ, Înalta Curte de Casaţie şi Justiţie urmează a determina domeniul de aplicare al art. 254 din Codul de procedură civil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9. Pentru acest demers trebuie pornit de la calificarea prevederii legale ca normă generală ori normă specială, prin respectarea regulii norma specială derogă de la norma generală: generalia specialibus derogant, concluzia fiind că norma generală reprezintă regula, iar norma specială excepţi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0. Or, deşi art. 254 din Codul de procedură civilă - text general în materia probelor - face vorbire de aplicarea sancţiunii decăderii din dreptul de a administra probele care nu au fost propuse prin cererea de chemare în judecată sau prin întâmpinare în cursul procesului, legiuitorul a înţeles a institui o regulă specială, o excepţie de la regula anterior enunţată, prin art. 470 şi 478 din Codul de procedură civilă, stabilind posibilitatea ca, în susţinerea apelului şi în combaterea lui, să poată fi propuse probe invocate în faţa primei instanţe - chiar respinse, indiferent de motiv, cât şi probe noi, care nu au fost invocate în condiţiile legii în faţa instanţei de fond.</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1. Procedând la interpretarea istorico-teleologică a textului, modalitate ce ajută la stabilirea sensului unei dispoziţii legale, prin urmărirea finalităţii dorite de legiuitor la adoptarea actului normativ din care face parte acea dispoziţie, Înalta Curte de Casaţie şi Justiţie constată că reformularea art. 254 alin. (1) din Codul de procedură civilă ("nu vor mai putea fi cerute (...) în cursul procesului") faţă de fostul art. 138 din vechiul Cod de procedură civilă de la 1865 ("nu vor mai putea fi invocate în cursul instanţei") pare mai degrabă o actualizare terminologică decât o schimbare a filosofiei reglementării, care ar fi trebuit să fie evidenţiată atât în motivarea proiectului noului Cod de procedură civilă, dar şi în textele ce reglementează calea de atac a apelului, ceea ce nu s-a întâmplat.</w:t>
      </w:r>
    </w:p>
    <w:p>
      <w:pPr>
        <w:pStyle w:val="Normal"/>
        <w:spacing w:lineRule="auto" w:line="240" w:before="0" w:after="0"/>
        <w:ind w:firstLine="709"/>
        <w:jc w:val="both"/>
        <w:rPr/>
      </w:pPr>
      <w:r>
        <w:rPr>
          <w:rFonts w:cs="Times New Roman" w:ascii="Times New Roman" w:hAnsi="Times New Roman"/>
          <w:sz w:val="24"/>
          <w:szCs w:val="24"/>
        </w:rPr>
        <w:t>52. Aceste dispoziţii trebuie coroborate cu cele ale art. 476 alin. (2) din Codul de procedură civilă, potrivit cărora, "în cazul în care apelul nu se motivează ori motivarea apelului sau întâmpinarea nu cuprinde motive, mijloace de apărare sau dovezi noi, instanţa de apel se va pronunţa, în fond, numai pe baza celor invocate la prima instanţ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3. Raportat la aceste dispoziţii, este cert că problema pusă în discuţie vizează situaţia în care apelul este motivat şi sunt propuse dovezi prin cererea de apel conform art. 470 alin. (1) lit. d) din Codul de procedură civilă sau prin întâmpinare, întrucât în celelalte situaţii problema nu comportă dificultate, fiind clar că instanţa urmează a se pronunţa doar în baza celor invocate şi a probelor administrate de prima instanţ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4. În cazul în care apelul este motivat şi sunt solicitate, prin cererea de apel sau prin întâmpinare, probe noi faţă de cele administrate de prima instanţă, unele instanţe au apreciat, interpretând per a contrario dispoziţiile art. 476 alin. (2) din Codul de procedură civilă, că instanţa de apel va putea evoca fondul pricinii şi va putea administra aceste probe, chiar dacă nu au fost cerute la prima instanţă sau în privinţa lor aceasta a dispus sancţiunea decăder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5. În schimb, o altă opinie este că în noţiunea de dovezi noi nu pot fi incluse probele nesolicitate în faţa primei instanţe sau cele în privinţa cărora a operat sancţiunea decăderii, ci, eventual, doar cele cerute în termen şi respinse de către instanţa de fond, întrucât obiectul căii de atac declarate îl constituie hotărârea pronunţată de prima instanţă, a cărei legalitate şi temeinicie pot fi examinate prin raportare la materialul probator pe care aceasta l-a analizat, nu şi prin prisma unor probe pe care prima instanţă nu le-a putut administra, întrucât nu au fost propuse în termenele legal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6. Ca atare, Înalta Curte de Casaţie şi Justiţie va examina şi înţelesul sintagmei dovezi noi din cadrul art. 476 alin. (2) din Codul de procedură civilă, pentru a verifica dacă în această noţiune pot intra sau nu probele nesolicitate la instanţa de fond sau cele solicitate fără respectarea cerinţelor legale, în privinţa cărora s-a aplicat sancţiunea decăde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Pentru a clarifica intenţia legiuitorului cu privire la aspectele esenţiale pentru rezolvarea problemei de drept deduse analizei urmează a se constata că, potrivit art. 477 din Codul de procedură civilă, "instanţa de apel va proceda la rejudecarea fondului în limitele stabilite, expres sau implicit, de către apelant, precum şi cu privire la soluţiile care sunt dependente de partea din hotărâre care a fost atacată, iar devoluţiunea va opera cu privire la întreaga cauză atunci când apelul nu este limitat la anumite soluţii din dispozitiv ori atunci când se tinde la anularea hotărârii sau dacă obiectul litigiului este indivizibil".</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8. De asemenea, conform art. 479 alin. (1) din Codul de procedură civilă, "instanţa de apel va verifica, în limitele cererii de apel, stabilirea situaţiei de fapt şi aplicarea legii de către prima instanţ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9. Ca atare, cea mai semnificativă caracteristică procesuală a apelului este reprezentată de efectul său devolutiv ce constă într-o reînnoire sau reeditare a judecăţii pricinii în fond, astfel că problemele de fapt şi de drept dezbătute în faţa primei instanţe sunt repuse în discuţia instanţei de apel.</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0. Trebuie subliniat faptul că, totuşi, caracterul devolutiv al apelului nu este unul absolut, el fiind limitat de două reguli restrictive exprimate prin adagiile tantum devolutum quantum appellatum ce stabilesc că pricina se transmite către instanţa superioară, spre a fi din nou judecată, doar în măsura sau în limitele în care activitatea instanţei inferioare a fost criticată şi tantum devolutum quantum judicatum, care statuează că nu se devoluează decât ceea ce s-a dedus judecăţ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1. Or, este cert, faţă de textele invocate anterior, că în situaţia în care apelul cuprinde critici de netemeinicie, instanţa de control judiciar este ţinută a cenzura hotărârea primei instanţe prin raportare la stabilirea situaţiei de fapt, în baza probelor deja încuviinţate şi administra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2. Apelantului i s-a creat însă posibilitatea, în scopul justei soluţionări a cauzei, concordant cu aflarea adevărului, ca în plus faţă de aceste probe să aducă în calea de atac dovezi noi faţă de cele reţinute prin hotărârea a cărei cenzură solicită, prin care să îşi demonstreze susţinerile. De asemenea intimatul are aceeaşi posibilitate pentru a aduce apărări prin care să contracareze cele susţinute prin cererea de apel.</w:t>
      </w:r>
    </w:p>
    <w:p>
      <w:pPr>
        <w:pStyle w:val="Normal"/>
        <w:spacing w:lineRule="auto" w:line="240" w:before="0" w:after="0"/>
        <w:ind w:firstLine="709"/>
        <w:jc w:val="both"/>
        <w:rPr/>
      </w:pPr>
      <w:r>
        <w:rPr>
          <w:rFonts w:cs="Times New Roman" w:ascii="Times New Roman" w:hAnsi="Times New Roman"/>
          <w:sz w:val="24"/>
          <w:szCs w:val="24"/>
        </w:rPr>
        <w:t>63. Dreptul părţilor de a formula critici de netemeinicie, adică de a contesta modul în care prima instanţă a stabilit situaţia de fapt, nu ar putea fi exercitat în mod efectiv dacă invocarea acestor motive nu ar fi însoţită şi de posibilitatea de a dovedi în faţa instanţei de apel susţinerile formulate prin cererea de apel.</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4. Apelantul poate invoca prin cererea de apel inclusiv aspecte de fapt noi, în măsura în care prin acestea se încadrează în cadrul procesual stabilit la prima instanţă, or, invocarea unor astfel de motive nu ar putea fi eficientă dacă apelantul nu ar putea să le şi dovedească, iar în mod corespunzător, intimatul în apel nu ar putea formula o apărare eficientă dacă nu ar putea să propună contra-dovezi ori dovezi noi pentru a-şi susţine apărările prin raportare la motivele de apel formulate de partea potrivnic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5. Ca atare, în noţiunea de dovezi noi din cadrul art. 476 alin. (2) din Codul de procedură civilă intră orice probă care nu a fost administrată şi analizată de către prima instanţă şi nicidecum doar probele care au fost propuse în termen procedural, dar care au fost respinse pentru nerespectarea condiţiilor ce decurg din dispoziţiile art. 255 şi art. 258 din Codul de procedură civilă, aşa cum se susţine în cadrul opiniei minoritare prezentată în cadrul sesizăr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6. Trebuie menţionat că art. 255 alin. (1) din Codul de procedură civilă instituie cerinţa ca "probele ... să fie admisibile potrivit legii şi să ducă la soluţionarea procesului", iar art. 258 alin. (1) din Codul de procedură civilă statuează că "probele se pot încuviinţa numai dacă sunt întrunite cerinţele prevăzute la art. 255, în afară de cazul când ar exista pericolul ca ele să se piardă prin întârzi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Probele "noi" cerute în faţa instanţei de apel sunt, în realitate, probele necesare analizării motivelor de apel şi a apărărilor formulate în legătură cu acestea, motive şi apărări pe care părţile, în mod evident, nu le puteau anticipa la momentul formulării cererii de chemare în judecată ori al întâmpinării la prima instanţ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8. Un argument în plus este acela că legea civilă trebuie interpretată în sensul aplicării ei şi nu în sensul neaplicării - actus interpretandus est potius ut valeat, quam ut pereat, astfel încât aplicarea art. 478 alin. (2) din Codul de procedură civilă nu poate fi restrânsă în mod aleatoriu, fără ca legiuitorul să prevadă în mod expres aceast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9. Din aplicarea argumentului reducerii la absurd (reductio ad absurdum) rezultă că o anumită soluţie este admisibilă raţional, pentru că o soluţie contrară ar fi inadmisibilă, inacceptabilă, absurd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0. Pornind de la acest considerent, se pune în mod logic întrebarea: dacă s-ar constata că sancţiunea decăderii ar opera, conform art. 254 alin. (2) din Codul de procedură civilă, în tot cursul procesului, în ce măsură ar mai putea fi aplicate dispoziţiile art. 478 alin. (2) din Codul de procedură civilă, care dau posibilitatea părţilor de a se putea folosi înaintea instanţei de apel de dovezi invocate (şi nu doar admise) la prima instanţă sau arătate în motivarea apelului ori în întâmpinar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1. De asemenea se constată că, potrivit art. 479 alin. (2) din Codul de procedură civilă, instanţa de apel va putea dispune refacerea sau completarea probelor administrate la prima instanţă, în cazul în care consideră că sunt necesare pentru soluţionarea cauzei, precum şi administrarea probelor noi propuse în condiţiile art. 478 alin. (2) din acelaşi act normativ.</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2. Ca atare, art. 479 alin. (2) din Codul de procedură civilă statuează clar că instanţa de apel, exercitându-şi atributele de jurisdicţie, poate fie să refacă sau să completeze probele din primă instanţă, fie să administreze probe noi în această etapă procesuală, câtă vreme au fost propuse potrivit regulilor de la art. 478 alin. (2) din acelaşi act normativ.</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3. Limitările aduse de dispoziţiile art. 254 din Codul de procedură civilă nu sunt de natură să conducă la o altă concluzie, câtă vreme regulile privind judecata în primă instanţă se aplică în apel doar în măsura compatibilităţii cu art. 479 din Codul de procedură civilă care acordă posibilitatea instanţei, ca, în mod necondiţionat, să refacă şi să completeze probe administrate la prima instanţă, dar şi să administreze probe no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4. Rezultă deci că instanţa de apel poate administra orice probe noi, indiferent dacă au fost sau nu solicitate în faţa primei instanţe, cerinţa impusă de către legiuitor pentru etapa procesuală a apelului fiind ca acestea să se fi propus în condiţii procedurale prin cererea de apel sau prin întâmpinare, iar instanţa de apel să aprecieze că sunt necesare soluţionării cauzei.</w:t>
      </w:r>
    </w:p>
    <w:p>
      <w:pPr>
        <w:pStyle w:val="Normal"/>
        <w:spacing w:lineRule="auto" w:line="240" w:before="0" w:after="0"/>
        <w:ind w:firstLine="709"/>
        <w:jc w:val="both"/>
        <w:rPr/>
      </w:pPr>
      <w:r>
        <w:rPr>
          <w:rFonts w:cs="Times New Roman" w:ascii="Times New Roman" w:hAnsi="Times New Roman"/>
          <w:sz w:val="24"/>
          <w:szCs w:val="24"/>
        </w:rPr>
        <w:t>75. Mai mult decât atât, în acord cu orientarea jurisprudenţială majoritară rezultată din anexele sesizării, se apreciază că, în condiţiile tezei finale a art. 478 alin. (2) din Codul de procedură civilă, care statuează că "instanţa de apel poate încuviinţa şi administrarea probelor a căror necesitate rezultă din dezbateri", şi a art. 479 alin. (2) din Codul de procedură civilă anterior expuse, raportat la prevederile art. 22 din acelaşi act normativ ce reglementează rolul activ al judecătorului în aflarea adevărului, efectele sancţiunii decăderii nu se întind asupra probelor ce pot fi încuviinţate în apel, de vreme ce instanţa de apel poate administra orice probe a căror necesitate rezultă din dezbater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6. Un argument în plus ar fi acela că art. 254 din Codul de procedură civilă, textul ce a generat problema de drept în discuţie, prevede la alin. (2) excepţii de la aplicarea sancţiunii decăderii părţilor din dreptul de a mai propune şi a le fi încuviinţate dovezile în privinţa cărora s-a aplicat sancţiunea decăderii, cum ar fi: "1. necesitatea probei rezultă din modificarea cererii; 2. nevoia administrării probei reiese din cercetarea judecătorească şi partea nu o putea prevedea; 3. partea învederează instanţei că, din motive temeinic justificate, nu a putut propune în termen probele cerute; 4. administrarea probei nu duce la amânarea judecăţii; 5. există acordul expres al tuturor părţilor".</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7. Concluzia care se impune este aceea că, chiar dacă partea a fost decăzută în primă instanţă din dreptul de a mai propune probe, dacă necesitatea rezultă din dezbateri, în acord cu principiul aflării adevărului, aceste probe pot fi administrate dacă respectă exigenţele art. 255 şi 258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Posibilitatea conferită judecătorului prin art. 22 alin. (2) teza a II-a din Codul de procedură civilă ca, în scopul aflării adevărului, să dispună administrarea probelor pe care le consideră necesare, chiar dacă părţile se împotrivesc, nu le degrevează pe acestea din urmă de obligaţia de a propune în condiţiile procedurale probele de care înţeleg să se folosească pentru dovedirea pretenţiilor şi apărărilor formulate, acest aspect rezultând din art. 254 alin. (6) din Codul de procedură civilă, care statuează că părţile nu vor putea invoca în căile de atac omisiunea instanţei de a administra din oficiu probele pe care ele însele nu le-au propus şi administrat în condiţiile leg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9. Ca atare, prima opinie expusă în cadrul sesizării cu soluţionarea recursului în interesul legii este conformă caracterului devolutiv ex lege al apelului şi obligaţiei instanţei de apel de a administra probatoriile necesare stabilirii situaţiei de fapt reale şi aflării adevărului în cauză în raport cu normele legale aplicabile raportului juridic litigios dedus judecăţii, respectiv de a realiza, în limitele sesizării sale, o nouă judecată de fond, această interpretare şi aplicare a legii asigurând valorificarea drepturilor consacrate de art. 21 şi art. 24 din Legea fundamentală şi art. 6 din Convenţia europeană a drepturilor omulu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0. Această interpretare şi aplicare a legii asigură valorificarea drepturilor consacrate de art. 21 şi art. 24 din Legea fundamentală şi art. 6 din Convenţie, de vreme ce, potrivit jurisprudenţei Curţii Europene a Drepturilor Omului (CEDO, Hotărârea din 28 iunie 2005, Virgil Ionescu împotriva României, paragraful 44, publicată în Monitorul Oficial al României, Partea I, nr. 396 din 8 mai 2006) dreptul la un proces echitabil nu poate fi considerat efectiv decât dacă cererile şi observaţiile părţilor sunt într-adevăr "auzite", adică examinate conform normelor de procedură de către tribunalul sesizat, prevederile Convenţiei impunând instanţelor naţionale obligaţia de a proceda la o examinare efectivă a motivelor, argumentelor şi cererilor de probatoriu ale părţilor pentru a le aprecia pertinen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240" w:before="0" w:after="0"/>
        <w:rPr/>
      </w:pPr>
      <w:r>
        <w:rPr/>
      </w:r>
    </w:p>
    <w:p>
      <w:pPr>
        <w:pStyle w:val="Heading4"/>
        <w:spacing w:lineRule="auto" w:line="240" w:before="0" w:after="0"/>
        <w:rPr/>
      </w:pPr>
      <w:bookmarkStart w:id="12" w:name="__RefHeading___Toc70315247"/>
      <w:bookmarkEnd w:id="12"/>
      <w:r>
        <w:rPr/>
        <w:t>7) Decizia nr. 12/2020, publicată în M. Of. nr. 546 din 25 iun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recursul în interesul legii formulat de procurorul general al Parchetului de pe lângă Înalta Curte de Casaţie şi Justiţie şi, în consecinţă, stabileşte c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interpretarea şi aplicarea unitară a dispoziţiilor art. 191 alin. (1) din Codul de procedură civilă, partea în sarcina căreia s-a stabilit amenda judiciară prevăzută de art. 187 alin. (1) pct. 1 lit. a) din Codul de procedură civilă pentru introducerea, cu rea-credinţă, a unor cereri principale, accesorii, adiţionale sau incidentale, precum şi pentru exercitarea unor căi de atac vădit netemeinice, prin aceeaşi hotărâre prin care au fost soluţionate aceste cereri, poate formula critici care vizează amendarea sa numai pe calea cererii de reexaminare, neputând supune aceste critici controlului judiciar prin intermediul apelului sau recursului.</w:t>
      </w:r>
    </w:p>
    <w:p>
      <w:pPr>
        <w:pStyle w:val="Normal"/>
        <w:spacing w:lineRule="auto" w:line="240" w:before="0" w:after="0"/>
        <w:ind w:firstLine="709"/>
        <w:jc w:val="both"/>
        <w:rPr/>
      </w:pPr>
      <w:r>
        <w:rPr>
          <w:rFonts w:cs="Times New Roman" w:ascii="Times New Roman" w:hAnsi="Times New Roman"/>
          <w:b/>
          <w:bCs/>
          <w:sz w:val="24"/>
          <w:szCs w:val="24"/>
        </w:rPr>
        <w:t xml:space="preserve">Considerente: </w:t>
      </w:r>
    </w:p>
    <w:p>
      <w:pPr>
        <w:pStyle w:val="Normal"/>
        <w:spacing w:lineRule="auto" w:line="240" w:before="0" w:after="0"/>
        <w:ind w:firstLine="709"/>
        <w:jc w:val="both"/>
        <w:rPr/>
      </w:pPr>
      <w:r>
        <w:rPr>
          <w:rFonts w:cs="Times New Roman" w:ascii="Times New Roman" w:hAnsi="Times New Roman"/>
          <w:sz w:val="24"/>
          <w:szCs w:val="24"/>
        </w:rPr>
        <w:t>[...] 72. Potrivit art. 187 alin. (1) pct. 1 lit. a) din Codul de procedură civilă, introducerea, cu rea-credinţă, a unor cereri principale, accesorii, adiţionale sau incidentale, precum şi pentru exercitarea unei căi de atac, vădit netemeinice, se sancţionează cu amendă judiciară de la 100 lei la 1.000 lei, iar potrivit art. 190 teza a doua din Codul de procedură civilă, amenda se stabileşte în acest caz fie de instanţa în faţa căreia cererea a fost formulată, fie de către instanţa care a soluţionat-o, atunci când acestea sunt difer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Pentru a reţine săvârşirea acestei abateri judiciare şi pentru aplicarea amenzii, instanţa stabileşte mai întâi dacă o cerere este "vădit netemeinică", în sensul că nu are în mod evident niciun fundament, şi mai apoi dacă este formulată "cu rea-credinţă", sintagmă ce semnifică acea atitudine a unei persoane care săvârşeşte sau omite, în mod conştient, un fapt sau un act contrar legii sau celorlalte norme de convieţuire socială, pe deplin conştientă de caracterul ilicit al conduitei sale (în acest sens, Decizia Curţii Constituţionale nr. 204 din 9 aprilie 2019, paragrafele 28 şi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Bineînţeles că aprecierea asupra caracterului "vădit netemeinic" al cererii presupune, uneori, o analiză a fondului cauzei. De aceea, instanţa nu se poate pronunţa asupra stabilirii abaterii şi amenzii judiciare printr-o încheiere premergătoare, anterior soluţionării cauzei prin hotărârea finală, fără a se expune unei antepronunţări, ce atrage incompatibilitatea judecătorului, potrivit art. 42 alin. (1) pct. 1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În jurisprudenţă, din considerente de ordin practic, instanţele au dispus aplicarea amenzii judiciare pentru fapta prevăzută de art. 187 alin. (1) pct. 1 lit. a) din Codul de procedură civilă, prin aceeaşi hotărâre prin care au soluţionat cererea dedusă judecăţii [sentinţă sau, după caz, decizie, după distincţiile prevăzute la art. 424 alin. (1)-(4) din Codul de procedură civilă], deşi exista şi varianta întocmirii concomitente a unei încheieri executorii de stabilire a amenzii judiciare, cu stricta respectare a dispoziţiilor art. 190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În aceste condiţii s-a ivit divergenţa de interpretare cu privire la aplicarea art. 191 alin. (1) din Codul de procedură civilă, în sensul că partea poate formula critici care vizează amendarea sa pe calea apelului/recursului sau numai pe calea cererii de reexamin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În sprijinul opiniei conform căreia aceste critici pot fi deduse controlului judiciar prin căile de atac de reformare (apel sau recurs) s-a adus un argument de interpretare literală, restrictivă a textului art. 191 alin. (1) din Codul de procedură civilă: "împotriva încheierii prevăzute la art. 190, cel obligat la amendă sau despăgubire va putea face numai cerere de reexaminare (...)", susţinându-se că împotriva sentinţei/deciziei prin care se stabileşte amenda judiciară pentru formularea unei cereri cu rea-credinţă poate fi exercitată calea de atac de reformare de drept comu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Acest argument de interpretare nu poate fi primit, întrucât vine în contradicţie cu principiul legalităţii căii de atac, prevăzut de art. 457 din Codul de procedură civilă, precum şi cu regimul derogatoriu al reglementării căii de atac în materia amenzilor judiciare, în privinţa termenului de exercitare, a instanţei competente, a procedurii de judecată şi a caracterului definitiv al încheierii [art. 191 alin. (2)-(4) din Codul de procedură civilă]. Astfel, denumirea hotărârii prin care se stabileşte amenda judiciară nu poate determina un regim juridic diferit al căii de atac prin care partea sancţionată solicită să se revină asupra amenzii sau să se dispună reducerea aceste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Aşadar, cererea de reexaminare reglementată de art. 191 din Codul de procedură civilă este singura cale de atac specifică, de retractare, aplicabilă pentru unitate de tratament şi în ipoteza în care sancţiunea amenzii judiciare a fost stabilită prin sentinţă sau decizie, iar nu prin încheiere.</w:t>
      </w:r>
    </w:p>
    <w:p>
      <w:pPr>
        <w:pStyle w:val="Normal"/>
        <w:spacing w:lineRule="auto" w:line="240" w:before="0" w:after="0"/>
        <w:ind w:firstLine="709"/>
        <w:jc w:val="both"/>
        <w:rPr/>
      </w:pPr>
      <w:r>
        <w:rPr>
          <w:rFonts w:cs="Times New Roman" w:ascii="Times New Roman" w:hAnsi="Times New Roman"/>
          <w:sz w:val="24"/>
          <w:szCs w:val="24"/>
        </w:rPr>
        <w:t>80. În această situaţie, partea sancţionată va putea exercita două căi de ata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apelul sau recursul împotriva hotărârii judecătoreşti prin care a fost soluţionată cauza, în măsura în care aceasta este susceptibilă de exerciţiul căilor de atac de reformare, iar partea are interes să exercite aceste căi de atac, de competenţa instanţelor ierarhic superi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cererea de reexaminare împotriva dispoziţiei de amendare din cuprinsul aceleiaşi hotărâri, de competenţa unui alt complet din cadrul instanţei care a pronunţat hotărâre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Această interpretare nu contravine principiului unicităţii căii de atac, concretizat în dispoziţiile art. 460 alin. (2) şi (5) din Codul de procedură civilă, deoarece măsura stabilirii amenzii judiciare nu reprezintă soluţionarea unei cereri accesorii, ci se dispune de instanţă din oficiu, indiferent că o parte din proces a sesizat sau nu necesitatea aplicării acestei sancţiuni autorului cererii vădit netemeinice. Dispoziţia de aplicare a amenzii judiciare pentru fapta prevăzută de art. 187 alin. (1) pct. 1 lit. a) din Codul de procedură civilă nu constituie o soluţie dată unei cereri principale, accesorii ori incidentale, ci este expresia puterii recunoscute judecătorului de a sancţiona exercitarea abuzivă a dreptului procesual de sesizare a instanţei cu cereri vădit netemeinice, complementar soluţiei date acestor cere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În sprijinul interpretării de mai sus poate fi adusă, pentru identitate de raţiune, soluţia adoptată de Înalta Curte de Casaţie şi Justiţie - Completul competent să judece recursul în interesul legii, prin Decizia nr. 7 din 8 decembrie 2014, care a statuat că ". . .partea în sarcina căreia s-a stabilit obligaţia de plată a taxei judiciare de timbru poate formula critici care să vizeze caracterul timbrabil al cererii de chemare în judecată exclusiv în cadrul cererii de reexaminare, neputând supune astfel de critici controlului judiciar prin intermediul căilor de atac de reformare, apelul sau recursul".</w:t>
      </w:r>
    </w:p>
    <w:p>
      <w:pPr>
        <w:pStyle w:val="Normal"/>
        <w:spacing w:lineRule="auto" w:line="240" w:before="0" w:after="0"/>
        <w:ind w:firstLine="709"/>
        <w:jc w:val="both"/>
        <w:rPr/>
      </w:pPr>
      <w:r>
        <w:rPr>
          <w:rFonts w:cs="Times New Roman" w:ascii="Times New Roman" w:hAnsi="Times New Roman"/>
          <w:sz w:val="24"/>
          <w:szCs w:val="24"/>
        </w:rPr>
        <w:t>83. În considerentele acestei decizii a fost înlăturat unul dintre argumentele aduse în susţinerea opiniei contrare celei adoptate, constând în aceea că în materia cererilor de reexaminare legiuitorul a prevăzut, spre exemplu în cazul art. 108</w:t>
      </w:r>
      <w:r>
        <w:rPr>
          <w:rFonts w:cs="Times New Roman" w:ascii="Times New Roman" w:hAnsi="Times New Roman"/>
          <w:sz w:val="24"/>
          <w:szCs w:val="24"/>
          <w:vertAlign w:val="superscript"/>
        </w:rPr>
        <w:t>5</w:t>
      </w:r>
      <w:r>
        <w:rPr>
          <w:rFonts w:cs="Times New Roman" w:ascii="Times New Roman" w:hAnsi="Times New Roman"/>
          <w:sz w:val="24"/>
          <w:szCs w:val="24"/>
        </w:rPr>
        <w:t xml:space="preserve"> din Codul de procedură civilă de la 1865 sau art. 191 alin. (1) din Legea nr. 134/2010, că se poate face numai cerere de reexaminare. În schimb, în cazul cererii de reexaminare exercitate în condiţiile art. 18 din Legea nr. 146/1997, legiuitorul nu face o asemenea menţiu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Prin utilizarea argumentului de interpretare logică a fortiori, rezultă că folosirea adverbului "numai" imprimă ideea de exclusivitate a căii de atac a reexaminării, în defavoarea căilor de atac de reform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Limitarea posibilităţii părţii în sarcina căreia s-a stabilit amenda judiciară de a formula critici care vizează amendarea sa exclusiv prin intermediul cererii de reexaminare nu încalcă dreptul de acces la justiţie şi dreptul la un proces echitab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Curtea Constituţională, în jurisprudenţa sa, a statuat în mod constant că această soluţie legislativă nu contravine prevederilor art. 6 din Convenţie, întrucât acestea se referă exclusiv la soluţionarea în fond a cauzei, or cererea de reexaminare nu presupune o judecare pe fond a litigiului. Nu sunt încălcate nici prevederile art. 13 din Convenţie privind dreptul la un recurs efectiv, întrucât în cadrul cererii de reexaminare sunt analizate legalitatea şi temeinicia sancţiunii amenzii, precum şi elementele necunoscute la momentul aplicării acesteia. Totodată, Curtea a constatat că reglementarea criticată prevede doar aplicarea unor amenzi în cazul exercitării cu rea-credinţă a unor drepturi procesuale, iar faptul că împotriva încheierii de stabilire a amenzii se poate face numai cerere de reexaminare, aceasta soluţionându-se de către un alt complet decât cel care a stabilit amenda sau despăgubirea, nu poate constitui o încălcare a vreunei norme constituţionale sau convenţionale invocate, întrucât instanţa nu soluţionează fondul litigiului (în acest sens, Decizia nr. 192 din 3 aprilie 2018 a Curţii Constituţionale, paragrafele 23 şi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Este adevărat că soluţia pe care o va pronunţa completul învestit cu soluţionarea cererii de reexaminare a amenzii judiciare depinde de soluţia pe care instanţa de apel sau recurs o va pronunţa cu privire la cererea principală, accesorie sau incidentală ori pentru exercitarea căii de atac, respinsă ca vădit neîntemeiată, în virtutea legăturii logice dintre cele două chestiuni, însă această împrejurare nu este de natură a conduce la concluzia necesităţii efectuării concomitente a controlului judiciar printr-o cale de atac unică, cu încălcarea normelor de ordine publică care reglementează cererea de reexamin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8. În acest sens, partea interesată are la dispoziţie mijloace procesuale specifice pentru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i pronunţarea ori pentru a schimba o eventuală încheiere a instanţei de reexaminare care să fie contradictorie deciziei pronunţate în căile de atac de reform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Astfel, în mod preventiv, partea are posibilitatea să solicite, în temeiul art. 413 alin. (1) pct. 1 din Codul de procedură civilă, suspendarea soluţionării cererii de reexaminare până la soluţionarea căii de atac declarate împotriva hotărârii prin care s-a respins cererea ca vădit netemeinică.</w:t>
      </w:r>
    </w:p>
    <w:p>
      <w:pPr>
        <w:pStyle w:val="Normal"/>
        <w:spacing w:lineRule="auto" w:line="240" w:before="0" w:after="0"/>
        <w:ind w:firstLine="709"/>
        <w:jc w:val="both"/>
        <w:rPr/>
      </w:pPr>
      <w:r>
        <w:rPr>
          <w:rFonts w:cs="Times New Roman" w:ascii="Times New Roman" w:hAnsi="Times New Roman"/>
          <w:sz w:val="24"/>
          <w:szCs w:val="24"/>
        </w:rPr>
        <w:t>90. Pe de altă parte, în ipoteza în care cererea de reexaminare a fost respinsă, iar ulterior, în urma soluţionării apelului sau recursului, s-a constatat că cererea care a stat la baza aplicării amenzii nu este vădit netemeinică, partea are posibilitatea formulării cererii de revizuire prevăzute de art. 509 alin. (1) pct. 6 din Codul de procedură civilă, întrucât s-a schimbat hotărârea unei instanţe pe care s-a întemeiat hotărârea a cărei revizuire se c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Din perspectiva instanţei superioare învestite cu soluţionarea unei căi de atac (apel sau recurs), prin care sunt formulate critici cu privire la amenda judiciară, aceasta o poate respinge ca inadmisibilă sau, după caz, o poate califica/recalifica drept cerere de reexaminare şi dispune declinarea ei la instanţa inferioară, soluţiile oferite de art. 457 alin. (3) şi (4) din Codul de procedură civilă, precum şi prin Decizia nr. 19 din 24 octombrie 2016 pronunţată de Înalta Curte de Casaţie şi Justiţie - Completul competent să judece recursul în interesul legii fiind pe deplin aplicabile şi în prezenta ipote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În concluzie, este corectă prima opinie exprimată, potrivit căreia împotriva măsurii aplicării amenzii judiciare pentru fapta prevăzută de art. 187 alin. (1) pct. 1 lit. a) din Codul de procedură civilă se poate exercita numai cererea de reexaminare, în condiţiile art. 191 din Codul de procedură civilă, indiferent de tipul hotărârii (încheiere, sentinţă sau decizie) prin care a fost aplicată amenda judiciar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13" w:name="__RefHeading___Toc70315248"/>
      <w:bookmarkEnd w:id="13"/>
      <w:r>
        <w:rPr/>
        <w:t>8) Decizia nr. 13/2020, publicată în M. Of. nr. 1309 din 30 decembr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bCs/>
          <w:i/>
          <w:iCs/>
          <w:sz w:val="24"/>
          <w:szCs w:val="24"/>
        </w:rPr>
        <w:t>Admite recursul în interesul legii declarat de Colegiul de conducere al Curţii de Apel Braşov şi, în consecinţă:</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În interpretarea şi aplicarea dispoziţiilor art. 226 alin. (1) din Legea nr. 71/2011 pentru punerea în aplicare a Legii nr. 287/2009 privind Codul civil, cu modificările şi completările ulterioare, raportat la art. 22 alin. (1) din Legea nr. 132/2017 privind asigurarea obligatorie de răspundere civilă auto pentru prejudicii produse terţilor prin accidente de vehicule şi tramvaie, stabileşte că:</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În litigiile având ca obiect plata de despăgubiri materiale şi morale formulate de terţele persoane păgubite prin producerea accidentelor de circulaţie, în care calitatea procesuală pasivă o are asigurătorul RCA, iar persoana vinovată are calitatea de intervenient forţat sau de pârât alături de asigurătorul RCA, cât şi în litigiile privind acţiunile în regres formulate de asigurător împotriva persoanei vinovate de producerea accidentului, competenţa materială procesuală revine secţiilor specializate.</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Aşa cum s-a arătat, în practica instanţelor judecătoreşti nu există un punct de vedere unitar cu privire la stabilirea naturii juridice a răspunderii asigurătorului faţă de terţul păgubit (secţiile civile sau secţiile specializate), aşa încât într-o primă opinie se consideră că, în litigiile având ca obiect plata de despăgubiri materiale şi morale formulate de terţele persoane păgubite prin producerea accidentelor de circulaţie, în care calitatea procesuală pasivă o are asigurătorul RCA, iar persoana vinovată are calitatea de intervenient forţat sau de pârât alături de asigurătorul RCA, precum şi în litigiile privind acţiunile în regres formulate de asigurător împotriva persoanei vinovate de producerea accidentului, competenţa materială procesuală revine secţiilor specializate în materia litigiilor cu profesionişti, în timp ce în a doua opinie se consideră că soluţionarea cauzelor sus-menţionate se realizează de către secţiile civile, iar nu de către secţiile specializate ale instanţe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Divergenţa de opinii nu decurge din interpretarea diferită a dispoziţiilor legale din materia asigurărilor, ci din accentul pe care unele instanţe judecătoreşti l-au pus pe semnificaţia sintagmei "activitate de asigurare", inclusiv în situaţia acţiunii în regres a asigurătorului RCA împotriva persoanei vinovate de producerea accidentului rutier, ori din accentul pe care alte instanţe l-au pus pe ideea răspunderii civile delictuale, răspundere generată de fapta ilicită a persoanei vinovate de producerea accidentului, independent de cadrul procesual al acţiunii. Aceste din urmă instanţe au considerat că finalitatea litigiilor de genul celor enumerate în sesizare constă în acoperirea prejudiciului produs prin fapta ilicită, iar nu în verificarea activităţii profesionale a asigurătorului sau în analiza răspunderii contractuale dintre asigurat şi asigură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Problema de drept în discuţie prezintă importanţă, deoarece aplicarea unitară a regulilor de competenţă a instanţelor judecătoreşti are un rol esenţial în asigurarea încrederii destinatarilor legii în sistemul judiciar şi în modul său de acţiune, aspect evidenţiat în jurisprudenţa Înaltei Curţi de Casaţie şi Justiţie - Completul pentru soluţionarea recursului în interesul legii, consemnată în Decizia nr. 2 din 14 ianuarie 2019, publicată în Monitorul Oficial al României, Partea I, nr. 863 din 25 octombrie 2019, în considerentele căreia, la paragrafele 101-104, s-au reţinut următoarele:</w:t>
      </w:r>
    </w:p>
    <w:p>
      <w:pPr>
        <w:pStyle w:val="Normal"/>
        <w:spacing w:lineRule="auto" w:line="240" w:before="0" w:after="0"/>
        <w:ind w:firstLine="709"/>
        <w:jc w:val="both"/>
        <w:rPr/>
      </w:pPr>
      <w:r>
        <w:rPr>
          <w:rFonts w:cs="Times New Roman" w:ascii="Times New Roman" w:hAnsi="Times New Roman"/>
          <w:sz w:val="24"/>
          <w:szCs w:val="24"/>
        </w:rPr>
        <w:t>"101. Analiza acestor apărări necesită valorificarea specializării judecătorului într-o anumită materie, întocmai ca în cazul cererilor formulate pe calea dreptului comu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Potrivit art. 226 alin. (1) din Legea nr. 71/2011, prin procedura administrativă anume prevăzută şi în aplicarea criteriilor indicate se pot înfiinţa, în cadrul secţiilor civile, completuri specializate pentru soluţionarea anumitor categorii de litigii, iar această normă este aplicabilă, după cum s-a arătat, şi în cazul celor trei tribunale specializate, faţă de trimiterea expresă din art. 2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Astfel, pot conduce la înfiinţarea de astfel de instanţe/secţii/complet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cererile în materie de insolvenţă, concordat preventiv şi mandat ad-ho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cererile în materia societăţilor reglementate de Legea nr. 31/1990, republicată, cu modificările şi completările ulterioare, şi a altor societăţi, cu sau fără personalitate juridică, precum şi în materia registrului comerţ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cererile care privesc restrângerea, împiedicarea ori denaturarea concure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cererile privind titlurile de valoare şi alte instrumente financi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Enumerarea cauzelor este una exemplificativă, astfel încât nu este împiedicată înfiinţarea pe cale administrativă de tribunale/secţii/completuri specializate în alte materii, în considerarea obiectului sau naturii cauze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 altfel, această posibilitate este prevăzută şi în dispoziţiile art. 36 alin. (3) din Legea nr. 304/2004, astfel cum au fost modificate prin Legea nr. 207/2018 (în forma citată în pct. III paragraful 5 al prezentei deciz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În acelaşi sens, anterior, Înalta Curte de Casaţie şi Justiţie - Completul competent să judece recursul în interesul legii a pronunţat Decizia nr. 18 din 17 octombrie 2016, publicată în Monitorul Oficial al României, Partea I, nr. 237 din 6 aprilie 2017, în considerentele căreia, la paragraful 173, s-au reţinut următoar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nterpretarea în sens contrar, dată de instanţele de judecată care au calificat litigiile nu după obiectul sau natura pricinii, ci după calitatea de profesionist a uneia dintre părţi, este fără nicio acoperire în dreptul pozitiv, contravenind practic prevederilor art. 122 din Codul de procedură civilă, conform cărora «reguli noi de competenţă pot fi stabilite numai prin modificarea normelor prezentului cod», şi dispoziţiilor art. 126 alin. (2) din Constituţia României, potrivit cărora «competenţa instanţelor judecătoreşti şi procedura de judecată sunt prevăzute numai prin lege»."</w:t>
      </w:r>
    </w:p>
    <w:p>
      <w:pPr>
        <w:pStyle w:val="Normal"/>
        <w:spacing w:lineRule="auto" w:line="240" w:before="0" w:after="0"/>
        <w:ind w:firstLine="709"/>
        <w:jc w:val="both"/>
        <w:rPr/>
      </w:pPr>
      <w:r>
        <w:rPr>
          <w:rFonts w:cs="Times New Roman" w:ascii="Times New Roman" w:hAnsi="Times New Roman"/>
          <w:sz w:val="24"/>
          <w:szCs w:val="24"/>
        </w:rPr>
        <w:t>58. În contextul celor arătate mai sus, prima orientare jurisprudenţială a identificat în mod corespunzător caracteristicile litigiilor cu care au fost învestite instanţele, în sensul că ele aparţin unei anumite materii, care poate face obiectul specializării, respectiv cea a asigurărilor, materie la care, de altfel, face în prezent referire art. 483 alin. (2) din Codul de procedură civilă, astfel cum a fost modificat prin art. I pct. 49 din Legea nr. 310/2018 pentru modificarea şi completarea Legii nr. 134/2010 privind Codul de procedură civilă, precum şi pentru modificarea şi completarea altor acte normative (Legea nr. 310/2018). Totodată, art. 115 din Codul de procedură civilă, reglementând o anumită competenţă teritorială, are în vedere "cererile în materie de asigură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În argumentarea acestei concluzii trebuie subliniat faptul că fostul Cod comercial, potrivit art. 3, socotea ca fapte de comerţ asigurările terestre, chiar mutuale, în contra daunelor şi asupra vieţii (pct. 17), precum şi asigurările, chiar mutuale, contra riscurilor navigaţiei (pct.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Ulterior, activitatea de asigurare s-a realizat numai de către societăţile de asigurare înfiinţate potrivit legii, sens în care trebuie avute în vedere dispoziţiile din Legea nr. 32/2000 privind activitatea şi supravegherea intermediarilor în asigurări şi reasigurări, cu modificările şi completările ulterioare (Legea nr. 32/2000), în vigoare de la 10 aprilie 2000 până la 30 septembrie 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În prezent, asigurarea obligatorie de răspundere civilă auto este reglementată de dispoziţiile Legii nr. 132/2017, care transpune prevederile Directivei 2009/103/CE a Parlamentului European şi a Consiliului din 16 septembrie 2009 privind asigurarea de răspundere civilă auto şi controlul obligaţiei de asigurare a acestei răspunderi, publicată în Jurnalul Oficial al Uniunii Europene, seria L, nr. 263 din 7 octombrie 2009, precum şi prevederile art. 21 alin. (2) şi art. 181 alin. (3) din Directiva 2009/138/CE a Parlamentului European şi a Consiliului din 25 noiembrie 2009 privind accesul la activitate şi desfăşurarea activităţii de asigurare şi de reasigurare (Directiva Solvabilitate II), publicată în Jurnalul Oficial al Uniunii Europene, seria L, nr. 335 din 17 decembrie 2009. Potrivit normelor europene, statele membre ale Uniunii Europene au obligaţia de a asigura cadrul legal necesar pentru ca toţi proprietarii şi deţinătorii de vehicule care se află în mod obişnuit pe teritoriul lor să încheie cu o companie de asigurări contracte care să garanteze răspunderea civilă pentru pagubele produse de aceste vehicu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În măsura în care operaţiunile de asigurare se realizează în condiţiile unei întreprinderi de asigurare, în mod organizat şi sistematic, cu respectarea tuturor cerinţelor legale, trebuie avute în vedere şi dispoziţiile art. 3 din Codul civil, conform cărora: "(1) Dispoziţiile prezentului cod se aplică şi raporturilor dintre profesionişti, precum şi raporturilor dintre aceştia şi orice alte subiecte de drept civil. (2) Sunt consideraţi profesionişti toţi cei care exploatează o întreprindere. (3) Constituie exploatarea unei întreprinderi exercitarea sistematică, de către una sau mai multe persoane, a unei activităţi organizate ce constă în producerea, administrarea ori înstrăinarea de bunuri sau în prestarea de servicii, indiferent dacă are sau nu scop lucra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Potrivit art. 8 din Legea nr. 71/2011: "(1) Noţiunea de «profesionist» prevăzută la art. 3 din Codul civil include categoriile de comerciant, întreprinzător, operator economic, precum şi orice alte persoane autorizate să desfăşoare activităţi economice sau profesionale, astfel cum aceste noţiuni sunt prevăzute de lege, la data intrării în vigoare a Codului civil. (2) În toate actele normative în vigoare, expresiile «acte de comerţ», respectiv «fapte de comerţ» se înlocuiesc cu expresia «activităţi de producţie, comerţ sau prestări de servic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În litigiile având ca obiect plata de despăgubiri materiale şi morale formulate de terţele persoane păgubite prin producerea accidentelor de circulaţie, litigii în care calitatea procesuală pasivă o are asigurătorul RCA, iar persoana vinovată are calitatea de intervenient forţat sau de pârât alături de asigurătorul RCA, îşi găsesc aplicabilitatea dispoziţiile art. 22 din Legea nr. 132/2017, care consacră expres dreptul de acţiune directă al părţii vătămate împotriva întreprinderii de asigurare, chiar dacă nu este parte în contractul de asigurare.</w:t>
      </w:r>
    </w:p>
    <w:p>
      <w:pPr>
        <w:pStyle w:val="Normal"/>
        <w:spacing w:lineRule="auto" w:line="240" w:before="0" w:after="0"/>
        <w:ind w:firstLine="709"/>
        <w:jc w:val="both"/>
        <w:rPr/>
      </w:pPr>
      <w:r>
        <w:rPr>
          <w:rFonts w:cs="Times New Roman" w:ascii="Times New Roman" w:hAnsi="Times New Roman"/>
          <w:sz w:val="24"/>
          <w:szCs w:val="24"/>
        </w:rPr>
        <w:t>65. De altfel, natura şi conţinutul raporturilor juridice dintre părţile litigante (terţul păgubit reclamant - asigurătorul pârât - asiguratul intervenient forţat/pârât) au primit o clarificare de principiu şi în cuprinsul considerentelor Deciziei nr. 86 din 20 noiembrie 2017 a Înaltei Curţi de Casaţie şi Justiţie - Completul pentru dezlegarea unor chestiuni de drept, în care s-a reţinut că recunoaşterea legitimării procesuale active a persoanei păgubite, terţ faţă de raportul juridic de asigurare, reprezintă o consacrare a principiului protecţiei terţului păgubit (paragraful 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În sensul amintit, trebuie precizat faptul că în Directiva 2000/26/CE a Parlamentului European şi a Consiliului din 16 mai 2000, publicată în Jurnalul Oficial al Uniunii Europene, seria L, nr. 181 din 20 iulie 2000, în materia asigurării de răspundere civilă rezultată din circulaţia autovehiculelor, astfel cum a fost modificată, după intrarea în vigoare a Regulamentului (CE) nr. 44/2001, prin Directiva 2005/14/CE a Parlamentului European şi a Consiliului din 11 mai 2005, publicată în Jurnalul Oficial al Uniunii Europene, seria L, nr. 149 din 11 iunie 2005, legiuitorul comunitar nu numai că a prevăzut, la art. 3, atribuirea în cadrul ordinii juridice a statelor membre a unui drept de acţiune directă al părţii vătămate împotriva întreprinderii de asigurare, ci s-a referit în mod expres, în considerentul 24 din norma de modificare, şi la art. 9 alin. (1) lit. b) şi art. 11 alin. (2) din Regulamentul (CE) nr. 44/2001, care privesc normele de competenţă în materia asigurărilor, cu ocazia menţionării dreptului persoanei vătămate de a intenta o acţiune în justiţie împotriva asigurătorului în faţa instanţei de la locul unde aceasta îşi are domiciliu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În Hotărârea Curţii Europene de Justiţie din 13 decembrie 2007, pronunţată în Cauza C-463/06 FBTO Schadeverzekeringen NV împotriva lui Jack Odenbreit, se arată că, în aplicarea normei de competenţă prevăzute de art. 9 alin. (1) lit. b) din Regulamentul (CE) nr. 44/2001, nu este exclusă o calificare, în dreptul naţional, a acţiunii directe a persoanei vătămate împotriva asigurătorului, ca acţiune în răspundere delictuală, care priveşte un drept exterior raporturilor juridice cu caracter contractual. Natura acestei acţiuni în dreptul naţional nu are nicio relevanţă pentru aplicarea dispoziţiilor Regulamentului (CE) nr. 44/2001, singura condiţie pe care art. 11 alin. (2) din acest act normativ o impune aplicării respectivei norme de competenţă fiind ca acţiunea directă să fie prevăzută de dreptul naţi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Cu alte cuvinte, în litigiile în care pârâta societate de asigurare este chemată să acopere prejudiciul în locul persoanei vinovate de producerea accidentului, în limitele contractului de asigurare, în baza fostului art. 54 alin. 1 din Legea nr. 136/1995, respectiv în baza art. 22 din Legea nr. 132/2017 în vigoare, acţiunea promovată de persoana vătămată împotriva asigurătorului poate fi intitulată "acţiune în răspundere delictu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Reiese faptul că importante sunt consecinţele acţiunii directe a persoanei vătămate împotriva asigurătorului, iar nu titulatura agreată de dreptul naţional sub acest aspect cu privire la dreptul exterior raporturilor juridice cu caracter contractu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Se mai observă că, în astfel de litigii, instanţele nu sunt învestite doar cu stabilirea răspunderii civile delictuale, ci şi cu cereri complexe de antrenare a răspunderii contractuale a asigurătorului, derivând din contractul de asigurare R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Despre amintita acţiune directă a părţii vătămate împotriva întreprinderii de asigurare se face vorbire şi în art. 115 alin. (3) din Codul de procedură civilă, conform căruia "în materia asigurării obligatorii de răspundere civilă, terţul prejudiciat poate introduce acţiune directă şi la instanţa domiciliului sau, după caz, a sediului să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În acelaşi context este de precizat şi că, în considerentele Deciziei nr. 86 din 20 noiembrie 2017, Înalta Curte de Casaţie şi Justiţie - Completul pentru dezlegarea unor chestiuni de drept a reţinut că raporturile juridice dintre asigurat şi asigurător îşi au fundamentul în contractul de asigurare obligatorie de răspundere civilă pentru prejudicii produse prin accidente de vehicule, în vreme ce raporturile juridice dintre terţul păgubit şi asigurat îşi au izvorul în fapta delictuală a asiguratului producătoare de pagube morale sau materiale în patrimoniul, respectiv persoana terţului păgubit. În ceea ce priveşte raporturile dintre terţul păgubit şi asigurător, prin dispoziţiile art. 54 alin. 1 din Legea nr. 136/1995, respectiv art. 22 alin. (1) din Legea nr. 132/2017, legiuitorul a acordat legitimare procesuală activă persoanei păgubite împotriva societăţii de asigurare de răspundere civilă, deşi nu are nici raporturi delictuale şi nici contractuale cu aceasta. Este practic consacrarea principiului protecţiei terţului păgubit, ce a cârmuit atât legislaţia anterioară actului normativ sus-arătat, cât şi legislaţia ulterioară 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În acelaşi context sunt şi considerentele Deciziei nr. 1 din 15 februarie 2016 pronunţată de înalta Curte de Casaţie şi Justiţie - Completul competent să judece recursul în interesul legii, în care se arată că, potrivit normelor europene, statele membre ale Uniunii Europene au obligaţia de a asigura cadrul legal necesar pentru ca toţi proprietarii şi deţinătorii de vehicule care se află în mod obişnuit pe teritoriul lor să încheie cu o companie de asigurări contracte care să garanteze răspunderea civilă pentru pagubele produse de vehiculele menţionate. În cazul legislaţiei române, această obligaţie este îndeplinită prin edictarea art. 48 din Legea nr. 136/1995 (sediul materiei la acea dată), care a impus proprietarilor de vehicule supuse înmatriculării sau înregistrării obligaţia de a încheia contracte de asigurare de răspundere civilă pentru pagubele produse terţilor prin accidentele cauzate de aceste vehicu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În raport cu dispoziţiile legale, contractul de asigurare obligatorie de răspundere civilă este un contract forţat, întrucât părţile sunt obligate să îl încheie sub presiunea unor sancţiuni administra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Potrivit art. 10 alin. (1) şi (2) din Legea nr. 132/2017, în baza unei prime unice, "asigurătorul RCA acordă despăgubiri pentru prejudiciile produse terţilor prin accidente de vehicule şi de tramvaie şi pentru cheltuielile făcute de aceştia în procesul civil", iar, potrivit art. 23 alin. (1) din aceeaşi lege, "despăgubirile se plătesc de către asigurătorul RCA persoanelor fizice sau juridice prejudiciate, în contul indicat de către persoana prejudiciată sau mandatarul acesteia, în condiţiile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În privinţa cererilor formulate de terţele persoane păgubite prin producerea accidentelor de vehicule împotriva asigurătorului persoanei vinovate, acestea au ca temei art. 22 din Legea nr. 132/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În ceea ce priveşte răspunderea solidară sau exclusivă, prin Decizia nr. 1 din 15 februarie 2016 s-a stabilit că societatea de asigurare are obligaţia de a repara singură prejudiciul cauzat prin accidentul de circulaţie, în limitele avute în vedere prin contractul de asigurare şi prin dispoziţiile legale privind asigurarea de răspundere civilă, deoarece părţile încheie un contract aleatoriu în care riscul producerii unei fapte prejudiciabile trece de la asigurat la asigurător, fiind asumat de acesta din urmă, care răspunde la producerea riscului asigurat, întrucât a încasat în acest scop o primă de asigurare stabilită în raport cu specificul riscului.</w:t>
      </w:r>
    </w:p>
    <w:p>
      <w:pPr>
        <w:pStyle w:val="Normal"/>
        <w:spacing w:lineRule="auto" w:line="240" w:before="0" w:after="0"/>
        <w:ind w:firstLine="709"/>
        <w:jc w:val="both"/>
        <w:rPr/>
      </w:pPr>
      <w:r>
        <w:rPr>
          <w:rFonts w:cs="Times New Roman" w:ascii="Times New Roman" w:hAnsi="Times New Roman"/>
          <w:sz w:val="24"/>
          <w:szCs w:val="24"/>
        </w:rPr>
        <w:t>78. Prin urmare, obligaţia de dezdăunare a persoanelor păgubite îşi are cauza în contraprestaţia asiguratului, respectiv în plata primei de asigurare, şi se va activa doar în cazul comiterii faptei ilicite de către asigurat.</w:t>
      </w:r>
    </w:p>
    <w:p>
      <w:pPr>
        <w:pStyle w:val="Normal"/>
        <w:spacing w:lineRule="auto" w:line="240" w:before="0" w:after="0"/>
        <w:ind w:firstLine="709"/>
        <w:jc w:val="both"/>
        <w:rPr/>
      </w:pPr>
      <w:r>
        <w:rPr>
          <w:rFonts w:cs="Times New Roman" w:ascii="Times New Roman" w:hAnsi="Times New Roman"/>
          <w:sz w:val="24"/>
          <w:szCs w:val="24"/>
        </w:rPr>
        <w:t>79. Asigurarea obligatorie aduce în discuţie, din chiar momentul încheierii contractului de asigurare, răspunderea civilă a deţinătorului de vehicul, răspundere ce se poate declanşa în contextul participării sale la traficul rutier. De aceea, stabilirea ulterioară a răspunderii sale civile delictuale, generată de fapta ilicită a persoanei vinovate de producerea accidentului rutier, reprezintă o condiţie, iar nu finalitatea ori singurul scop urmărit de părţi în litigiile de tipul celor enumerate în sesizarea de recurs în interesul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Plata făcută de asigurător este o consecinţă a executării contractului de asigurare pe care l-a încheiat cu asiguratul său, cu precizarea că terţul beneficiar este o persoană necunoscută la momentul încheierii contractului, care se va individualiza la data producerii accidentului. Dacă nu ar exista contractul de asigurare, terţul nu ar putea invoca în favoarea sa acţiunea directă prevăzută de art. 54 alin. 1 din Legea nr. 136/1995 (pentru contractele încheiate sub imperiul acestei legi) sau de art. 22 alin. (1) din Legea nr. 132/2017 (pentru contractele încheiate după intrarea în vigoare a acestei legi, care a abrogat Legea nr. 136/19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În atare situaţie, în mod temeinic se susţine, în opinia procurorului general al Parchetului de pe lângă Înalta Curte de Casaţie şi Justiţie, că, în absenţa contractului de asigurare, este de neconceput promovarea de către terţul prejudiciat a unei acţiuni directe împotriva promitentului asigurător. La fel, este de neconceput promovarea unor astfel de acţiuni în absenţa săvârşirii unei fapte ilicite cauzatoare de prejudicii unui terţ faţă de contractul de asigurare şi care se constituie în risc asigur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În concluzie, în aceste litigii se tinde la atingerea scopului pentru care s-au încheiat contractele de asigurare RCA, iar faptul că obligaţia asigurătorului se naşte din contractul de asigurare (în timp ce faţă de terţ se activează ca urmare a mijlocului procesual reprezentat de acţiunea directă pe care i-l pune legiuitorul la dispoziţie) explică de ce acesta poate opune terţului beneficiar, aşa cum prevede art. 2.211 din Codul civil, toate excepţiile pe care i le-ar putea opune cocontractantului său asigurat, fondate pe existenţa sau valabilitatea contractului (nulitatea, momentul începerii răspunderii asigurătorului, rezilierea, excluderile de risc et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O largă expunere de considerente sub aspectul subrogării asigurătorului în drepturile asiguratului său, atunci când ultimul însumează şi el calitatea de persoană prejudiciată, a fost de asemenea realizată în Decizia nr. 86 din 20 noiembrie 2017 pronunţată de Înalta Curte de Casaţie şi Justiţie - Completul competent să judece recursul în interesul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Reiese că diferenţa specifică în cazul litigiilor cu care au fost învestite instanţele faţă de un litigiu de drept comun în răspundere civilă delictuală constă în chestiunea privind existenţa şi întinderea răspunderii asigurătorului RCA, prevăzute în contractul RCA, în conformitate cu prevederile art. 6 alin. (4) şi (5) din Legea nr. 132/2017, aceasta întrucât întinderea răspunderii civile delictuale a asiguratului nu poate depăşi întinderea răspunderii contractuale a asigurătorului RCA, până la atingerea limitelor de răspundere prevăzute în asigurarea RCA, cum se arată în art. 22 alin. (7) din acelaşi act normativ. Menţionatul aspect al existenţei răspunderii contractuale a asigurătorului urmează a fi avut în vedere şi cu ocazia analizării dreptului societăţii de asigurare de a recupera sumele plătite drept despăgubire de la persoana răspunzătoare de producerea prejudiciului, în situaţiile reglementate de lege, potrivit art. 25 din Legea nr. 132/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Ca atare, competenţa specializată a tribunalelor/secţiilor/completelor vizează, în acord cu dispoziţiile art. 226 alin. (1) din Legea nr. 71/2011, cu dezlegările cu valoare de principiu din Decizia nr. 18 din 17 octombrie 2016, materia asigurărilor. Această competenţă nu este atrasă de verificarea modului în care o societate de asigurare îşi desfăşoară activitatea economică ori de studierea felului în care aceasta s-a poziţionat pe o piaţă concurenţială, în vederea eficientizării activităţii sale, ci este atrasă de însăşi natura şi obiectul litigiilor care intră sub incidenţa respectivei materii a asigurărilor [individualizată în mod expres în art. 483 alin. (2) din Codul de procedură civilă, astfel cum a fost modificat prin art. I pct. 49 din Legea nr. 310/2018, sau de dispoziţiile art. 115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Plecând de la analizarea contractului de asigurare RCA şi de la stabilirea răspunderii civile delictuale a asiguratului RCA, instanţele judecătoreşti sunt chemate să aplice unitar dispoziţiile legale din materia asigurărilor, analiză care necesită valorificarea specializării judecătorului după natura şi obiectul cauzelor, întocmai cum se prevede în cazul litigiilor avute în vedere cu titlu exemplificativ de art. 226 alin. (1) din Legea nr. 71/20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Heading4"/>
        <w:spacing w:lineRule="auto" w:line="240" w:before="0" w:after="0"/>
        <w:rPr/>
      </w:pPr>
      <w:bookmarkStart w:id="14" w:name="__RefHeading___Toc70315249"/>
      <w:bookmarkEnd w:id="14"/>
      <w:r>
        <w:rPr/>
        <w:t>9) Decizia nr. 14/2020, publicată în M. Of. nr. 875 din 25 septembrie 2020</w:t>
      </w:r>
    </w:p>
    <w:p>
      <w:pPr>
        <w:pStyle w:val="NormalWeb"/>
        <w:spacing w:before="0" w:after="0"/>
        <w:ind w:firstLine="720"/>
        <w:jc w:val="both"/>
        <w:rPr/>
      </w:pPr>
      <w:r>
        <w:rPr>
          <w:b/>
          <w:bCs/>
          <w:i/>
          <w:iCs/>
          <w:lang w:val="ro-RO"/>
        </w:rPr>
        <w:t xml:space="preserve">Soluția: </w:t>
      </w:r>
      <w:r>
        <w:rPr>
          <w:i/>
          <w:iCs/>
          <w:lang w:val="ro-RO"/>
        </w:rPr>
        <w:t>Admite recursul în interesul legii formulat de Colegiul de conducere al Curţii de Apel Galaţi şi, în consecinţă, stabileşte că:</w:t>
      </w:r>
    </w:p>
    <w:p>
      <w:pPr>
        <w:pStyle w:val="NormalWeb"/>
        <w:spacing w:before="0" w:after="0"/>
        <w:ind w:firstLine="720"/>
        <w:jc w:val="both"/>
        <w:rPr>
          <w:i/>
          <w:i/>
          <w:iCs/>
          <w:lang w:val="ro-RO"/>
        </w:rPr>
      </w:pPr>
      <w:r>
        <w:rPr>
          <w:i/>
          <w:iCs/>
          <w:lang w:val="ro-RO"/>
        </w:rPr>
        <w:t>În interpretarea şi aplicarea unitară a dispoziţiilor art. 472 şi art. 491 din Codul de procedură civilă, apelul sau recursul incident nu poate fi limitat la obiectul apelului sau recursului principal, ci poate viza orice alte soluţii cuprinse în dispozitivul hotărârii atacate şi/sau considerentele acesteia.</w:t>
      </w:r>
    </w:p>
    <w:p>
      <w:pPr>
        <w:pStyle w:val="NormalWeb"/>
        <w:spacing w:before="0" w:after="0"/>
        <w:ind w:firstLine="720"/>
        <w:jc w:val="both"/>
        <w:rPr>
          <w:i/>
          <w:i/>
          <w:iCs/>
          <w:lang w:val="ro-RO"/>
        </w:rPr>
      </w:pPr>
      <w:r>
        <w:rPr>
          <w:b/>
          <w:bCs/>
          <w:lang w:val="ro-RO"/>
        </w:rPr>
        <w:t>Considerente:</w:t>
      </w:r>
    </w:p>
    <w:p>
      <w:pPr>
        <w:pStyle w:val="NormalWeb"/>
        <w:spacing w:before="0" w:after="0"/>
        <w:ind w:firstLine="720"/>
        <w:jc w:val="both"/>
        <w:rPr>
          <w:i/>
          <w:i/>
          <w:iCs/>
          <w:lang w:val="ro-RO"/>
        </w:rPr>
      </w:pPr>
      <w:r>
        <w:rPr>
          <w:lang w:val="ro-RO"/>
        </w:rPr>
        <w:t>[...]79. Problema de drept care formează obiectul recursului în interesul legii, aşa cum se degajă din orientările jurisprudenţiale relevate, vizează obiectul căilor de atac reprezentate de apelul/recursul incident, în sensul de a se stabili dacă acesta este limitat la aceeaşi parte din hotărârea primei instanţe/instanţei de apel împotriva căreia a fost declarat apel/recurs principal sau dacă, prin intermediul acestor căi de atac, se pot ataca şi alte soluţii din cuprinsul dispozitivului hotărârii apelate/recurate, respectiv alte soluţii adoptate prin încheieri premergătoare, susceptibile de a fi atacate odată cu fondul, precum şi considerentele hotărârii, care nu fac obiectul apelului/recursului principal.</w:t>
      </w:r>
    </w:p>
    <w:p>
      <w:pPr>
        <w:pStyle w:val="NormalWeb"/>
        <w:spacing w:before="0" w:after="0"/>
        <w:ind w:firstLine="720"/>
        <w:jc w:val="both"/>
        <w:rPr>
          <w:i/>
          <w:i/>
          <w:iCs/>
          <w:lang w:val="ro-RO"/>
        </w:rPr>
      </w:pPr>
      <w:r>
        <w:rPr>
          <w:lang w:val="ro-RO"/>
        </w:rPr>
        <w:t>80. Înalta Curte de Casaţie şi Justiţie - Completul pentru soluţionarea recursului în interesul legii reţine că prima orientare jurisprudenţială este cea corectă.</w:t>
      </w:r>
    </w:p>
    <w:p>
      <w:pPr>
        <w:pStyle w:val="NormalWeb"/>
        <w:spacing w:before="0" w:after="0"/>
        <w:ind w:firstLine="720"/>
        <w:jc w:val="both"/>
        <w:rPr>
          <w:i/>
          <w:i/>
          <w:iCs/>
          <w:lang w:val="ro-RO"/>
        </w:rPr>
      </w:pPr>
      <w:r>
        <w:rPr>
          <w:lang w:val="ro-RO"/>
        </w:rPr>
        <w:t>81. Analiza problematicii supuse dezlegării se va structura pe următoarele paliere:</w:t>
      </w:r>
    </w:p>
    <w:p>
      <w:pPr>
        <w:pStyle w:val="NormalWeb"/>
        <w:spacing w:before="0" w:after="0"/>
        <w:ind w:firstLine="720"/>
        <w:jc w:val="both"/>
        <w:rPr>
          <w:i/>
          <w:i/>
          <w:iCs/>
          <w:lang w:val="ro-RO"/>
        </w:rPr>
      </w:pPr>
      <w:r>
        <w:rPr>
          <w:lang w:val="ro-RO"/>
        </w:rPr>
        <w:t>A. sediul materiei;</w:t>
      </w:r>
    </w:p>
    <w:p>
      <w:pPr>
        <w:pStyle w:val="NormalWeb"/>
        <w:spacing w:before="0" w:after="0"/>
        <w:ind w:firstLine="720"/>
        <w:jc w:val="both"/>
        <w:rPr>
          <w:i/>
          <w:i/>
          <w:iCs/>
          <w:lang w:val="ro-RO"/>
        </w:rPr>
      </w:pPr>
      <w:r>
        <w:rPr>
          <w:lang w:val="ro-RO"/>
        </w:rPr>
        <w:t>B. definirea apelului principal şi a apelului incident;</w:t>
      </w:r>
    </w:p>
    <w:p>
      <w:pPr>
        <w:pStyle w:val="NormalWeb"/>
        <w:spacing w:before="0" w:after="0"/>
        <w:ind w:firstLine="720"/>
        <w:jc w:val="both"/>
        <w:rPr>
          <w:i/>
          <w:i/>
          <w:iCs/>
          <w:lang w:val="ro-RO"/>
        </w:rPr>
      </w:pPr>
      <w:r>
        <w:rPr>
          <w:lang w:val="ro-RO"/>
        </w:rPr>
        <w:t>C. caracteristicile acestor căi de atac;</w:t>
      </w:r>
    </w:p>
    <w:p>
      <w:pPr>
        <w:pStyle w:val="NormalWeb"/>
        <w:spacing w:before="0" w:after="0"/>
        <w:ind w:firstLine="720"/>
        <w:jc w:val="both"/>
        <w:rPr>
          <w:i/>
          <w:i/>
          <w:iCs/>
          <w:lang w:val="ro-RO"/>
        </w:rPr>
      </w:pPr>
      <w:r>
        <w:rPr>
          <w:lang w:val="ro-RO"/>
        </w:rPr>
        <w:t>D. înţelesul sintagmei "partea din hotărâre care poate fi atacată";</w:t>
      </w:r>
    </w:p>
    <w:p>
      <w:pPr>
        <w:pStyle w:val="NormalWeb"/>
        <w:spacing w:before="0" w:after="0"/>
        <w:ind w:firstLine="720"/>
        <w:jc w:val="both"/>
        <w:rPr>
          <w:i/>
          <w:i/>
          <w:iCs/>
          <w:lang w:val="ro-RO"/>
        </w:rPr>
      </w:pPr>
      <w:r>
        <w:rPr>
          <w:lang w:val="ro-RO"/>
        </w:rPr>
        <w:t>E. argumente în favoarea soluţiei adoptate;</w:t>
      </w:r>
    </w:p>
    <w:p>
      <w:pPr>
        <w:pStyle w:val="NormalWeb"/>
        <w:spacing w:before="0" w:after="0"/>
        <w:ind w:firstLine="720"/>
        <w:jc w:val="both"/>
        <w:rPr>
          <w:i/>
          <w:i/>
          <w:iCs/>
          <w:lang w:val="ro-RO"/>
        </w:rPr>
      </w:pPr>
      <w:r>
        <w:rPr>
          <w:lang w:val="ro-RO"/>
        </w:rPr>
        <w:t>F. analogia argumentelor privind recursul incident.</w:t>
      </w:r>
    </w:p>
    <w:p>
      <w:pPr>
        <w:pStyle w:val="NormalWeb"/>
        <w:spacing w:before="0" w:after="0"/>
        <w:ind w:firstLine="720"/>
        <w:jc w:val="both"/>
        <w:rPr>
          <w:i/>
          <w:i/>
          <w:iCs/>
          <w:lang w:val="ro-RO"/>
        </w:rPr>
      </w:pPr>
      <w:r>
        <w:rPr>
          <w:lang w:val="ro-RO"/>
        </w:rPr>
        <w:t>A. Sediul materiei:</w:t>
      </w:r>
    </w:p>
    <w:p>
      <w:pPr>
        <w:pStyle w:val="NormalWeb"/>
        <w:spacing w:before="0" w:after="0"/>
        <w:ind w:firstLine="720"/>
        <w:jc w:val="both"/>
        <w:rPr>
          <w:i/>
          <w:i/>
          <w:iCs/>
          <w:lang w:val="ro-RO"/>
        </w:rPr>
      </w:pPr>
      <w:r>
        <w:rPr>
          <w:lang w:val="ro-RO"/>
        </w:rPr>
        <w:t>82. Sediul materiei instituţiei apelului este reprezentat de prevederile art. 466-482 din Codul de procedură civilă care conţin reglementarea chestiunilor specifice judecăţii în apel.</w:t>
      </w:r>
    </w:p>
    <w:p>
      <w:pPr>
        <w:pStyle w:val="NormalWeb"/>
        <w:spacing w:before="0" w:after="0"/>
        <w:ind w:firstLine="720"/>
        <w:jc w:val="both"/>
        <w:rPr>
          <w:i/>
          <w:i/>
          <w:iCs/>
          <w:lang w:val="ro-RO"/>
        </w:rPr>
      </w:pPr>
      <w:r>
        <w:rPr>
          <w:lang w:val="ro-RO"/>
        </w:rPr>
        <w:t>83. Cu privire la aspectele pe care normele speciale în materia apelului nu le reglementează, conform art. 482 din Codul de procedură civilă, urmează a se aplica dispoziţiile generale privind judecata în primă instanţă, în măsura în care nu sunt potrivnice naturii juridice a căii de atac a apelului. De asemenea, există şi o serie de norme speciale în materia apelului, fie chiar în Codul de procedură civilă, fie în alte acte normative.</w:t>
      </w:r>
    </w:p>
    <w:p>
      <w:pPr>
        <w:pStyle w:val="NormalWeb"/>
        <w:spacing w:before="0" w:after="0"/>
        <w:ind w:firstLine="720"/>
        <w:jc w:val="both"/>
        <w:rPr>
          <w:i/>
          <w:i/>
          <w:iCs/>
          <w:lang w:val="ro-RO"/>
        </w:rPr>
      </w:pPr>
      <w:r>
        <w:rPr>
          <w:lang w:val="ro-RO"/>
        </w:rPr>
        <w:t>B. Definirea apelului principal şi a apelului incident:</w:t>
      </w:r>
    </w:p>
    <w:p>
      <w:pPr>
        <w:pStyle w:val="NormalWeb"/>
        <w:spacing w:before="0" w:after="0"/>
        <w:ind w:firstLine="720"/>
        <w:jc w:val="both"/>
        <w:rPr>
          <w:i/>
          <w:i/>
          <w:iCs/>
          <w:lang w:val="ro-RO"/>
        </w:rPr>
      </w:pPr>
      <w:r>
        <w:rPr>
          <w:lang w:val="ro-RO"/>
        </w:rPr>
        <w:t>84. După cum rezultă din dispoziţiile legale care îl reglementează, apelul este o cale de atac comună, ordinară, de reformare, devolutivă şi suspensivă de executare, prin care partea nemulţumită de hotărârea primei instanţe sau procurorul solicită instanţei ierarhic superioare reformarea hotărârii atacate. Apelul reprezintă o formă de manifestare a acţiunii civile, un mijloc procedural ce intră în conţinutul acesteia, iar dreptul de apel constituie o componentă a dreptului la acţiune, cu toate consecinţele care decurg de aici. Aceasta înseamnă că, pentru exerciţiul dreptului de apel, trebuie îndeplinite condiţiile generale de exerciţiu ale dreptului la acţiune, respectiv interesul, calitatea procesuală şi capacitatea procesuală.</w:t>
      </w:r>
    </w:p>
    <w:p>
      <w:pPr>
        <w:pStyle w:val="NormalWeb"/>
        <w:spacing w:before="0" w:after="0"/>
        <w:ind w:firstLine="720"/>
        <w:jc w:val="both"/>
        <w:rPr>
          <w:i/>
          <w:i/>
          <w:iCs/>
          <w:lang w:val="ro-RO"/>
        </w:rPr>
      </w:pPr>
      <w:r>
        <w:rPr>
          <w:lang w:val="ro-RO"/>
        </w:rPr>
        <w:t>85. În funcţie de momentul în care apelul este declarat şi de persoanele de la care emană, se disting trei forme de apel: apelul principal, apelul incident şi apelul provocat. Chestiunile specifice apelului incident se regăsesc în cuprinsul art. 472 şi art. 474 alin. (1) din Codul de procedură civilă.</w:t>
      </w:r>
    </w:p>
    <w:p>
      <w:pPr>
        <w:pStyle w:val="NormalWeb"/>
        <w:spacing w:before="0" w:after="0"/>
        <w:ind w:firstLine="720"/>
        <w:jc w:val="both"/>
        <w:rPr>
          <w:i/>
          <w:i/>
          <w:iCs/>
          <w:lang w:val="ro-RO"/>
        </w:rPr>
      </w:pPr>
      <w:r>
        <w:rPr>
          <w:lang w:val="ro-RO"/>
        </w:rPr>
        <w:t>86. Astfel, apelul incident este reglementat prin dispoziţiile art. 472 din Codul de procedură civilă. Reglementarea nu are caracter de noutate, această formă de apel regăsindu-se şi în Codul de procedură civilă de la 1865, în cadrul prevederilor art. 293, introduse prin Ordonanţa de urgenţă a Guvernului nr. 138/2000 pentru modificarea şi completarea Codului de procedură civilă, sub denumirea de "aderare la apel".</w:t>
      </w:r>
    </w:p>
    <w:p>
      <w:pPr>
        <w:pStyle w:val="NormalWeb"/>
        <w:spacing w:before="0" w:after="0"/>
        <w:ind w:firstLine="720"/>
        <w:jc w:val="both"/>
        <w:rPr>
          <w:i/>
          <w:i/>
          <w:iCs/>
          <w:lang w:val="ro-RO"/>
        </w:rPr>
      </w:pPr>
      <w:r>
        <w:rPr>
          <w:lang w:val="ro-RO"/>
        </w:rPr>
        <w:t>87. Noul Cod de procedură civilă a adus însă unele îmbunătăţiri reglementării, conturând mai exact caracterul accesoriu al apelului incident, din perspectivă temporală, în sensul că acesta nu poate fi formulat decât după împlinirea termenului de apel, iar efectele produse de exercitarea sa depind de soluţionarea pe fond a apelului principal.</w:t>
      </w:r>
    </w:p>
    <w:p>
      <w:pPr>
        <w:pStyle w:val="NormalWeb"/>
        <w:spacing w:before="0" w:after="0"/>
        <w:ind w:firstLine="720"/>
        <w:jc w:val="both"/>
        <w:rPr>
          <w:i/>
          <w:i/>
          <w:iCs/>
          <w:lang w:val="ro-RO"/>
        </w:rPr>
      </w:pPr>
      <w:r>
        <w:rPr>
          <w:lang w:val="ro-RO"/>
        </w:rPr>
        <w:t>88. Obiectivul urmărit prin consacrarea instituţiei procesuale a apelului incident este acela de a conferi intimatului din apelul principal un mijloc procesual prin care să solicite reformarea hotărârii atacate de partea adversă, în situaţia în care acesta nu a exercitat apel, în speranţa că nici partea adversă nu o va face, deşi justifică interesul de a exercita apel (de exemplu, atunci când ambele părţi au căzut în pretenţii) sau interesul de a declara apel incident se naşte în ipoteza în care partea adversă exercită calea de atac şi există riscul reformării hotărârii atacate într-un sens care să îi prejudicieze situaţia juridică stabilită prin respectiva hotărâre.</w:t>
      </w:r>
    </w:p>
    <w:p>
      <w:pPr>
        <w:pStyle w:val="NormalWeb"/>
        <w:spacing w:before="0" w:after="0"/>
        <w:ind w:firstLine="720"/>
        <w:jc w:val="both"/>
        <w:rPr>
          <w:i/>
          <w:i/>
          <w:iCs/>
          <w:lang w:val="ro-RO"/>
        </w:rPr>
      </w:pPr>
      <w:r>
        <w:rPr>
          <w:lang w:val="ro-RO"/>
        </w:rPr>
        <w:t>89. Astfel, potrivit art. 472 alin. (1) din Codul de procedură civilă "Intimatul este în drept, după împlinirea termenului de apel, să formuleze apel în scris, în cadrul procesului în care se judecă apelul făcut de partea potrivnică, printr-o cerere proprie care să tindă la schimbarea hotărârii primei instanţe", iar alin. (2) al aceluiaşi articol dispune că, "dacă apelantul principal îşi retrage apelul sau dacă acesta este respins ca tardiv, ca inadmisibil ori pentru alte motive care nu implică cercetarea fondului, apelul incident prevăzut la alin. (1) rămâne fără efect".</w:t>
      </w:r>
    </w:p>
    <w:p>
      <w:pPr>
        <w:pStyle w:val="NormalWeb"/>
        <w:spacing w:before="0" w:after="0"/>
        <w:ind w:firstLine="720"/>
        <w:jc w:val="both"/>
        <w:rPr>
          <w:i/>
          <w:i/>
          <w:iCs/>
          <w:lang w:val="ro-RO"/>
        </w:rPr>
      </w:pPr>
      <w:r>
        <w:rPr>
          <w:lang w:val="ro-RO"/>
        </w:rPr>
        <w:t>90. Din conţinutul normativ al alin. (1) al acestui articol rezultă că, prin intermediul apelului incident, intimatul din apelul principal are dreptul ca, după împlinirea termenului de apel, să exercite această cale de atac împotriva părţii cu interese contrare (apelantul din apelul principal), printr-o cerere proprie, în formă scrisă, prin care să tindă la schimbarea hotărârii primei instanţe. Existenţa unui apel principal devine situaţia premisă pentru declanşarea unui apel incident.</w:t>
      </w:r>
    </w:p>
    <w:p>
      <w:pPr>
        <w:pStyle w:val="NormalWeb"/>
        <w:spacing w:before="0" w:after="0"/>
        <w:ind w:firstLine="720"/>
        <w:jc w:val="both"/>
        <w:rPr>
          <w:i/>
          <w:i/>
          <w:iCs/>
          <w:lang w:val="ro-RO"/>
        </w:rPr>
      </w:pPr>
      <w:r>
        <w:rPr>
          <w:lang w:val="ro-RO"/>
        </w:rPr>
        <w:t>91. Cât priveşte calea de atac a recursului incident, aceasta nu a fost reglementată expres prin Codul de procedură civilă de la 1865. În practica judiciară, invocarea dispoziţiilor art. 293 din Codul de procedură civilă de la 1865, pe calea recursului incident, în temeiul regulii prevăzute la art. 316 din Codul de procedură civilă de la 1865, potrivit căreia dispoziţiile de procedură privind judecata în apel se aplică şi în recurs, a fost apreciată incompatibilă cu natura căii de atac a recursului, astfel încât formularea unui recurs incident era considerată inadmisibilă.</w:t>
      </w:r>
    </w:p>
    <w:p>
      <w:pPr>
        <w:pStyle w:val="NormalWeb"/>
        <w:spacing w:before="0" w:after="0"/>
        <w:ind w:firstLine="720"/>
        <w:jc w:val="both"/>
        <w:rPr>
          <w:i/>
          <w:i/>
          <w:iCs/>
          <w:lang w:val="ro-RO"/>
        </w:rPr>
      </w:pPr>
      <w:r>
        <w:rPr>
          <w:lang w:val="ro-RO"/>
        </w:rPr>
        <w:t>92. Actualul Cod de procedură civilă prevede în mod expres posibilitatea exercitării şi în această fază procesuală a unui recurs incident.</w:t>
      </w:r>
    </w:p>
    <w:p>
      <w:pPr>
        <w:pStyle w:val="NormalWeb"/>
        <w:spacing w:before="0" w:after="0"/>
        <w:ind w:firstLine="720"/>
        <w:jc w:val="both"/>
        <w:rPr>
          <w:i/>
          <w:i/>
          <w:iCs/>
          <w:lang w:val="ro-RO"/>
        </w:rPr>
      </w:pPr>
      <w:r>
        <w:rPr>
          <w:lang w:val="ro-RO"/>
        </w:rPr>
        <w:t>93. Sub aspectul condiţiilor de exercitare a acestei forme de recurs, art. 491 din Codul de procedură civilă face trimitere la prevederile corespunzătoare din materia apelului, respectiv art. 472 şi art. 474 din Codul de procedură civilă, recurentul având obligaţia de a fundamenta recursul pe motivele de casare prevăzute în mod exhaustiv de art. 488 alin. (1) pct. 1-8 din Codul de procedură civilă.</w:t>
      </w:r>
    </w:p>
    <w:p>
      <w:pPr>
        <w:pStyle w:val="NormalWeb"/>
        <w:spacing w:before="0" w:after="0"/>
        <w:ind w:firstLine="720"/>
        <w:jc w:val="both"/>
        <w:rPr>
          <w:i/>
          <w:i/>
          <w:iCs/>
          <w:lang w:val="ro-RO"/>
        </w:rPr>
      </w:pPr>
      <w:r>
        <w:rPr>
          <w:lang w:val="ro-RO"/>
        </w:rPr>
        <w:t>C. Caracteristicile acestor căi de atac:</w:t>
      </w:r>
    </w:p>
    <w:p>
      <w:pPr>
        <w:pStyle w:val="NormalWeb"/>
        <w:spacing w:before="0" w:after="0"/>
        <w:ind w:firstLine="720"/>
        <w:jc w:val="both"/>
        <w:rPr>
          <w:i/>
          <w:i/>
          <w:iCs/>
          <w:lang w:val="ro-RO"/>
        </w:rPr>
      </w:pPr>
      <w:r>
        <w:rPr>
          <w:lang w:val="ro-RO"/>
        </w:rPr>
        <w:t>94. Din cuprinsul dispoziţiilor procesuale anterior redate se desprind următoarele caracteristici definitorii ale acestor căi de atac:</w:t>
      </w:r>
    </w:p>
    <w:p>
      <w:pPr>
        <w:pStyle w:val="NormalWeb"/>
        <w:spacing w:before="0" w:after="0"/>
        <w:jc w:val="both"/>
        <w:rPr/>
      </w:pPr>
      <w:r>
        <w:rPr>
          <w:lang w:val="ro-RO"/>
        </w:rPr>
        <w:t>   </w:t>
      </w:r>
      <w:r>
        <w:rPr>
          <w:lang w:val="ro-RO"/>
        </w:rPr>
        <w:t>- autorul acestor căi de atac nu poate fi decât intimatul din apelul/recursul principal, ceea ce are drept consecinţă păstrarea cadrului procesual, din punctul de vedere al părţilor, astfel cum a fost stabilit prin apelul/recursul principal;</w:t>
      </w:r>
    </w:p>
    <w:p>
      <w:pPr>
        <w:pStyle w:val="NormalWeb"/>
        <w:spacing w:before="0" w:after="0"/>
        <w:jc w:val="both"/>
        <w:rPr>
          <w:lang w:val="ro-RO"/>
        </w:rPr>
      </w:pPr>
      <w:r>
        <w:rPr>
          <w:lang w:val="ro-RO"/>
        </w:rPr>
        <w:t>   </w:t>
      </w:r>
      <w:r>
        <w:rPr>
          <w:lang w:val="ro-RO"/>
        </w:rPr>
        <w:t>- limitele temporale în care se poate exercita apelul/recursul incident sunt determinate de cele ale termenului defipt de lege pentru depunerea întâmpinării la apelul/recursul principal;</w:t>
      </w:r>
    </w:p>
    <w:p>
      <w:pPr>
        <w:pStyle w:val="NormalWeb"/>
        <w:spacing w:before="0" w:after="0"/>
        <w:jc w:val="both"/>
        <w:rPr>
          <w:lang w:val="ro-RO"/>
        </w:rPr>
      </w:pPr>
      <w:r>
        <w:rPr>
          <w:lang w:val="ro-RO"/>
        </w:rPr>
        <w:t>   </w:t>
      </w:r>
      <w:r>
        <w:rPr>
          <w:lang w:val="ro-RO"/>
        </w:rPr>
        <w:t>- cererea prin care se declară apelul/recursul incident trebuie să îmbrace forma scrisă şi să îndeplinească cerinţele prevăzute de lege pentru apelul principal, respectiv recursul incident trebuie să cuprindă motivele de nelegalitate, expres şi limitativ prevăzute de art. 488 din Codul de procedură civilă;</w:t>
      </w:r>
    </w:p>
    <w:p>
      <w:pPr>
        <w:pStyle w:val="NormalWeb"/>
        <w:spacing w:before="0" w:after="0"/>
        <w:jc w:val="both"/>
        <w:rPr/>
      </w:pPr>
      <w:r>
        <w:rPr>
          <w:lang w:val="ro-RO"/>
        </w:rPr>
        <w:t>   </w:t>
      </w:r>
      <w:r>
        <w:rPr>
          <w:lang w:val="ro-RO"/>
        </w:rPr>
        <w:t>- apelul principal constituie condiţia sine qua non pentru declararea apelului incident; relaţia de dependenţă dintre apelul sau recursul incident şi calea de atac principală nu poate fi extinsă dincolo de cazurile limitativ prevăzute de art. 472 alin. (2) din Codul de procedură civilă, deoarece s-ar aduce atingere scopului apelului sau recursului incident, menţionat expres la art. 472 alin. (1) din Codul de procedură civilă, acela de a tinde la schimbarea hotărârii atacate;</w:t>
      </w:r>
    </w:p>
    <w:p>
      <w:pPr>
        <w:pStyle w:val="NormalWeb"/>
        <w:spacing w:before="0" w:after="0"/>
        <w:jc w:val="both"/>
        <w:rPr>
          <w:lang w:val="ro-RO"/>
        </w:rPr>
      </w:pPr>
      <w:r>
        <w:rPr>
          <w:lang w:val="ro-RO"/>
        </w:rPr>
        <w:t>   </w:t>
      </w:r>
      <w:r>
        <w:rPr>
          <w:lang w:val="ro-RO"/>
        </w:rPr>
        <w:t>- apelul/recursul incident nu este limitat la cadrul procesual stabilit prin apelul/recursul principal, din perspectiva obiectului acestuia.</w:t>
      </w:r>
    </w:p>
    <w:p>
      <w:pPr>
        <w:pStyle w:val="NormalWeb"/>
        <w:spacing w:before="0" w:after="0"/>
        <w:ind w:firstLine="720"/>
        <w:jc w:val="both"/>
        <w:rPr>
          <w:lang w:val="ro-RO"/>
        </w:rPr>
      </w:pPr>
      <w:r>
        <w:rPr>
          <w:lang w:val="ro-RO"/>
        </w:rPr>
        <w:t> </w:t>
      </w:r>
      <w:r>
        <w:rPr>
          <w:lang w:val="ro-RO"/>
        </w:rPr>
        <w:t>95. Rezultă, astfel, că efectele apelului incident se produc numai dacă va avea loc o judecată pe fond a apelului principal, limitarea fiind firească, câtă vreme intimatul nu a valorificat dreptul de a introduce un apel principal, iar situaţia sa juridică rămâne neschimbată.</w:t>
      </w:r>
    </w:p>
    <w:p>
      <w:pPr>
        <w:pStyle w:val="NormalWeb"/>
        <w:spacing w:before="0" w:after="0"/>
        <w:ind w:firstLine="720"/>
        <w:jc w:val="both"/>
        <w:rPr>
          <w:lang w:val="ro-RO"/>
        </w:rPr>
      </w:pPr>
      <w:r>
        <w:rPr>
          <w:lang w:val="ro-RO"/>
        </w:rPr>
        <w:t>D. Înţelesul sintagmei "partea din hotărâre care poate fi atacată":</w:t>
      </w:r>
    </w:p>
    <w:p>
      <w:pPr>
        <w:pStyle w:val="NormalWeb"/>
        <w:spacing w:before="0" w:after="0"/>
        <w:ind w:firstLine="720"/>
        <w:jc w:val="both"/>
        <w:rPr>
          <w:lang w:val="ro-RO"/>
        </w:rPr>
      </w:pPr>
      <w:r>
        <w:rPr>
          <w:lang w:val="ro-RO"/>
        </w:rPr>
        <w:t>96. Atunci când se referă la partea din hotărâre care poate fi atacată prin formularea unei căi de atac, Codul de procedură civilă face o singură distincţie, la art. 461, între soluţia cuprinsă în dispozitivul hotărârii [alin. (1)] şi considerentele hotărârii prin care s-au dat dezlegări unor probleme de drept ce nu au legătură cu judecata acelui proces sau care sunt greşite ori cuprind constatări de fapt ce prejudiciază partea [alin. (2)]. Dacă acceptăm doar această distincţie între părţile hotărârii - considerentele şi dispozitivul acesteia, soluţionarea recursului în interesul legii dobândeşte o altă dimensiune, aceea de a clarifica nu numai în ce măsură se poate sau nu formula apel sau recurs incident împotriva soluţiei/soluţiilor cuprinse în dispozitivul hotărârii, ci şi dacă poate fi exercitat apel/recurs incident doar împotriva considerentelor.</w:t>
      </w:r>
    </w:p>
    <w:p>
      <w:pPr>
        <w:pStyle w:val="NormalWeb"/>
        <w:spacing w:before="0" w:after="0"/>
        <w:ind w:firstLine="720"/>
        <w:jc w:val="both"/>
        <w:rPr>
          <w:lang w:val="ro-RO"/>
        </w:rPr>
      </w:pPr>
      <w:r>
        <w:rPr>
          <w:lang w:val="ro-RO"/>
        </w:rPr>
        <w:t>97. Prin reglementarea cuprinsă în art. 461 din Codul de procedură civilă se determină, în mod explicit, obiectul căilor de atac, mai exact ce parte din hotărâre poate fi atacată, prin raportare la structura hotărârii judecătoreşti, alcătuită, potrivit art. 425 alin. (1) din Codul de procedură civilă, din partea introductivă, considerente şi dispozitiv.</w:t>
      </w:r>
    </w:p>
    <w:p>
      <w:pPr>
        <w:pStyle w:val="NormalWeb"/>
        <w:spacing w:before="0" w:after="0"/>
        <w:ind w:firstLine="720"/>
        <w:jc w:val="both"/>
        <w:rPr>
          <w:lang w:val="ro-RO"/>
        </w:rPr>
      </w:pPr>
      <w:r>
        <w:rPr>
          <w:lang w:val="ro-RO"/>
        </w:rPr>
        <w:t>98. Astfel, prin art. 461 alin. (1) din Codul de procedură civilă, este stabilită regula conform căreia partea împotriva căreia se îndreaptă calea de atac este dispozitivul hotărârii. Alineatul (2) al aceluiaşi articol derogă de la regula înscrisă în primul alineat şi permite exercitarea căilor de atac exclusiv împotriva considerentelor hotărârii, cu condiţia ca, prin ele, să se fi dat dezlegări unor probleme de drept care nu au legătură cu judecata acelui proces sau care sunt greşite ori cuprind constatări de fapt ce prejudiciază partea. Textul prevede că, în astfel de ipoteze, instanţa, admiţând calea de atac, va înlătura acele considerente şi le va înlocui cu propriile considerente, menţinând soluţia cuprinsă în dispozitivul hotărârii atacate.</w:t>
      </w:r>
    </w:p>
    <w:p>
      <w:pPr>
        <w:pStyle w:val="NormalWeb"/>
        <w:spacing w:before="0" w:after="0"/>
        <w:ind w:firstLine="720"/>
        <w:jc w:val="both"/>
        <w:rPr>
          <w:lang w:val="ro-RO"/>
        </w:rPr>
      </w:pPr>
      <w:r>
        <w:rPr>
          <w:lang w:val="ro-RO"/>
        </w:rPr>
        <w:t>99. Posibilitatea promovării căii de atac doar împotriva considerentelor unei hotărâri a fost negată de o parte însemnată din doctrina şi jurisprudenţa dezvoltate sub imperiul Codului de procedură civilă de la 1865. Argumentele aduse în sprijinul soluţiei care admitea că apelul putea fi exercitat numai împotriva dispozitivului se întemeiau pe ideea că partea care a pierdut procesul are interes să atace doar acea parte din hotărâre care dobândeşte autoritate de lucru judecat, anume dispozitivul hotărârii. S-a apreciat că exercitarea apelului împotriva considerentelor nu este necesară, deoarece intimatul este îndreptăţit să reitereze toate apărările invocate în primă instanţă, acestea urmând a fi analizate de instanţa de apel în cadrul efectului devolutiv al apelului. În privinţa efectului puterii de lucru judecat se considera că doar considerentele care explică şi se reflectă în dispozitiv se bucură de acest efect, iar celelalte considerente, care nu sprijină dispozitivul, pot fi puse în discuţie, fără a se putea opune excepţia autorităţii de lucru judecat.</w:t>
      </w:r>
    </w:p>
    <w:p>
      <w:pPr>
        <w:pStyle w:val="NormalWeb"/>
        <w:spacing w:before="0" w:after="0"/>
        <w:ind w:firstLine="720"/>
        <w:jc w:val="both"/>
        <w:rPr>
          <w:lang w:val="ro-RO"/>
        </w:rPr>
      </w:pPr>
      <w:r>
        <w:rPr>
          <w:lang w:val="ro-RO"/>
        </w:rPr>
        <w:t>100. Au existat şi autori care au apreciat, fără rezerve, că recursul împotriva considerentelor ar trebui admis, dacă partea justifică un interes, deoarece legea nu interzice în mod expres un astfel de recurs.</w:t>
      </w:r>
    </w:p>
    <w:p>
      <w:pPr>
        <w:pStyle w:val="NormalWeb"/>
        <w:spacing w:before="0" w:after="0"/>
        <w:ind w:firstLine="720"/>
        <w:jc w:val="both"/>
        <w:rPr>
          <w:lang w:val="ro-RO"/>
        </w:rPr>
      </w:pPr>
      <w:r>
        <w:rPr>
          <w:lang w:val="ro-RO"/>
        </w:rPr>
        <w:t>101. Controversa a fost curmată în urma adoptării actualului Cod de procedură civilă, prin reglementarea cuprinsă în art. 461 alin. (2) din Codul de procedură civilă.</w:t>
      </w:r>
    </w:p>
    <w:p>
      <w:pPr>
        <w:pStyle w:val="NormalWeb"/>
        <w:spacing w:before="0" w:after="0"/>
        <w:ind w:firstLine="720"/>
        <w:jc w:val="both"/>
        <w:rPr>
          <w:lang w:val="ro-RO"/>
        </w:rPr>
      </w:pPr>
      <w:r>
        <w:rPr>
          <w:lang w:val="ro-RO"/>
        </w:rPr>
        <w:t>102. Calea de atac împotriva considerentelor hotărârii este atât la îndemâna părţii care a câştigat procesul, cât şi a celei care l-a pierdut, concluzie care se impune recurgând la metoda interpretării logice a prevederilor art. 461 alin. (2) din Codul de procedură civilă, nefiind posibilă introducerea vreunei distincţii, pe care textul nu o conţine, în privinţa părţilor din proces care pot declara o atare cale de atac.</w:t>
      </w:r>
    </w:p>
    <w:p>
      <w:pPr>
        <w:pStyle w:val="NormalWeb"/>
        <w:spacing w:before="0" w:after="0"/>
        <w:ind w:firstLine="720"/>
        <w:jc w:val="both"/>
        <w:rPr>
          <w:lang w:val="ro-RO"/>
        </w:rPr>
      </w:pPr>
      <w:r>
        <w:rPr>
          <w:lang w:val="ro-RO"/>
        </w:rPr>
        <w:t>103. Pentru exercitarea căii de atac a apelului/recursului incident împotriva considerentelor unei hotărâri este necesar ca intimatul din apelul/recursul principal să justifice un interes. Interesul părţii în această situaţie trebuie pus în legătură cu prevederile art. 430 alin. (2) din Codul de procedură civilă care menţionează expres că partea de hotărâre care intră în autoritate de lucru judecat priveşte nu numai dispozitivul, ci şi considerentele pe care acesta se sprijină, inclusiv cele prin care s-a rezolvat o chestiune litigioasă.</w:t>
      </w:r>
    </w:p>
    <w:p>
      <w:pPr>
        <w:pStyle w:val="NormalWeb"/>
        <w:spacing w:before="0" w:after="0"/>
        <w:ind w:firstLine="720"/>
        <w:jc w:val="both"/>
        <w:rPr>
          <w:lang w:val="ro-RO"/>
        </w:rPr>
      </w:pPr>
      <w:r>
        <w:rPr>
          <w:lang w:val="ro-RO"/>
        </w:rPr>
        <w:t>104. Interesul intimatului în promovarea căii de atac doar împotriva considerentelor unei hotărâri rezidă în evitarea autorităţii de lucru judecat sau, după caz, puterii de lucru judecat, în privinţa acelor considerente ale hotărârii care ar putea prejudicia această parte din proces, cu toate că soluţia cuprinsă în dispozitiv, atacată de partea adversă prin apelul principal, îi este favorabilă. În această situaţie, interesul intimatului vizează înlăturarea anumitor considerente prin care s-au dat dezlegări unor probleme de drept care nu au legătură cu judecata acelui proces sau care sunt greşite ori cuprind constatări de fapt ce prejudiciază partea.</w:t>
      </w:r>
    </w:p>
    <w:p>
      <w:pPr>
        <w:pStyle w:val="NormalWeb"/>
        <w:spacing w:before="0" w:after="0"/>
        <w:ind w:firstLine="720"/>
        <w:jc w:val="both"/>
        <w:rPr>
          <w:lang w:val="ro-RO"/>
        </w:rPr>
      </w:pPr>
      <w:r>
        <w:rPr>
          <w:lang w:val="ro-RO"/>
        </w:rPr>
        <w:t>105. Soluţia preconizată de art. 461 alin. (2) din Codul de procedură civilă, anume înlăturarea de către instanţa de apel a unor considerente şi înlocuirea lor cu propria argumentare în susţinerea soluţiei din dispozitiv, menţinută ca atare, poate fi socotită drept o schimbare a hotărârii, în sensul art. 472 alin. (1) din Codul de procedură civilă, respectiv a acelei părţi din hotărâre ce explicitează soluţia pronunţată şi intră sub autoritate de lucru judecat odată cu dispozitivul.</w:t>
      </w:r>
    </w:p>
    <w:p>
      <w:pPr>
        <w:pStyle w:val="NormalWeb"/>
        <w:spacing w:before="0" w:after="0"/>
        <w:ind w:firstLine="720"/>
        <w:jc w:val="both"/>
        <w:rPr>
          <w:lang w:val="ro-RO"/>
        </w:rPr>
      </w:pPr>
      <w:r>
        <w:rPr>
          <w:lang w:val="ro-RO"/>
        </w:rPr>
        <w:t>106. Prin urmare, nu există o incompatibilitate între dispoziţiile art. 472 alin. (1) şi cele ale art. 461 alin. (2) din Codul de procedură civilă, fiind posibilă exercitarea apelului/recursului incident împotriva considerentelor unei hotărâri care sunt de natură să afecteze situaţia juridică a intimatului, în cazul în care ar dobândi autoritate de lucru judecat prin neexercitarea căii de atac specifice.</w:t>
      </w:r>
    </w:p>
    <w:p>
      <w:pPr>
        <w:pStyle w:val="NormalWeb"/>
        <w:spacing w:before="0" w:after="0"/>
        <w:ind w:firstLine="720"/>
        <w:jc w:val="both"/>
        <w:rPr>
          <w:lang w:val="ro-RO"/>
        </w:rPr>
      </w:pPr>
      <w:r>
        <w:rPr>
          <w:lang w:val="ro-RO"/>
        </w:rPr>
        <w:t>E. Argumente în sprijinul soluţiei conform căreia apelul sau recursul incident nu trebuie să vizeze exclusiv dispoziţiile/considerentele hotărârii atacate, criticate prin apelul sau recursul principal:</w:t>
      </w:r>
    </w:p>
    <w:p>
      <w:pPr>
        <w:pStyle w:val="NormalWeb"/>
        <w:spacing w:before="0" w:after="0"/>
        <w:ind w:firstLine="720"/>
        <w:jc w:val="both"/>
        <w:rPr>
          <w:lang w:val="ro-RO"/>
        </w:rPr>
      </w:pPr>
      <w:r>
        <w:rPr>
          <w:lang w:val="ro-RO"/>
        </w:rPr>
        <w:t>107. Un prim argument în acest sens este cel care rezultă din interpretarea gramaticală, literală a prevederilor art. 472 din Codul de procedură civilă, în cuprinsul cărora nu este prevăzută o limitare a obiectului apelului incident, în raport cu obiectul apelului principal. Dimpotrivă, legiuitorul a reglementat, în această normă, posibilitatea intimatului din apelul principal să formuleze, la rândul său, o cerere scrisă prin care să tindă la schimbarea hotărârii primei instanţe, fără a restrânge devoluţiunea doar la acea parte din hotărârea primei instanţe care a fost atacată de apelantul principal.</w:t>
      </w:r>
    </w:p>
    <w:p>
      <w:pPr>
        <w:pStyle w:val="NormalWeb"/>
        <w:spacing w:before="0" w:after="0"/>
        <w:ind w:firstLine="720"/>
        <w:jc w:val="both"/>
        <w:rPr>
          <w:lang w:val="ro-RO"/>
        </w:rPr>
      </w:pPr>
      <w:r>
        <w:rPr>
          <w:lang w:val="ro-RO"/>
        </w:rPr>
        <w:t>108. Aşadar, regula tantum devolutum quantum apellatum, care impune instanţei de apel să verifice legalitatea şi temeinicia sentinţei numai în limitele criticilor formulate prin motivele de apel, priveşte fiecare cerere de apel în parte, iar nu raportul dintre apelul principal şi apelul incident.</w:t>
      </w:r>
    </w:p>
    <w:p>
      <w:pPr>
        <w:pStyle w:val="NormalWeb"/>
        <w:spacing w:before="0" w:after="0"/>
        <w:ind w:firstLine="720"/>
        <w:jc w:val="both"/>
        <w:rPr>
          <w:lang w:val="ro-RO"/>
        </w:rPr>
      </w:pPr>
      <w:r>
        <w:rPr>
          <w:lang w:val="ro-RO"/>
        </w:rPr>
        <w:t>109. Este evident însă că, prin apelul incident, nu se poate trece dincolo de limitele caracterului devolutiv al apelului, marcate prin cele două reguli reglementate de dispoziţiile art. 477 şi art. 478 din Codul de procedură civilă: tantum devolutum quantum iudicatum şi tantum devolutum quantum apellatum. Astfel, intimatul care a avut posibilitatea de a introduce un apel principal, dar nu a exercitat o astfel de cale de atac, nu poate obţine, prin efectul apelului incident, ceea ce nu ar fi putut obţine prin exerciţiul apelului principal.</w:t>
      </w:r>
    </w:p>
    <w:p>
      <w:pPr>
        <w:pStyle w:val="NormalWeb"/>
        <w:spacing w:before="0" w:after="0"/>
        <w:ind w:firstLine="720"/>
        <w:jc w:val="both"/>
        <w:rPr>
          <w:lang w:val="ro-RO"/>
        </w:rPr>
      </w:pPr>
      <w:r>
        <w:rPr>
          <w:lang w:val="ro-RO"/>
        </w:rPr>
        <w:t>110. Trebuie subliniat că intenţia legiuitorului în sensul celor arătate anterior este cu atât mai clară cu cât, în actualul Cod de procedură civilă, s-a renunţat la sintagma "aderarea intimatului la apelul făcut de partea potrivnică", folosită în art. 293 din Codul de procedură civilă de la 1865, în favoarea noţiunii de "apel incident", legiuitorul extinzându-şi viziunea şi cu privire la recurs.</w:t>
      </w:r>
    </w:p>
    <w:p>
      <w:pPr>
        <w:pStyle w:val="NormalWeb"/>
        <w:spacing w:before="0" w:after="0"/>
        <w:ind w:firstLine="720"/>
        <w:jc w:val="both"/>
        <w:rPr>
          <w:lang w:val="ro-RO"/>
        </w:rPr>
      </w:pPr>
      <w:r>
        <w:rPr>
          <w:lang w:val="ro-RO"/>
        </w:rPr>
        <w:t>111. Or, acesta fiind scopul apelului incident, schimbarea hotărârii primei instanţe, prin prisma propriilor interese procesuale nu se poate restrânge obiectul apelului incident la ceea ce se atacă prin intermediul apelului principal. Cum o restrângere a obiectului asupra căruia poate fi exercitat apelul incident nu a fost avută în vedere de legiuitor, iar restricţiile trebuie să fie prevăzute expres de lege, rezultă că nu poate fi limitat accesul intimatului la o cale de atac instituită de lege, prin care se tinde la schimbarea unei soluţii, în altă manieră decât cea pretinsă de apelantul principal. S-ar impune, astfel, în absenţa unui temei de drept, o condiţie suplimentară celor prevăzute de lege şi s-ar distinge de către interpretul normei cerinţe pe care legiuitorul nu le-a impus, ceea ce nu poate fi acceptat.</w:t>
      </w:r>
    </w:p>
    <w:p>
      <w:pPr>
        <w:pStyle w:val="NormalWeb"/>
        <w:spacing w:before="0" w:after="0"/>
        <w:ind w:firstLine="720"/>
        <w:jc w:val="both"/>
        <w:rPr>
          <w:lang w:val="ro-RO"/>
        </w:rPr>
      </w:pPr>
      <w:r>
        <w:rPr>
          <w:lang w:val="ro-RO"/>
        </w:rPr>
        <w:t>112. Acest argument este întărit şi de interpretarea logică a dispoziţiilor art. 472 alin. (2) din Codul de procedură civilă care limitează dependenţa apelului incident doar la soluţiile prin care apelul principal este respins fără a fi cercetat pe fondul său. Or, utilizând raţionamentul per a contrario, ce este caracterizat prin faptul că atunci când o regulă de drept este subordonată anumitor condiţii, se poate trage concluzia că opusul acelei reguli devine incident atunci când condiţiile respective nu sunt îndeplinite; în cazul în care apelul principal este cercetat pe fondul său, şi apelul incident, desigur dacă îndeplineşte cerinţele legale, va fi cercetat pe fondul său, dar nu în limitele apelului principal, pentru că ar contrazice însăşi premisa existenţei unor părţi litigante care sunt, prin esenţa lor, în poziţie de adversitate procesuală şi care afirmă drepturi şi interese contrare.</w:t>
      </w:r>
    </w:p>
    <w:p>
      <w:pPr>
        <w:pStyle w:val="NormalWeb"/>
        <w:spacing w:before="0" w:after="0"/>
        <w:ind w:firstLine="720"/>
        <w:jc w:val="both"/>
        <w:rPr>
          <w:lang w:val="ro-RO"/>
        </w:rPr>
      </w:pPr>
      <w:r>
        <w:rPr>
          <w:lang w:val="ro-RO"/>
        </w:rPr>
        <w:t>113. Un al doilea argument este legat de mecanismul voliţional al părţilor litigante, nemulţumite de hotărârea primei instanţe sau de cea a instanţei de apel, manifestat în vederea reformării respectivei hotărâri, sau, dimpotrivă, prin alegerea de a sta în pasivitate faţă de soluţia primită în cauză.</w:t>
      </w:r>
    </w:p>
    <w:p>
      <w:pPr>
        <w:pStyle w:val="NormalWeb"/>
        <w:spacing w:before="0" w:after="0"/>
        <w:ind w:firstLine="720"/>
        <w:jc w:val="both"/>
        <w:rPr>
          <w:lang w:val="ro-RO"/>
        </w:rPr>
      </w:pPr>
      <w:r>
        <w:rPr>
          <w:lang w:val="ro-RO"/>
        </w:rPr>
        <w:t>114. Precauţia intimatului care, deşi nu a obţinut un total câştig de cauză prin soluţia pronunţată în primă instanţă, alege să nu declare un apel principal este modelată pe conduita părţii adverse, care, la rândul ei, nemulţumită pe deplin de soluţia obţinută, alege să renunţe la contestabilitatea hotărârii astfel pronunţate, părţile făcându-şi reciproc concesii, în vederea finalizării demersului lor judiciar.</w:t>
      </w:r>
    </w:p>
    <w:p>
      <w:pPr>
        <w:pStyle w:val="NormalWeb"/>
        <w:spacing w:before="0" w:after="0"/>
        <w:ind w:firstLine="720"/>
        <w:jc w:val="both"/>
        <w:rPr>
          <w:lang w:val="ro-RO"/>
        </w:rPr>
      </w:pPr>
      <w:r>
        <w:rPr>
          <w:lang w:val="ro-RO"/>
        </w:rPr>
        <w:t>115. În acest sens, în doctrină, în comentariul legii de accelerare a judecăţilor din 1943, s-a afirmat că scopul urmărit de legiuitor prin reglementarea apelului incident a fost reducerea numărului de apeluri, prin responsabilizarea părţilor care ar fi tentate să exercite calea de atac pentru a dilata timpul de soluţionare a litigiului. Corelativ, faţă de intimatul din apelul principal, legiuitorul pare să fi avut o poziţie favorabilă, apelul incident apărând ca o veritabilă "răsplată" a încrederii pe care acesta a manifestat-o faţă de o hotărâre judecătorească, prin ipoteză parţial defavorabilă, în contextul în care partea adversă nu a manifestat aceeaşi atitudine.</w:t>
      </w:r>
    </w:p>
    <w:p>
      <w:pPr>
        <w:pStyle w:val="NormalWeb"/>
        <w:spacing w:before="0" w:after="0"/>
        <w:ind w:firstLine="720"/>
        <w:jc w:val="both"/>
        <w:rPr>
          <w:lang w:val="ro-RO"/>
        </w:rPr>
      </w:pPr>
      <w:r>
        <w:rPr>
          <w:lang w:val="ro-RO"/>
        </w:rPr>
        <w:t>116. În consecinţă, raţiunea interesului exercitării unui apel incident trebuie analizată în raport cu conduita procesuală a părţii adverse care, alegând să exercite apelul principal, a exprimat o manifestare de voinţă incompatibilă cu acceptarea hotărârii primei instanţe.</w:t>
      </w:r>
    </w:p>
    <w:p>
      <w:pPr>
        <w:pStyle w:val="NormalWeb"/>
        <w:spacing w:before="0" w:after="0"/>
        <w:ind w:firstLine="720"/>
        <w:jc w:val="both"/>
        <w:rPr>
          <w:lang w:val="ro-RO"/>
        </w:rPr>
      </w:pPr>
      <w:r>
        <w:rPr>
          <w:lang w:val="ro-RO"/>
        </w:rPr>
        <w:t>117. S-a susţinut, prin soluţiile jurisprudenţiale în care s-a limitat obiectul apelului incident la partea din hotărârea primei instanţe care a fost criticată prin apelul principal, că interesul intimatului care promovează un apel incident este născut doar în legătură cu ceea ce se solicită a se schimba pe calea apelului principal, aceasta fiind şi raţiunea legiuitorului, atunci când permite formularea acestei căi de atac după împlinirea termenului de exercitare a apelului principal.</w:t>
      </w:r>
    </w:p>
    <w:p>
      <w:pPr>
        <w:pStyle w:val="NormalWeb"/>
        <w:spacing w:before="0" w:after="0"/>
        <w:ind w:firstLine="720"/>
        <w:jc w:val="both"/>
        <w:rPr>
          <w:lang w:val="ro-RO"/>
        </w:rPr>
      </w:pPr>
      <w:r>
        <w:rPr>
          <w:lang w:val="ro-RO"/>
        </w:rPr>
        <w:t>118. În argumentarea acestei soluţii, s-a arătat că, interpretând altfel, ar însemna că se stabileşte un regim de favoare pentru intimatul, titular al apelului incident, care poate exercita această cale de atac după expirarea termenului prevăzut de lege pentru apelul principal, iar egalitatea drepturilor procesuale conferite părţilor nu ar mai fi, prin urmare, asigurată într-o atare situaţie.</w:t>
      </w:r>
    </w:p>
    <w:p>
      <w:pPr>
        <w:pStyle w:val="NormalWeb"/>
        <w:spacing w:before="0" w:after="0"/>
        <w:ind w:firstLine="720"/>
        <w:jc w:val="both"/>
        <w:rPr>
          <w:lang w:val="ro-RO"/>
        </w:rPr>
      </w:pPr>
      <w:r>
        <w:rPr>
          <w:lang w:val="ro-RO"/>
        </w:rPr>
        <w:t>119. Înalta Curte de Casaţie şi Justiţie - Completul pentru soluţionarea recursului în interesul legii reţine că doar după ce una dintre părţi alege să exercite apel principal se naşte interesul celeilalte părţi, intimată în apelul principal, de a formula, la rândul său, apel incident, prin care să urmărească schimbarea hotărârii primei instanţe, care să corespundă interesului său, fie în sensul de a surmonta, fie în sensul de a consolida situaţia juridică stabilită prin hotărârea supusă căii de atac.</w:t>
      </w:r>
    </w:p>
    <w:p>
      <w:pPr>
        <w:pStyle w:val="NormalWeb"/>
        <w:spacing w:before="0" w:after="0"/>
        <w:ind w:firstLine="720"/>
        <w:jc w:val="both"/>
        <w:rPr>
          <w:lang w:val="ro-RO"/>
        </w:rPr>
      </w:pPr>
      <w:r>
        <w:rPr>
          <w:lang w:val="ro-RO"/>
        </w:rPr>
        <w:t>120. Fiind determinat astfel să iasă din pasivitate, titularul apelului incident poate supune instanţei de control judiciar oricare dintre soluţiile pronunţate prin sentinţa atacată, prin dispozitiv sau considerente, ori prin încheierile premergătoare, în măsura în care justifică un interes propriu pentru a obţine schimbarea acestor soluţii, în raport cu poziţia sa procesuală şi cu drepturile pretinse în cadrul litigiului.</w:t>
      </w:r>
    </w:p>
    <w:p>
      <w:pPr>
        <w:pStyle w:val="NormalWeb"/>
        <w:spacing w:before="0" w:after="0"/>
        <w:ind w:firstLine="720"/>
        <w:jc w:val="both"/>
        <w:rPr>
          <w:lang w:val="ro-RO"/>
        </w:rPr>
      </w:pPr>
      <w:r>
        <w:rPr>
          <w:lang w:val="ro-RO"/>
        </w:rPr>
        <w:t>121. În ceea ce priveşte aspectul privind termenele diferite în care pot fi exercitate căile de atac reglementate de lege, privite ca limitări ale dreptului de acces la justiţie, este unanim acceptat că acestea reprezintă exclusiv voinţa legiuitorului, intrând în marja de apreciere a statului, singurele cerinţe fiind acelea ca ele să fie prevăzute de o lege accesibilă şi previzibilă căreia părţile să i se poată conforma, să urmărească un scop legitim şi să fie proporţionale cu scopul legitim urmărit.</w:t>
      </w:r>
    </w:p>
    <w:p>
      <w:pPr>
        <w:pStyle w:val="NormalWeb"/>
        <w:spacing w:before="0" w:after="0"/>
        <w:ind w:firstLine="720"/>
        <w:jc w:val="both"/>
        <w:rPr>
          <w:lang w:val="ro-RO"/>
        </w:rPr>
      </w:pPr>
      <w:r>
        <w:rPr>
          <w:lang w:val="ro-RO"/>
        </w:rPr>
        <w:t>122. Or, nu se poate accepta argumentul conform căruia, prin fixarea unor termene diferite în care, prin intermediul căilor incidentale, s-ar putea ataca altceva decât s-a atacat prin calea principală de atac, s-ar crea o inegalitate procesuală între părţile litigante, creându-se o situaţie mai favorabilă celui din apelul sau recursul incident, prin existenţa unui termen mai lung decât cel prevăzut pentru apelul/recursul principal, cât timp interesul exercitării fiecăreia dintre cele două căi de atac se manifestă diferit, această condiţie de exerciţiu ivindu-se la momente procesuale distincte, care nu pot fi privite decât în mod autonom, propriu fiecăreia dintre cele două forme de manifestare a intenţiei de a ataca hotărârea primei instanţe.</w:t>
      </w:r>
    </w:p>
    <w:p>
      <w:pPr>
        <w:pStyle w:val="NormalWeb"/>
        <w:spacing w:before="0" w:after="0"/>
        <w:ind w:firstLine="720"/>
        <w:jc w:val="both"/>
        <w:rPr/>
      </w:pPr>
      <w:r>
        <w:rPr>
          <w:lang w:val="ro-RO"/>
        </w:rPr>
        <w:t>123. În plus, Înalta Curte de Casaţie şi Justiţie - Completul pentru soluţionarea recursului în interesul legii observă că, potrivit dispoziţiilor art. 472 alin. (1) şi art. 474 alin. (1) din Codul de procedură civilă, nici apelul sau recursul incident nu pot fi exercitate oricând, ci se pot depune de către intimat după împlinirea termenului de apel sau recurs (desigur, faţă de partea care declară apelul sau recursul principal), dar odată cu întâmpinarea la apelul sau recursul principal, legiuitorul fixând, în acest caz, doar limitele temporale de exercitare a acestor căi de atac, astfel încât şi acestea sunt supuse unor rigori procesuale.</w:t>
      </w:r>
    </w:p>
    <w:p>
      <w:pPr>
        <w:pStyle w:val="NormalWeb"/>
        <w:spacing w:before="0" w:after="0"/>
        <w:ind w:firstLine="720"/>
        <w:jc w:val="both"/>
        <w:rPr>
          <w:lang w:val="ro-RO"/>
        </w:rPr>
      </w:pPr>
      <w:r>
        <w:rPr>
          <w:lang w:val="ro-RO"/>
        </w:rPr>
        <w:t>124. În acest sens, sintagma conform căreia "apelul incident se depune de către intimat odată cu întâmpinarea la apelul principal" trebuie înţeleasă în sensul că stabileşte limita temporală maximă până la care ar putea fi depus apelul incident, iar nu în sensul că, în mod obligatoriu, apelul incident trebuie depus în ziua în care este depusă întâmpinarea. Astfel, nimic nu îl împiedică pe intimat să formuleze apelul incident înainte de depunerea întâmpinării şi aceasta nu va afecta valabilitatea actului de procedură săvârşit.</w:t>
      </w:r>
    </w:p>
    <w:p>
      <w:pPr>
        <w:pStyle w:val="NormalWeb"/>
        <w:spacing w:before="0" w:after="0"/>
        <w:ind w:firstLine="720"/>
        <w:jc w:val="both"/>
        <w:rPr>
          <w:lang w:val="ro-RO"/>
        </w:rPr>
      </w:pPr>
      <w:r>
        <w:rPr>
          <w:lang w:val="ro-RO"/>
        </w:rPr>
        <w:t>Argumente privind relaţia dintre apelul principal şi apelul incident:</w:t>
      </w:r>
    </w:p>
    <w:p>
      <w:pPr>
        <w:pStyle w:val="NormalWeb"/>
        <w:spacing w:before="0" w:after="0"/>
        <w:ind w:firstLine="720"/>
        <w:jc w:val="both"/>
        <w:rPr>
          <w:lang w:val="ro-RO"/>
        </w:rPr>
      </w:pPr>
      <w:r>
        <w:rPr>
          <w:lang w:val="ro-RO"/>
        </w:rPr>
        <w:t>125. Adepţii celei de-a doua orientări jurisprudenţiale utilizează în mod absolut criteriul accesorialităţii apelului incident în raport cu cel principal.</w:t>
      </w:r>
    </w:p>
    <w:p>
      <w:pPr>
        <w:pStyle w:val="NormalWeb"/>
        <w:spacing w:before="0" w:after="0"/>
        <w:ind w:firstLine="720"/>
        <w:jc w:val="both"/>
        <w:rPr>
          <w:lang w:val="ro-RO"/>
        </w:rPr>
      </w:pPr>
      <w:r>
        <w:rPr>
          <w:lang w:val="ro-RO"/>
        </w:rPr>
        <w:t>126. Este adevărat că, sub imperiul actualului Cod de procedură civilă, având în vedere şi jurisprudenţa instanţei de contencios constituţional, astfel cum este reflectată în Decizia nr. 280 din 26 aprilie 2018, publicată în Monitorul Oficial al României, Partea I, nr. 53 din 21 ianuarie 2019 - "apelul incident nu reprezintă o instituţie procesuală de sine stătătoare, ci o cale de atac ce va fi formulată numai în corelaţie cu apelul principal formulat în cauză" -, i se poate recunoaşte apelului sau recursului incident o relaţie de dependenţă faţă de apelul sau recursul principal, dar exclusiv în ipotezele reglementate exhaustiv de lege, în dispoziţiile art. 472 alin. (2) din Codul de procedură civilă, respectiv dacă apelantul/recurentul principal îşi retrage apelul/recursul sau dacă acesta este respins ca tardiv, ca inadmisibil ori pentru alte motive care nu implică cercetarea fondului (anulat ca netimbrat, nesemnat, ca fiind formulat de o persoană fără calitate de reprezentant etc.).</w:t>
      </w:r>
    </w:p>
    <w:p>
      <w:pPr>
        <w:pStyle w:val="NormalWeb"/>
        <w:spacing w:before="0" w:after="0"/>
        <w:ind w:firstLine="720"/>
        <w:jc w:val="both"/>
        <w:rPr/>
      </w:pPr>
      <w:r>
        <w:rPr>
          <w:lang w:val="ro-RO"/>
        </w:rPr>
        <w:t>127. Exercitarea apelului principal nu este dependentă de exercitarea aceleiaşi căi de atac şi de către alte părţi, declararea apelului incident este condiţionată însă de existenţa unui apel principal, ceea ce demonstrează nu existenţa caracterului accesoriu al acestei cereri, ci caracterul său incidental, cu toate consecinţele ce decurg din această delimitare. Astfel, deşi, neîndoielnic, apelul incident se grefează pe apelul principal, totuşi, nu urmează întotdeauna soarta acestuia şi nu poate fi considerat un accesoriu al acestuia.</w:t>
      </w:r>
    </w:p>
    <w:p>
      <w:pPr>
        <w:pStyle w:val="NormalWeb"/>
        <w:spacing w:before="0" w:after="0"/>
        <w:ind w:firstLine="720"/>
        <w:jc w:val="both"/>
        <w:rPr>
          <w:lang w:val="ro-RO"/>
        </w:rPr>
      </w:pPr>
      <w:r>
        <w:rPr>
          <w:lang w:val="ro-RO"/>
        </w:rPr>
        <w:t>128. Acesta este şi unul dintre motivele pentru care s-a renunţat la terminologia "aderării la apel", existentă în reglementarea anterioară, întrucât, din această formulare, ar rezulta, la un prim nivel de aproximare, că intimatul vine în sprijinul apelului făcut de partea potrivnică. Or, deşi şi intimatul care formulează un apel incidental, ca şi apelantul principal, tinde la schimbarea hotărârii primei instanţe, acesta o face din perspectiva propriului interes, opus părţii potrivnice.</w:t>
      </w:r>
    </w:p>
    <w:p>
      <w:pPr>
        <w:pStyle w:val="NormalWeb"/>
        <w:spacing w:before="0" w:after="0"/>
        <w:ind w:firstLine="720"/>
        <w:jc w:val="both"/>
        <w:rPr>
          <w:lang w:val="ro-RO"/>
        </w:rPr>
      </w:pPr>
      <w:r>
        <w:rPr>
          <w:lang w:val="ro-RO"/>
        </w:rPr>
        <w:t>129. În acelaşi sens, în doctrină s-a spus că, în fond, aderarea la apel nu este decât un apel propriu-zis, în care partea cere reformarea hotărârii primei instanţe în folosul său; numai datorită faptului că acest apel este grefat pe un alt apel al adversarului s-a utilizat expresia improprie de "aderare", care nu trebuie înţeleasă literal, ca şi cum o parte în proces ar putea avea interesul ca adversarul său să obţină câştig de cauză.</w:t>
      </w:r>
    </w:p>
    <w:p>
      <w:pPr>
        <w:pStyle w:val="NormalWeb"/>
        <w:spacing w:before="0" w:after="0"/>
        <w:ind w:firstLine="720"/>
        <w:jc w:val="both"/>
        <w:rPr>
          <w:lang w:val="ro-RO"/>
        </w:rPr>
      </w:pPr>
      <w:r>
        <w:rPr>
          <w:lang w:val="ro-RO"/>
        </w:rPr>
        <w:t>130. Scopul apelului incident fiind acela de a obţine reformarea hotărârii, intimatul trebuie să justifice un interes pentru a-l exercita. Aprecierea interesului se va face în raport cu dispozitivul şi considerentele hotărârii atacate, prin care intimatului nu i s-a dat satisfacţie deplină, rămânând însă în cadrul substanţial obiectiv al judecăţii în primă instanţă, motivele sale de apel neputând să conţină cereri noi, întrucât se opun dispoziţiile art. 478 alin. (3) din Codul de procedură civilă.</w:t>
      </w:r>
    </w:p>
    <w:p>
      <w:pPr>
        <w:pStyle w:val="NormalWeb"/>
        <w:spacing w:before="0" w:after="0"/>
        <w:ind w:firstLine="720"/>
        <w:jc w:val="both"/>
        <w:rPr>
          <w:lang w:val="ro-RO"/>
        </w:rPr>
      </w:pPr>
      <w:r>
        <w:rPr>
          <w:lang w:val="ro-RO"/>
        </w:rPr>
        <w:t>131. Astfel, de esenţa acestei varietăţi de apel sunt existenţa unor interese contrarii în proces şi faptul că apelul incident depinde de introducerea şi validitatea apelului principal, iar nu de caracterul fondat sau nu al acestuia, întrucât intimatul contestă hotărârea pronunţată, din perspectiva propriilor interese, ceea ce determină concluzia imposibilităţii limitării apelului incident doar la ceea ce s-a apelat prin apelul principal.</w:t>
      </w:r>
    </w:p>
    <w:p>
      <w:pPr>
        <w:pStyle w:val="NormalWeb"/>
        <w:spacing w:before="0" w:after="0"/>
        <w:ind w:firstLine="720"/>
        <w:jc w:val="both"/>
        <w:rPr>
          <w:lang w:val="ro-RO"/>
        </w:rPr>
      </w:pPr>
      <w:r>
        <w:rPr>
          <w:lang w:val="ro-RO"/>
        </w:rPr>
        <w:t>132. În consecinţă, relaţia de dependenţă dintre apelul incident şi calea de atac principală nu poate fi extinsă dincolo de cazurile limitativ prevăzute la art. 472 alin. (2) din Codul de procedură civilă, deoarece s-ar aduce atingere scopului apelului incident, menţionat expres la art. 472 alin. (1) din Codul de procedură civilă - acela de a tinde la schimbarea hotărârii atacate -, şi ar lăsa fără substanţă această formă de apel.</w:t>
      </w:r>
    </w:p>
    <w:p>
      <w:pPr>
        <w:pStyle w:val="NormalWeb"/>
        <w:spacing w:before="0" w:after="0"/>
        <w:ind w:firstLine="720"/>
        <w:jc w:val="both"/>
        <w:rPr>
          <w:lang w:val="ro-RO"/>
        </w:rPr>
      </w:pPr>
      <w:r>
        <w:rPr>
          <w:lang w:val="ro-RO"/>
        </w:rPr>
        <w:t>133. Or, noţiunea de "schimbare" este utilizată de legiuitor, în aceeaşi materie, la art. 480 alin. (2) din Codul de procedură civilă, text potrivit căruia "În caz de admitere a apelului, instanţa poate anula ori, după caz, schimba în tot sau în parte hotărârea apelată." Aşadar, în doctrină, se consideră că sensul termenului folosit la art. 472 alin. (1) din Codul de procedură civilă, atunci când legiuitorul prevede că apelul incident trebuie să tindă la "schimbarea" hotărârii primei instanţe, se determină prin raportare la art. 480 din Codul de procedură civilă, unde legiuitorul prevede soluţiile pe care instanţa de apel le pronunţă în cazul admiterii căii de atac.</w:t>
      </w:r>
    </w:p>
    <w:p>
      <w:pPr>
        <w:pStyle w:val="NormalWeb"/>
        <w:spacing w:before="0" w:after="0"/>
        <w:ind w:firstLine="720"/>
        <w:jc w:val="both"/>
        <w:rPr>
          <w:lang w:val="ro-RO"/>
        </w:rPr>
      </w:pPr>
      <w:r>
        <w:rPr>
          <w:lang w:val="ro-RO"/>
        </w:rPr>
        <w:t>134. Doar în situaţia în care apelul principal este respins ca inadmisibil, ca tardiv ori pentru alte motive care nu implică cercetarea fondului se prevede expres, în norma legală, că apelul incident rămâne fără efect, soluţie firească, în considerarea intenţiei iniţiale a intimatului din apelul principal de a renunţa la atacarea hotărârii primei instanţe, în măsura în care şi partea adversă ar fi îmbrăţişat o conduită similară. Acesta este, de altfel, singurul element de "accesorialitate" a apelului incident faţă de apelul principal, consfinţit prin reglementarea legală cuprinsă în dispoziţiile art. 472 alin. (2) din Codul de procedură civilă. Per a contrario, în celelalte ipoteze, apelul incident este analizat pe fondul său, această soluţie fiind impusă în mod expres de lege.</w:t>
      </w:r>
    </w:p>
    <w:p>
      <w:pPr>
        <w:pStyle w:val="NormalWeb"/>
        <w:spacing w:before="0" w:after="0"/>
        <w:ind w:firstLine="720"/>
        <w:jc w:val="both"/>
        <w:rPr>
          <w:lang w:val="ro-RO"/>
        </w:rPr>
      </w:pPr>
      <w:r>
        <w:rPr>
          <w:lang w:val="ro-RO"/>
        </w:rPr>
        <w:t>135. Un argument suplimentar în acest sens îl reprezintă şi faptul că principiul non reformatio in peius, consacrat prin art. 481 din Codul de procedură civilă, conform căruia apelantului principal nu i se poate crea o situaţie mai gravă decât aceea din hotărârea atacată, nu se mai aplică dacă există un apel incident. În consecinţă, atât apelantului principal, cât şi intimatului care a declarat apelul incident li se poate agrava situaţia în apel. Astfel, pot fi admise sau respinse ambele apeluri ori poate fi admis numai unul dintre ele.</w:t>
      </w:r>
    </w:p>
    <w:p>
      <w:pPr>
        <w:pStyle w:val="NormalWeb"/>
        <w:spacing w:before="0" w:after="0"/>
        <w:ind w:firstLine="720"/>
        <w:jc w:val="both"/>
        <w:rPr>
          <w:lang w:val="ro-RO"/>
        </w:rPr>
      </w:pPr>
      <w:r>
        <w:rPr>
          <w:lang w:val="ro-RO"/>
        </w:rPr>
        <w:t>Argumente privind autoritatea de lucru judecat a hotărârii atacate:</w:t>
      </w:r>
    </w:p>
    <w:p>
      <w:pPr>
        <w:pStyle w:val="NormalWeb"/>
        <w:spacing w:before="0" w:after="0"/>
        <w:ind w:firstLine="720"/>
        <w:jc w:val="both"/>
        <w:rPr>
          <w:lang w:val="ro-RO"/>
        </w:rPr>
      </w:pPr>
      <w:r>
        <w:rPr>
          <w:lang w:val="ro-RO"/>
        </w:rPr>
        <w:t>136. Legea stabileşte că autoritatea de lucru judecat se ataşează hotărârii prin care se soluţionează în tot sau în parte fondul procesului, dar şi atunci când se statuează asupra unei excepţii procesuale ori asupra oricărui alt incident procedural [art. 430 alin. (1) din Codul de procedură civilă], precum şi asupra unei chestiuni litigioase, dezlegate în cuprinsul considerentelor [art. 430 alin. (2) din Codul de procedură civilă]. Având în vedere că o excepţie procesuală, un incident procedural sau o chestiune litigioasă poate fi soluţionat(ă) şi printr-o încheiere interlocutorie, efectul autorităţii de lucru judecat operează şi în privinţa acestora, încheierile fiind hotărâri ale instanţei, astfel cum prevede art. 424 alin. (5) din Codul de procedură civilă, iar art. 235 din Codul de procedură civilă dispune, în mod expres, că instanţa este legată de încheierile interlocutorii.</w:t>
      </w:r>
    </w:p>
    <w:p>
      <w:pPr>
        <w:pStyle w:val="NormalWeb"/>
        <w:spacing w:before="0" w:after="0"/>
        <w:ind w:firstLine="720"/>
        <w:jc w:val="both"/>
        <w:rPr>
          <w:lang w:val="ro-RO"/>
        </w:rPr>
      </w:pPr>
      <w:r>
        <w:rPr>
          <w:lang w:val="ro-RO"/>
        </w:rPr>
        <w:t>137. Art. 430 alin. (2) din Codul de procedură civilă statuează în sensul că nu numai dispozitivul hotărârii judecătoreşti dobândeşte autoritatea de lucru judecat, ci şi considerentele pe care acesta se sprijină, inclusiv cele prin care s-a rezolvat o chestiune litigioasă.</w:t>
      </w:r>
    </w:p>
    <w:p>
      <w:pPr>
        <w:pStyle w:val="NormalWeb"/>
        <w:spacing w:before="0" w:after="0"/>
        <w:ind w:firstLine="720"/>
        <w:jc w:val="both"/>
        <w:rPr>
          <w:lang w:val="ro-RO"/>
        </w:rPr>
      </w:pPr>
      <w:r>
        <w:rPr>
          <w:lang w:val="ro-RO"/>
        </w:rPr>
        <w:t>138. Or, invocând faptul că, prin apelul sau recursul incident, nu se poate ataca ceea ce nu a fost atacat prin apelul principal, pentru că s-ar aduce atingere autorităţii de lucru judecat a hotărârii judecătoreşti, în oricare din formele ei de manifestare deja evocate, se ignoră dispoziţiile art. 430 alin. (4) din Codul de procedură civilă care reglementează faptul că, atunci când hotărârea este supusă apelului sau recursului, fără a face distincţie între căi de atac principale sau incidentale, autoritatea de lucru judecat este una provizorie.</w:t>
      </w:r>
    </w:p>
    <w:p>
      <w:pPr>
        <w:pStyle w:val="NormalWeb"/>
        <w:spacing w:before="0" w:after="0"/>
        <w:ind w:firstLine="720"/>
        <w:jc w:val="both"/>
        <w:rPr>
          <w:lang w:val="ro-RO"/>
        </w:rPr>
      </w:pPr>
      <w:r>
        <w:rPr>
          <w:lang w:val="ro-RO"/>
        </w:rPr>
        <w:t>139. Astfel, art. 430 din Codul de procedură civilă valorifică şi, totodată, unifică distincţia doctrinară între autoritatea lucrului judecat - "calitate ataşată hotărârii de la momentul adoptării ei şi până la expirarea termenului de exercitare a căilor de atac de reformare sau de retractare ori, după caz, până la respingerea acestora" şi puterea lucrului judecat - "calitate ataşată hotărârii care nu mai poate fi reformată sau retractată", ceea ce, în concepţia noului cod, corespunde autorităţii de lucru judecat definitive; în prezent însă, ambele ipostaze ale noţiunii sunt acoperite de semnificaţiile atribuite autorităţii de lucru judecat prin acest text, în particular, prin dispoziţiile de la alin. (4) şi (5).</w:t>
      </w:r>
    </w:p>
    <w:p>
      <w:pPr>
        <w:pStyle w:val="NormalWeb"/>
        <w:spacing w:before="0" w:after="0"/>
        <w:ind w:firstLine="720"/>
        <w:jc w:val="both"/>
        <w:rPr>
          <w:lang w:val="ro-RO"/>
        </w:rPr>
      </w:pPr>
      <w:r>
        <w:rPr>
          <w:lang w:val="ro-RO"/>
        </w:rPr>
        <w:t>F. Analogia argumentelor privind recursul incident:</w:t>
      </w:r>
    </w:p>
    <w:p>
      <w:pPr>
        <w:pStyle w:val="NormalWeb"/>
        <w:spacing w:before="0" w:after="0"/>
        <w:ind w:firstLine="720"/>
        <w:jc w:val="both"/>
        <w:rPr>
          <w:lang w:val="ro-RO"/>
        </w:rPr>
      </w:pPr>
      <w:r>
        <w:rPr>
          <w:lang w:val="ro-RO"/>
        </w:rPr>
        <w:t>140. Argumentele reţinute în cele ce preced sunt aplicabile, prin analogie, şi în materia recursului incident, dată fiind norma de trimitere cuprinsă în dispoziţiile art. 491 alin. (1) din Codul de procedură civilă şi faptul că instituţia recursului incident nu prezintă o reglementare proprie, fiind aplicabile normele procedurale prevăzute pentru apelul incident, cuprinse în dispoziţiile art. 472 din Codul de procedură civilă, dar cu observarea dispoziţiilor speciale din procedura recursului.</w:t>
      </w:r>
    </w:p>
    <w:p>
      <w:pPr>
        <w:pStyle w:val="NormalWeb"/>
        <w:spacing w:before="0" w:after="0"/>
        <w:ind w:firstLine="720"/>
        <w:jc w:val="both"/>
        <w:rPr/>
      </w:pPr>
      <w:r>
        <w:rPr>
          <w:lang w:val="ro-RO"/>
        </w:rPr>
        <w:t>141. Astfel, recursul incident se va exercita dacă sunt întrunite condiţiile prevăzute de art. 472 din Codul de procedură civilă, iar soluţiile preconizate vor fi aceleaşi în ceea ce priveşte influenţa modului de soluţionare a recursului principal asupra modului de soluţionare a recursului incident.</w:t>
      </w:r>
    </w:p>
    <w:p>
      <w:pPr>
        <w:pStyle w:val="NormalWeb"/>
        <w:spacing w:before="0" w:after="0"/>
        <w:ind w:firstLine="720"/>
        <w:jc w:val="both"/>
        <w:rPr>
          <w:lang w:val="ro-RO"/>
        </w:rPr>
      </w:pPr>
      <w:r>
        <w:rPr>
          <w:lang w:val="ro-RO"/>
        </w:rPr>
        <w:t>142. Art. 491 alin. (1) din Codul de procedură civilă prevede, însă, că dispoziţiile art. 488 din Codul de procedură civilă rămân aplicabile, ceea ce înseamnă că recursul incident va putea fi exercitat exclusiv pentru motive de nelegalitate, ca şi recursul principal, sub aceeaşi sancţiune a nulităţii.</w:t>
      </w:r>
    </w:p>
    <w:p>
      <w:pPr>
        <w:pStyle w:val="NormalWeb"/>
        <w:spacing w:before="0" w:after="0"/>
        <w:ind w:firstLine="720"/>
        <w:jc w:val="both"/>
        <w:rPr>
          <w:lang w:val="ro-RO"/>
        </w:rPr>
      </w:pPr>
      <w:r>
        <w:rPr>
          <w:lang w:val="ro-RO"/>
        </w:rPr>
        <w:t>143. Pentru argumentele expuse, apelul incident nu poate fi limitat doar la partea din hotărâre ce face obiectul apelului principal, intimatul având la dispoziţie această cale de atac pentru a obţine schimbarea hotărârii primei instanţe, în oricare dintre soluţiile care îl nemulţumesc, exercitarea dreptului său neputând fi îngrădită doar la situaţiile în care obiectul celor două forme de apel este acelaşi.</w:t>
      </w:r>
    </w:p>
    <w:p>
      <w:pPr>
        <w:pStyle w:val="NormalWeb"/>
        <w:spacing w:before="0" w:after="0"/>
        <w:ind w:firstLine="720"/>
        <w:jc w:val="both"/>
        <w:rPr>
          <w:lang w:val="ro-RO"/>
        </w:rPr>
      </w:pPr>
      <w:r>
        <w:rPr>
          <w:lang w:val="ro-RO"/>
        </w:rPr>
        <w:t>144. Prin urmare, nu există niciun argument legal pentru a restrânge obiectul apelului incident doar la obiectul apelului principal, cât timp raportul de dependenţă între cele două forme de exercitare a căii de atac a apelului se repercutează numai asupra interesului intimatului de a ieşi din pasivitatea iniţial prefigurată, ceea ce determină, în mod logic, şi soluţia configurată de legiuitor pentru ipoteza respingerii apelului principal, fără a intra în cercetarea fondului. Astfel, natura accesorie a apelului incident trebuie privită exclusiv în cheia temporalităţii, în sensul că atât introducerea, cât şi eficienţa acestuia depind de formularea legală şi menţinerea apelului principal, dar această condiţionalitate nu afectează obiectul apelului incident.</w:t>
      </w:r>
    </w:p>
    <w:p>
      <w:pPr>
        <w:pStyle w:val="NormalWeb"/>
        <w:spacing w:before="0" w:after="0"/>
        <w:ind w:firstLine="720"/>
        <w:jc w:val="both"/>
        <w:rPr>
          <w:lang w:val="ro-RO"/>
        </w:rPr>
      </w:pPr>
      <w:r>
        <w:rPr>
          <w:lang w:val="ro-RO"/>
        </w:rPr>
        <w:t>145. Concluzionând, dispoziţiile art. 472 alin. (2) şi art. 491 alin. (1) din Codul de procedură civilă nu condiţionează formularea apelului/recursului incident de invocarea unor motive de apel/recurs care să vizeze doar dispoziţiile hotărârii care au fost criticate prin cererea de apel/recurs principal, putându-se considera că motivele apelului/recursului incident pot tinde la anularea/schimbarea, respectiv casarea hotărârii atacate sub orice aspect care prezintă interes pentru intimatul care declară apel/recurs incident.</w:t>
      </w:r>
    </w:p>
    <w:p>
      <w:pPr>
        <w:pStyle w:val="NormalWeb"/>
        <w:spacing w:before="0" w:after="0"/>
        <w:ind w:firstLine="720"/>
        <w:jc w:val="both"/>
        <w:rPr>
          <w:lang w:val="ro-RO"/>
        </w:rPr>
      </w:pPr>
      <w:r>
        <w:rPr>
          <w:lang w:val="ro-RO"/>
        </w:rPr>
        <w:t>146. Soluţia este în concordanţă cu cele exprimate în doctrina juridică relevantă în chestiunea supusă dezlegării în cauză, în care s-a conturat interpretarea potrivit căreia: "împrejurarea că apelul exercitat în temeiul art. 472 alin. (1) C. proc. civ. este formulat pe calea unei cereri incidentale nu înseamnă că intimatul poate tinde la schimbarea sentinţei numai în raport cu ceea ce a cerut apelantul principal, ci poate urmări schimbarea sentinţei sub orice alt aspect."</w:t>
      </w:r>
    </w:p>
    <w:p>
      <w:pPr>
        <w:pStyle w:val="NormalWeb"/>
        <w:spacing w:before="0" w:after="0"/>
        <w:ind w:firstLine="720"/>
        <w:jc w:val="both"/>
        <w:rPr>
          <w:lang w:val="ro-RO"/>
        </w:rPr>
      </w:pPr>
      <w:r>
        <w:rPr>
          <w:lang w:val="ro-RO"/>
        </w:rPr>
        <w:t>147. În acelaşi sens, tot în doctrină s-a considerat că, şi în ipoteza în care apelul principal este îndreptat numai împotriva unora dintre dispoziţiile hotărârii atacate, apelul incident nu trebuie să se circumscrie doar la acestea, ci poate să vizeze şi altele dintre soluţiile cuprinse în acea hotărâ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5" w:name="__RefHeading___Toc70315250"/>
      <w:bookmarkEnd w:id="15"/>
      <w:r>
        <w:rPr/>
        <w:t>10) Decizia nr. 15/2020, publicată în M. Of. nr. 1021 din 3 noiembrie 2020</w:t>
      </w:r>
    </w:p>
    <w:p>
      <w:pPr>
        <w:pStyle w:val="Normal"/>
        <w:spacing w:lineRule="auto" w:line="240" w:before="0" w:after="0"/>
        <w:ind w:firstLine="709"/>
        <w:jc w:val="both"/>
        <w:rPr/>
      </w:pPr>
      <w:r>
        <w:rPr>
          <w:rFonts w:cs="Times New Roman" w:ascii="Times New Roman" w:hAnsi="Times New Roman"/>
          <w:b/>
          <w:i/>
          <w:sz w:val="24"/>
          <w:szCs w:val="24"/>
        </w:rPr>
        <w:t>Soluţia:</w:t>
      </w:r>
      <w:r>
        <w:rPr>
          <w:i/>
        </w:rPr>
        <w:t xml:space="preserve"> </w:t>
      </w:r>
      <w:r>
        <w:rPr>
          <w:rFonts w:cs="Times New Roman" w:ascii="Times New Roman" w:hAnsi="Times New Roman"/>
          <w:i/>
          <w:sz w:val="24"/>
          <w:szCs w:val="24"/>
        </w:rPr>
        <w:t>Admite recursul în interesul legii formulat de Colegiul de conducere al Curţii de Apel Suceava şi, în consecinţă, stabileşte că: Acţiunea promovată de angajator în contradictoriu cu salariatul pentru restituirea sumelor achitate de primul celui de-al doilea, de bunăvoie, înainte de începerea executării silite, în baza unei hotărâri judecătoreşti executorii, de primă instanţă, care ulterior este desfiinţată în calea de atac, îmbracă natura juridică a unui conflict de muncă, a cărui soluţionare se circumscrie prevederilor art. 256 alin. (1) din Legea nr. 53/2003 privind Codul muncii, republicată, cu modificările şi completările ulterioare, atrăgând competenţa materială de soluţionare în primă instanţă în favoarea tribunalului - Secţia specializată în litigii de muncă şi asigurări sociale, conform art. 208 şi art. 210 din Legea dialogului social nr. 62/2011, republicată, cu modificările şi completările ulterioa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onsiderente:</w:t>
      </w:r>
    </w:p>
    <w:p>
      <w:pPr>
        <w:pStyle w:val="Normal"/>
        <w:spacing w:lineRule="auto" w:line="240" w:before="0" w:after="0"/>
        <w:ind w:firstLine="709"/>
        <w:jc w:val="both"/>
        <w:rPr/>
      </w:pPr>
      <w:r>
        <w:rPr>
          <w:rFonts w:cs="Times New Roman" w:ascii="Times New Roman" w:hAnsi="Times New Roman"/>
          <w:sz w:val="24"/>
          <w:szCs w:val="24"/>
        </w:rPr>
        <w:t>[...] 77. Cu titlu prealabil, este de reţinut că sunt deduse analizei două demersuri procesuale cu obiect şi natură juridică diferită, ce tind către aceeaşi finalitate, şi anume cea de restituire a unei plăţi efectuate de către angajator, în baza unei hotărâri judecătoreşti, executorie de la momentul finalizării judecăţii în primă instanţă, hotărâre ce a fost desfiinţată în calea de atac, în condiţiile în care salariatul, creditorul obligaţiei iniţiale, nu a recurs la procedura de executare silită a obligaţiei conţinute în titlul executoriu.</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O parte a doctrinei şi jurisprudenţei consideră că, în această situaţie, calea de urmat pentru recuperarea sumei achitate este cea a normei speciale cuprinse în art. 256 din Codul muncii, dat fiind că raportul juridic în baza căruia, iniţial, s-a stabilit obligaţia de plată este un raport juridic de muncă. Se recunoaşte, unanim, că art. 256 din Codul muncii reprezintă reglementarea pe planul dreptului muncii a normei de drept comun a plăţii nedatorate, conţinute în art. 1.341 din Codul civil. Calea procedurală urmată în aceste condiţii este acţiunea în pretenţii introdusă la instanţa competentă material a soluţiona conflictele de muncă, respectiv tribunalul.</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Principalele argumente conţinute în hotărârile judecătoreşti care au optat pentru această soluţie au fost următoarel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u există un text de lege care să excludă de la aplicare art. 256 din Codul munci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ormele de procedură conţinute în cartea a V-a a Codului de procedură civilă nu se aplică decât în materia executării silite. Or, în situaţia în care plata a fost făcută de bunăvoie, remediul de drept substanţial este acela al restituirii plăţii devenite nedatorată, având ca sediu al materiei dispoziţiile art. 256 din Codul muncii. Acest text de lege reprezintă o particularizare a normei de drept comun reprezentate de art. 1.341 din Cod civil, care, la rândul său, se raportează la art. 1.635 din Codul civil ce permite restituirea prestaţiilor şi în cazul unui act juridic desfiinţat cu caracter retroactiv, deci şi în situaţia în care plata a devenit nedatorat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 Cealaltă opinie, îmbrăţişată în proporţie egală de doctrină şi jurisprudenţă, este aceea că pentru recuperarea sumei plătite în baza unei hotărâri judecătoreşti desfiinţate în calea de atac se utilizează instituţia întoarcerii executării, în forma reglementată de art. 724 alin. (3) din Codul de procedură civilă, angajatorul urmând să se adreseze instanţei competente material şi teritorial, respectiv judecătoria, ca instanţă de executar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Principalele argumente utilizate au fost următoarel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nformarea de bunăvoie la conduita impusă printr-o hotărâre judecătorească executorie este tot o formă de executare, iar dispoziţiile capitolului VIII din Codul de procedură civilă sunt intitulate "Întoarcerea executării", şi nu a executării silite, astfel că sunt aplicabile şi în această situaţie, în condiţiile în care art. 723 din Codul de procedură civilă nu face distincţie între executarea de bunăvoie şi executarea silită, ci se aplică tuturor cazurilor în care titlul executoriu a fost desfiinţa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u se poate reţine caracterul nedatorat al sumelor pretins a fi restituite, întrucât la data plăţii exista o hotărâre judecătorească în temeiul căreia au fost achitat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uza restituirii prestaţiilor este independentă de raportul juridic de muncă, aflându-ne în situaţia inversă executării unui titlu.</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Divergenţa doctrinară şi jurisprudenţială a fost generată de împrejurarea că dispoziţiile Codului de procedură civilă nu exclud, într-o manieră lipsită de orice echivoc, aplicabilitatea regulilor privind întoarcerea executării unei plăţi de bunăvoie, anterioare executării silite, iar dispoziţiile art. 1.341-1.344 din Codul civil (plata nedatorată) ori ale art. 1.635-1.649 din Codul civil (restituirea prestaţiilor) nu exclud din sfera lor de aplicare cazul în care aparenţa obligaţiei de plată este solid construită de existenţa unui titlu executoriu, motiv pentru care angajatorii au apelat fie la remediul procedural al întoarcerii executării, fie la remediul de drept substanţial pentru restituirea plăţilor efectuate benevol.</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În practică, instanţele care au avut a stabili care este remediul procesual pentru restituirea acestor prestaţii şi s-au considerat nelegal învestite cu o astfel de solicitare fie au procedat la declinarea competenţei (în cazul declinărilor reciproce, competenţa stabilindu-se prin pronunţarea unui regulator de competenţă, inclusiv la nivelul secţiilor civile ale Înaltei Curţi de Casaţie şi Justiţie), fie au respins acţiunile cu care erau învestite, apreciind că a califica în celălalt sens cererea dedusă judecăţii ar determina schimbarea naturii juridice a cauzei cu depăşirea limitelor principiilor disponibilităţii şi a rolului activ al judecătorului, în condiţiile reglementate de art. 9 alin. (2), respectiv de 22 alin. (4) şi (5) din Codul de procedură civil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Rezolvarea acestei probleme de drept presupune a stabili, pe de o parte, dacă plata benevolă, adică cea făcută de debitor în mod spontan, din proprie iniţiativă, pentru a stinge o obligaţie recunoscută printr-o hotărâre judecătorească, poate fi considerată o plată nedatorată şi, pe de altă parte, dacă această plată este supusă repetiţiunii în temeiul dreptului comun sau reprezintă o formă de executare căreia i se aplică dispoziţiile procedurale referitoare la întoarcerea executări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În ceea ce priveşte caracterul nedatorat al plăţii supuse repetiţiunii se pune problema dacă, în situaţia concretă a desfiinţării unui titlu executoriu, în cauza pendinte vizând achitarea unor drepturi salariale, plata efectuată în considerarea acestuia este nedatorat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Astfel cum s-a arătat în punctele de vedere cu caracter doctrinar formulate în cauză, art. 256 alin. (1) din Codul muncii nu constituie decât o aplicaţie a art. 1.635 din Codul civil, care este mult mai explicit şi mai nuanţat şi în lumina căruia trebuie interpretat. Având în vedere că dispoziţiile art. 1.341 din Codul civil, ce definesc plata nedatorată, trimit la cele ale art. 1.635 din Codul civil, care stabilesc ce tip de prestaţii cu caracter nedatorat pot fi restituite, plata nedatorată nu este doar cea executată din eroare, ci şi cea făcută în baza unui act juridic desfiinţat cu efect retroactiv. Prin urmare, absenţa datoriei, situaţie premisă pentru stabilirea caracterului nedatorat al plăţii, poate fi atât originară, cât şi survenită, în modalitatea descrisă de textul de leg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 În acest sens, tezei desfiinţării cu caracter retroactiv a actului juridic îi poate fi asimilată o hotărâre judecătorească nedefinitivă, executorie, care stabileşte o obligaţie de plată, executată de bunăvoie de către debitor şi care este desfiinţată în calea de atac, cu efect retroactiv.</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 În consecinţă, chiar dacă plata era datorată la momentul efectuării ei, aceasta a devenit nedatorată prin desfiinţarea titlului în baza căruia a fost efectuată. Astfel, la momentul la care angajatorul solicită restituirea ei, plata este nedatorată, întrucât temeiul juridic care a stat la baza măririi patrimoniului salariatului a fost afectat de o cauză de nulitate intrinsecă, constatată ulterior. În acest sens, caracterul nedatorat al plăţii nu trebuie raportat la momentul efectuării ei, ci la momentul la care se solicită restituirea.</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 În plus, urmează a se avea în vedere că însăşi executarea unei hotărâri judecătoreşti nedefinitive are un caracter provizoriu, potrivit art. 448 alin. (2) din Codul de procedură civilă, deci plata este "datorată" doar sub rezerva menţinerii hotărârii date de prima instanţ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 Prin urmare, există temei legal pentru a considera că plata efectuată în baza unei hotărâri executorii desfiinţate în calea de atac are un caracter nedatora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Cei ce susţin că pentru recuperarea sumei trebuie să se recurgă la norma specială ce reglementează instituţia întoarcerii executării, independent de declanşarea sau nu a unei proceduri de executare silită, pleacă de la premisa că executarea de bunăvoie a unei obligaţii conţinute în titlul executoriu reprezintă o formă de executare, întrucât conformarea debitorului se face în considerarea titlului executoriu, şi că, în absenţa unei hotărâri judecătoreşti, plata nu ar fi fost efectuată. Hotărârea judecătorească este cea care sancţionează un raport juridic preexistent prin emiterea unui titlu de plat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Pornind de la aserţiunea anterior evocată, se impune a se stabili dacă o astfel de executare benevolă se supune sau excedează dispoziţiilor Codului de procedură civil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Astfel, potrivit art. 622 alin. (1)-(3) din Codul de procedură civilă, situat în cartea a V-a "Despre executarea silită", titlul I "Dispoziţii generale", capitolul I "Scopul şi obiectul executării silite": "(1) Obligaţia stabilită prin hotărârea unei instanţe sau printr-un alt titlu executoriu se aduce la îndeplinire de bunăvoie. (2) În cazul în care debitorul nu execută de bunăvoie obligaţia sa, aceasta se aduce la îndeplinire prin executare silită, care începe odată cu sesizarea organului de executare, potrivit dispoziţiilor prezentei cărţi, dacă prin lege specială nu se prevede altfel. (3) Executarea silită are loc în oricare dintre formele prevăzute de lege, simultan sau succesiv, până la realizarea dreptului recunoscut prin titlul executoriu, achitarea dobânzilor, penalităţilor sau a altor sume acordate potrivit legii prin titlu, precum şi a cheltuielilor de executar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Din interpretarea per a contrario a textului de lege anterior menţionat rezultă că normele conţinute în cartea a V-a din Codul de procedură civilă reglementează procedura de executare silită, nu şi executarea de bunăvoi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S-a apreciat în doctrină că art. 622 alin. (2) din Codul de procedură civilă care vizează accesul creditorului la executarea silită ca unul determinat de lipsa unei plăţi făcute de bunăvoie nu este o componentă a reglementării în materie execuţională, ci un preambul al acesteia.</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 De asemenea, tot în doctrină s-a mai afirmat că executarea de bunăvoie a obligaţiilor civile nu este un principiu al executării silite, ci, mai degrabă, un efect al caracterului lor juridic (al faptului că debitorul este legat de creditor juridiceşte, nu doar moralmente), indiferent dacă obligaţia este recunoscută ori stabilită printr-un titlu executoriu.</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 Înalta Curte de Casaţie şi Justiţie - Completul pentru soluţionarea recursului în interesul legii reţine că, în cadrul executării silite, atunci când se referă la situaţia în care debitorul face plata după înregistrarea cererii de executare silită şi până la executarea propriu-zisă, legiuitorul nu utilizează noţiunea de plată de bunăvoie, ci pe cea de plată voluntară. Astfel, potrivit art. 670 alin. (2) din Codul de procedură civilă: "Cheltuielile ocazionate de efectuarea executării silite sunt în sarcina debitorului urmărit, în afară de cazul când creditorul a renunţat la executare, situaţie în care vor fi suportate de acesta, sau dacă prin lege se prevede altfel. De asemenea, debitorul va fi ţinut să suporte cheltuielile de executare stabilite sau, după caz, efectuate după înregistrarea cererii de executare şi până la data realizării obligaţiei stabilite în titlul executoriu, chiar dacă el a făcut plata în mod voluntar. Cu toate acestea, în cazul în care debitorul, somat potrivit art. 668, a executat obligaţia de îndată sau în termenul acordat de lege, el nu va fi ţinut să suporte decât cheltuielile pentru actele de executare efectiv îndeplinite, precum şi onorariul executorului judecătoresc şi, dacă este cazul, al avocatului creditorului, proporţional cu activitatea depusă de aceştia."</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 Deci, executarea de bunăvoie a unei obligaţii nu face parte din procedura de executare silit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În ceea ce priveşte întoarcerea executării, urmează a se stabili dacă aceasta se aplică şi în situaţia restabilirii situaţiei anterioare executării de bunăvoie a obligaţiilor conţinute în titlul executoriu desfiinţa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Spre deosebire de actuala reglementare [art. 724 alin. (3) - "Dacă nu s-a dispus restabilirea situaţiei anterioare executării în condiţiile alin. (1) şi (2), cel îndreptăţit o va putea cere, pe cale separată, instanţei de executare (...)"], dispoziţiile art. 4042 alin. 3 din Codul de procedură civilă din 1865 prevedeau că: "Dacă nu s-a dispus restabilirea situaţiei anterioare executării în condiţiile alin. 1 şi 2, cel îndreptăţit o va putea cere instanţei judecătoreşti competente potrivit legii." Acest text de lege a fost interpretat prin Decizia nr. 5 din 12 martie 2012 a Înaltei Curţi de Casaţie şi Justiţie, pronunţată în soluţionarea unui recurs în interesul legii, în care s-a statuat că: "instanţa judecătorească competentă potrivit legii să soluţioneze cererea de întoarcere a executării silite prin restabilirea situaţiei anterioare este instanţa de executare, respectiv judecătoria".</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În condiţiile în care decizia de unificare a practicii judiciare a avut în vedere ipoteza în care această procedură este consecutivă începerii executării silite a unui titlu executoriu desfiinţat ulterior, nu poate fi aplicată în situaţia unei executări benevol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Capitolul VIII "Întoarcerea executării" se regăseşte în setul de dispoziţii generale aplicabile executării silite. Prin urmare, o interpretare sistematică a legii conduce la concluzia că instituţia întoarcerii executării este incidentă în toate cazurile în care a fost demarată executarea silită prin sesizarea organului de executare, inclusiv în cazul plăţii voluntare, când debitorul suportă şi plata cheltuielilor de executare, putând fi considerată, conform doctrinei, "un incident procedural apărut în cursul executării silite, având ca fundament dispariţia temeiului măsurii de executare silit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Conform art. 723 alin. (1) din Codul de procedură civilă, "În toate cazurile în care se desfiinţează titlul executoriu sau însăşi executarea silită, cel interesat are dreptul la întoarcerea executării, prin restabilirea situaţiei anterioare acesteia. Cheltuielile de executare pentru actele efectuate rămân în sarcina creditorulu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Înalta Curte de Casaţie şi Justiţie - Completul pentru soluţionarea recursului în interesul legii reţine că se impune interpretarea restrictivă a textului de lege anterior evocat, în sensul că cerinţa desfiinţării titlului executoriu, prevăzută alternativ cu cea a desfiinţării executării silite înseşi, indică faptul că desfiinţarea executării silite conferă dreptul la întoarcerea executării independent dacă titlul a fost desfiinţat, iar desfiinţarea titlului desfiinţează de drept şi actele de executare, conform art. 643 teza I din Codul de procedură civilă. Prin urmare, raţiunea pentru care în art. 723 alin. (1) din Codul de procedură civilă sunt prevăzute cele două ipoteze de aplicare a instituţiei întoarcerii executării se circumscrie tot existenţei unui proces de executare silită în care pot fi întâlnite fie impedimente ce ţin de titlul executoriu, fie impedimente ce ţin de actele de executare propriu-zis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În plus, teza finală a art. 723 alin. (1) din Codul de procedură civilă face referire la cheltuielile de executare, ceea ce pledează pentru interpretarea restrânsă a aplicării instituţiei întoarcerii executării în situaţiile în care a început executarea silită. Sintagma "cheltuieli de executare" impune cu necesitate existenţa unei executări silite, ce presupune avansarea unor cheltuieli, iar nu a unei executări benevol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Mai mult, alin. (3) al art. 724 din Codul de procedură civilă, având denumirea marginală "Modalitatea de restabilire", trimite la instanţa de executare: "(...) cel îndreptăţit o va putea cere, pe cale separată, instanţei de executar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 Or, potrivit art. 651 din Codul de procedură civilă, "(1) Instanţa de executare este judecătoria în a cărei circumscripţie se află, la data sesizării organului de executare, domiciliul sau, după caz, sediul debitorului, în afara cazurilor în care legea dispune altfel. Dacă domiciliul sau, după caz, sediul debitorului nu se află în ţară, este competentă judecătoria în a cărei circumscripţie se află, la data sesizării organului de executare, domiciliul sau, după caz, sediul creditorului, iar dacă acesta nu se află în ţară, judecătoria în a cărei circumscripţie se află sediul biroului executorului judecătoresc învestit de creditor. (2) Schimbarea domiciliului sau sediului debitorului ori, după caz, al creditorului după începerea executării silite nu atrage schimbarea competenţei instanţei de executare. (3) Instanţa de executare soluţionează cererile de încuviinţare a executării silite, contestaţiile la executare, precum şi orice alte incidente apărute în cursul executării silite, cu excepţia celor date de lege în competenţa altor instanţe sau organe."</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 Faţă de reglementarea ce stabileşte constituirea şi atribuţiile instanţei de executare, întoarcerea executării, în temeiul art. 724 alin. (3) din Codul de procedură civilă, se poate solicita numai în condiţiile în care a fost demarată o procedură de executare silită în cadrul căreia a fost desemnată deja o instanţă de executare ce urmează a soluţiona incidentul apărut în cursul respectivei executări, de vreme ce această cerere se soluţionează de instanţa competentă teritorial în funcţie de domiciliul debitorului la data sesizării organului de executare, sesizare ce implică începerea executării silite. Or, în situaţia plăţii benevole, nu există cerere de executare pe rolul unui executor judecătoresc, nici procedură de executare silită şi nici "instanţă de executare", desemnată pentru rezolvarea cereri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9. Această interpretare gramaticală şi sistematică a textelor de lege anterior evocate este suficientă pentru a concluziona că art. 723 şi următoarele din Codul de procedură civilă, care reglementează instituţia "Întoarcerii executării", vizează procedura executării silite, şi nu plata de bunăvoie făcută anterior depunerii unei cereri de executare silită la organul de executar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În concluzie, din interpretarea coroborată a textelor de lege din materia executării silite rezultă că normele de procedură civilă nu reglementează posibilitatea de a solicita, pe cale principală, întoarcerea executării, atunci când a fost desfiinţat titlul în baza căruia plata s-a realizat de bunăvoie de către debitor, dacă executarea silită nu a fost demarată, fiind incidentă instituţia plăţii nedatorate, ce implică promovarea unui proces distinct pentru restabilirea situaţiei anterioar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Prin urmare, prevederile art. 256 din Codul muncii constituie temeiul legal aplicabil pentru restituirea prestaţiilor de către salariaţii care au încasat de la angajator, anterior începerii unei proceduri de executare silită, drepturi salariale în baza unor hotărâri judecătoreşti de primă instanţă, desfiinţate în căile de ata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16" w:name="__RefHeading___Toc70315251"/>
      <w:bookmarkEnd w:id="16"/>
      <w:r>
        <w:rPr/>
        <w:t>11) Decizia nr. 16/2020, publicată în M. Of. nr. 1047 din 9 noiembrie 2020</w:t>
      </w:r>
    </w:p>
    <w:p>
      <w:pPr>
        <w:pStyle w:val="Normal"/>
        <w:spacing w:lineRule="auto" w:line="240" w:before="0" w:after="0"/>
        <w:ind w:firstLine="709"/>
        <w:jc w:val="both"/>
        <w:rPr/>
      </w:pPr>
      <w:r>
        <w:rPr>
          <w:rFonts w:cs="Times New Roman" w:ascii="Times New Roman" w:hAnsi="Times New Roman"/>
          <w:b/>
          <w:bCs/>
          <w:i/>
          <w:iCs/>
          <w:sz w:val="24"/>
          <w:szCs w:val="24"/>
        </w:rPr>
        <w:t>Soluţia:</w:t>
      </w:r>
      <w:r>
        <w:rPr/>
        <w:t xml:space="preserve"> </w:t>
      </w:r>
      <w:r>
        <w:rPr>
          <w:rFonts w:cs="Times New Roman" w:ascii="Times New Roman" w:hAnsi="Times New Roman"/>
          <w:i/>
          <w:iCs/>
          <w:sz w:val="24"/>
          <w:szCs w:val="24"/>
        </w:rPr>
        <w:t>Admite recursul în interesul legii formulat de procurorul general al Parchetului de pe lângă Înalta Curte de Casaţie şi Justiţie şi, în consecinţă, stabileşte c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În interpretarea şi aplicarea dispoziţiilor art. 13 alin. (2) din Ordonanţa Guvernului nr. 2/2001 privind regimul juridic al contravenţiilor, aprobată cu modificări şi completări prin Legea nr. 180/2002, cu modificările şi completările ulterioare, raportate la dispoziţiile art. 31 coroborate cu cele ale art. 37 alin. (5) din Legea nr. 50/1991 privind autorizarea executării lucrărilor de construcţii, republicată, cu modificările şi completările ulterioare, termenul de prescripţie a răspunderii contravenţionale pentru contravenţiile prevăzute de art. 26 alin. (1) lit. a) din Legea nr. 50/1991, republicată, constând în executarea, fără autorizaţie de construire, a unei construcţii ce cuprinde toate elementele structurale necesare pentru a fi considerată terminată la data constatării contravenţiei, curge de la data terminării în fapt a construcţie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9. Asupra fondului recursului în interesul legii. Problema de drept care a fost soluţionată neunitar de instanţele judecătoreşti vizează interpretarea şi aplicarea dispoziţiilor art. 13 alin. (2) din Ordonanţa Guvernului nr. 2/2001, raportate la dispoziţiile art. 31 coroborate cu cele ale art. 37 alin. (5) din Legea nr. 50/1991, sub aspectul momentului de la care începe să curgă termenul de prescripţie a dreptului de a constata contravenţiile prevăzute de art. 26 alin. (1) lit. a) din Legea nr. 50/1991 şi de a aplica amenda prevăzută de alin. (2) al aceluiaşi articol, în cazul construcţiilor edificate fără autorizaţie de construire, atunci când acestea conţin toate elementele structurale pentru a fi considerate terminate, în sensul de a se stabili dacă acesta este data terminării în fapt a construcţiei sau data la care autoritatea competentă a constatat săvârşirea fapt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Dezlegarea problemei de drept ce face obiectul sesizării presupune mai multe paliere de analiză jurid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Prima chestiune ce trebuie clarificată este aceea a caracterului contravenţiei analiz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A doua chestiune ce trebuie dezbătută vizează determinarea momentului de la care începe să curgă termenul de prescripţie prevăzut de dispoziţiile art. 31 din Legea nr. 50/19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Contravenţia de executare de lucrări de construcţii fără autorizaţie de construire, aşa cum este reglementată de prevederile art. 26 alin. (1) lit. a) din Legea nr. 50/1991, este una comisivă, esenţial fiind actul pozitiv al construirii în contextul inexistenţei unei autorizaţii prealabile de construire sau cu nerespectarea acesteia. Altfel spus, norma contravenţională analizată sancţionează actul de executare a unor lucrări, de construire sau de desfiinţare, după caz, în condiţii de nelegalitate prin lipsa autorizaţiei de construire.</w:t>
      </w:r>
    </w:p>
    <w:p>
      <w:pPr>
        <w:pStyle w:val="Normal"/>
        <w:spacing w:lineRule="auto" w:line="240" w:before="0" w:after="0"/>
        <w:ind w:firstLine="709"/>
        <w:jc w:val="both"/>
        <w:rPr/>
      </w:pPr>
      <w:r>
        <w:rPr>
          <w:rFonts w:cs="Times New Roman" w:ascii="Times New Roman" w:hAnsi="Times New Roman"/>
          <w:sz w:val="24"/>
          <w:szCs w:val="24"/>
        </w:rPr>
        <w:t>94. Aşa cum s-a arătat şi în literatura de specialitate, în concret, este sancţionată numai efectuarea lucrărilor fără autorizaţie, nu şi existenţa unei construcţii, care constituie rezultatul (efectul) săvârşirii contravenţiei, esenţial pentru încadrarea în condiţii de tipicitate ale acesteia fiind faptul pozitiv al construirii; în lipsa acestui element este irelevantă omisiunea de a avea sau nu autorizaţi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Această contravenţie în materie de urbanism-construcţii prezintă o anumită particularitate, în sensul că nu se consumă instantaneu, ci are o desfăşurare în timp, pe etape de lucrări, contravenientul săvârşind fapta din momentul începerii construcţiei şi până la terminarea acesteia. Cu alte cuvinte, specificul acestei fapte contravenţionale este acela că se consumă odată cu săvârşirea primului act de executare în lipsa autorizaţiei de construire sau, după caz, odată cu primul act de executare care nu ţine seama de prevederile autorizaţiei de construire, în situaţia în care aceasta a fost emisă. Fapta contravenţională analizată se epuizează odată cu ultimul act material efectuat în aceleaşi condiţii, act care poate să coincidă cu finalizarea lucrării de construcţie - similar cazului supus interpretării - sau nu, în situaţia în care construcţia edificată ar rămâne într-un stadiu nefinaliz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Specificitatea faptei prevăzute de art. 26 alin. (1) lit. a) din Legea nr. 50/1991 determină încadrarea ei în categoria contravenţiei continue, aspect recunoscut în ambele orientări de jurisprudenţă prezentate anteri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Prin urmare, fapta continuă de edificare a construcţiilor fără autorizaţie de construire are un moment de consumare, care coincide cu începerea executării lucrărilor, precum şi un moment de epuizare, care constă în terminarea acestor lucrări. Ultimul act de construire executat reprezintă momentul epuizării faptei contravenţionale. Acest moment poate fi asimilat cu data săvârşirii faptei în ansamblul său. Pe cale de consecinţă, aceasta este şi data de la care începe să curgă termenul de prescripţie a răspunderii contravenţionale, prevăzut de dispoziţiile art. 31 din Legea nr. 50/19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După cum în mod judicios a argumentat autorul sesizării, caracterul continuu al contravenţiilor din domeniul urbanismului şi construcţiilor, nominalizate la art. 26 alin. (1) lit. a) din Legea nr. 50/1991, se circumscrie perfect definiţiei pe care art. 13 alin. (2) teza a II-a din Ordonanţa Guvernului nr. 2/2001 o dă, în prezent, acestui gen de contravenţii, în privinţa cărora se poate distinge, după cum s-a precizat anterior, între momentul consumării (al începerii activităţii contravenţionale) şi cel al epuizării (când activitatea contravenţională încetează, fie la iniţiativa contravenientului, fie ca urmare a unei voinţe contr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Prin Decizia nr. 7 din 20 noiembrie 2000, Curtea Supremă de Justiţie - Secţiile Unite a stabilit caracterul continuu al acestui tip de contravenţie şi a concluzionat, la pct. 2 al dispozitivului, precum şi în motivarea soluţiei, după cum urmează: "(...) este evident că în cazul construcţiilor în curs de executare nu poate fi considerată ca dată a săvârşirii faptei decât data constatării contravenţiei, iar în cazul construcţiilor finalizate data săvârşirii faptei este cea a terminării construcţiei, momente din care trebuie calculată şi curgerea termenului de prescripţ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Observăm că, în situaţia particulară a construcţiilor în curs de executare, instanţa supremă a avut în vedere, ca dată a săvârşirii faptei, data constatării contravenţiei. În situaţia construcţiilor finalizate, aceeaşi instanţă a stabilit că data săvârşirii faptei este cea a terminării construcţiei, plecând de la premisa că data terminării în fapt a edificiului, ca ultim act de executare a conduitei comisive continue, a fost consemnată în procesul-verbal de constatare a contravenţi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Această decizie de admitere a recursului în interesul legii a fost pronunţată în ultimele luni dinaintea abrogării Legii nr. 32/1968 privind stabilirea şi sancţionarea contravenţiilor, cu modificările şi completările ulterioare, ce reprezenta legea-cadru în materie contravenţională. Intrarea în vigoare a noului act normativ cadru, respectiv Ordonanţa Guvernului nr. 2/2001, nu a afectat, în esenţă, aplicabilitatea acestei soluţii de unificare a jurisprudenţei instanţelor din România.</w:t>
      </w:r>
    </w:p>
    <w:p>
      <w:pPr>
        <w:pStyle w:val="Normal"/>
        <w:spacing w:lineRule="auto" w:line="240" w:before="0" w:after="0"/>
        <w:ind w:firstLine="709"/>
        <w:jc w:val="both"/>
        <w:rPr/>
      </w:pPr>
      <w:r>
        <w:rPr>
          <w:rFonts w:cs="Times New Roman" w:ascii="Times New Roman" w:hAnsi="Times New Roman"/>
          <w:sz w:val="24"/>
          <w:szCs w:val="24"/>
        </w:rPr>
        <w:t>102. În privinţa celui de-al doilea subiect ce urmează a fi analizat apreciem că, în scopul determinării momentului de la care începe să curgă termenul de prescripţie prevăzut de dispoziţiile art. 31 din Legea nr. 50/1991, este necesar să se stabilească data săvârşirii faptei, adică, în concret, data când a avut loc ultimul act de edificare a lucrărilor de construire în lipsa autorizaţiei necesare realizării acest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Considerăm că această exigenţă trebuie înţeleasă în chiar finalitatea sa practică. Mai precis, ultimul act de executare al săvârşirii faptei continue devine relevant pentru debutul cursului prescripţiei. Aşadar, acest ultim fapt comisiv devine reperul de la care debutează curgerea prescripţiei dreptului autorităţii de constatare şi aplicare a sancţiunii contravenţion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O astfel de interpretare juridică este în consonanţă şi cu reglementarea din art. 13 alin. (2) teza I din Ordonanţa Guvernului nr. 2/2001 (în actuala redactare) - care vizează contravenţiile continue - în sensul că în aceste situaţii prescripţia curge de la data încetării săvârşirii fapt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În acelaşi registru de idei, reţinem faptul că soluţia din legea contravenţională generală poate fi transpusă în planul contravenţiilor supuse analizei de faţă, deoarece dispoziţiile art. 31 din Legea nr. 50/1991 nu derogă, sub acest aspect, de la dreptul comun în materie.</w:t>
      </w:r>
    </w:p>
    <w:p>
      <w:pPr>
        <w:pStyle w:val="Normal"/>
        <w:spacing w:lineRule="auto" w:line="240" w:before="0" w:after="0"/>
        <w:ind w:firstLine="709"/>
        <w:jc w:val="both"/>
        <w:rPr/>
      </w:pPr>
      <w:r>
        <w:rPr>
          <w:rFonts w:cs="Times New Roman" w:ascii="Times New Roman" w:hAnsi="Times New Roman"/>
          <w:sz w:val="24"/>
          <w:szCs w:val="24"/>
        </w:rPr>
        <w:t>106. Pornind de la modalitatea specifică de săvârşire a contravenţiilor în materie de urbanism şi construcţii, explicitată în considerentele Deciziei în interesul legii nr. 7 din 20 noiembrie 2000 a Curţii Supreme de Justiţie - Secţiile Unite, putem concluziona că încetarea activităţii contravenţionale - în situaţia în care contravenţia nu este constatată pe parcursul executării lucrărilor, ci după finalizarea acestora - are loc la momentul terminării construcţiei, respectiv atunci când, faptic, aceasta are toate elementele structurale, potrivit utilităţii pentru care a fost edificată. În acest sens este necesar să amintim că definiţia noţiunii de "lucrări de construcţii" lato sensu se află în anexa nr. 2 - "Definirea unor termeni de specialitate utilizaţi în cuprinsul legii" la Legea nr. 50/1991</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iar a noţiunii de "clădire" se regăseşte în art. 453 lit. b) din Legea nr. 227/2015 privind Codul fiscal, cu modificările şi completările ulterioar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La aceeaşi concluzie a ajuns şi autorul sesizării, care a precizat faptul că, în situaţia contravenţiilor prevăzute de art. 26 alin. (1) lit. a) din Legea nr. 50/1991, în ipoteza construcţiilor finalizate la momentul constatării faptei, termenul de prescripţie de 3 ani pentru aplicarea amenzii contravenţionale curge de la data terminării lucrărilor de construc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Este de observat faptul că, după raportarea instanţelor de judecată la conţinutul dispoziţiilor art. 37 alin. (2) şi (5) din Legea nr. 50/1991, au apărut cele două orientări de jurisprudenţă care, deşi recunosc caracterul continuu al contravenţiei analizate, se află în divergenţă în ceea ce priveşte momentul epuizării acesteia, moment de la care începe să curgă termenul de prescripţie de 3 a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Prima orientare de jurisprudenţă are în vedere momentul terminării construcţiei în sens material, pe când cea de-a doua orientare se raportează la momentul terminării construcţiei în sens juridic, ceea ce presupune întocmirea procesului-verbal de recepţie la terminarea lucrărilor. Conform acestei ultime orientări, contravenţia în discuţie nu este epuizată, chiar dacă, în sens material, construcţia edificată fără autorizaţie a fost terminată, motiv pentru care fapta contravenţională poate fi constatată oricând de autoritatea competentă, iar termenul de prescripţie curge de la data constatării acestei fap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Apreciem că interpretarea realizată în cea de-a doua orientare jurisprudenţială nu poate fi primită, deoarece se procedează la asimilarea epuizării contravenţiei continue cu constatarea acesteia. Or, în situaţia analizată, după cum s-a precizat anterior, fapta de construire fără autorizaţie s-a consumat la momentul primei acţiuni comisive efectuate de contravenient şi s-a epuizat odată cu săvârşirea ultimului act care a condus la terminarea în fapt a construcţiei. Aşadar, constatarea unei asemenea contravenţii poate fi făcută în trei situaţii, respectiv: (1) pe parcursul săvârşirii ei, de la consumare până la epuizare, (2) la data epuizării şi (3) după data epuiz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Termenul de prescripţie începe să curgă, în toate situaţiile, numai de la data prevăzută expres ca dată a săvârşirii faptei în procesul-verbal de contravenţie, dată care poate sau nu să coincidă cu data constatării săvârşirii contravenţiei. Într-adevăr, executarea lucrărilor neautorizate poate fi constatată la o dată ulterioară, dată începând cu care se poate aplica şi sancţiunea amenzii contravenţionale, a cărei prescriere începe să curgă nu de la data constatării, ci de la data construirii în fapt a imobilului.</w:t>
      </w:r>
    </w:p>
    <w:p>
      <w:pPr>
        <w:pStyle w:val="Normal"/>
        <w:spacing w:lineRule="auto" w:line="240" w:before="0" w:after="0"/>
        <w:ind w:firstLine="709"/>
        <w:jc w:val="both"/>
        <w:rPr/>
      </w:pPr>
      <w:r>
        <w:rPr>
          <w:rFonts w:cs="Times New Roman" w:ascii="Times New Roman" w:hAnsi="Times New Roman"/>
          <w:sz w:val="24"/>
          <w:szCs w:val="24"/>
        </w:rPr>
        <w:t>112. Considerăm că nu se impune corelarea cadrului legal arătat mai sus cu dispoziţiile art. 37 alin. (5) din Legea nr. 50/1991. Interpretarea sistematică a acestor prevederi legale trebuie făcută prin raportare la ansamblul dispoziţiilor acestui articol şi, mai ales, la cele din alin. (2)</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şi (6), dispoziţia sa fiind menită să întărească caracterul esenţial al existenţei şi respectării autorizaţiei de construire, condiţii necesare pentru emiterea certificatului de atestare a construcţiei şi intabulare a dreptului de proprietate asupra construcţiei edificate. Într-adevăr, finalizarea fizică a lucrărilor executate nu poate echivala cu finalizarea în sens juridic a acestora. În acelaşi sens, faptul finalizării lucrărilor executate fără autorizaţie nu poate constitui o premisă pentru eludarea respectării dispoziţiilor legale în vederea obţinerii unui statut de legalitate, după cum s-a statuat şi prin Decizia nr. 13 din 8 aprilie 2019, pronunţată de Înalta Curte de Casaţie şi Justiţie - Completul pentru soluţionarea recursului în interesul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Aşadar, textele legale aflate în discuţie urmăresc consecinţe juridice diferite şi acţionează coercitiv în moduri diferite, motiv pentru care legiuitorul nu a urmărit să stabilească un regim juridic rezultat din aplicarea lor coroborată. În concret, introducerea art. 37 alin. (5) din Legea nr. 50/1991 nu a avut ca scop determinarea momentului de la care începe să curgă termenul de prescripţie pentru fapta prevăzută de art. 26 alin. (1) lit. a) din Legea nr. 50/1991, acesta fiind deja reglementat atât prin art. 31 din aceeaşi lege, cât şi prin art. 13 din Ordonanţa Guvernului nr. 2/2001. Un argument în acest sens îl constituie şi locul amplasării sale în corpul legii. Dacă legiuitorul ar fi intenţionat să schimbe regulile prescripţiei aplicabile în acest domeniu, l-ar fi introdus în cadrul art. 31 din lege, printr-un nou alineat, sau ar fi introdus un nou articol imediat după acest articol.</w:t>
      </w:r>
    </w:p>
    <w:p>
      <w:pPr>
        <w:pStyle w:val="Normal"/>
        <w:spacing w:lineRule="auto" w:line="240" w:before="0" w:after="0"/>
        <w:ind w:firstLine="709"/>
        <w:jc w:val="both"/>
        <w:rPr/>
      </w:pPr>
      <w:r>
        <w:rPr>
          <w:rFonts w:cs="Times New Roman" w:ascii="Times New Roman" w:hAnsi="Times New Roman"/>
          <w:sz w:val="24"/>
          <w:szCs w:val="24"/>
        </w:rPr>
        <w:t>114. Forma actuală a art. 37 alin. (5) din Legea nr. 50/1991 a intrat în vigoare la data de 4.11.2016, prin adoptarea Legii nr. 197/2016 privind aprobarea Ordonanţei de urgenţă a Guvernului nr. 22/2014 pentru modificarea şi completarea Legii nr. 50/1991 privind autorizarea executării lucrărilor de construcţi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Anterior acestei modificări, textul normativ era prevăzut la art. 32 alin. (5), fiind introdus prin Legea nr. 401/2003 pentru modificarea şi completarea Legii nr. 50/1991 privind autorizarea executării lucrărilor de construcţi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şi având următorul conţinut: "Construcţiile executate fără autorizaţie de construire sau cu nerespectarea prevederilor acesteia, precum şi cele care nu au efectuată recepţia la terminarea lucrărilor, potrivit legii, nu se consideră finalizate şi nu pot fi intabulate în cartea funciară. În această situaţie se aplică în continuare sancţiunile prevăzute de lege.".</w:t>
      </w:r>
    </w:p>
    <w:p>
      <w:pPr>
        <w:pStyle w:val="Normal"/>
        <w:spacing w:lineRule="auto" w:line="240" w:before="0" w:after="0"/>
        <w:ind w:firstLine="709"/>
        <w:jc w:val="both"/>
        <w:rPr/>
      </w:pPr>
      <w:r>
        <w:rPr>
          <w:rFonts w:cs="Times New Roman" w:ascii="Times New Roman" w:hAnsi="Times New Roman"/>
          <w:sz w:val="24"/>
          <w:szCs w:val="24"/>
        </w:rPr>
        <w:t>115. Prin art. 37 alin. (6)</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eza I din Legea nr. 50/1991 se precizează că: "Dreptul de proprietate asupra construcţiilor se înscrie în cartea funciară în baza unui certificat de atestare, care să confirme că edificarea construcţiilor s-a efectuat conform autorizaţiei de construire şi că există proces-verbal de recepţie la terminarea lucrărilor, sau, după caz, a unei adeverinţe/unui certificat de atestare a edificării construcţi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În raport cu dispoziţiile normative anterior enunţate, la terminarea construcţiei, proprietarul este obligat să obţină un certificat de atestare prin care autoritatea administrativă confirmă faptul că lucrarea autorizată respectă prevederile autorizaţiei. În absenţa acestui document, construcţia edificată are doar o existenţă faptică. Aşadar, prin art. 37 alin. (5) şi (6) din Legea nr. 50/1991 se stabilesc sancţiuni în situaţia nerespectării regimului edificării construcţiilor din punct de vedere juridi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În contextul analizat, trebuie arătat faptul că recepţia lucrărilor conforme cu autorizaţia de construire condiţionează înscrierea în cartea funciară a dreptului de proprietate asupra construcţiei, însă nu poate împiedica finalizarea acesteia din punct de vedere materi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Relevantă cu privire la subiectul analizat - chiar dacă, fiind recent adoptată, nu a fost avută în vedere în cele două curente de jurisprudenţă - este şi teza a II-a a art. 37 alin. (6) din Legea nr. 50/1991, în care se prevede în mod expres caracterul prescriptibil al răspunderii contravenţionale pentru fapta reglementată de art. 26 alin. (1) lit. a) din lege: "În cazul construcţiilor pentru care execuţia lucrărilor s-a realizat fără autorizaţie de construire, iar împlinirea termenului de prescripţie prevăzut la art. 31 nu mai permite aplicarea sancţiunilor, certificatul de atestare/adeverinţa privind edificarea construcţiei va fi emis/emisă în baza unei expertize tehnice cu privire la respectarea cerinţelor fundamentale aplicabile privind calitatea în construcţii, inclusiv cu încadrarea în reglementările de urbanism aprobate, care să confirme situaţia actuală a construcţiilor şi respectarea dispoziţiilor în materie şi a unei documentaţii cadastrale."</w:t>
      </w:r>
    </w:p>
    <w:p>
      <w:pPr>
        <w:pStyle w:val="Normal"/>
        <w:spacing w:lineRule="auto" w:line="240" w:before="0" w:after="0"/>
        <w:ind w:firstLine="709"/>
        <w:jc w:val="both"/>
        <w:rPr/>
      </w:pPr>
      <w:r>
        <w:rPr>
          <w:rFonts w:cs="Times New Roman" w:ascii="Times New Roman" w:hAnsi="Times New Roman"/>
          <w:sz w:val="24"/>
          <w:szCs w:val="24"/>
        </w:rPr>
        <w:t>119. Este aşadar necesar să se deosebească între momentul terminării construcţiei, ca fapt material, şi finalizarea acesteia din punct de vedere juridic, care are relevanţă pentru dobândirea dreptului de proprietate asupra construcţiei. În acest context, reamintim că există situaţii în care, deşi construcţia a fost terminată fizic potrivit destinaţiei sale, nu se dobândeşte dreptul de proprietate asupra acesteia până la momentul respectării condiţiilor prevăzute de legislaţia în domeniu, în acest sens pronunţându-se şi Înalta Curte de Casaţie şi Justiţie - Completul pentru soluţionarea recursului în interesul legii, prin Decizia nr. 13 din 8 aprilie 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În concluzie, pentru toate argumentele expuse, termenul de prescripţie a răspunderii contravenţionale pentru contravenţiile prevăzute de art. 26 alin. (1) lit. a) din Legea nr. 50/1991, republicată, constând în executarea, fără autorizaţie de construire, a unei construcţii ce cuprinde toate elementele structurale necesare pentru a fi considerată terminată la data constatării contravenţiei, curge de la data terminării în fapt a construcţie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17" w:name="__RefHeading___Toc70315252"/>
      <w:bookmarkEnd w:id="17"/>
      <w:r>
        <w:rPr/>
        <w:t>12) Decizia nr. 17/2020, publicată în M. Of. nr. 61 din 20 ianuarie 2021</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bCs/>
          <w:i/>
          <w:iCs/>
          <w:sz w:val="24"/>
          <w:szCs w:val="24"/>
        </w:rPr>
        <w:t>Admite recursul în interesul legii formulat de procurorul general al Parchetului de pe lângă Înalta Curte de Casaţie şi Justiţie şi, în consecinţă, stabileşte că:</w:t>
      </w:r>
    </w:p>
    <w:p>
      <w:pPr>
        <w:pStyle w:val="Normal"/>
        <w:spacing w:lineRule="auto" w:line="240" w:before="0" w:after="0"/>
        <w:ind w:firstLine="709"/>
        <w:jc w:val="both"/>
        <w:rPr/>
      </w:pPr>
      <w:r>
        <w:rPr>
          <w:rFonts w:cs="Times New Roman" w:ascii="Times New Roman" w:hAnsi="Times New Roman"/>
          <w:bCs/>
          <w:i/>
          <w:iCs/>
          <w:sz w:val="24"/>
          <w:szCs w:val="24"/>
        </w:rPr>
        <w:t>În interpretarea şi aplicarea unitară a dispoziţiilor art. 41 alin. (1) şi art. 45 alin. (2) teza I din Legea nr. 85/2014 privind procedurile de prevenire a insolvenţei şi de insolvenţă, art. 260 alin. (1) şi (4) din Codul de procedură fiscală, art. 651 alin. (1), art. 714 alin. (1) şi art. 719 alin. (1) şi (7) din Codul de procedură civilă, competenţa materială de soluţionare a contestaţiilor privind executarea silită începută de creditorii bugetari în temeiul dispoziţiilor art. 143 alin. (1) teza finală din Legea nr. 85/2014 aparţine judecătorului-sindic învestit cu procedura de insolvenţă în care se formulează respectivele contestaţii, potrivit art. 45 alin. (1) lit. r) şi alin. (2) din Legea nr. 85/2014.</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În interpretarea şi aplicarea unitară a dispoziţiilor art. 997 alin. (1) din Codul de procedură civilă, raportat la art. 233 alin. (1) lit. a) şi art. 260 din Codul de procedură fiscală, sunt admisibile cererile adresate judecătorului-sindic pe calea ordonanţei preşedinţiale având ca obiect măsuri vremelnice privind ridicarea, suspendarea şi suspendarea provizorie a măsurilor de executare silită luate de organele de executare fiscală, în cazurile în care executarea silită a fost începută de acestea în temeiul art. 143 alin. (1) teza finală din Legea nr. 85/2014.</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47. Cu titlu prealabil, Înalta Curte de Casaţie şi Justiţie - Completul pentru soluţionarea recursului în interesul legii reţine că textul legal care a generat problemele de drept dezlegate în mod diferit este art. 143 alin. (1) teza finală din Legea nr. 85/2014, astfel cum a fost modificat prin O.U.G. nr. 88/2018, în vigoare din 2 octombrie 2018, care prevede următoarele: "Dacă debitorul nu se conformează planului sau se acumulează noi datorii către creditorii din cadrul procedurii de insolvenţă, oricare dintre creditori sau administratorul judiciar poate solicita oricând judecătorului-sindic să dispună intrarea în faliment a debitorului. Cererea se judecă de urgenţă şi cu precădere, în termen de 30 de zile de la înregistrarea acesteia la dosarul cauzei. Cererea va fi respinsă de către judecătorul-sindic în situaţia în care creanţa nu este datorată, este achitată sau debitorul încheie o convenţie de plată cu acest creditor. Pentru datoriile acumulate în perioada procedurii de insolvenţă care au vechime mai mare de 60 de zile se poate începe executarea sili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 O modificare similară a acestei prevederi legale, de data aceasta prevăzută de Legea nr. 85/2006, fusese realizată prin Ordonanţa de urgenţă a Guvernului nr. 91/2013 privind procedurile de prevenire a insolvenţei şi de insolvenţă, declarată neconstituţională în întregul ei prin Decizia nr. 447 din 29 octombrie 2013 a Curţii Constituţionale, publicată în Monitorul Oficial al României, Partea I, nr. 674 din 1 noiembrie 2013, şi apoi respinsă prin Legea nr. 1/2015 pentru respingerea Ordonanţei de urgenţă a Guvernului nr. 91/2013 privind procedurile de prevenire a insolvenţei şi de insolvenţă, soluţia legislativă preconizată neproducându-şi efect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9. Cu referire la O.U.G. nr. 88/2018 se cuvine relevat faptul că expunerea de motive a acestui act normativ pune accent pe necesitatea eficientizării mecanismelor de recuperare a creanţelor bugetare, dar face referire şi la eficientizarea procedurilor de insolvenţă şi la îmbunătăţirea protecţiei drepturilor creditorilor, inclusiv a celor bugetari, motiv pentru care trimiterea la "datoriile acumulate în perioada procedurii de insolvenţă" trebuie înţeleasă ca vizând toate tipurile de creditori, nu numai pe cei bugeta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 Cu toate acestea, trebuie subliniat faptul că întreaga problematică ce formează obiectul sesizării de faţă îi are în centru pe creditorii bugetari, care s-au prevalat de dreptul de a cere executarea silită a creanţelor în condiţiile art. 143 alin. (1) teza finală din Legea nr. 85/2014, uneori fără a ţine cont de faptul că se aflau în procedura prevăzută de Legea nr. 85/2006 sau că procedura insolvenţei fusese deschisă anterior intrării în vigoare a O.U.G. nr. 88/2018, care nu avea norme tranzitorii pentru această ipoteză, şi neluând în calcul faptul că în unele cauze debitorul nu se afla în procedura de reorganizare, ci în cea de observaţie sau chiar de fali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O altă notă comună a acestor executări silite vizează faptul că acestea s-au realizat prin executori fiscali şi au vizat predilect îndestularea creanţelor prin poprirea contului unic de insolven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Acesta este cadrul legal şi factual care se află la baza litigiilor soluţionate prin hotărârile anexate memoriului de recurs în interesul legii de fa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3. De asemenea, trebuie menţionat că, după formularea sesizării în vederea soluţionăr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rsului în interesul legii, respectiv la 11 iulie 2020, a intrat în vigoare Legea nr. 113/2020 privind aprobarea Ordonanţei de urgenţă a Guvernului nr. 88/2018 pentru modificarea şi completarea unor acte normative în domeniul insolvenţei şi a altor acte normative (Legea nr. 113/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 Prin articolul unic pct. 10 din Legea nr. 113/2020 a fost eliminată teza finală a art. 143 alin. (1) din Legea nr. 85/2014, care prevedea că: "Pentru datoriile acumulate în perioada procedurii de insolvenţă care au vechime mai mare de 60 de zile se poate începe executarea sili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 Norma tranzitorie de la articolul unic pct. 23 din Legea nr. 113/2020, care modifică art. IX din O.U.G. nr. 88/2018, vizează numai termenele prevăzute la art. 75 alin. (3) şi (4) şi la art. 143 alin. (1) şi (3) din Legea nr. 85/2014, nu şi modificările aduse acestor texte de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6. Aşadar, modificarea adusă art. 143 alin. (1) din Legea nr. 85/2014 prin Legea nr. 113/2020 se va aplica numai cererilor de deschidere a procedurii insolvenţei formulate ulterior intrării în vigoare a Legii nr. 113/2020, conform art. 342 alin. (1) din Legea nr. 85/2014, raportat la art. 24 şi la art. 25 alin. (1) din Codul de procedură civilă.</w:t>
      </w:r>
    </w:p>
    <w:p>
      <w:pPr>
        <w:pStyle w:val="Normal"/>
        <w:spacing w:lineRule="auto" w:line="240" w:before="0" w:after="0"/>
        <w:ind w:firstLine="709"/>
        <w:jc w:val="both"/>
        <w:rPr/>
      </w:pPr>
      <w:r>
        <w:rPr>
          <w:rFonts w:cs="Times New Roman" w:ascii="Times New Roman" w:hAnsi="Times New Roman"/>
          <w:sz w:val="24"/>
          <w:szCs w:val="24"/>
        </w:rPr>
        <w:t>157. În acest context, art. 143 alin. (1) teza finală din Legea nr. 85/2014, care permitea declanşarea executării silite individuale în cadrul procedurii de insolvenţă şi care a generat practica judiciară neunitară, este aplicabil cererilor de deschidere a procedurii insolvenţei formulate înainte de intrarea în vigoare a Legii nr. 113/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8. Prin urmare, cele două probleme de drept dezlegate diferit de instanţele judecătoreşti rămân de actualitate, soluţionarea recursului în interesul legii prezentând interes pentru litigiile aflate în curs de soluţionare, în care cererile de deschidere a procedurii insolvenţei au fost formulate ulterior intrării în vigoare a O.U.G. nr. 88/2018 - 2 octombrie 2018 şi înainte de intrarea în vigoare a Legii nr. 113/2020 - 11 iulie 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9. Cu privire la prima problemă de drept supusă dezlegării, aceea a competenţei materiale, Înalta Curte de Casaţie şi Justiţie - Completul pentru soluţionarea recursului în interesul legii reţine următoar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0. Este adevărat că teza finală a art. 143 alin. (1) din Legea nr. 85/2014 face trimitere la dreptul de "executare silită" pe care îl au creditorii cu creanţe acumulate în perioada procedurii de insolvenţă, creanţe cu o vechime mai mare de 60 de z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 Sensul sintagmei "executare silită" nu trebuie însă subsumat mecanic şi îngust noţiunii cu acest conţinut din dreptul procesual civ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O interpretare corectă trebuie să plece de la premisa că această executare silită individuală este prevăzută în Legea nr. 85/2014 şi se află la dispoziţia creditorului din această procedură, ca şi de la premisa că datoriile sunt acumulate în şi în legătură cu procedura insolvenţei, context în care incidenţa şi compatibilitatea procedurii execuţionale trebuie puse obligatoriu în contextul procedurii insolve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 Înalta Curte de Casaţie şi Justiţie - Completul pentru soluţionarea recursului în interesul legii reţine că "executarea silită" prevăzută de art. 143 alin. (1) din Legea nr. 85/2014 trebuie şi poate fi integrată în rigorile şi cerinţele acestei din urmă proceduri, deşi nu se poate aprecia care este eficienţa acesteia asupra procedurii insolve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Art. 342 alin. (1) din Legea nr. 85/2014 prevede că: "Dispoziţiile prezentei legi se completează, în măsura în care nu contravin, cu cele ale Codului de procedură civilă şi ale Codului civ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 Compatibilitatea procedurii de insolvenţă cu cea procesual civilă trebuie să plece în mod obligatoriu de la scopul procedurii speciale, conform principiului specialia generalibus derogant. Aceasta întrucât, ori de câte ori este vorba despre un demers judiciar având ca scop realizarea unei creanţe asupra unui debitor aflat în insolvenţă, prevalenţă capătă legea insolvenţei, aşa cum s-a dezlegat cu valoare de principiu prin Decizia nr. 28 din 16 aprilie 2018 a Înaltei Curţi de Casaţie şi Justiţie - Completul pentru dezlegarea unor chestiuni de drept, publicată în Monitorul Oficial al României, Partea I, nr. 506 din 20 iunie 2018, în care s-a reţinut că: "Atât legea insolvenţei, cât şi codul fiscal conţin dispoziţii cu caracter special, fiecare având însă propriul domeniu de reglementare, dar, în condiţiile în care la procedura colectivă, egalitară şi concursuală a insolvenţei participă toţi creditorii, inclusiv creditorii bugetari, aceştia trebuie să se supună prevederilor legii insolvenţei în procesul de realizare a creanţei. În aceste condiţii se poate aprecia că în cursul acestei proceduri speciale de insolvenţă nu mai pot fi aplicate, în ceea ce priveşte realizarea creanţelor, dispoziţiile contrare dintr-o altă lege, chiar dacă aceasta reglementează o procedură de stabilire a creanţelor fiscale, aşa cum este Codul fiscal (...)" (paragrafele 65 şi 6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 Cu privire la legea specială care prevalează chiar şi în concursul cu o altă lege specială, se cuvine subliniat faptul că, potrivit art. 2 din Legea nr. 85/2014, scopul legii insolvenţei este instituirea unei proceduri colective pentru acoperirea pasivului debitorului, cu acordarea, atunci când este posibil, a şansei de redresare a activităţii acestu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7. Art. 5 alin. (1) pct. 44 din Legea nr. 85/2014 defineşte procedura colectivă ca fiind procedura în care creditorii participă împreună la urmărirea şi recuperarea creanţelor lor, în modalităţile prevăzute de prezenta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Procedura insolvenţei este, necontestat, o procedură execuţională, care are caracter concursual, colectiv şi egalitar, iar în acest context recunoaşterea dreptului unuia sau unora dintre creditorii înscrişi la masa credală de a purcede la executări silite individuale contravine eo ipso scopului şi caracteristicilor procedurii insolve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În plus, pentru garantarea scopului procedurii şi pentru conservarea caracteristicilor acesteia, legiuitorul a prevăzut în art. 75 din Legea nr. 85/2014 limitarea drepturilor altor creditori de a finaliza demersuri judiciare (acţiuni judiciare, extrajudiciare şi executări silite) de la data deschiderii procedurii insolvenţei, prin inserarea unui caz de suspendare de drept a acestor demersuri vizând realizarea unor drepturi de creanţă asupra averii debitorului în insolvenţă, precum şi prin prevederea măsurii încetării acţiunilor de la data rămânerii definitive a hotărârii de deschidere a procedu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0. Astfel, art. 75 alin. (1) din Legea nr. 85/2014 prevede că: "De la data deschiderii procedurii se suspendă de drept toate acţiunile judiciare, extrajudiciare sau măsurile de executare silită pentru realizarea creanţelor asupra averii debitorului. Valorificarea drepturilor acestora se poate face numai în cadrul procedurii insolvenţei, prin depunerea cererilor de admitere a creanţelor. Repunerea pe rol a acestora este posibilă doar în cazul desfiinţării hotărârii de deschidere a procedurii, a revocării încheierii de deschidere a procedurii sau în cazul închiderii procedurii în condiţiile art. 178. În cazul în care hotărârea de deschidere a procedurii este desfiinţată sau, după caz, revocată, acţiunile judiciare sau extrajudiciare pentru realizarea creanţelor asupra averii debitorului pot fi repuse pe rol, iar măsurile de executare silită pot fi reluate. La data rămânerii definitive a hotărârii de deschidere a procedurii, atât acţiunea judiciară sau extrajudiciară, cât şi executările silite suspendate încete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Desigur că şi în cadrul procedurii insolvenţei au fost instituite măsuri derogatorii de la caracterul concursual şi colectiv al acestei proceduri, însă acestea au fost anume prevăzute, conform principiului exceptio est strictissimae interpretation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Exempli gratia, pot fi evocate chiar cazurile de exceptare de la măsura suspendării de drept a acţiunilor judiciare, extrajudiciare sau a măsurilor de executare silită pentru realizarea creanţelor asupra averii debitorului prevăzute de art. 75 alin. (2) şi alin. (3) din Legea nr. 85/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Nu sunt supuse suspendării de drept prevăzute la alin. (1):</w:t>
      </w:r>
    </w:p>
    <w:p>
      <w:pPr>
        <w:pStyle w:val="Normal"/>
        <w:spacing w:lineRule="auto" w:line="240" w:before="0" w:after="0"/>
        <w:ind w:firstLine="709"/>
        <w:jc w:val="both"/>
        <w:rPr/>
      </w:pPr>
      <w:r>
        <w:rPr>
          <w:rFonts w:cs="Times New Roman" w:ascii="Times New Roman" w:hAnsi="Times New Roman"/>
          <w:sz w:val="24"/>
          <w:szCs w:val="24"/>
        </w:rPr>
        <w:t>a) căile de atac promovate de debitor împotriva acţiunilor unui/unor creditor/creditori începute înaintea deschiderii procedurii şi nici acţiunile civile din procesele penale îndreptate împotriva debitor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acţiunile judiciare îndreptate împotriva codebitorilor şi/sau terţilor garanţi;</w:t>
      </w:r>
    </w:p>
    <w:p>
      <w:pPr>
        <w:pStyle w:val="Normal"/>
        <w:spacing w:lineRule="auto" w:line="240" w:before="0" w:after="0"/>
        <w:ind w:firstLine="709"/>
        <w:jc w:val="both"/>
        <w:rPr/>
      </w:pPr>
      <w:r>
        <w:rPr>
          <w:rFonts w:cs="Times New Roman" w:ascii="Times New Roman" w:hAnsi="Times New Roman"/>
          <w:sz w:val="24"/>
          <w:szCs w:val="24"/>
        </w:rPr>
        <w:t>c) procedurile extrajudiciare aflate pe rolul comisiilor sportive din cadrul federaţiilor sportive care funcţionează potrivit Legii educaţiei fizice şi sportului nr. 69/2000, cu modificările şi completările ulterioare, având ca obiect denunţarea unilaterală a contractelor individuale de muncă sau convenţiilor civile ale sportivilor şi sancţiuni sportive aplicabile în această situaţie sau orice alte litigii având ca obiect dreptul sportivului de a participa la competi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Nu sunt supuse suspendării prevăzute la alin. (1) acţiunile judiciare pentru determinarea existenţei şi/sau cuantumului unor creanţe asupra debitorului, născute după data deschiderii procedurii. Pentru astfel de acţiuni se va putea formula, pe parcursul perioadei de observaţie şi de reorganizare, o cerere de plată ce va fi analizată de către administratorul judiciar într-un termen de 10 zile de la data depunerii, cu respectarea prevederilor art. 106 alin. (1), care se aplică în mod corespunzător, fără ca aceste creanţe să fie înscrise în tabelul de creanţe. Împotriva măsurii dispuse de către administratorul judiciar se va putea formula contestaţie cu respectarea art. 59 alin. (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 Trebuie evocate şi alte situaţii în care legiuitorul a prevăzut derogări de la caracterul concursual şi unitar al procedurii de insolven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 Astfel, art. 102 alin. (6) din Legea nr. 85/2014 prevede posibilitatea pentru titularul unei creanţe născute după data deschiderii procedurii de a obţine realizarea acestei creanţe fără înscrierea ei în tabelul creanţelor, pe calea unei cereri de plată adresate administratorului judici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5. O situaţie derogatorie o reprezintă şi cea prevăzută de art. 78 alin. (1) din Legea nr. 85/2014: "Creditorul titular al unei creanţe ce beneficiază de o cauză de preferinţă poate solicita judecătorului-sindic, cu citarea comitetului creditorilor, a administratorului special şi a administratorului judiciar, ridicarea suspendării prevăzute la art. 75 alin. (1) cu privire la creanţa sa şi valorificarea imediată, în cadrul procedurii, cu aplicarea corespunzătoare a dispoziţiilor art. 154-158 şi cu condiţia achitării din preţ a cheltuielilor prevăzute la art. 159 alin. (1) pct. 1, a bunului asupra căruia poartă cauza de preferinţă, în una dintre următoarele situa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atunci când valoarea obiectului garanţiei, determinată de un evaluator conform standardelor internaţionale de evaluare, este pe deplin acoperită de valoarea totală a creanţelor şi a părţilor de creanţe garantate cu acel obiect, da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obiectul garanţiei nu prezintă o importanţă determinantă pentru reuşita planului de reorganizare prop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obiectul garanţiei face parte dintr-un subansamblu funcţional, iar prin desprinderea şi vânzarea lui separată, valoarea bunurilor rămase nu se diminue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atunci când nu există o protecţie corespunzătoare a creanţei garantate în raport cu obiectul garanţiei, din cauz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diminuării valorii obiectului garanţiei sau existenţei unui pericol real ca aceasta să sufere o diminuare apreciab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diminuării valorii părţii garantate dintr-o creanţă cu rang inferior, ca urmare a acumulării dobânzilor, majorărilor şi penalităţilor de orice fel la o creanţă garantată cu rang superi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lipsei unei asigurări a obiectului garanţiei împotriva riscului pieirii sau deterior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6. Tot astfel, dispoziţiile art. 164 din Legea nr. 85/2014 prevăd că: "În cazul în care bunurile care alcătuiesc averea unui grup de interes economic ori a unei societăţi în nume colectiv sau în comandită nu sunt suficiente pentru plata creanţelor înregistrate în tabelul definitiv consolidat de creanţe, împotriva grupului sau a societăţii judecătorul-sindic va autoriza executarea silită, în condiţiile legii, împotriva asociaţilor cu răspundere nelimitată sau, după caz, a membrilor, pronunţând o sentinţă executorie, care va fi pusă în executare de lichidatorul judiciar, prin executor judecătores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7. În mod similar, dispoziţiile art. 173 alin. (1) din Legea nr. 85/2014 prevăd c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rea silită împotriva persoanelor prevăzute la art. 169 alin. (1) se efectuează de către executorul judecătoresc, potrivit Codului de procedură civilă."</w:t>
      </w:r>
    </w:p>
    <w:p>
      <w:pPr>
        <w:pStyle w:val="Normal"/>
        <w:spacing w:lineRule="auto" w:line="240" w:before="0" w:after="0"/>
        <w:ind w:firstLine="709"/>
        <w:jc w:val="both"/>
        <w:rPr/>
      </w:pPr>
      <w:r>
        <w:rPr>
          <w:rFonts w:cs="Times New Roman" w:ascii="Times New Roman" w:hAnsi="Times New Roman"/>
          <w:sz w:val="24"/>
          <w:szCs w:val="24"/>
        </w:rPr>
        <w:t>178. În fine, fără a inventaria exhaustiv situaţiile derogatorii de la caracterul concursual, colectiv şi unitar al procedurii insolvenţei, trebuie notat şi cazul prevăzut de art. 102 alin. (8</w:t>
      </w:r>
      <w:r>
        <w:rPr>
          <w:rFonts w:cs="Times New Roman" w:ascii="Times New Roman" w:hAnsi="Times New Roman"/>
          <w:sz w:val="24"/>
          <w:szCs w:val="24"/>
          <w:vertAlign w:val="superscript"/>
        </w:rPr>
        <w:t>1</w:t>
      </w:r>
      <w:r>
        <w:rPr>
          <w:rFonts w:cs="Times New Roman" w:ascii="Times New Roman" w:hAnsi="Times New Roman"/>
          <w:sz w:val="24"/>
          <w:szCs w:val="24"/>
        </w:rPr>
        <w:t>) din Legea nr. 85/2014, care prevede controlul instanţei de contencios administrativ asupra actelor administrative fiscale şi asupra posibilităţii de suspendare a executării acestora, excluzându-le de la verificările din procedura insolvenţei. Astfel, conform acestui text de lege: "Creanţele fiscale constatate printr-un act administrativ fiscal contestat şi a cărui executare silită nu a fost suspendată prin hotărâre judecătorească definitivă vor fi admise la masa credală şi înscrise sub condiţie rezolutorie până la finalizarea contestaţiei de către instanţa de contencios administra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9. Cu privire la chestiunea admisibilităţii procedurii de executare silită prevăzute de art. 143 alin. (1) teza finală din Legea nr. 85/2014, în condiţiile Codului de procedură civilă ori ale Codului de procedură fiscală, trebuie menţionate efectele cele mai importante pe care o asemenea soluţie le poate avea asupra procedurii insolvenţei şi care se înscriu în ipoteza de excludere prevăzută de art. 342 alin. (1) din Legea nr. 85/2014, întrucât contravin scopului şi naturii acestei din urmă proced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0. Aşa cum s-a subliniat în doctrina de specialitate, a admite că este posibilă o astfel de executare silită de drept comun, care să aibă caracter individual, echivalează chiar cu compromiterea scopului procedurii prin suprimarea caracterului colectiv al procedurii insolvenţei, prin crearea unei breşe nepermise în natura unitară a acesteia, care constă în acceptarea ingerinţei altor proceduri acolo unde procedura specială nu prevede, prin afectarea predictibilităţii şi securităţii procedurii insolvenţei şi care se materializează în crearea unui tratament preferenţial al unora dintre creditori în defavoarea celorlalţi, cu creanţe certe şi anterioare deschiderii procedurii, înscrişi la masa cred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 În aceeaşi ordine de idei, a admite că există posibilitatea, în cazurile supuse analizei, a unei executări silite de drept comun, prin executori judecătoreşti şi/sau fiscali, aduce atingere dispoziţiilor art. 163 alin. (3) din Legea nr. 85/2014, care consacră caracterul unic şi intangibil al contului de insolvenţă: "Contul de insolvenţă deschis în condiţiile art. 39 alin. (2) nu va putea fi în niciun mod indisponibilizat prin nicio măsură de natură penală, civilă sau administrativă dispusă de organele de cercetare penală, de organele administrative sau de instanţele judecătoreş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 Nu în ultimul rând, a admite posibilitatea executării silite conform procedurii de drept comun echivalează cu plasarea debitorului în situaţia de imposibilitate de finalizare a procedurii de reorganizare, prin afectarea şanselor de redresare a activităţii economice, în condiţiile acordării permisiunii necontrolate de executare a contului unic de insolvenţă de către creditorii curenţi, executare sustrasă de la controlul judecătorului-sindic şi al administratorului judici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Or, un astfel de demers, scos de sub controlul judecătorului-sindic, vine în contradicţie şi cu recomandările făcute prin Ghidul legislativ UNCITRAL, de suspendare a executărilor silite pornite anterior deschiderii procedurii insolvenţei, dar şi cu prevederile Directivei (UE) 2019/1.023 a Parlamentului European şi a Consiliului din 20 iunie 2019 privind cadrele de restructurare preventivă, remiterea de datorie şi decăderile, precum şi măsurile de sporire a eficienţei procedurilor de restructurare, de insolvenţă şi de remitere de datorie şi de modificare a Directivei (UE) 2017/1.132 (Directiva privind restructurarea şi insolvenţa), directivă care în considerentul introductiv nr. 1 prevede următoarele: "Obiectivul prezentei directive este de a contribui la buna funcţionare a pieţei interne şi de a îndepărta obstacolele din calea exercitării libertăţilor fundamentale, cum ar fi libera circulaţie a capitalurilor şi libertatea de stabilire, obstacole rezultate din diferenţele dintre dispoziţiile legale şi procedurile naţionale referitoare la restructurarea preventivă, la insolvenţă, la remiterea de datorie şi la decăderi. În scopul îndepărtării acestor obstacole şi fără a aduce atingere drepturilor şi libertăţilor fundamentale ale lucrătorilor, prin prezenta directivă se asigură faptul că: întreprinderile şi întreprinzătorii viabili aflaţi în dificultate financiară au acces la cadre naţionale eficace de restructurare preventivă care le permit să continue să funcţioneze; întreprinzătorii insolvenţi sau supraîndatoraţi care sunt oneşti pot beneficia de o remitere completă de datorie după scurgerea unei perioade rezonabile care să le permită astfel o a doua şansă; şi procedurile de restructurare, de insolvenţă şi de remitere de datorie devin mai eficace, în special prin scurtarea duratei acest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 Toate aceste argumente fundamentează concluzia că executarea silită la care face referire art. 143 alin. (1) teza finală din Legea nr. 85/2014 nu se poate realiza pe calea dreptului comun, prin executori judecătoreşti şi/sau fisca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5. În aceste condiţii, se impun atât lămurirea înţelesului sintagmei "executare silită", având în vedere exprimarea lacunară a legiuitorului, cât şi interpretarea textului legal analizat din perspectiva principiului de drept actus interpretandus est potius ut valeat quam ut pere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6. În doctrina care a tratat problematica modificărilor aduse Legii nr. 85/2014 prin O.U.G. nr. 88/2018, plecând de la o viziune de ansamblu şi corelată a situaţiei creditorilor curenţi, cu creanţe născute după deschiderea procedurii, s-a apreciat că aceştia au, ca alternativă la formularea unei cereri de trecere la faliment, posibilitatea realizării creanţelor lor în perioada de observaţie, prin formularea către administratorul judiciar a unei cereri de plată în condiţiile art. 75 alin. (3) din Legea nr. 85/2014, iar pe parcursul perioadei de reorganizare în condiţiile art. 143 alin. (1) teza finală din acelaşi act normativ, prin formularea unei cereri de executare silită, dar adresată tot administratorului judici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7. Opinia doctrinară anterior evocată a avut în vedere în mod argumentat situaţia premisă a creditorilor curenţi cu creanţe ulterioare deschiderii procedurii, neacoperite, precum şi cele două soluţii legislative care le sunt puse la dispoziţie: realizarea creanţei prin plată în perioada de observaţie şi prin executare silită în perioada de reorganizare, respectiv solicitarea de trecere la faliment a debitoarei, ca măsură energică şi finală pentru recuperarea crea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 Plecând de la această ipoteză, Înalta Curte de Casaţie şi Justiţie - Completul pentru soluţionarea recursului în interesul legii reţine că oricare dintre cele două modalităţi de recuperare a creanţelor curente, care nu conduc la trecerea debitoarei la faliment, trebuie şi poate să se desfăşoare în cadrul procedurii insolvenţei, după cum se precizează mai jos.</w:t>
      </w:r>
    </w:p>
    <w:p>
      <w:pPr>
        <w:pStyle w:val="Normal"/>
        <w:spacing w:lineRule="auto" w:line="240" w:before="0" w:after="0"/>
        <w:ind w:firstLine="709"/>
        <w:jc w:val="both"/>
        <w:rPr/>
      </w:pPr>
      <w:r>
        <w:rPr>
          <w:rFonts w:cs="Times New Roman" w:ascii="Times New Roman" w:hAnsi="Times New Roman"/>
          <w:sz w:val="24"/>
          <w:szCs w:val="24"/>
        </w:rPr>
        <w:t>189. În perioada de observaţie, cererea de plată - etapă premergătoare a executării silite - se adresează administratorului judiciar şi măsura luată de acesta sau omisiunea luării unei măsuri poate fi supusă controlului judecătorului-sindic pe calea contestaţiei, conform art. 75 alin. (3) teza finală din Legea nr. 85/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0. În perioada de reorganizare, solicitarea de executare silită a creanţei curente va fi adresată tot administratorului judiciar, care va fi obligat să o soluţioneze, măsura luată cu privire la aceasta putând fi contestată la judecătorul-sindic în condiţiile art. 59 alin. (5)-(7) din Legea nr. 85/2014, pentru identitate de raţiune.</w:t>
      </w:r>
    </w:p>
    <w:p>
      <w:pPr>
        <w:pStyle w:val="Normal"/>
        <w:spacing w:lineRule="auto" w:line="240" w:before="0" w:after="0"/>
        <w:ind w:firstLine="709"/>
        <w:jc w:val="both"/>
        <w:rPr/>
      </w:pPr>
      <w:r>
        <w:rPr>
          <w:rFonts w:cs="Times New Roman" w:ascii="Times New Roman" w:hAnsi="Times New Roman"/>
          <w:sz w:val="24"/>
          <w:szCs w:val="24"/>
        </w:rPr>
        <w:t>191. Că persoana nemulţumită de modul de soluţionare a cererii de executare silită a creanţei în condiţiile art. 143 alin. (1) teza finală din Legea nr. 85/2014 trebuie şi poate să se adreseze tot administratorului judiciar rezultă şi din interpretarea per a contrario a tezei anterioare a textului legal analizat, care dă în competenţa directă a judecătorului-sindic doar cererea creditorilor sau a administratorului judiciar de trecere a debitorului la fali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 Un argument suplimentar se deduce şi din faptul că punerea în executare a unor creanţe, fie şi ulterioare deschiderii procedurii, nu se realizează automat, ea este şi trebuie să fie supusă verificării de către administratorul judiciar pe baza documentelor pe care se întemeiază şi care atestă creanţa, din perspectiva momentului naşterii dreptului de creanţă, a scadenţei şi a vechimii impuse de textul art. 143 alin. (1) teza finală din Legea nr. 85/2014. În acelaşi sens este, mutatis mutandis, şi Decizia nr. 53 din 18 iunie 2018, pronunţată de Înalta Curte de Casaţie şi Justiţie - Completul pentru dezlegarea unor chestiuni de drept, publicată în Monitorul Oficial al României, Partea I, nr. 930 din 5 noiembrie 2018, prin care s-a statuat că: "În interpretarea dispoziţiilor art. 105 alin. (1) şi (2) din Legea nr. 85/2014, administratorul/lichidatorul judiciar are dreptul de a verifica creanţele bugetare constatate prin titluri executorii sub aspectul întinderii, pentru a stabili dacă acestea sunt anterioare sau ulterioare deschiderii procedurii de insolvenţă a debitoar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 În acest context, Înalta Curte de Casaţie şi Justiţie - Completul pentru soluţionarea recursului în interesul legii reţine că executarea silită reglementată de art. 143 alin. (1) teza finală din Legea nr. 85/2014 este o procedură subsumată procedurii de reorganizare judiciară. Ca atare, contestaţiile la executarea silită începută în temeiul art. 143 alin. (1) teza finală din Legea nr. 85/2014 se circumscriu cererilor de natură judiciară aferente procedurii insolvenţei, în sensul art. 45 alin. (2) din Legea nr. 85/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 Totodată, se impun a fi evocate dispoziţiile art. 45 alin. (1) lit. r) din Legea nr. 85/2014, care stabilesc că judecătorul-sindic poate avea şi alte atribuţii prevăzute de lege, în afara celor reglementate la lit. a)-q) ale aceluiaşi alineat. În acest sens, pentru a stabili sfera de cuprindere a sintagmei "alte atribuţii prevăzute de lege" din textul legal invocat, se impune a fi făcută aplicarea dispoziţiilor art. 48 alin. (1) şi (2) din Legea nr. 24/2000 privind normele de tehnică legislativă pentru elaborarea actelor normative, republicată, cu modificările şi completările ulterioare, aceste dispoziţii legale permiţând a conchide, prin raportare la argumentele expuse în paragrafele 191-193 ale prezentei decizii, că soluţionarea contestaţiilor la executarea permisă de art. 143 alin. (1) teza finală din Legea nr. 85/2014 intră în atribuţiile prevăzute de lege în competenţa judecătorului-sindi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 Astfel, de vreme ce în cuprinsul art. 143 alin. (1) din Legea nr. 85/2014 este instituită exclusiv competenţa judecătorului-sindic, aceasta nu poate fi limitată numai la cererile menţionate în primele teze ale aceluiaşi alineat, ci vizează şi cererile prevăzute în teza sa finală ca urmare a reglementării lor în cadrul aceluiaşi alineat, în acest sens interpretarea fiind conformă normelor de tehnică legislativă enunţ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 În egală măsură se impune a se face şi aplicarea dispoziţiilor art. 342 alin. (1) din Legea nr. 85/2014, care prevăd că dispoziţiile prezentei legi se completează, în măsura în care nu contravin, cu cele ale Codului de procedură civilă şi ale Codului civ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 În acest sens, plecând de la premisa caracterului unitar al procedurii insolvenţei, a cărei soluţionare nu poate fi divizată, procedură care atrage incidenţa cazului de prorogare legală de competenţă reglementat de art. 99 alin. (2) din Codul de procedură civilă, rezultă fără dubiu că soluţionarea contestaţiilor la executarea silită începută în temeiul art. 143 alin. (1) teza finală din Legea nr. 85/2014 revine în competenţa judecătorului- sindic, întrucât acestea au natura unor cereri aferente procedurii insolvenţei, fiind indisolubil legate de creanţele curente ale creditorilor, născute în derularea acestei proceduri.</w:t>
      </w:r>
    </w:p>
    <w:p>
      <w:pPr>
        <w:pStyle w:val="Normal"/>
        <w:spacing w:lineRule="auto" w:line="240" w:before="0" w:after="0"/>
        <w:ind w:firstLine="709"/>
        <w:jc w:val="both"/>
        <w:rPr/>
      </w:pPr>
      <w:r>
        <w:rPr>
          <w:rFonts w:cs="Times New Roman" w:ascii="Times New Roman" w:hAnsi="Times New Roman"/>
          <w:sz w:val="24"/>
          <w:szCs w:val="24"/>
        </w:rPr>
        <w:t>198. Prin urmare, concluzia care se desprinde cu evidenţă este în sensul că aparţine judecătorului-sindic învestit cu procedura de insolvenţă în care se formulează respectivele contestaţii, potrivit art. 45 alin. (1) lit. r) şi alin. (2) din Legea nr. 85/2014, competenţa materială de soluţionare a contestaţiilor privind executarea silită începută de creditorii bugetari în temeiul dispoziţiilor art. 143 alin. (1) teza finală din Legea nr. 85/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9. A doua problemă de drept supusă dezlegării vizează: interpretarea şi aplicarea dispoziţiilor art. 997 alin. (1) din Codul de procedură civilă, ale art. 233 alin. (1) lit. a) şi ale art. 260 din Codul de procedură fiscală în ceea ce priveşte admisibilitatea cererilor de ordonanţă preşedinţială având ca obiect ridicarea, suspendarea şi suspendarea provizorie a măsurilor de executare silită luate de organele de executare fiscală, în cazurile în care executarea silită a fost începută de acestea în temeiul art. 143 alin. (1) teza finală din Legea nr. 85/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 Pornind de la dezlegarea primei probleme de drept, în sensul stabilirii competenţei judecătorului-sindic de soluţionare a cererilor de suspendare a executării silite şi a cererilor de suspendare provizorie a executărilor silite începute de creditorii bugetari în temeiul art. 143 alin. (1) teza finală din Legea nr. 85/2014, în virtutea principiului potrivit căruia judecătorul fondului este şi judecătorul ordonanţei preşedinţiale prin care se solicită măsuri provizorii, se desprinde concluzia conform căreia competenţa materială a acestor cereri aparţine judecătorului- sindi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 De altfel, această concluzie este în concordanţă şi cu prevederile art. 342 din Legea nr. 85/2014, evocate anteri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 Din perspectiva admisibilităţii acestui tip de cereri se cuvine remarcat faptul că, în lipsa unei excluderi exprese a procedurii speciale a ordonanţei preşedinţiale, dispoziţiile art. 997 din Codul de procedură civilă, care instituie condiţiile sale de admisibilitate, sunt compatibile cu dispoziţiile Legii nr. 85/2014, astfel încât judecătorul-sindic are posibilitatea să dispună, pe calea acestei proceduri speciale, măsuri provizorii atunci când acestea sunt necesare în procedura insolve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 Înalta Curte de Casaţie şi Justiţie - Completul pentru soluţionarea recursului în interesul legii reţine că Legea nr. 85/2014 nu numai că nu are prevederi de excludere a procedurii speciale a ordonanţei preşedinţiale, ci dimpotrivă.</w:t>
      </w:r>
    </w:p>
    <w:p>
      <w:pPr>
        <w:pStyle w:val="Normal"/>
        <w:spacing w:lineRule="auto" w:line="240" w:before="0" w:after="0"/>
        <w:ind w:firstLine="709"/>
        <w:jc w:val="both"/>
        <w:rPr/>
      </w:pPr>
      <w:r>
        <w:rPr>
          <w:rFonts w:cs="Times New Roman" w:ascii="Times New Roman" w:hAnsi="Times New Roman"/>
          <w:sz w:val="24"/>
          <w:szCs w:val="24"/>
        </w:rPr>
        <w:t>204. Semnificative în acest sens sunt dispoziţiile art. 66 alin. (11) din Legea nr. 85/2014, care prevăd că: "După depunerea cererii de deschidere a procedurii, în cazuri urgente, care ar pune în pericol activele debitorului, judecătorul-sindic poate dispune de urgenţă, în camera de consiliu şi fără citarea părţilor, suspendarea provizorie a oricăror proceduri de executare silită a bunurilor debitorului până la pronunţarea hotărârii cu privire la respectiva cerere." Aşadar, acest text de lege permite intervenţia judecătorului-sindic, pe calea ordonanţei preşedinţiale, chiar înainte ca deschiderea procedurii să fi fost consolid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 În acelaşi sens, al compatibilităţii procedurii ordonanţei preşedinţiale, de data aceasta cu o procedură de prevenire a insolvenţei, dispoziţiile art. 34 alin. (3) din Legea nr. 85/2014 stipulează că: "Judecătorul-sindic, la cererea reclamantului, poate dispune, pe cale de ordonanţă preşedinţială, suspendarea concordatului preven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6. Similar, dispoziţiile art. 70 alin. (5) din Legea nr. 85/2014 prevăd: "Creditorul care are înregistrată o cerere de deschidere a procedurii, în cazuri urgente, până la data judecării cererii, poate solicita judecătorului-sindic pronunţarea unei ordonanţe preşedinţiale prin care să dispună măsuri vremelnice, în scopul suspendării operaţiunilor de înstrăinare a unor bunuri sau drepturi patrimoniale importante din averea debitorului, sub sancţiunea nulităţii, precum şi măsuri de conservare a acestor bun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7. Cu alte cuvinte, judecătorul-sindic, învestit cu o cerere în temeiul art. 143 din Legea nr. 85/2014 în cadrul procedurii de insolvenţă, în ipoteza în care sunt depuse somaţii emise în temeiul art. 230 din Codul de procedură fiscală, la cerere, poate să dispună măsuri provizorii pe calea ordonanţei preşedinţiale, atunci când acestea sunt necesare în procedura insolve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8. Împrejurarea că măsurile de executare silită au fost luate de organele de executare fiscală, în cazurile în care executarea silită a fost începută de acestea în temeiul art. 143 alin. (1) teza finală din Legea nr. 85/2014, anume pentru datoriile acumulate în perioada procedurii de insolvenţă care au vechime mai mare de 60 de zile, nu exclude incidenţa dispoziţiilor art. 997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9. Chiar dacă este vorba despre o executare silită începută de organele fiscale în temeiul art. 143 alin. (1) teza finală din Legea nr. 85/2014, aceasta nu exclude adoptarea de măsuri urgente, cu caracter temporar, de protecţie provizo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Prin Recomandarea nr. R (89) 8, adoptată de Comitetul de Miniştri din cadrul Consiliului Europei la 13 septembrie 1989, referitoare la protecţia jurisdicţională provizorie în materie administrativă, s-a apreciat că este de dorit să se asigure persoanelor o protecţie jurisdicţională provizorie, fără a se recunoaşte totuşi eficacitatea necesară acţiunii administrative. De asemenea, s-a reţinut că autorităţile administrative acţionează în numeroase domenii şi că activităţile lor sunt de natură a afecta drepturile, libertăţile şi interesele persoanelor. În plus, în recomandarea mai sus citată s-a arătat că executarea imediată şi integrală a actelor administrative contestate sau susceptibile de a fi contestate poate cauza persoanelor, în anumite circumstanţe, un prejudiciu ireparabil, pe care echitatea îl impune să fie evitat, în măsura posibil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Aşa cum s-a arătat anterior, prin Decizia nr. 28 din 16 aprilie 2018 a Înaltei Curţi de Casaţie şi Justiţie - Completul pentru dezlegarea unor chestiuni de drept, publicată în Monitorul Oficial al României, Partea I, nr. 506 din 20 iunie 2018, în paragrafele 63-66 s-a reţinut că: "Deschiderea procedurii insolvenţei marchează începutul unei perioade fiscale speciale, debitorul în procedură având obligaţia să achite datoriile născute anterior deschiderii procedurii, cu respectarea ordinii de prioritate şi a procedurilor prevăzute de lege. Recuperarea creanţelor împotriva unui debitor în insolvenţă este guvernată de dispoziţiile legii speciale, care reglementează o procedură colectivă, concursuală şi egalitară care are în vedere recuperarea tuturor creanţelor, inclusiv recuperarea creanţelor fiscale. În acest scop, legiuitorul instituie în sarcina titularului unei creanţe, născute anterior deschiderii procedurii, obligaţia depunerii în termenul legal a declaraţiei de creanţă, neîndeplinirea acestei obligaţii producând efectul prevăzut de art. 76 din Legea nr. 85/2006 asupra realizării acestei creanţe, în sensul că respectivul creditor nu va mai avea dreptul de a-şi realiza creanţa împotriva debitorului în timpul procedurii sau după închiderea acesteia şi nici împotriva membrilor ori asociaţilor cu răspundere nelimitată ai persoanei juridice debitoare în timpul procedurii şi nici ulterior închiderii procedurii, cu excepţia cazului în care debitorul a fost găsit vinovat de bancrută simplă sau bancrută frauduloasă sau s-a angajat răspunderea membrilor organelor de conducere pentru efectuarea de plăţi sau transferuri frauduloase. Orice procedură care ar avea ca scop realizarea unei creanţe în mod individual este suspendată conform dispoziţiilor art. 36 din Legea nr. 85/2006, în timp ce debitorul este obligat să îşi recupereze creanţele în vederea maximizării averii sale. Atât legea insolvenţei, cât şi Codul fiscal conţin dispoziţii cu caracter special, fiecare având însă propriul domeniu de reglementare, dar, în condiţiile în care la procedura colectivă, egalitară şi concursuală a insolvenţei participă toţi creditorii, inclusiv creditorii bugetari, aceştia trebuie să se supună prevederilor legii insolvenţei în procesul de realizare a creanţei. În aceste condiţii se poate aprecia că în cursul acestei proceduri speciale de insolvenţă nu mai pot fi aplicate, în ceea ce priveşte realizarea creanţelor, dispoziţiile contrare dintr-o altă lege, chiar dacă aceasta reglementează o procedură de stabilire a creanţelor fiscale, aşa cum este Codul fiscal. Concursul dintre legea specială şi legea generală se rezolvă în favoarea primei, conform principiului specialia generalibus derogant. Codul fiscal reglementează procedura generală de stabilire a creanţelor fiscale şi de recuperare a creanţelor fiscale împotriva debitorilor care nu se află în situaţii speciale, cum este procedura de insolvenţă, iar Legea nr. 85/2006 reglementează procedura specială de realizare a tuturor creanţelor, inclusiv a creanţelor fiscale faţă de un debitor în insolven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Acest raţionament cu caracter de principiu al priorităţii Legii nr. 85/2006 care reglementează procedura insolvenţei faţă de Codul fiscal este valabil mutatis mutandis şi în ceea ce priveşte procedura executării silite prevăzută de Codul de procedură fiscală, în concursul dintre cele două legi speciale fiind aplicabilă cu prioritate procedura prevăzută de Legea nr. 85/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Prin urmare, interdicţia prevăzută de norma de la art. 260 alin. (2) din Codul de procedură fiscală, conform căreia dispoziţiile privind suspendarea provizorie a executării silite prevăzute de Codul de procedură civilă nu sunt aplicabile, nu este incidentă, întrucât executarea silită întemeiată pe art. 143 alin. (1) teza finală din Legea nr. 85/2014 trebuie analizată din perspectiva legii insolvenţei, aplicabilă cu prioritate, iar nu din perspectiva dispoziţiilor procedurale cuprinse în Codul de procedură fiscală.</w:t>
      </w:r>
    </w:p>
    <w:p>
      <w:pPr>
        <w:pStyle w:val="Normal"/>
        <w:spacing w:lineRule="auto" w:line="240" w:before="0" w:after="0"/>
        <w:ind w:firstLine="709"/>
        <w:jc w:val="both"/>
        <w:rPr/>
      </w:pPr>
      <w:r>
        <w:rPr>
          <w:rFonts w:cs="Times New Roman" w:ascii="Times New Roman" w:hAnsi="Times New Roman"/>
          <w:sz w:val="24"/>
          <w:szCs w:val="24"/>
        </w:rPr>
        <w:t>214. Pe de altă parte, trimiterea pe care o face art. 260 alin. (2) din Codul de procedură fiscală la suspendarea provizorie a executării silite prevăzute de Codul de procedură civilă nu vizează procedura ordonanţei preşedinţiale, ci prevederile art. 719 alin. (7) din Codul de procedură civilă, procedură apreciată ca inaplicabilă în condiţiile art. 143 alin. (1) teza finală din Legea nr. 85/2014, întrucât au fost găsite ca inaplicabile şi dispoziţiile de drept comun referitoare la executarea silită şi, pe cale de consecinţă, şi cele referitoare la contestaţiile la executare af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În plus, procedura ordonanţei preşedinţiale este, la rândul său, una specială, care are un spectru mai larg de aplicare ce priveşte măsurile provizorii în cazuri grabnice, când aparenţa fondului dreptului pledează în favoarea reclamantului, pentru păstrarea unui drept care s-ar păgubi prin întârziere, pentru prevenirea unei pagube iminente şi care nu s-ar putea repara sau pentru înlăturarea piedicilor ce s-ar ivi cu prilejul unei executări, nefiind condiţionată de promovarea unei contestaţii la executare prin care s-a solicitat şi suspendarea executării sil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Astfel, judecătorul-sindic poate, până la verificarea condiţiilor de fond ale creanţei supuse executării în condiţiile art. 143 alin. (1) teza finală din Legea nr. 85/2014, să dispună măsuri vremelnice, inclusiv ridicarea, anularea ori suspendarea actelor de executare silită efectuate de creditorii bugetari, fiind astfel îndeplinită şi condiţia neprejudecării fondulu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18" w:name="__RefHeading___Toc70315253"/>
      <w:bookmarkEnd w:id="18"/>
      <w:r>
        <w:rPr/>
        <w:t>13) Decizia nr. 21/2020, publicată în M. Of. nr. 1257 din 18 decembrie 2020</w:t>
      </w:r>
    </w:p>
    <w:p>
      <w:pPr>
        <w:pStyle w:val="Normal"/>
        <w:spacing w:lineRule="auto" w:line="240" w:before="0" w:after="0"/>
        <w:ind w:firstLine="709"/>
        <w:jc w:val="both"/>
        <w:rPr/>
      </w:pPr>
      <w:r>
        <w:rPr>
          <w:rFonts w:cs="Times New Roman" w:ascii="Times New Roman" w:hAnsi="Times New Roman"/>
          <w:b/>
          <w:bCs/>
          <w:i/>
          <w:iCs/>
          <w:sz w:val="24"/>
          <w:szCs w:val="24"/>
        </w:rPr>
        <w:t>Soluția:</w:t>
      </w:r>
      <w:r>
        <w:rPr>
          <w:rFonts w:cs="Times New Roman" w:ascii="Times New Roman" w:hAnsi="Times New Roman"/>
          <w:b/>
          <w:bCs/>
          <w:sz w:val="24"/>
          <w:szCs w:val="24"/>
        </w:rPr>
        <w:t xml:space="preserve"> </w:t>
      </w:r>
      <w:r>
        <w:rPr>
          <w:rFonts w:cs="Times New Roman" w:ascii="Times New Roman" w:hAnsi="Times New Roman"/>
          <w:i/>
          <w:iCs/>
          <w:sz w:val="24"/>
          <w:szCs w:val="24"/>
        </w:rPr>
        <w:t>Admite recursul în interesul legii formulat de Colegiul de conducere al Curţii de Apel Braşov.</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interpretarea şi aplicarea dispoziţiilor art. 91 alin. (1) şi (2), coroborate cu cele ale art. 23 din Ordonanţa Guvernului nr. 92/2003 privind Codul de procedură fiscală, republicată, cu modificările şi completările ulterioare, termenul de 5 ani de prescripţie a dreptului organului fiscal de a stabili obligaţii fiscale reprezentând impozit pe profit şi accesorii ale acestora curge de la data de 1 ianuarie a anului următor anului fiscal în care s-a realizat profitul impozabil din care rezultă impozitul pe profit datorat de contribuabil.</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0. Pe fondul sesizării, se constată că solicitarea de pronunţare pe calea recursului în interesul legii vizează problema de drept privind "momentul de la care se calculează termenul de prescripţie pentru obligaţii fiscale principale/accesorii, aferente impozitului pe profit stabilit supliment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Din analiza celor două opinii jurisprudenţiale expuse în actul de sesizare şi din jurisprudenţa ataşată sesizării rezultă că problema de drept soluţionată neunitar priveşte interpretarea dispoziţiilor din Ordonanţa Guvernului nr. 92/2003, în ceea ce priveşte momentul de la care curge termenul de 5 ani de prescripţie a dreptului organului fiscal de a stabili obligaţii fiscale reprezentând impozit pe profit şi accesorii ale acest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Sesizarea nu priveşte normele din Legea nr. 207/2015 privind Codul de procedură fiscală, în vigoare de la data 1.01.2016, care a abrogat Ordonanţa Guvernului nr. 92/2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Este de observat că actualul Cod de procedură fiscală (Legea nr. 207/2015), similar art. 23 din Codul de procedură fiscală anterior (Ordonanţa Guvernului nr. 92/2003), prevede, la art. 21 - Naşterea creanţelor şi obligaţiilor fiscale, faptul că, "Dacă legea nu prevede altfel, dreptul de creanţă fiscală şi obligaţia fiscală corelativă se nasc în momentul în care, potrivit legii, se constituie baza de impozitare care le generează sau în momentul la care contribuabilul/plătitorul este îndreptăţit, potrivit legii, să ceară restituirea" [alin. (1)] şi "Potrivit alin. (1), se naşte dreptul organului fiscal de a stabili şi a determina obligaţia fiscală datorată sau dreptul contribuabilului/plătitorului de a solicita restituirea" [alin.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Cu privire la prescripţia dreptului organului fiscal de a stabili creanţe fiscale, actualul Cod de procedură fiscală prevede însă la art. 110 - Obiectul, termenul şi momentul de la care începe să curgă termenul de prescripţie a dreptului de stabilire a creanţelor fiscale faptul că "Dreptul organului fiscal de a stabili creanţe fiscale se prescrie în termen de 5 ani, cu excepţia cazului în care legea dispune altfel" [alin. (1)] şi "Termenul de prescripţie a dreptului prevăzut la alin. (1) începe să curgă de la data de 1 iulie a anului următor celui pentru care se datorează obligaţia fiscală, dacă legea nu dispune altfel" [alin.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Rezultă că, potrivit actualului Cod de procedură fiscală, dispoziţiile legale sunt clare, dreptul organului fiscal de stabilire a obligaţiei fiscale în sarcina contribuabilului începând să curgă de la data de 1 iulie a anului următor celui pentru care se datorează obligaţia fiscală. Cum obligaţia fiscală constând în impozitul pe profit se datorează pentru profitul impozabil aferent anului anterior, termenul de prescripţie începe să curgă la data de 1 iulie a anului următor celui pentru care se datorează obligaţia fisc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În ceea ce priveşte sesizarea ce face obiectul analizei de faţă, având în vedere prevederile art. 91 alin. (2) din Ordonanţa Guvernului nr. 92/2003 (vechiul Cod de procedură fiscală), potrivit cărora termenul de prescripţie a dreptului organului fiscal de a stabili creanţe fiscale începe să curgă de la data de 1 ianuarie a anului următor celui în care s-a născut creanţa fiscală potrivit art. 23, dacă legea nu dispune altfel, şi ale art. 23 alin. (1) din acelaşi act normativ, care prevăd că, dacă legea nu prevede altfel, dreptul de creanţă fiscală şi obligaţia fiscală corelativă se nasc în momentul în care, potrivit legii, se constituie baza de impunere care le generează, divergenţa de jurisprudenţă priveşte, în concret, momentul constituirii bazei de impunere care generează dreptul de creanţă fiscală şi obligaţia fiscală corelativ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Potrivit primei opinii rezultate din jurisprudenţă, baza de impunere a obligaţiei de plată a impozitului pe profit se constituie în chiar cursul anului fiscal pentru care se datorează, acesta fiind doar calculat cu titlu final şi declarat cu titlu recapitulativ prin declaraţia anuală depusă în cursul anului următor celui în cauză, aşadar termenul de prescripţie curge de la data de 1 ianuarie a anului următor celui pentru care se datorează obligaţia fisc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Potrivit celei de a doua opinii, baza de impunere se constituie în momentul în care contribuabilul o determină şi o declară prin declaraţia anuală de impozit pe profit, depusă în cursul anului următor celui pentru care impozitul se datorează, aşadar termenul de prescripţie curge de la data de 1 ianuarie a anului următor celui în care se depune declaraţia anuală de impozit pe prof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Înalta Curte de Casaţie şi Justiţie constată că prima opinie este cea corectă, aceasta rezultând din interpretarea coroborată a dispoziţiilor Codului de procedură fiscală şi Codului fiscal în vigoare anterior datei de 1 ianuarie 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Potrivit dispoziţiilor art. 91 alin. (1) din Codul de procedură fiscală, dreptul organului fiscal de a stabili obligaţii fiscale se prescrie în termen de 5 ani, cu excepţia cazului în care legea dispune altf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În ceea ce priveşte momentul de la care curge termenul de prescripţie, art. 91 alin. (2) din Codul de procedură fiscală prevede că termenul de prescripţie a dreptului prevăzut la alin. (1) începe să curgă de la data de 1 ianuarie a anului următor celui în care s-a născut creanţa fiscală potrivit art. 23, dacă legea nu dispune altf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Potrivit art. 23 alin. (1) din Codul de procedură fiscală, dacă legea nu prevede altfel, dreptul de creanţă fiscală şi obligaţia fiscală corelativă se nasc în momentul în care, potrivit legii, se constituie baza de impunere care le generează, iar alin. (2) prevede că, potrivit alin. (1), se naşte dreptul organului fiscal de a stabili şi a determina obligaţia fiscală dator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Rezultă din aceste dispoziţii legale că dreptul organului fiscal de a stabili obligaţii fiscale se prescrie în termen de 5 ani, termenul de prescripţie a acestui drept începe să curgă de la data de 1 ianuarie a anului următor celui în care s-a născut creanţa fiscală, iar dreptul de creanţă fiscală şi obligaţia fiscală corelativă se nasc, dacă legea nu prevede altfel, în momentul în care, potrivit legii, se constituie baza de impunere care le genere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Având în vedere că actul normativ nu prevede dispoziţii speciale cu privire la impozitul de profit, sunt aplicabile dispoziţiile menţionate, astfel că începutul termenului de prescripţie a dreptului organului fiscal de a stabili obligaţii fiscale este legat de momentul în care s-a născut creanţa fiscală, iar acesta este momentul în care se constituie baza de impunere care o generează. Aşadar, dreptul organului fiscal de a stabili obligaţia fiscală datorată se prescrie în termen de 5 ani şi începe să curgă de la data de 1 ianuarie a anului următor celui în care s-a constituit baza de impunere care a generat creanţa fiscală.</w:t>
      </w:r>
    </w:p>
    <w:p>
      <w:pPr>
        <w:pStyle w:val="Normal"/>
        <w:spacing w:lineRule="auto" w:line="240" w:before="0" w:after="0"/>
        <w:ind w:firstLine="709"/>
        <w:jc w:val="both"/>
        <w:rPr/>
      </w:pPr>
      <w:r>
        <w:rPr>
          <w:rFonts w:cs="Times New Roman" w:ascii="Times New Roman" w:hAnsi="Times New Roman"/>
          <w:sz w:val="24"/>
          <w:szCs w:val="24"/>
        </w:rPr>
        <w:t>55. Problema de drept soluţionată neunitar care trebuie clarificată este momentul constituirii bazei de impunere care generează dreptul de creanţă fiscală şi obligaţia fiscală corelativă, iar clarificarea acestei probleme implică examinarea atât a normelor de procedură fiscală, cât şi a celor de drept material (substanţial) fiscal referitoare la profitul impozab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Codul de procedură fiscală prevede, în titlul II, "Dispoziţii generale privind raportul de drept material fiscal" şi defineşte, la art. 21, creanţele fiscale, în sensul că acestea sunt drepturi patrimoniale care, potrivit legii, rezultă din raporturile de drept material fiscal, drepturi determinate constând în dreptul la perceperea impozitelor, la restituirea impozitelor, denumite creanţe fiscale principale, la perceperea dobânzilor, penalităţilor de întârziere sau majorărilor de întârziere, după caz, în condiţiile legii, denumite creanţe fiscale acceso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Art. 22 din Codul de procedură fiscală defineşte obligaţia fiscală, aceasta reprezentând obligaţia de a declara bunurile şi veniturile impozabile sau, după caz, impozitele, taxele, contribuţiile şi alte sume datorate bugetului general consolidat, de a calcula şi de a înregistra în evidenţele contabile şi fiscale, de a plăti la termenele legale impozitele, taxele, contribuţiile şi alte sume datorate bugetului general consolidat, de a plăti dobânzi, penalităţi de întârziere sau majorări de întârziere aferente acestora, denumite obligaţii de plată acceso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Conform art. 23 din Codul de procedură fiscală, baza de impunere care generează dreptul de creanţă fiscală şi obligaţia fiscală corelativă se constituie potrivit legii, aşadar, conform dispoziţiilor legale care reglementează baza de impun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Noţiunea de "bază de impunere" nu este definită de Codul de procedură fiscală sau de Codul fiscal, astfel că, având în vedere că obligaţia fiscală priveşte impozitul pe profit, trebuie avute în vedere dispoziţiile Codului fiscal care reglementează profitul impozabil, acesta constituind "baza de impunere", şi calculul impozitului pe prof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Potrivit dispoziţiilor art. 19 alin. (1) din Codul fiscal, profitul impozabil se calculează ca diferenţă între veniturile realizate din orice sursă şi cheltuielile efectuate în scopul realizării de venituri, dintr-un an fiscal, din care se scad veniturile neimpozabile şi la care se adaugă cheltuielile nedeductibile.</w:t>
      </w:r>
    </w:p>
    <w:p>
      <w:pPr>
        <w:pStyle w:val="Normal"/>
        <w:spacing w:lineRule="auto" w:line="240" w:before="0" w:after="0"/>
        <w:ind w:firstLine="709"/>
        <w:jc w:val="both"/>
        <w:rPr/>
      </w:pPr>
      <w:r>
        <w:rPr>
          <w:rFonts w:cs="Times New Roman" w:ascii="Times New Roman" w:hAnsi="Times New Roman"/>
          <w:sz w:val="24"/>
          <w:szCs w:val="24"/>
        </w:rPr>
        <w:t>61. Conform alin. (6) al aceluiaşi articol, în scopul determinării profitului impozabil, contribuabilii sunt obligaţi să evidenţieze în registrul de evidenţă fiscală veniturile impozabile realizate din orice sursă, într-un an fiscal, potrivit alin. (1), precum şi cheltuielile efectuate în scopul realizării acest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Anul fiscal este definit de art. 16 alin. (1) din Codul fiscal ca anul calendaristic (prin excepţie, de la data de 1.01.2014, contribuabilul care a optat pentru un exerciţiu financiar diferit de anul calendaristic putea opta ca anul fiscal să corespundă exerciţiului financiar), iar, potrivit art. 17, cota de impozit pe profit se aplică asupra profitului impozab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Baza de impunere, reprezentată de profitul impozabil, se calculează, aşadar, ca diferenţă între veniturile impozabile realizate din orice sursă şi cheltuielile efectuate în scopul realizării acestora dintr-un an fiscal, iar determinarea profitului impozabil se realizează pe baza tuturor înregistrărilor privind aceste venituri şi cheltuieli, contribuabilul fiind obligat la evidenţierea acestora în registrele de evidenţă fisc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Aşadar, ceea ce prezintă relevanţă pentru baza de impunere este faptul că aceasta se constituie în concret prin realizarea veniturilor şi efectuarea cheltuielilor în scopul realizării veniturilor, ca urmare a operaţiunilor derulate în cursul anului fiscal. Rezultă că baza de impunere reprezentată de profitul impozabil se constituie, în concret, prin încasarea veniturilor şi efectuarea cheltuielilor, exclusiv pe parcursul anului fiscal în care acestea sunt realizate, din prima până în ultima zi a acestu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Momentul" constituirii bazei de impunere, în sensul art. 23 alin. (1) din Codul de procedură fiscală, este anul fiscal în care se realizează profitul impozabil. Obţinerea acestuia generează pentru bugetul de stat o creanţă fiscală, iar pentru contribuabil o obligaţie fiscală, constând în impozitul pe profit.</w:t>
      </w:r>
    </w:p>
    <w:p>
      <w:pPr>
        <w:pStyle w:val="Normal"/>
        <w:spacing w:lineRule="auto" w:line="240" w:before="0" w:after="0"/>
        <w:ind w:firstLine="709"/>
        <w:jc w:val="both"/>
        <w:rPr/>
      </w:pPr>
      <w:r>
        <w:rPr>
          <w:rFonts w:cs="Times New Roman" w:ascii="Times New Roman" w:hAnsi="Times New Roman"/>
          <w:sz w:val="24"/>
          <w:szCs w:val="24"/>
        </w:rPr>
        <w:t>66. Pe cale de consecinţă, potrivit aceleiaşi dispoziţii, dreptul de creanţă fiscală şi obligaţia fiscală corelativă se nasc în anul fiscal în care se realizează profitul impozabil. Conform art. 23 alin. (2) din Codul de procedură fiscală, care prevede că potrivit alin. (1) se naşte dreptul organului fiscal de a stabili şi determina obligaţia fiscală datorată, termenul de prescripţie a dreptului organului fiscal de a stabili obligaţii fiscale curge, potrivit art. 91 alin. (2) din acelaşi act normativ, de la data de 1 ianuarie a anului următor anului fiscal în care s-a realizat profitul impozabil din care rezultă impozitul pe profit datorat de contribuabil.</w:t>
      </w:r>
    </w:p>
    <w:p>
      <w:pPr>
        <w:pStyle w:val="Normal"/>
        <w:spacing w:lineRule="auto" w:line="240" w:before="0" w:after="0"/>
        <w:ind w:firstLine="709"/>
        <w:jc w:val="both"/>
        <w:rPr/>
      </w:pPr>
      <w:r>
        <w:rPr>
          <w:rFonts w:cs="Times New Roman" w:ascii="Times New Roman" w:hAnsi="Times New Roman"/>
          <w:sz w:val="24"/>
          <w:szCs w:val="24"/>
        </w:rPr>
        <w:t>67. În literatura juridică de specialitat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a arătat faptul că, prin cele două alineate ale art. 23 din Ordonanţa Guvernului nr. 92/2003, legiuitorul a reglementat naşterea a două drepturi distincte. Astfel, la alin. (1) legiuitorul a reglementat momentul naşterii dreptului de creanţă fiscală şi a obligaţiei corelative, iar la alin. (2) este reglementat momentul naşterii unui alt drept, respectiv dreptul organului fiscal de a stabili şi determina obligaţia fisc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Altfel spus, există o distincţie între noţiunea de naştere a creanţei fiscale şi noţiunea de stabilire a creanţei fiscale. S-a arătat că, odată născută creanţa fiscală, organul fiscal este în drept să procedeze la stabilirea sa; cu toate acestea, exercitarea, de către organul fiscal, a dreptului de a stabili creanţa fiscală din chiar momentul naşterii dreptului de creanţă fiscală are o relevanţă mai degrabă teoretică, raportat la caracterul sistemului fiscal românesc de a fi un sistem declarativ, bazat pe declaraţia de impunere a contribuabilului, întrucât legiuitorul a prevăzut că stabilirea este o acţiune pe care o îndeplineşte mai întâi contribuabilul până la un anumit termen.</w:t>
      </w:r>
    </w:p>
    <w:p>
      <w:pPr>
        <w:pStyle w:val="Normal"/>
        <w:spacing w:lineRule="auto" w:line="240" w:before="0" w:after="0"/>
        <w:ind w:firstLine="709"/>
        <w:jc w:val="both"/>
        <w:rPr/>
      </w:pPr>
      <w:r>
        <w:rPr>
          <w:rFonts w:cs="Times New Roman" w:ascii="Times New Roman" w:hAnsi="Times New Roman"/>
          <w:sz w:val="24"/>
          <w:szCs w:val="24"/>
        </w:rPr>
        <w:t>69. Ca urmare, creanţa fiscală nu ia naştere prin declaraţia de impunere; aceasta din urmă este doar un act care constată existenţa şi întinderea bazei de impunere, precum şi a dreptului de creanţă fiscală generat de aceasta, potrivit dispoziţiilor de drept fiscal material. Altfel spus, declaraţia de impunere este un act declarativ al unei creanţe care exista deja, în puterea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Constituirea bazei de impunere nu are loc la data la care contribuabilul este obligat să depună declaraţiile fiscale prevăzute de lege, în concret, potrivit celei de a doua orientări jurisprudenţiale, momentul în care contribuabilul o determină şi o declară prin declaraţia anuală de impozit pe profit sau data la care a expirat termenul legal de depunere a declaraţiei fisc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Conform art. 34 din Codul fiscal, declararea şi plata impozitului pe profit, cu anumite excepţii, se efectuează trimestrial, până la data de 25 inclusiv a primei luni următoare încheierii trimestrelor I-III, iar definitivarea şi plata impozitului pe profit aferent anului fiscal respectiv se efectuează până la termenul de depunere a declaraţiei privind impozitul pe profit prevăzut la art. 35 din acelaşi cod, care prevede obligaţia contribuabilului să depună o declaraţie anuală de impozit pe profit până la data de 25 martie inclusiv a anului următor, cu anumite excepţii expres prevăzu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Dispoziţiile art. 16, 19 din Codul fiscal şi art. 23, 91 din Codul de procedură fiscală, care, coroborate, trimit la constituirea bazei de impunere care generează creanţa fiscală, nu fac referire la momentul depunerii declaraţiei fiscale de impunere şi nu conduc la concluzia că baza de impunere se constituie în momentul în care contribuabilul o declară prin declaraţie anuală de impozit pe profit. De asemenea, efectuarea inspecţiei fiscale, reglementată de art. 94 alin. (1) din Codul de procedură fiscală, numai ulterior termenului prevăzut de lege pentru declararea bazelor impozabile şi a impozitelor aferente nu conduce la această concluz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Inspecţia fiscală are ca obiect, potrivit art. 94 alin. (1) din Codul de procedură fiscală, verificarea legalităţii şi conformităţii declaraţiilor fiscale, corectitudinii şi exactităţii îndeplinirii obligaţiilor de către contribuabili, respectării prevederilor legislaţiei fiscale şi contabile, verificarea sau stabilirea, după caz, a bazelor de impunere, stabilirea diferenţelor obligaţiilor de plată şi a accesoriilor aferente acestora, iar art. 98 alin. (1) din acelaşi cod prevede că "Inspecţia fiscală se efectuează în cadrul termenului de prescripţie a dreptului de a stabili obligaţii fisc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Or, termenul de prescripţie a dreptului de a stabili obligaţii fiscale, reglementat de dispoziţiile art. 91 alin. (1) şi (2), coroborate cu cele ale art. 23 alin. (1) şi (2) din Codul de procedură fiscală, este de 5 ani de la data de 1 ianuarie a anului următor celui în care s-a născut creanţa fiscală, care are loc la momentul constituirii bazei de impunere care generează dreptul de creanţă fiscală şi obligaţia fiscală corelativ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Cea de a doua interpretare jurisprudenţială nu distinge între constituirea bazei de impunere şi declararea acesteia şi nu ţine seama de modalitatea de realizare a profitului impozabil. Reglementarea unui termen pentru îndeplinirea de către contribuabil a obligaţiei fiscale privind depunerea declaraţiei anuale de impozit pe profit nu conduce la concluzia că s-a prevăzut o excepţie de la momentul constituirii bazei de impunere reprezentate de profitul impozab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 Declaraţia fiscală nu constituie baza de impunere, ci aceasta trebuie depusă tocmai 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are a faptului că a fost deja constituită o bază de impunere în anul fiscal anterior, care a dat naştere dreptului de creanţă fiscală şi obligaţiei fiscale corela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Depunerea declaraţiei anuale de impozit pe profit este o obligaţie care revine contribuabilului în temeiul dispoziţiilor art. 35 din Codul fiscal şi se circumscrie unui raport de drept procedural fiscal ce cuprinde, potrivit art. 16 din Codul de procedură fiscală, drepturile şi obligaţiile care revin părţilor pentru îndeplinirea modalităţilor prevăzute pentru stabilirea, exercitarea şi stingerea drepturilor şi obligaţiilor părţilor din raportul de drept material fiscal, reprezentat de dreptul de creanţă fiscală şi obligaţia fiscală corelativă generate de profitul impozabil constituit potrivit art. 16 din Codul fisc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În plus, dacă legiuitorul ar fi vrut ca dreptul organului fiscal de a stabili obligaţii fiscale să curgă de la data expirării termenului de depunere a declaraţiei anuale de impozit pe profit, ar fi prevăzut expres aceasta, astfel cum, de altfel, era reglementat de Ordonanţa Guvernului nr. 70/1997 privind controlul fiscal, aprobată cu modificări şi completări prin Legea nr. 64/1999, cu modificările şi completările ulterioare, abrogată prin Ordonanţa Guvernului nr. 92/2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Potrivit art. 21 lit. a) din acest normativ, "Dreptul organelor de control fiscal sau, după caz, al serviciilor de specialitate ale autorităţilor administraţiei publice locale de a stabili diferenţe de impozite şi majorări de întârziere pentru neplata în termen a acestora, precum şi de a constata contravenţii şi a aplica amenzi şi penalităţi pentru faptele ale căror constatare şi sancţionare sunt, potrivit legii, de competenţa organelor de control fiscal sau, după caz, a serviciilor de specialitate ale autorităţilor administraţiei publice locale, pentru o perioadă impozabilă, se prescrie după cum urmează: a) în termen de 5 ani de la data la care a expirat termenul de depunere a declaraţiei pentru perioada respectivă; (...)", fiind prevăzut, astfel, în mod expres, că termenul de prescripţie curge de la data la care contribuabilul avea obligaţia să depună declaraţia aferentă unei anumite perioa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Heading4"/>
        <w:spacing w:lineRule="auto" w:line="240" w:before="0" w:after="0"/>
        <w:rPr/>
      </w:pPr>
      <w:bookmarkStart w:id="19" w:name="__RefHeading___Toc70315254"/>
      <w:bookmarkEnd w:id="19"/>
      <w:r>
        <w:rPr/>
        <w:t>14) Decizia nr. 22/2020, publicată în M. Of. nr. 1208 din 10 decembr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ţia: </w:t>
      </w:r>
      <w:r>
        <w:rPr>
          <w:rFonts w:cs="Times New Roman" w:ascii="Times New Roman" w:hAnsi="Times New Roman"/>
          <w:i/>
          <w:iCs/>
          <w:sz w:val="24"/>
          <w:szCs w:val="24"/>
        </w:rPr>
        <w:t>Admite recursul în interesul legii formulat de Colegiul de conducere al Curţii de Apel Braşov.</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În litigiile de funcţie publică vizând obligarea angajatorului la plata unor drepturi salariale neacordate, precum şi atunci când angajatorul nu a emis un act administrativ ori actul respectiv nu a fost comunicat funcţionarului public, acesta se poate adresa direct instanţei de contencios administrativ, fără a fi necesar ca anterior sesizării instanţei să fi solicitat angajatorului acordarea aceloraşi dreptur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3. În prima orientare jurisprudenţială s-a susţinut, aşa cum s-a arătat, că este necesară o cerere adresată în prealabil angajatorului, deoarece, în lipsa unei cereri adresate autorităţii, nu există un refuz al acesteia (justificat sau nu) de admitere a pretenţiilor solicitantului; în cazul refuzului nejustificat, art. 7 alin. (5) din Legea nr. 554/2004 nu prevede necesitatea formulării plângerii prealabile, tocmai pentru că refuzul este declanşat de o cerere prealabilă adresată autorităţii în vederea recunoaşterii dreptului preti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În cea de a doua orientare jurisprudenţială s-a susţinut că nu este necesară o cerere adresată în prealabil angajatorului, instanţele considerând că drepturile salariale ale funcţionarilor publici îşi au temeiul legal în Legea nr. 188/1999, act normativ care nu prevede îndeplinirea unei proceduri prealabile. Faptul că judecata acestor litigii este dată, tot în temeiul Legii nr. 188/1999, în competenţa instanţei de contencios administrativ nu atrage aplicarea prevederilor Legii nr. 554/2004, în ceea ce priveşte dispoziţiile art. 7 referitoare la procedura prealabilă, întrucât art. 109 din Legea nr. 188/1999 nu face trimitere la termenele şi condiţiile Legii contenciosului administra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Se impune precizarea că procedura prealabilă a fost concepută în dreptul administrativ ca o cale care poate oferi persoanei vătămate posibilitatea de a obţine rezolvarea diferendului prin recunoaşterea dreptului sau a interesului legitim vătămat mai rapid, fără mijlocirea instanţei, iar nu ca un obstacol în exercitarea dreptului de acces liber la justiţie.</w:t>
      </w:r>
    </w:p>
    <w:p>
      <w:pPr>
        <w:pStyle w:val="Normal"/>
        <w:spacing w:lineRule="auto" w:line="240" w:before="0" w:after="0"/>
        <w:ind w:firstLine="709"/>
        <w:jc w:val="both"/>
        <w:rPr/>
      </w:pPr>
      <w:r>
        <w:rPr>
          <w:rFonts w:cs="Times New Roman" w:ascii="Times New Roman" w:hAnsi="Times New Roman"/>
          <w:sz w:val="24"/>
          <w:szCs w:val="24"/>
        </w:rPr>
        <w:t>46. Legea nr. 554/2004 instituie o procedură administrativă obligatorie, prealabilă sesizării instanţei, exercitată sub forma recursului graţios sau ierarhic, care constă în aceea că, înainte de a se adresa instanţei de contencios administrativ competente, persoana care se consideră vătămată într-un drept al său ori într-un interes legitim printr-un act administrativ individual trebuie să solicite autorităţii publice emitente sau autorităţii ierarhic superioare, dacă aceasta există, revocarea, în tot sau în parte, a acestu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Art. 7 alin. (1) din Legea nr. 554/2004 statuează caracterul obligatoriu al procedurii prealabile administrative, dar oferă persoanei vătămate dreptul de a opta, pentru exercitarea ei, între recursul graţios (plângerea administrativă adresată autorităţii emitente) şi recursul ierarhic (plângerea administrativă adresată autorităţii ierarhic superioare, dacă aceasta există). Desigur, persoana care se consideră vătămată poate să exercite, concomitent sau succesiv, ambele forme de recurs administrativ, graţios şi ierarhic, dar în acest caz termenul de sesizare a instanţei curge din momentul primirii primului răspuns sau expirării primului termen de răspuns.</w:t>
      </w:r>
    </w:p>
    <w:p>
      <w:pPr>
        <w:pStyle w:val="Normal"/>
        <w:spacing w:lineRule="auto" w:line="240" w:before="0" w:after="0"/>
        <w:ind w:firstLine="709"/>
        <w:jc w:val="both"/>
        <w:rPr/>
      </w:pPr>
      <w:r>
        <w:rPr>
          <w:rFonts w:cs="Times New Roman" w:ascii="Times New Roman" w:hAnsi="Times New Roman"/>
          <w:sz w:val="24"/>
          <w:szCs w:val="24"/>
        </w:rPr>
        <w:t>48. Art. 7 alin. (1) din Legea nr. 554/2004 prevede că, prin plângerea prealabilă, petiţionarul trebuie să solicite autorităţii publice emitente sau autorităţii ierarhic superioare revocarea, în tot sau în parte, a actului administrativ considerat vătămător, dar acest text nu trebuie interpretat literal, ci în corelaţie cu art. 2 alin. (1) lit. j) din aceeaşi lege, care defineşte plângerea prealabilă ca fiind "cererea prin care se solicită autorităţii publice emitente sau celei ierarhic superioare, după caz, reexaminarea unui act administrativ cu caracter individual sau normativ, în sensul revocării sau modificării acestuia". Prin urmare, procedura prealabilă este îndeplinită dacă reclamantul a solicitat reanalizarea actului emis, a arătat că este lezat prin acesta sau a invocat conduita abuzivă a autorităţii emitente, cu referire la actul în litig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Este de menţionat că regula exercitării recursului graţios sau recursului ierarhic este instituită expres de art. 7 alin. (1) şi (11) numai pentru actele administrative unilaterale tipice, individuale sau normative; prevederile art. 7 alin. (1) sunt aplicabile şi în ipoteza în care legea specială prevede o procedură administrativ-jurisdicţională, iar partea nu a optat pentru aceas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Regulile de drept comun cuprinse în Legea nr. 554/2004 se aplică numai în cazul în care prin legi speciale nu sunt stabilite alte condiţii şi termene de sesizare a instanţei de contencios administrativ.</w:t>
      </w:r>
    </w:p>
    <w:p>
      <w:pPr>
        <w:pStyle w:val="Normal"/>
        <w:spacing w:lineRule="auto" w:line="240" w:before="0" w:after="0"/>
        <w:ind w:firstLine="709"/>
        <w:jc w:val="both"/>
        <w:rPr/>
      </w:pPr>
      <w:r>
        <w:rPr>
          <w:rFonts w:cs="Times New Roman" w:ascii="Times New Roman" w:hAnsi="Times New Roman"/>
          <w:sz w:val="24"/>
          <w:szCs w:val="24"/>
        </w:rPr>
        <w:t>51. Pentru identificarea normelor de procedură aplicabile, esenţial este modul în care legea specială reglementează exercitarea dreptului la acţiune, făcând trimiterea la Legea contenciosului administrativ.</w:t>
      </w:r>
    </w:p>
    <w:p>
      <w:pPr>
        <w:pStyle w:val="Normal"/>
        <w:spacing w:lineRule="auto" w:line="240" w:before="0" w:after="0"/>
        <w:ind w:firstLine="709"/>
        <w:jc w:val="both"/>
        <w:rPr/>
      </w:pPr>
      <w:r>
        <w:rPr>
          <w:rFonts w:cs="Times New Roman" w:ascii="Times New Roman" w:hAnsi="Times New Roman"/>
          <w:sz w:val="24"/>
          <w:szCs w:val="24"/>
        </w:rPr>
        <w:t>52. Art. 7 din Legea nr. 554/2004 devine aplicabil ori de câte ori legea specială prevede dreptul părţii de a se adresa instanţei de contencios administrativ, potrivit legii, sau de a ataca un act administrativ în condiţiile Legii contenciosului administrativ, fără a institui expres vreo normă derogatorie. Art. 7 nu este însă aplicabil în cazul actelor administrative reglementate prin acte normative speciale, care prevăd sesizarea directă a instanţei într-un anumit termen ce exclude, în mod logic, parcurgerea unei proceduri prealabile administra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Condiţiile pe care ar trebui să le îndeplinească normele de trimitere sunt stabilite expres prin art. 50 din Legea nr. 24/2000 privind normele de tehnică legislativă pentru elaborarea actelor normative, republicată, cu modificările şi completările ulterioare (Legea nr. 24/2000), potrivit căruia "În cazul în care o normă este complementară altei norme, pentru evitarea repetării în text a acelei norme se va face trimitere la articolul, respectiv la actul normativ care o conţine (...)" [alin. (1)] şi "Trimiterea la normele unui alt act normativ se poate face la întregul său conţinut ori numai la o subdiviziune, precizată ca atare (...)" [alin. (3)].</w:t>
      </w:r>
    </w:p>
    <w:p>
      <w:pPr>
        <w:pStyle w:val="Normal"/>
        <w:spacing w:lineRule="auto" w:line="240" w:before="0" w:after="0"/>
        <w:ind w:firstLine="709"/>
        <w:jc w:val="both"/>
        <w:rPr/>
      </w:pPr>
      <w:r>
        <w:rPr>
          <w:rFonts w:cs="Times New Roman" w:ascii="Times New Roman" w:hAnsi="Times New Roman"/>
          <w:sz w:val="24"/>
          <w:szCs w:val="24"/>
        </w:rPr>
        <w:t>54. Demersul interpretativ este, însă, îngreunat în cazurile, deloc puţine şi întâlnite inclusiv în materii rezervate legii organice, în care legiuitorul nu se conformează regulilor de tehnică legislativă expuse mai sus, normele de trimitere fiind neclare, incoerente sau trunchi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Un exemplu în acest sens îl constituie Legea nr. 188/1999, care prevede expres, în art. 109, competenţa secţiilor de contencios administrativ ale tribunalelor în cauzele care au ca obiect raportul de serviciu al funcţionarului public, cu excepţia situaţiilor pentru care este stabilită expres prin lege competenţa altor instanţe, dar nu conţine o normă de trimitere coerentă şi unitară la Legea contenciosului administrativ, cu respectarea cerinţelor Legii nr. 24/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Cu totul diferită este însă abordarea legiuitorului în cazul încetării raportului de serviciu al funcţionarului public, situaţie în care norma de trimitere prevăzută la art. 106 alin. (1) din Legea nr. 188/1999 nu ridică probleme de interpretare, prevăzând că: "În cazul în care raportul de serviciu a încetat din motive pe care funcţionarul public le consideră netemeinice sau nelegale, acesta poate cere instanţei de contencios administrativ anularea actului administrativ prin care s-a constatat sau s-a dispus încetarea raportului de serviciu, în condiţiile şi termenele prevăzute de Legea contenciosului administrativ nr. 554/2004, cu modificările ulterioare, precum şi plata de către autoritatea sau instituţia publică emitentă a actului administrativ a unei despăgubiri egale cu salariile indexate, majorate şi recalculate, şi cu celelalte drepturi de care ar fi beneficiat funcţionarul publi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Pentru actele administrative privind modificarea ori suspendarea raportului de serviciu al funcţionarului public, Legea nr. 188/1999 nu face nicio referire la calea de atac în instanţă, dar natura lor juridică, faptul că angajatorul emite un act administrativ, precum şi norma de competenţă cuprinsă în art. 109 şi lipsa unor prevederi speciale, derogatorii, oferă argumente suficiente în favoarea concluziei că acele acte sunt supuse controlului instanţei de contencios administrativ, potrivit regulilor de drept comun în materie, statuate de Legea nr. 554/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Revenind la litigiile funcţionarilor publici ce vizează drepturi salariale, se reţine că, potrivit dispoziţiilor art. 109 din Legea nr. 188/1999: "Cauzele care au ca obiect raportul de serviciu al funcţionarului public sunt de competenţa secţiei de contencios administrativ şi fiscal a tribunalului, cu excepţia situaţiilor pentru care este stabilită expres prin lege competenţa altor instanţ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De asemenea prezintă importanţă prevederile art. 117 din Legea nr. 188/1999, potrivit cărora "Dispoziţiile prezentei legi se completează cu prevederile legislaţiei muncii, precum şi cu reglementările de drept comun civile, administrative sau penale, după caz, în măsura în care nu contravin legislaţiei specifice funcţiei publice".</w:t>
      </w:r>
    </w:p>
    <w:p>
      <w:pPr>
        <w:pStyle w:val="Normal"/>
        <w:spacing w:lineRule="auto" w:line="240" w:before="0" w:after="0"/>
        <w:ind w:firstLine="709"/>
        <w:jc w:val="both"/>
        <w:rPr/>
      </w:pPr>
      <w:r>
        <w:rPr>
          <w:rFonts w:cs="Times New Roman" w:ascii="Times New Roman" w:hAnsi="Times New Roman"/>
          <w:sz w:val="24"/>
          <w:szCs w:val="24"/>
        </w:rPr>
        <w:t>60. Nu în ultimul rând, pentru soluţionarea recursului în interesul legii supus analizei de faţă, este relevantă jurisprudenţa instanţei suprem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în care s-a reţinut că sesizarea instanţei de contencios administrativ are, ca premisă, vătămarea reclamantului care se produce fie prin actul administrativ al autorităţii publice, fie prin nesoluţionarea de către aceasta, în termenul legal, a unei cereri, aspect ce reiese din prevederile art. 8 din Legea nr. 554/2004, care reglementează obiectul acţiunii judiciare şi că de esenţa contenciosului administrativ este fie existenţa unui act administrativ a cărui anulare ori suspendare să se pretindă, fie nesoluţionarea, de către o autoritate publică, în termenul legal, a unei cereri ori refuzul nejustificat de a o rezolva, manifestări sau omisiuni ale autorităţii publice prin care subiectul ce poate sesiza instanţa de contencios administrativ se consideră vătămat într-un drept sau interes legitim.</w:t>
      </w:r>
    </w:p>
    <w:p>
      <w:pPr>
        <w:pStyle w:val="Normal"/>
        <w:spacing w:lineRule="auto" w:line="240" w:before="0" w:after="0"/>
        <w:ind w:firstLine="709"/>
        <w:jc w:val="both"/>
        <w:rPr/>
      </w:pPr>
      <w:r>
        <w:rPr>
          <w:rFonts w:cs="Times New Roman" w:ascii="Times New Roman" w:hAnsi="Times New Roman"/>
          <w:sz w:val="24"/>
          <w:szCs w:val="24"/>
        </w:rPr>
        <w:t>61. Înalta Curte de Casaţie şi Justiţi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 reţinut, de asemenea - în cazul unor litigii de funcţie publică, în care problemele de drept referitoare la stabilirea competenţei materiale şi funcţionale a instanţelor de a soluţiona anumite cauze rezulta din calificarea diferită a litigiilor ca fiind litigii de muncă sau litigii de contencios administrativ -, că, în cauzele analizate, pretenţia concretă dedusă judecăţii, obiect al cererii de chemare în judecată, consta în obligarea angajatorului, autoritate publică, la plata unor drepturi băneşti aferente desfăşurării activităţii în cadrul unor raporturi juridice de serviciu de către anumite categorii de persoane şi că, în toate cazurile analizate, refuzul angajatorului, autoritate publică, nu se înfăţişează ca obiect al acţiunii judiciare, în sensul art. 8 alin. (1) teza a doua din Legea nr. 554/2004, ci are valoarea de cauză a acţiunii (causa petendi), competenţa generală a jurisdicţiei administrative fiind atrasă în temeiul art. 109 din Legea nr. 188/1999, iar nu în considerarea prevederilor art. 1 alin. (1), art. 2 alin. (1) lit. f) şi i) şi alin. (2) şi art. 8 din Legea nr. 554/2004, chiar dacă una dintre părţile aflate în litigiu era o autoritate publică.</w:t>
      </w:r>
    </w:p>
    <w:p>
      <w:pPr>
        <w:pStyle w:val="Normal"/>
        <w:spacing w:lineRule="auto" w:line="240" w:before="0" w:after="0"/>
        <w:ind w:firstLine="709"/>
        <w:jc w:val="both"/>
        <w:rPr/>
      </w:pPr>
      <w:r>
        <w:rPr>
          <w:rFonts w:cs="Times New Roman" w:ascii="Times New Roman" w:hAnsi="Times New Roman"/>
          <w:sz w:val="24"/>
          <w:szCs w:val="24"/>
        </w:rPr>
        <w:t>62. În acest context, legal şi jurisprudenţial, analiza hotărârilor judecătoreşti ataşate sesizării, în cauza de faţă, denotă că problema de drept ivită în practica instanţelor judecătoreşti este circumscrisă doar acelor situaţii în care pretenţia concretă dedusă judecăţii, obiect al cererii de chemare în judecată, a constat în obligarea angajatorului, autoritate ori instituţie publică, la plata unor drepturi băneşti aferente desfăşurării activităţii în cadrul unor raporturi juridice de serviciu, nefiind atacat actul administrativ prin care aceste drepturi au fost stabilite şi în privinţa cărora, prin legile succesive de salarizare unitară şi anuală a personalului plătit din fondurile publice, s-a stabilit o procedură prealabilă de contestare, la ordonatorul de cred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Aşadar, în acord cu cele reţinute de Completul competent să judece recursul în interesul legii, prin Decizia nr. 10 din 16 aprilie 2018, se constată că în toate aceste litigii refuzul autorităţii publice, angajator, nu se înfăţişează ca obiect al acţiunii judiciare, în sensul art. 8 alin. (1) teza a doua din Legea nr. 554/2004, ci are valoarea de cauză a acţiun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Odată stabilită această caracteristică a litigiilor în cadrul cărora s-a ridicat problema de drept supusă dezlegării, apare evident că cea de-a doua orientare jurisprudenţială, în care excepţiile de inadmisibilitate a acţiunilor au fost respinse, relevă o respectare strictă a limitelor învestirii instanţei din perspectiva obiectului cererii de chemare în judecată, fiind susţinută, totodată, de argumente de interpretare logică şi sistematică a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Astfel, aşa cum s-a arătat deja, reglementând regimul general al raporturilor juridice dintre funcţionarii publici şi stat sau administraţia publică locală, denumite raporturi de serviciu, art. 109 din Legea nr. 188/1999 prevede că sunt de competenţa secţiei de contencios administrativ şi fiscal a tribunalului toate cauzele care au ca obiect raportul de serviciu al funcţionarului public, cu excepţia situaţiilor pentru care este stabilită expres prin lege competenţa altor instanţ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Această normă are în vedere aspectele ce particularizează raportul de serviciu al funcţionarului public faţă de raportul de muncă al salariatului, faptul că funcţionarul public este purtător al puterii publice, pe care o exercită în limitele funcţiei sale, textul legal având ca obiect de reglementare exclusiv aspectul competenţei materiale procesuale de soluţionare a litigiilor rezultate din raporturile de serviciu ale funcţionarilor publici, fără să facă trimitere la procedura şi termenele prevăzute de Legea nr. 554/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Atunci când a dorit să facă o asemenea trimitere în cadrul Legii nr. 188/1999, legiuitorul a concretizat-o printr-o normă expresă edictată în acest scop, ca în cazul prevederilor art. 106 alin. (1), care arătau că, în situaţia în care raportul de serviciu a încetat din motive pe care funcţionarul public le consideră netemeinice sau nelegale, acesta poate cere instanţei de contencios administrativ anularea actului administrativ prin care s-a constatat sau s-a dispus încetarea raportului de serviciu, în condiţiile şi termenele prevăzute de Legea contenciosului administrativ nr. 554/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Aşa cum s-a arătat însă problema de drept care formează obiectul recursului în interesul legii supus soluţionării, în cauza de faţă, nu vizează acţiuni îndreptate împotriva unor acte administrative emise în derularea raporturilor de serviciu, ci acţiuni directe, prin care funcţionarii publici solicită obligarea angajatorului la plata unor drepturi salariale neacordate prin actele administrative de stabilire a salariilor de bază, precum şi la plata retroactivă a unor diferenţe salariale nerecunoscute de angajator.</w:t>
      </w:r>
    </w:p>
    <w:p>
      <w:pPr>
        <w:pStyle w:val="Normal"/>
        <w:spacing w:lineRule="auto" w:line="240" w:before="0" w:after="0"/>
        <w:ind w:firstLine="709"/>
        <w:jc w:val="both"/>
        <w:rPr/>
      </w:pPr>
      <w:r>
        <w:rPr>
          <w:rFonts w:cs="Times New Roman" w:ascii="Times New Roman" w:hAnsi="Times New Roman"/>
          <w:sz w:val="24"/>
          <w:szCs w:val="24"/>
        </w:rPr>
        <w:t>69. Din această perspectivă prezintă importanţă prevederile art. 117 din Legea nr. 188/1999, care dispun completarea acestei legi cu prevederile legislaţiei muncii, precum şi vocaţia Codului muncii, consfinţită de art. 1 alin. (2) şi art. 278 alin. (2) din cod, de a constitui dreptul comun aplicabil tuturor raporturilor de muncă, inclusiv celor neîntemeiate pe un contract individual de muncă, reglementate în legi speciale, în măsura în care reglementările speciale nu sunt complete şi aplicarea lor nu este incompatibilă cu specificul raporturilor de muncă respec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Relevantă este, de asemenea, şi definiţia pe care art. 1 lit. p) din Legea nr. 62/2011 o dă conflictelor individuale de muncă, categorie în care include şi conflictele de muncă ce au ca obiect exercitarea unor drepturi sau îndeplinirea unor obligaţii care decurg din raporturile de serviciu ale funcţionarilor publici în legătură cu plata unor despăgubiri pentru acoperirea prejudiciilor cauzate de părţi prin neîndeplinirea sau îndeplinirea necorespunzătoare a obligaţiilor stabilite prin raportul de servic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Or, se observă, pe de o parte, că Legea nr. 188/1999 nu conţine dispoziţii speciale, derogatorii de la prevederile Codului muncii şi Legea nr. 62/2011 sub aspectul condiţiilor şi termenelor în care funcţionarii publici pot sesiza cu acţiuni directe instanţele de contencios administrativ pentru a obţine obligarea angajatorului la plata unor drepturi salariale şi că, pe de altă parte, completarea, în această privinţă, cu dispoziţiile art. 171 alin. (1) şi art. 268 alin. (1) lit. c) din Codul muncii, care prevăd posibilitatea formulării acţiunilor directe într-un termen de prescripţie de 3 ani de la data naşterii dreptului la acţiune, în situaţia în care obiectul conflictului individual de muncă constă în plata unor drepturi salariale neacordate sau a unor despăgubiri către salariat, nu sunt incompatibile cu specificul raporturilor juridice de muncă ale funcţionarilor publi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În raport cu aceste argumente, urmează a fi admis recursul în interesul legii şi a se stabili că, în litigiile de funcţie publică vizând obligarea angajatorului la plata unor drepturi salariale neacordate, precum şi atunci când angajatorul nu a emis un act administrativ ori actul respectiv nu a fost comunicat funcţionarului public, acesta se poate adresa direct instanţei de contencios administrativ, fără a fi necesar ca anterior sesizării instanţei să fi solicitat angajatorului acordarea aceloraşi dreptur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20" w:name="__RefHeading___Toc70315255"/>
      <w:bookmarkEnd w:id="20"/>
      <w:r>
        <w:rPr/>
        <w:t>15) Decizia nr. 24/2020, publicată în M. Of. nr. 144 din 11 februarie 2021</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bCs/>
          <w:i/>
          <w:iCs/>
          <w:sz w:val="24"/>
          <w:szCs w:val="24"/>
        </w:rPr>
        <w:t>Admite recursul în interesul legii formulat de Colegiul de conducere al Curţii de Apel Braşov şi, în consecinţă, stabileşte că:</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În cazul în care judecătorul este învestit să judece o cale extraordinară de atac de retractare împotriva unei decizii date tot într-o cale extraordinară de atac de retractare exercitată succesiv împotriva hotărârii sale din apel sau recurs, nu sunt aplicabile prevederile art. 41 alin. (1) teza întâi din Codul de procedură civilă, dacă din circumstanţele particulare ale litigiului reiese în mod evident că acesta nu este pus în situaţia de a-şi evalua, direct sau indirect, propria hotărâre.</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În temeiul art. 41 alin. (1) din Codul de procedură civilă, judecătorul care a pronunţat decizia din apel este incompatibil absolut să soluţioneze cererea de revizuire sau contestaţia în anulare exercitată împotriva deciziei date în recursul declarat împotriva deciziei sale din apel.</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8. În ceea ce priveşte prima problemă de drept care a fost soluţionată neunitar de instanţele judecătoreşti, aceasta vizează, aşa cum s-a reţinut mai sus, interpretarea art. 41 alin. (1) teza întâi din Codul de procedură civilă, în sensul stabilirii circumstanţelor în care ar fi incompatibil absolut judecătorul învestit să judece o cale extraordinară de atac de retractare (revizuire sau contestaţie în anulare) împotriva unei decizii date tot într-o cale extraordinară de atac de retractare exercitată succesiv împotriva hotărârii sale din apel/recurs. Instanţa de trimitere consideră că dezlegarea acestei probleme de drept ar ţine de interpretarea sintagmei "aceeaşi pricină", din cadrul normei juridice menţionate anterior.</w:t>
      </w:r>
    </w:p>
    <w:p>
      <w:pPr>
        <w:pStyle w:val="Normal"/>
        <w:spacing w:lineRule="auto" w:line="240" w:before="0" w:after="0"/>
        <w:ind w:firstLine="709"/>
        <w:jc w:val="both"/>
        <w:rPr/>
      </w:pPr>
      <w:r>
        <w:rPr>
          <w:rFonts w:cs="Times New Roman" w:ascii="Times New Roman" w:hAnsi="Times New Roman"/>
          <w:sz w:val="24"/>
          <w:szCs w:val="24"/>
        </w:rPr>
        <w:t>79. În prealabil, este de reţinut că în actul de sesizare figurează printre argumentele primei orientări jurisprudenţiale (în cadrul căreia se susţine respingerea unor cereri de abţinere/recuzări formulate în situaţia menţionată anterior), cel al definirii sintagmei "aceeaşi pricină" ca desemnând cauza/cererea introductivă de instanţă în cadrul căreia are loc judecata, pronunţarea hotărârii şi exercitarea căilor de atac ordinare şi extraordinare împotriva acesteia, de unde ar rezulta că, întrucât contestaţia în anulare/revizuirea nu au ca obiect hotărârea pronunţată de judecătorul învestit cu soluţionarea acestora, nu am fi în prezenţa aceleiaşi pricini, în accepţiunea art. 41 alin. (1)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Or, observând hotărârile la care se face trimitere ca susţinând o astfel de interpretare, se constată că în cadrul acestora nu există un astfel de argument şi nici vreo susţinere legată de faptul că în această situaţie nu ar fi îndeplinită condiţia prevăzută de art. 41 alin. (1) teza întâi din Codul de procedură civilă, referitoare la existenţa aceleiaşi pricini. În motivarea majorităţii acestor hotărâri se reţine că, raportat la circumstanţele particulare ale acelor cauze, judecătorul nu ar ajunge să îşi verifice în calea de atac legalitatea şi/sau temeinicia propriei hotărâ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Referirea la îndeplinirea condiţiei existenţei aceleiaşi pricini se regăseşte, în schimb, în cadrul unora dintre hotărârile care au adoptat soluţia admiterii cererilor de abţin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Ca atare, sursa practicii neunitare, reprezentată de soluţiile diferite date în interpretarea aceleiaşi probleme de drept, raportat la situaţia de fapt concretă, nu este reprezentată de interpretarea în mod diferit a sintagmei "aceeaşi pricină" din cadrul art. 41 alin. (1) teza întâi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În abordarea problematicii cu care a fost învestit Completul pentru soluţionarea recursului în interesul legii urmează a se avea în vedere fundamentul incompatibilităţii reglementat de art. 41 alin. (1) din Codul de procedură civilă, şi anume acela de a nu îl pune pe judecător în situaţia de a reveni asupra soluţiei sale, numai astfel asigurându-se imparţialitatea şi protejarea încrederii în justi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Din această perspectivă, sintagma "aceeaşi pricină" trebuie înţeleasă în accepţiunea sa largă, de proces civil, iar nu restrânsă, de etapă procesuală, având în vedere că este prioritară respectarea imparţialităţii obiective (imparţialitatea aşa cum este văzută de un observator obiectiv), fiind necesar să nu se afecteze încrederea publică şi să fie respectate garanţiile dreptului la un proces echitabil, conferite de art. 6 din Conven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Argumente în plus în sprijinul acestei interpretări pot fi identificate şi în dispoziţiile art. 25 alin. (2) şi art. 192 alin. (2) din Codul de procedură civilă. Coroborarea acestor dispoziţii legale conduce la concluzia că procesul civil în faza de judecată începe prin formularea cererii de chemare în judecată şi se sfârşeşte doar în momentul în care au fost soluţionate căile de atac, inclusiv căile extraordinare de retrac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Astfel, din cuprinsul dispoziţiilor art. 25 alin. (2) din Codul de procedură civilă rezultă că legiuitorul are o privire generală şi unitară asupra procesului civil, menţinând regula aplicării legii procesuale de la momentul formulării cererii de chemare în judecată, inclusiv în ipoteza trimiterii cauzei spre rejudec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Drept urmare, formularea unei căi de atac extraordinare de retractare nu dă naştere unui litigiu distinct, ci va continua aceeaşi judecată, în limitele trasate de exercitarea căii de atac. La fel cum în cazul apelului sau al recursului nu se interpretează că am fi în prezenţa altei pricini, aceeaşi interpretare se impune şi în cazul căilor extraordinare de atac de retractare, chiar succesiv exerci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Pornind de la obligaţia asigurării deopotrivă, atât a imparţialităţii subiective, cât şi a imparţialităţii obiective pe care le reclamă desfăşurarea unui proces echitabil, sintagma "aceeaşi pricină" se circumscrie şi situaţiei în care calea de atac de retractare nu are ca obiect direct hotărârea pronunţată de judecătorul învestit cu soluţionarea acesteia, ci este îndreptată împotriva unei decizii pronunţate de alţi judecători, dacă prin aceasta din urmă s-a soluţionat o cale de atac de retractare exercitată împotriva deciziei pronunţate de către un complet din care a făcut parte şi judecătorul învestit cu soluţionarea căii de atac de retractare în discuţie.</w:t>
      </w:r>
    </w:p>
    <w:p>
      <w:pPr>
        <w:pStyle w:val="Normal"/>
        <w:spacing w:lineRule="auto" w:line="240" w:before="0" w:after="0"/>
        <w:ind w:firstLine="709"/>
        <w:jc w:val="both"/>
        <w:rPr/>
      </w:pPr>
      <w:r>
        <w:rPr>
          <w:rFonts w:cs="Times New Roman" w:ascii="Times New Roman" w:hAnsi="Times New Roman"/>
          <w:sz w:val="24"/>
          <w:szCs w:val="24"/>
        </w:rPr>
        <w:t>89. Astfel, chiar şi atunci când se formulează o cale de atac de retractare împotriva unei decizii date tot într-o cale de atac de retractare, cererea nu dă naştere unui litigiu distinct, ci va continua judecata în aceeaşi cauză, dat fiind caracterul unitar al procesului civil, care semnifică speţa dedusă judecăţii, în orice stadiu s-ar af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Pe cale de consecinţă, noţiunea "aceeaşi pricină" la care se referă art. 41 alin. (1) din Codul de procedură civilă semnifică procesul civil în care nu s-a epuizat faza de judecată, indiferent de stadiul procesual concret (căi de atac ordinare sau extraordin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Acesta este motivul pentru care dezlegarea primei probleme de drept, raportat la circumstanţele concrete invocate, nu poate fi legată de stabilirea înţelesului sintagmei "aceeaşi pricin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În cadrul actului de sesizare s-a menţionat ca posibil argument pentru rezolvarea acestei probleme de drept şi cel referitor la sancţionarea exercitării abuzului de dre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Sub acest aspect este de remarcat că exercitarea abuzivă a dreptului de a formula căi de atac de retractare, în mod succesiv, are remedii în legislaţia procesual civilă, partea care introduce cu rea-credinţă cereri (căi de atac) vădit netemeinice putând fi sancţionată cu amendă judiciară, conform art. 187 alin. (1) pct. 1 lit. a) din Codul de procedură civilă, sancţiune care poate fi aplicată însă numai de către o instanţă independentă şi imparţi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Într-adevăr, potrivit art. 12 alin. (1) din Codul de procedură civilă drepturile procesuale trebuie exercitate cu bună-credinţă, potrivit scopului în vederea căruia au fost recunoscute de lege şi fără a se încălca drepturile procesuale ale altei părţ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Totuşi, este de observat că legiuitorul român nu a optat pentru sancţionarea abuzului de drept cu respingerea cererii formulate abuziv şi cu atât mai puţin cu soluţionarea cererii de către o instanţă care nu se bucură de imparţialitate obiectivă.</w:t>
      </w:r>
    </w:p>
    <w:p>
      <w:pPr>
        <w:pStyle w:val="Normal"/>
        <w:spacing w:lineRule="auto" w:line="240" w:before="0" w:after="0"/>
        <w:ind w:firstLine="709"/>
        <w:jc w:val="both"/>
        <w:rPr/>
      </w:pPr>
      <w:r>
        <w:rPr>
          <w:rFonts w:cs="Times New Roman" w:ascii="Times New Roman" w:hAnsi="Times New Roman"/>
          <w:sz w:val="24"/>
          <w:szCs w:val="24"/>
        </w:rPr>
        <w:t>96. Dimpotrivă, în cadrul alineatului (2) al art. 12 din Codul de procedură civilă s-a prevăzut expres sancţiunea care intervine în cazul încălcării prevederilor alineatului (1), şi anume: "Partea care îşi exercită drepturile procesuale în mod abuziv răspunde pentru prejudiciile materiale şi morale cauzate. Ea va putea fi obligată, potrivit legii, şi la plata unei amenzi judici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Astfel, dezlegarea primei probleme de drept nu poate fi determinată nici de regimul juridic al sancţionării abuzului de dre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Dispoziţiile art. 41 alin. (1) din Codul de procedură civilă au la bază o prezumţie absolută de lipsă de obiectivitate a judecătorului în situaţiile expres menţionate de acest text de lege, menită să asigure lipsa oricărei prejudecăţi (parţialităţi) a instanţei şi protejarea încrederii în justi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Prezumţiile, conform doctrinei, au la bază un raţionament care se bazează pe probabilităţi, generalizând ceea ce este dominant şi comun pentru anumite fapte şi împrejură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Respingerea cererilor de abţinere sau recuzare în anumite situaţii specifice, care doar în aparenţă ar face parte dintre cele menţionate în art. 41 alin. (1) din Codul de procedură civilă, nu depinde de redefinirea sintagmei "aceeaşi pricină", în funcţie de circumstanţe particulare, care ar duce la arbitrariu, ci de înlăturarea premiselor care au stat la baza prezumţiei legale de lipsă de obiectivitate a judecătorului în cazurile prevăzute de acest text de lege, caz în care această normă de drept devine inaplicab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Or, ţinând cont de premisele care au stat la baza prezumţiei legale de lipsă de obiectivitate a judecătorului în cazurile prevăzute de acest text de lege, acestea sunt înlăturate dacă din circumstanţele particulare ale litigiului reiese în mod evident că acesta nu este pus în situaţia de a-şi evalua, direct sau indirect, propria hotărâ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Această evaluare trebuie făcută astfel încât să fie oferite suficiente garanţii pentru a se exclude orice îndoială legitimă cu privire la imparţialitatea judecătorului, aşa cum este văzută de un observator obiec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În consecinţă, referitor la prima problemă de drept care face obiectul recursului în interesul legii, în cazul în care judecătorul este învestit să judece o cale extraordinară de atac de retractare împotriva unei decizii date tot într-o cale extraordinară de atac de retractare exercitată succesiv împotriva hotărârii sale din apel sau recurs, nu sunt aplicabile prevederile art. 41 alin. (1) teza întâi din Codul de procedură civilă, dacă din circumstanţele particulare ale litigiului reiese în mod evident că acesta nu este pus în situaţia de a-şi evalua, direct sau indirect, propria hotărâ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În ceea ce priveşte a doua problemă de drept care a fost soluţionată neunitar de instanţele judecătoreşti, aceasta are ca obiect interpretarea şi aplicarea dispoziţiilor art. 41 alin. (1) din Codul de procedură civilă, în sensul de a se stabili dacă judecătorul care a pronunţat decizia din apel este incompatibil absolut să soluţioneze cererea de revizuire sau contestaţia în anulare, exercitată împotriva hotărârii date în recursul exercitat împotriva aceste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În prealabil, este de precizat că hotărârile prin care au fost soluţionate cererile de abţinere, care au stat la baza formulării recursului în interesul legii, au fost pronunţate în procese începute atât anterior, cât şi ulterior intrării în vigoare a Legii nr. 310/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Forma iniţială a art. 41 alin. (1) din Codul de procedură civilă avea următorul conţinut: "Judecătorul care a pronunţat o încheiere interlocutorie sau o hotărâre prin care s-a soluţionat cauza nu poate judeca aceeaşi pricină în apel, recurs, contestaţie în anulare sau revizuire şi nici după trimiterea spre rejudec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Prin Legea nr. 310/2018 a fost modificat art. 41 alin. (1) din Codul de procedură civilă, astfel: "Judecătorul care a pronunţat o încheiere interlocutorie sau o hotărâre prin care s-a soluţionat cauza nu poate judeca aceeaşi pricină în apel, recurs, contestaţie în anulare sau revizuire şi nici după trimiterea spre rejudecare, cu excepţia cazului în care este chemat să se pronunţe asupra altor chestiuni decât cele dezlegate de instanţa de apel sau, după caz, de recurs." (s.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Excepţia introdusă prin această modificare se referă la situaţia în care judecătorul ar fi chemat să se pronunţe în aceeaşi pricină după trimiterea spre rejudecare. Această interpretare reiese din faptul că norma juridică face referire la "chestiuni dezlegate de instanţa de apel sau, după caz, de recurs", ceea ce înseamnă că priveşte situaţia în care judecătorul care a pronunţat o hotărâre în aceeaşi pricină ar fi învestit ulterior cu soluţionarea aceleiaşi pricini după ce o instanţă de apel sau recurs a soluţionat o cale de atac ce privea hotărârea 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Nu se poate considera că se referă şi la situaţia în care, după ce a soluţionat cauza, este învestit cu o cale de atac extraordinară de retractare, întrucât nu există nicio justificare rezonabilă pentru care ar fi exclus de la regula incompatibilităţii absolute pentru acest caz judecătorul care a pronunţat hotărârea în primă instan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În consecinţă, nu are relevanţă pentru problema de drept ce face obiectul recursului în interesul legii modificarea art. 41 alin. (1) din Codul de procedură civilă prin Legea nr. 310/2018 şi, astfel, nu se pune problema formulării unor reguli diferite în funcţie de data începerii procesului, ulterior sau anterior acestei modifică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Referitor la a doua problemă de drept care a fost soluţionată neunitar de instanţele judecătoreşti, aşa cum s-a reţinut anterior, aceasta are ca obiect interpretarea şi aplicarea dispoziţiilor art. 41 alin. (1) din Codul de procedură civilă, în sensul de a se stabili dacă judecătorul care a pronunţat decizia din apel este incompatibil absolut să soluţioneze cererea de revizuire sau contestaţia în anulare exercitată împotriva hotărârii date în recursul declarat împotriva aceste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Înalta Curte de Casaţie şi Justiţie - Completul pentru soluţionarea recursului în interesul legii reţine că răspunsul la această întrebare este afirmativ pentru considerentele ce succed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Potrivit art. 41 alin. (1) teza întâi din Codul de procedură civilă, judecătorul care a pronunţat o încheiere interlocutorie sau o hotărâre prin care s-a soluţionat cauza nu poate judeca aceeaşi pricină în recurs, situaţie a cărei aplicare nu a creat controverse în practica judicia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Problema de drept care a generat opinii diferite este dată de cererile de revizuire şi contestaţiile în anulare care au ca obiect hotărâri care nu au fost pronunţate de judecătorul învestit cu soluţionarea acestora şi, ca atare, acesta, în aparenţă, nu ar fi pus în situaţia de a-şi controla propria hotărâre, una dintre premisele care stă la baza instituirii cazurilor de incompatibilitate absolută prevăzute de art. 41 alin. (1)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Totuşi, în cazul cererilor de revizuire şi contestaţiilor în anulare, deşi judecătorul trebuie să se pronunţe mai întâi asupra admisibilităţii acestora prin raportare la condiţiile şi cazurile strict prevăzute de lege în care pot fi formulate, situaţia-regulă, potrivit art. 513 alin. (4), respectiv art. 508 alin. (3) din Codul de procedură civilă, este a judecării acestor căi extraordinare de atac de retractare într-o singură etap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Ca atare, soluţionând cererea de revizuire sau contestaţia în anulare formulată împotriva deciziei din recursul declarat împotriva hotărârii pronunţate de acesta, judecătorul ar putea fi pus în situaţia de a-şi controla propria hotărâ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Înalta Curte de Casaţie şi Justiţie - Completul pentru soluţionarea recursului în interesul legii observă că nu se poate aprecia la momentul soluţionării cererii de abţinere asupra şanselor de câştig şi pierdere ale cererii de revizuire sau ale contestaţiei în anulare sub aspectul îndeplinirii condiţiilor de admisibilitate a acestora, soluţie care nu ar concorda cu scopul asigurării imparţialităţii obiec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În consecinţă, în ceea ce priveşte a doua problemă de drept, în temeiul art. 41 alin. (1) din Codul de procedură civilă, judecătorul care a pronunţat decizia din apel este incompatibil absolut să soluţioneze cererea de revizuire sau contestaţia în anulare exercitată împotriva deciziei date în recursul declarat împotriva deciziei sale din ape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21" w:name="__RefHeading___Toc70315256"/>
      <w:bookmarkEnd w:id="21"/>
      <w:r>
        <w:rPr/>
        <w:t>16) Decizia nr. 25/2020, publicată în M. Of. nr. 31 din 12 ianuarie 2021</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recursul în interesul legii declarat de Colegiul de conducere al Curţii de Apel Bucureşt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interpretarea şi aplicarea unitară a dispoziţiilor art. 55 din Ordonanţa de urgenţă a Guvernului nr. 80/2013 privind taxele judiciare de timbru, cu modificările şi completările ulterioare, stabileşte c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cazul proceselor începute sub imperiul Legii nr. 146/1997 privind taxele judiciare de timbru, cu modificările şi completările ulterioare, tuturor cererilor formulate în cadrul acestora, cereri accesorii, incidentale şi incidente procedurale, precum şi căilor de atac, ordinare şi extraordinare, le sunt aplicabile, în ceea ce priveşte taxa judiciară de timbru, dispoziţiile acestei legi, iar nu cele ale Ordonanţei de urgenţă a Guvernului nr. 80/2013.</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2. Ca domeniu de aplicare, Ordonanţa de urgenţă a Guvernului nr. 80/2013 reglementează taxele judiciare de timbru aferente acţiunilor şi cererilor adresate instanţelor judecătoreşti, precum şi altor autorităţi - Ministerul Justiţiei, Parchetul de pe lângă Înalta Curte de Casaţie şi Justiţie; sfera acţiunilor şi cererilor adresate aceloraşi instituţii ce sunt scutite de plata taxelor judiciare de timbru (scutiri obiective şi subiective); modalitatea de contestare a taxelor stabilite şi procedura de acordare a facilităţilor la plata taxe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Textul art. 55 din Ordonanţa de urgenţă a Guvernului nr. 80/2013 conţine o dispoziţie tranzitorie, în vederea oferirii unui reper legal referitor la aplicarea în timp a reglementărilor privind taxele judiciare de timbru.</w:t>
      </w:r>
    </w:p>
    <w:p>
      <w:pPr>
        <w:pStyle w:val="Normal"/>
        <w:spacing w:lineRule="auto" w:line="240" w:before="0" w:after="0"/>
        <w:ind w:firstLine="709"/>
        <w:jc w:val="both"/>
        <w:rPr/>
      </w:pPr>
      <w:r>
        <w:rPr>
          <w:rFonts w:cs="Times New Roman" w:ascii="Times New Roman" w:hAnsi="Times New Roman"/>
          <w:sz w:val="24"/>
          <w:szCs w:val="24"/>
        </w:rPr>
        <w:t>74. Potrivit art. 54 din Legea nr. 24/2000 privind normele de tehnică legislativă pentru elaborarea actelor normative, republicată, cu modificările şi completările ulterioare, "(1) Dispoziţiile tranzitorii cuprind măsurile ce se instituie cu privire la derularea raporturilor juridice născute în temeiul vechii reglementări care urmează să fie înlocuită de noul act normativ. (2) Dispoziţiile tranzitorii trebuie să asigure, pe o perioadă determinată, corelarea celor două reglementări, astfel încât punerea în aplicare a noului act normativ să decurgă firesc şi să evite retroactivitatea acestuia sau conflictul între norme succes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În demersul hermeneutic de lămurire a înţelesului şi întinderii conţinutului normei tranzitorii a art. 55, în ceea ce priveşte procesul civil, trebuie pornit de la natura procedurală sau fiscală a acestei norme, cu consecinţe pe planul aplicării în timp a normelor legale în această materie, şi de la distincţia între acţiuni şi cereri, pentru a stabili dacă au un înţeles autonom sau se suprapun celor din dreptul procesual civ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În plus, prin raportare la sintagma acţiuni şi cereri introduse până la intrarea în vigoare a prezentei ordonanţe de urgenţă, trebuie determinat dacă ele se integrează unui proces (în curs) ori dacă pot avea o existenţă de sine stătăt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De asemenea, se impune precizarea că, în raport cu obiectul recursului în interesul legii, prezenta analiză se limitează la interpretarea şi aplicarea dispoziţiilor art. 55 din Ordonanţa de urgenţă a Guvernului nr. 80/2013 numai în contextul procesului civil, având în vedere că actul normativ de referinţă reglementează taxe judiciare de timbru şi pentru alte cereri formulate de petenţi, în afara sau după finalizarea procesului civil (de exemplu, cereri de legalizare, supralegalizare etc.), dar în legătură cu acesta, precum şi cereri sau căi de atac adresate sau formulate împotriva unor acte ale unor autorităţi publice (Ministerul Justiţiei, Ministerul Public et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Din unghiul primului aspect pus în discuţie, în doctrina juridică s-a opinat că dispoziţiile art. 55 din Ordonanţa de urgenţă a Guvernului nr. 80/2013 sunt norme procedurale, iar nu norme fiscale şi că acestea reprezintă doar o aplicaţie particulară a art. 24 din Codul de procedură civilă şi, în deplin acord cu soluţia de principiu ce rezultă din dispoziţiile art. 24 şi art. 25 alin. (1) din noul Cod de procedură civilă, ultimul interpretat a contrario, noua lege a taxelor de timbru se aplică numai proceselor începute după intrarea în vigoare a acestui act normativ, atât din considerente de coerenţă a legislaţiei, cât şi din considerente de echitate procesu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Astfel, fără a nega considerentele Deciziei nr. 32 din 9 iunie 2008, pronunţată de Înalta Curte de Casaţie şi Justiţie - Secţiile Unite, conform cărora s-a reţinut că legea privind taxele de timbru este o lege fiscală, circumscrisă dreptului fiscal, şi nu dreptului procesual civil, iar obligaţia de plată a taxelor de timbru este o obligaţie fiscală şi este prevăzută de legea specială numai în sarcina celor care apelează la justiţie, Înalta Curte de Casaţie şi Justiţie - Completul pentru soluţionarea recursului în interesul legii constată că această ordonanţă conţine nu numai norme fiscale, cum sunt cele prin care se instituie obligaţia justiţiabililor de a plăti taxe judiciare de timbru, ci şi norme procedurale, cele privind soluţionarea cererii de reexaminare a modului de stabilire a taxelor judiciare de timbru, acordarea facilităţilor fiscale pentru persoanele juridice, ori norme cu caracter mixt, cum sunt cele tranzitorii ale art. 55, obiect al prezentei interpretări, întrucât acestea reglementează atât raportul de drept material fiscal - norma indicând că "timbrul judiciar se aplică, respectiv taxele de timbru se stabilesc şi se plătesc", deci stabilirea obligaţiei de plată a taxelor judiciare de timbru -, cât şi aplicarea în timp a legii - prin arătarea reperului temporal al formulării cererii sau al introducerii acţiunii civile, instituţii de drept procesual civil.</w:t>
      </w:r>
    </w:p>
    <w:p>
      <w:pPr>
        <w:pStyle w:val="Normal"/>
        <w:spacing w:lineRule="auto" w:line="240" w:before="0" w:after="0"/>
        <w:ind w:firstLine="709"/>
        <w:jc w:val="both"/>
        <w:rPr/>
      </w:pPr>
      <w:r>
        <w:rPr>
          <w:rFonts w:cs="Times New Roman" w:ascii="Times New Roman" w:hAnsi="Times New Roman"/>
          <w:sz w:val="24"/>
          <w:szCs w:val="24"/>
        </w:rPr>
        <w:t>80. Pornind de la această calificare a normei tranzitorii a art. 55 ca fiind o normă cu caracter mixt - normă fiscală, dar şi de procedură, se constată că Ordonanţa de urgenţă a Guvernului nr. 80/2013 trebuie corelată cu dispoziţiile art. 24 şi 25 din Codul de procedură civilă, întrucât incidenţa acestui act normativ este strâns legată de intrarea în vigoare a noului Cod de procedură civilă, fiind avute în vedere prevederile acestei noi reglementări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În acest sens, aplicarea în timp a noii legi de procedură este guvernată de două principii: principiul neretroactivităţii legii, consacrat de dispoziţiile art. 15 alin. (2) din Constituţia României, şi, consecinţa firească a acestuia, principiul aplicării imediate a legii noi, ceea ce exclude supravieţuirea legii vech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Însă, pentru asigurarea predictibilităţii legii de procedură, astfel încât părţile să cunoască, încă de la momentul sesizării instanţei, care este modul de judecată a pricinii lor şi a securităţii situaţiei juridice a părţilor, art. 24 din Codul de procedură civilă statuează că "dispoziţiile legii noi de procedură se aplică numai proceselor începute după intrarea acesteia în vigoare" - principiul aplicării imediate a legii noi.</w:t>
      </w:r>
    </w:p>
    <w:p>
      <w:pPr>
        <w:pStyle w:val="Normal"/>
        <w:spacing w:lineRule="auto" w:line="240" w:before="0" w:after="0"/>
        <w:ind w:firstLine="709"/>
        <w:jc w:val="both"/>
        <w:rPr/>
      </w:pPr>
      <w:r>
        <w:rPr>
          <w:rFonts w:cs="Times New Roman" w:ascii="Times New Roman" w:hAnsi="Times New Roman"/>
          <w:sz w:val="24"/>
          <w:szCs w:val="24"/>
        </w:rPr>
        <w:t>83. În acelaşi sens, art. 25 alin. (1) din acelaşi act normativ prevede că "procesele în curs de judecată (...) începute sub legea veche rămân supuse acelei legi" - principiul supravieţuirii legii vechi sau ultraactivităţii legii vech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Astfel, în noul Cod de procedură civilă, principiile de drept intertemporal au fost revizuite, consacrându-se, în materia succesiunii legilor procesual civile, principiul supravieţuirii legii vechi şi aplicării acesteia situaţiilor juridice în curs (facta pendent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Ţinând seama de exigenţele preeminenţei dreptului şi ale principiului securităţii juridice, de principiul respectării drepturilor şi situaţiilor legalmente dobândite, precum şi de principiul respectării credinţei şi aşteptărilor legitime şi al egalităţii în faţa legii, noul Cod de procedură civilă adoptă o concepţie nouă, pragmatică şi echitabilă - neretroactivitatea legii noi şi supravieţuirea legii vechi, în cazul situaţiilor şi proceselor în curs, cu excepţiile anume prevăzute de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Drept urmare, modificarea normelor de procedură în cursul desfăşurării judecăţii nu are niciun efect asupra proceselor deja începute, care vor continua să fie judecate potrivit legii vechi de procedură, astfel că legea veche de procedură ultraactivează, supravieţuieşte până la soluţionarea definitivă a litigiilor pornite sub imperiul 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De altfel, acest principiu este recunoscut explicit şi în materie fiscală prin dispoziţiile art. 352 din Legea nr. 207/2015 privind Codul de procedură fiscală, cu modificările şi completările ulterioare - Aplicarea legii noi şi ultraactivarea legii vechi - potrivit cărora: "(1) Dispoziţiile prezentului cod se aplică numai procedurilor de administrare începute după intrarea acestuia în vigoare. (2) Procedurile de administrare începute înainte de data intrării în vigoare a prezentului cod rămân supuse legii vech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O astfel de soluţie, adoptată, ca regulă, şi în materie fiscală, vădeşte intenţia legiuitorului de unitate şi coerenţă a reglementării în segmentul dreptului tranzitoriu, indiferent de obiectul reglementării (norme procedurale civile, norme fiscale sau norme de procedură fisc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Unitatea procesului civil, dată de unitatea şi interdependenţa actelor, fazelor şi etapelor procesuale, reclamă şi o unitate de reglementare care să guverneze procesul în ansamblul său, pe tot parcursul acestuia, unitate combinată şi cu principiul economiei procesu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În doctrină, s-a afirmat un aşa-numit principiu tempus regit processum, în virtutea căruia, spre deosebire de legea aplicabilă normelor materiale în cadrul proceselor în curs (lex nova, iar nu lex antica), economia judecăţilor impune aplicarea legii vechi, inclusiv actelor de procedură desfăşurate sub imperiul legii noi, asigurând unitatea şi coerenţa întregii proced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Conform art. 192 alin. (2) din Codul de procedură civilă, procesul începe prin înregistrarea cererii la instanţă, în condiţiile legii. Dacă legea de procedură se schimbă după acest moment, judecata se va face potrivit legii în vigoare la data înregistrării cererii de chemare în judecată. Astfel, elementul de reper pentru stabilirea legii aplicabile, inclusiv sub aspectul taxelor judiciare de timbru, este şi ar trebui să fie data sesizării instanţei de judecată, a declanşării procesului civ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În consecinţă, din interpretarea regulilor de drept tranzitoriu anterior menţionate rezultă că Ordonanţa de urgenţă a Guvernului nr. 80/2013 este aplicabilă doar cererilor şi acţiunilor înregistrate la instanţă după intrarea sa în vigoare, iar nu şi proceselor deja începute, şi aceasta chiar dacă, în ipoteza judecăţilor în faţa primei instanţe, verificarea timbrajului şi regularizarea cererii nu au avut încă lo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Argumentul conform căruia normele ordonanţei de urgenţă care fac obiectul interpretării ar avea natura unor norme de drept fiscal de imediată aplicare nu determină o altă concluzie nici din perspectiva legislaţiei fiscale, în raport cu dispoziţiile art. 352 din Codul de procedură fiscală, anterior citate, care proclamă, cu valoare de regulă generală, principiul tempus regit actum, dar îl limitează, prin instituirea regulii ultraactivităţii legii vech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În ceea ce priveşte interpretarea sintagmei "pentru cererile şi acţiunile introduse până la intrarea în vigoare a prezentei ordonanţe de urgenţă" şi distincţia între acţiuni şi cereri, se reţin următoar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În sens larg, noţiunea de "proces civil" este definită în doctrina juridică ca fiind mijlocul de realizare a justiţiei constând într-o serie de activităţi desfăşurate de către instanţă, părţi, organe de executare şi alte persoane sau organe care participă la înfăptuirea de către instanţele judecătoreşti a justiţiei, în vederea realizării sau stabilirii drepturilor civile, conform procedurii stabilite de lege.</w:t>
      </w:r>
    </w:p>
    <w:p>
      <w:pPr>
        <w:pStyle w:val="Normal"/>
        <w:spacing w:lineRule="auto" w:line="240" w:before="0" w:after="0"/>
        <w:ind w:firstLine="709"/>
        <w:jc w:val="both"/>
        <w:rPr/>
      </w:pPr>
      <w:r>
        <w:rPr>
          <w:rFonts w:cs="Times New Roman" w:ascii="Times New Roman" w:hAnsi="Times New Roman"/>
          <w:sz w:val="24"/>
          <w:szCs w:val="24"/>
        </w:rPr>
        <w:t>96. În sens tehnic şi juridic, s-a apreciat că procesul civil parcurge o evoluţie, în faze de desfăşurare, începând cu etapa sesizării instanţei şi până la actul final al judecăţii, care este hotărârea. Fiecare etapă evoluează, la rândul său, cu ajutorul şi în baza unor acte de procedură, care sunt stabilite de lege astfel încât să asigure scopul final al procesului - pronunţarea unei hotărâri, considerente reţinute, de asemenea, în Decizia nr. 2 din 18 februarie 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În contextul procesului civil, pentru a stabili înţelesul noţiunii de "cerere" trebuie remarcată distincţia dintre cerere, ca formă şi formalitate procedurală, cu referire la condiţiile prescrise pentru constituirea actului, şi cerere, ca act de procedură, în sensul dreptului procesual civ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Relativ la existenţa distincţiei între "cereri" şi "acţiuni", cuprinsă în textul art. 55 din Ordonanţa de urgenţă a Guvernului nr. 80/2013, care, în cea de-a doua opinie jurisprudenţială, ar fi per se un argument în favoarea aplicării imediate a acestei ordonanţe oricărei cereri formulate după intrarea ei în vigoare, se impun următoarele preciză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În ceea ce priveşte noţiunea de acţiune civilă, acest text se suprapune cu noţiunea utilizată de dispoziţiile Codului de procedură civilă, în art. 29 ("acţiunea civilă este ansamblul mijloacelor prevăzute de lege pentru protecţia dreptului subiectiv pretins de către una dintre părţi sau a unei alte situaţii juridice, precum şi pentru asigurarea apărării părţilor în procesul civ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Astfel, în contextul normei juridice supuse interpretării, procedând la o interpretare literală, gramaticală a acesteia, rezultă, în mod evident, că, folosind în cuprinsul art. 55 din Ordonanţa de urgenţă a Guvernului nr. 80/2013 sintagma "cereri şi acţiuni", legiuitorul se raportează, în ceea ce priveşte "acţiunile", atât la cererile introductive de instanţă, dar şi la alte cereri, cu caracter incidental ori accesoriu, formulate într-un proces deja început, precum şi la incidente procedurale şi căi de atac introduse împotriva hotărârilor judecătoreş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De asemenea, nu trebuie omis că, pe lângă acestea, în legătură cu procesul civil, pot fi formulate şi alte "cereri", cum ar fi de legalizare a copiilor de pe înscrisurile aflate la dosar, supralegalizare a înscrisurilor, destinate a fi folosite în străinătate, de eliberare a unor înscrisuri etc., ce nu reprezintă forme de manifestare a acţiunii civile, după cum Ordonanţa de urgenţă a Guvernului nr. 80/2013 reglementează taxe judiciare de timbru datorate şi în cazul cererilor adresate altor instituţii sau autorităţi, accepţiune avută în vedere de conceptul de cerere din art. 55 al acestui act norma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S-a afirmat în acest sens că, dacă legiuitorul ar fi vrut să deroge de la regula de drept comun instituită de art. 24 din Codul de procedură civilă, ar fi utilizat o formulare din care să rezulte limpede aceste lucru, raportându-se la data introducerii fiecărei cereri taxabile în parte, ceea ce nu a făc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Înalta Curte de Casaţie şi Justiţie - Completul pentru soluţionarea recursului în interesul legii observă că prin sintagma "acţiune introdusă până la intrarea în vigoare a Ordonanţei de urgenţă a Guvernului nr. 80/2013" legiuitorul a urmărit a se înţelege procesul început până la acest moment, avându-se în vedere toate cererile, privite ca ansamblu, formulate în cadrul său sau în legătură cu acesta, de la data înregistrării cererii introductive la instanţă, în condiţiile legii, prin raportare la art. 192 alin. (2) din Codul de procedură civilă (cereri adiţionale, cereri incidentale, căi de atac ordinare şi extraordinare, incidente procedurale - recuzare, strămutare et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În acest context trebuie reamintit că acţiunea civilă cuprinde toate mijloacele procesuale pe care legea le pune la dispoziţie subiectului activ sau pasiv al acţiunii pentru protejarea dreptului subiectiv pretins sau a unei alte situaţii juridice, fiecare dintre aceste mijloace de acţiune reprezentând forme de manifestare a acţiunii civile. Acţiunea nu se identifică cu cererea de chemare în judecată, aceasta din urmă fiind doar o parte componentă a acţiunii civile, o formă de manifestare a acţiunii.</w:t>
      </w:r>
    </w:p>
    <w:p>
      <w:pPr>
        <w:pStyle w:val="Normal"/>
        <w:spacing w:lineRule="auto" w:line="240" w:before="0" w:after="0"/>
        <w:ind w:firstLine="709"/>
        <w:jc w:val="both"/>
        <w:rPr/>
      </w:pPr>
      <w:r>
        <w:rPr>
          <w:rFonts w:cs="Times New Roman" w:ascii="Times New Roman" w:hAnsi="Times New Roman"/>
          <w:sz w:val="24"/>
          <w:szCs w:val="24"/>
        </w:rPr>
        <w:t>105. Din perspectiva evoluţiei procesului civil, cu referire la cererile ce prezintă relevanţă în prezenta analiză, trebuie menţionat că cererea de apel, ca act de procedură, declanşează un control judecătoresc total devolutiv din partea unei instanţe superioare, de unde rezultă că este o cerere care se integrează unei acţiuni civile aflate în evoluţie.</w:t>
      </w:r>
    </w:p>
    <w:p>
      <w:pPr>
        <w:pStyle w:val="Normal"/>
        <w:spacing w:lineRule="auto" w:line="240" w:before="0" w:after="0"/>
        <w:ind w:firstLine="709"/>
        <w:jc w:val="both"/>
        <w:rPr/>
      </w:pPr>
      <w:r>
        <w:rPr>
          <w:rFonts w:cs="Times New Roman" w:ascii="Times New Roman" w:hAnsi="Times New Roman"/>
          <w:sz w:val="24"/>
          <w:szCs w:val="24"/>
        </w:rPr>
        <w:t>106. Tot astfel, cererea de recurs, în ipoteza existenţei triplului grad de jurisdicţie, ce declanşează un control de legalitate, se integrează unei acţiuni civile, fiind, la rândul său, un mijloc de manifestare a aceste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În acest punct nu poate fi validată opinia potrivit căreia cererile incidentale ar avea caracter autonom faţă de cererea principală şi ar putea fi supuse noilor dispoziţii ale taxelor judiciare de timbru, întrucât ceea ce este esenţial, din perspectiva aplicării legii în timp, este faptul că acestea sunt formulate în cadrul unui proces aflat în curs de desfăşurare, astfel încât raportarea trebuie realizată la momentul sesizării originare, reprezentate de formularea cererii de chemare în judecată (a se vedea în acest sens considerentele Deciziei nr. 2 din 18 februarie 2013, precit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Relativ la incidentele procedurale, cum ar fi cererile de recuzare ori cererile de strămutare, dar şi căile extraordinare de atac - contestaţiile în anulare şi revizuirile, deşi se poate accepta că au o identitate proprie, sunt, de asemenea, formulate în legătură cu un proces, astfel încât interpretarea dispoziţiilor art. 55 din Ordonanţa de urgenţă a Guvernului nr. 80/2013, prin prisma aplicării legii în timp, se va face, de asemenea, având ca reper temporal momentul sesizării instanţei, prin cererea introductivă de instanţă, însăşi Curtea Constituţională a României statuând, în cele din urmă, în cuprinsul Deciziei nr. 378 din 28 mai 2019, că este de competenţa instanţelor de judecată să stabilească cadrul în care se desfăşoară procesul şi aplicarea în timp a normelor legale cauzei deduse judecă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Astfel, având în vedere că procesul este o înlănţuire de acte interdependente, apare ca raţional şi corespunzând aşteptărilor părţilor ca, în determinarea legii aplicabile, inclusiv sub aspectul timbrării, să fie decisiv primul act de procedură - cererea introductivă de instanţă -, iar nu data judecăţii, care este un element variabil şi deci imprevizibil. Raportarea la momentul sesizării originare, reprezentate de formularea cererii de chemare în judecată, conferă nu doar previzibilitate, ci şi o unitate de abordare conceptuală în derularea unui proc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În acest sens sunt relevante şi considerentele Înaltei Curţi de Casaţie şi Justiţie - Completul pentru soluţionarea recursului în interesul legii, expuse în Decizia nr. 19 din 18 noiembrie 2013, prin care s-a statuat că, "Deşi ulterior înregistrării recursului în interesul legii pe rolul Înaltei Curţi de Casaţie şi Justiţie, prin Ordonanţa de urgenţă a Guvernului nr. 80/2013 privind taxele judiciare de timbru, publicată în Monitorul Oficial al României, Partea I, nr. 392 din 29 iunie 2013, a fost abrogată Legea nr. 146/1997 privind taxele judiciare de timbru, cu modificările şi completările ulterioare, prezentul demers judiciar nu devine lipsit de obiect, întrucât prevederile legii vechi ultraactivează în privinţa cererilor de chemare în judecată şi a celorlalte cereri care au fost înregistrate pe rolul instanţelor judecătoreşti anterior intrării în vigoare a noii reglementări", precum şi jurisprudenţa Înaltei Curţi de Casaţie şi Justiţie în această materie, expusă la pct. V din prezenta decizie, care confirmă interpretarea propus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În măsura în care cererea principală este introdusă sub imperiul Legii nr. 146/1997, toate cererile accesorii, incidentale, dar şi incidentele procedurale, ce vor fi formulate în cursul procesului, precum şi căile de atac, ordinare şi extraordinare, ce vor fi formulate în legătură cu procesul, vor fi supuse taxei judiciare de timbru stabilite de această lege, în raport cu actul declanşator al procesului, chiar dacă formularea lor în dosar are loc după intrarea în vigoare a Ordonanţei de urgenţă a Guvernului nr. 80/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Statuarea contrară ar fi de natură să conducă la aplicarea unor reguli diferite sub aspectul timbrării, în cadrul aceluiaşi proces, fără o justificare rezonabilă, ajungându-se, spre exemplu, ca cererea principală să fie supusă timbrajului într-un cuantum reglementat de Legea nr. 146/1997, iar cererea de recurs, prin care s-ar critica soluţia dată unei cereri reconvenţionale, formulate ulterior intrării în vigoare a Ordonanţei de urgenţă a Guvernului nr. 80/2013, însă în cadrul unui proces început sub imperiul Legii nr. 146/1997 şi al Codului de procedură civilă din 1865, să fie supusă noii ordonanţe, ceea ce nu poate fi acceptat.</w:t>
      </w:r>
    </w:p>
    <w:p>
      <w:pPr>
        <w:pStyle w:val="Normal"/>
        <w:spacing w:lineRule="auto" w:line="240" w:before="0" w:after="0"/>
        <w:ind w:firstLine="709"/>
        <w:jc w:val="both"/>
        <w:rPr/>
      </w:pPr>
      <w:r>
        <w:rPr>
          <w:rFonts w:cs="Times New Roman" w:ascii="Times New Roman" w:hAnsi="Times New Roman"/>
          <w:sz w:val="24"/>
          <w:szCs w:val="24"/>
        </w:rPr>
        <w:t>113. Această dezlegare determină, de asemenea, protejarea drepturilor părţilor la un proces echitabil, instituit de art. 6 al Convenţiei pentru apărarea drepturilor omului şi a libertăţilor fundamentale, şi consacrat ca atare şi în dispoziţiile legii naţionale prin prevederile art. 6 din Codul de procedură civilă, drept care implică egalitatea părţilor în procesul civil; o interpretare opusă l-ar pune pe titularul raportului juridic procesual, născut sub legea veche, într-o situaţie inferioară, ca urmare a adoptării unei noi legi, pe parcursul soluţionării procesului în care părţile erau implicate, rupând astfel echilibrul procesual de care acestea trebuie să beneficiez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În concluzie, în cazul proceselor începute sub imperiul Legii nr. 146/1997, trebuie stabilită, drept criteriu al determinării legis temporis processus, data cererii introductive de instanţă, inclusiv în materia taxelor judiciare de timbru, astfel încât tuturor cererilor formulate în cadrul unui proces deja început - cereri accesorii sau incidentale; incidente procedurale, precum şi căi de atac, ordinare sau extraordinare, subsecvente - să le fie aplicabile dispoziţiile acestei legi, iar nu cele ale Ordonanţei de urgenţă a Guvernului nr. 80/20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22" w:name="__RefHeading___Toc70315257"/>
      <w:bookmarkEnd w:id="22"/>
      <w:r>
        <w:rPr/>
        <w:t>17) Decizia nr. 26/2020, publicată în M. Of. nr. 27 din 11 ianuarie 2021</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recursul în interesul legii formulat de Colegiul de conducere al Curţii de Apel Constanţa şi, în consecinţă, stabileşte că:</w:t>
      </w:r>
    </w:p>
    <w:p>
      <w:pPr>
        <w:pStyle w:val="Normal"/>
        <w:spacing w:lineRule="auto" w:line="240" w:before="0" w:after="0"/>
        <w:ind w:firstLine="709"/>
        <w:jc w:val="both"/>
        <w:rPr/>
      </w:pPr>
      <w:r>
        <w:rPr>
          <w:rFonts w:cs="Times New Roman" w:ascii="Times New Roman" w:hAnsi="Times New Roman"/>
          <w:i/>
          <w:iCs/>
          <w:sz w:val="24"/>
          <w:szCs w:val="24"/>
        </w:rPr>
        <w:t>În interpretarea şi aplicarea unitară a dispoziţiilor art. 18 alin. (8) şi (8</w:t>
      </w:r>
      <w:r>
        <w:rPr>
          <w:rFonts w:cs="Times New Roman" w:ascii="Times New Roman" w:hAnsi="Times New Roman"/>
          <w:i/>
          <w:iCs/>
          <w:sz w:val="24"/>
          <w:szCs w:val="24"/>
          <w:vertAlign w:val="superscript"/>
        </w:rPr>
        <w:t>1</w:t>
      </w:r>
      <w:r>
        <w:rPr>
          <w:rFonts w:cs="Times New Roman" w:ascii="Times New Roman" w:hAnsi="Times New Roman"/>
          <w:i/>
          <w:iCs/>
          <w:sz w:val="24"/>
          <w:szCs w:val="24"/>
        </w:rPr>
        <w:t>) din Ordonanţa Guvernului nr. 18/2009 privind organizarea şi finanţarea rezidenţiatului, aprobată prin Legea nr. 103/2012, cu modificările şi completările ulterioare, şi art. 18 alin. (1) din Ordonanţa de urgenţă a Guvernului nr. 103/2013 privind salarizarea personalului plătit din fonduri publice în anul 2014, precum şi alte măsuri în domeniul cheltuielilor publice, aprobată cu completări prin Legea nr. 28/2014, cu modificările şi completările ulterioare, sumele plătite de o unitate medicală cu titlu de bursă de rezidenţiat unui medic rezident în conformitate cu Ordonanţa de urgenţă a Guvernului nr. 103/2013 nu constituie o cheltuială ocazionată cu pregătirea profesională a acestuia în sensul art. 18 alin. (8) şi (8</w:t>
      </w:r>
      <w:r>
        <w:rPr>
          <w:rFonts w:cs="Times New Roman" w:ascii="Times New Roman" w:hAnsi="Times New Roman"/>
          <w:i/>
          <w:iCs/>
          <w:sz w:val="24"/>
          <w:szCs w:val="24"/>
          <w:vertAlign w:val="superscript"/>
        </w:rPr>
        <w:t>1</w:t>
      </w:r>
      <w:r>
        <w:rPr>
          <w:rFonts w:cs="Times New Roman" w:ascii="Times New Roman" w:hAnsi="Times New Roman"/>
          <w:i/>
          <w:iCs/>
          <w:sz w:val="24"/>
          <w:szCs w:val="24"/>
        </w:rPr>
        <w:t>) din Ordonanţa Guvernului nr. 18/2009.</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6. Înalta Curte de Casaţie şi Justiţie reţine că prima orientare jurisprudenţială este în acord cu litera şi spiritul legii, în sensul că în pricinile care au ca obiect restituirea cheltuielilor ocazionate de pregătirea profesională a rezidenţilor ca urmare a nerespectării obligaţiei prevăzute de art. 18 alin. (7) teza finală din O.G. nr. 18/2009 - de a lucra la unitatea sanitară publică cu care au încheiat contractul individual de muncă un număr de ani egal cu durata corespunzătoare pregătirii în rezidenţiat - sintagma "cheltuielile ocazionate de pregătirea profesională" nu include bursa de rezidenţiat primită de medicul rezident în perioada rezidenţiatului, conform art. 18 alin. (1) din O.U.G. nr. 103/2013, pentru considerentele ce urmează a fi expuse în continu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Prin art. 18 alin. (1) din O.U.G. nr. 103/2013 s-a stipulat că, începând cu data de 1 ianuarie 2014, medicii rezidenţi, medicii dentişti rezidenţi şi farmaciştii rezidenţi din unităţile sanitare de stat, cu un salariu lunar brut/soldă brută lunară mai mic/mică decât 3.000 lei, care nu include drepturile aferente gărzilor efectuate pentru asigurarea continuităţii asistenţei medicale în afara normei legale de muncă şi a programului normal de lucru de la funcţia de bază, beneficiază de o bursă de rezidenţiat în cuantum lunar de 670 lei.</w:t>
      </w:r>
    </w:p>
    <w:p>
      <w:pPr>
        <w:pStyle w:val="Normal"/>
        <w:spacing w:lineRule="auto" w:line="240" w:before="0" w:after="0"/>
        <w:ind w:firstLine="709"/>
        <w:jc w:val="both"/>
        <w:rPr/>
      </w:pPr>
      <w:r>
        <w:rPr>
          <w:rFonts w:cs="Times New Roman" w:ascii="Times New Roman" w:hAnsi="Times New Roman"/>
          <w:sz w:val="24"/>
          <w:szCs w:val="24"/>
        </w:rPr>
        <w:t>98. Potrivit art. 3, 4 şi 5 din Normele de aplicare a prevederilor art. 18 din Ordonanţa de urgenţă a Guvernului nr. 103/2013 privind salarizarea personalului plătit din fonduri publice în anul 2014, precum şi alte măsuri în domeniul cheltuielilor publice, aprobate prin Ordinul ministrului sănătăţii nr. 167/2014, cu completările ulteri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3. - Beneficiază de bursa de rezidenţiat medicii rezidenţi, medicii dentişti rezidenţi şi farmaciştii rezidenţi aflaţi în una dintre următoarele situa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rezidenţii pe locuri care au încheiat contract individual de muncă pe durată determinată cu unitatea sanitară, în condiţiile prevăzute de legislaţia în vig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rezidenţii pe post care au încheiat contract individual de muncă pe perioadă nedeterminată cu unitatea sanitară, în condiţiile prevăzute de legislaţia în vig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rezidenţii care îşi reiau activitatea ca urmare a încetării situaţiilor de suspendare a contractului individual de muncă prevăzute la art.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4. - (1) Nu beneficiază de bursa de rezidenţiat medicii rezidenţi, medicii dentişti rezidenţi şi farmaciştii rezidenţi care au contractul individual de muncă suspendat, în condiţiile legii, aflaţi în una dintre următoarele situa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u contractul individual de muncă suspendat de drept în următoarele situa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concediu de materni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concediu pentru incapacitate temporară de mun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îndeplinirea unei funcţii de conducere salarizate în sindic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în cazul în care salariatul este arestat preventiv, în condiţiile Codului de procedură pen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au contractul individual de muncă suspendat din iniţiativa salariatului, în următoarele situa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concediu pentru creşterea copilului în vârstă de până la 2 ani sau, în cazul copilului cu handicap, până la împlinirea vârstei de 3 a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concediu pentru îngrijirea copilului bolnav în vârstă de până la 7 ani sau, în cazul copilului cu handicap, pentru afecţiuni intercurente, până la împlinirea vârstei de 18 a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concediu pater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concediu pentru formare profesion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 participarea la grev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au contractul individual de muncă suspendat din iniţiativa angajatorului în următoarele situa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e durata cercetării disciplinare prealabile, în condiţiile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în cazul în care angajatorul a formulat plângere penală împotriva salariatului sau acesta a fost trimis în judecată pentru fapte penale incompatibile cu funcţia deţinută, până la rămânerea definitivă a hotărârii judecătoreş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În cazurile prevăzute la lit. a) şi b), dacă se constată nevinovăţia celui în cauză, salariatul îşi reia activitatea anterioară şi i se plăteşte, în temeiul normelor şi principiilor răspunderii civile contractuale, o despăgubire care include şi bursa de rezidenţiat pe perioada suspendării contrac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au contractul individual de muncă suspendat în situaţia absenţelor nemotivate ale salariatului, în condiţiile stabilite prin contractul colectiv de muncă aplicabil, contractul individual de muncă, precum şi prin regulamentul inter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au contractul individual de muncă suspendat, prin acordul părţilor, în cazul concediilor fără plată pentru studii sau pentru interese person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alte cazuri de suspendare a contractului individual de muncă prevăzute de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Nu beneficiază de bursa de rezidenţiat medicii rezidenţi, medicii dentişti rezidenţi şi farmaciştii rezidenţi pe perioada în care efectuează stagii de pregătire în afara României, precum şi pe perioada concediilor de odihn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5. - Plata bursei de rezidenţiat încetează de la data încheierii calităţii de rezident în următoarele situa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la data finalizării programului de pregătire în rezidenţi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la data încetării contractului individual de muncă în situaţiile prevăzute de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prin renunţare expresă, formulată în scris către Ministerul Sănătă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în caz de incompatibilitate."</w:t>
      </w:r>
    </w:p>
    <w:p>
      <w:pPr>
        <w:pStyle w:val="Normal"/>
        <w:spacing w:lineRule="auto" w:line="240" w:before="0" w:after="0"/>
        <w:ind w:firstLine="709"/>
        <w:jc w:val="both"/>
        <w:rPr/>
      </w:pPr>
      <w:r>
        <w:rPr>
          <w:rFonts w:cs="Times New Roman" w:ascii="Times New Roman" w:hAnsi="Times New Roman"/>
          <w:sz w:val="24"/>
          <w:szCs w:val="24"/>
        </w:rPr>
        <w:t>99. Din interpretarea logică şi sistematică a normelor în discuţie rezultă că prin reglementarea bursei de rezidenţiat intenţia legiuitorului a fost să instituie un stimulent de natură salarială, o formă specifică de suplimentare a veniturilor salariale realizate de medicii rezidenţi care beneficiază de un salariu brut lunar situat sub un anumit prag valoric minim (de 3.000 lei, potrivit art. 18 alin. (1) din O.U.G. nr. 103/2013, respectiv de 7.100 lei, începând cu luna iulie 2017, potrivit art. 21 din O.U.G. nr. 9/2017), indiferent de unitatea sanitară la care aceştia îşi desfăşoară activitate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Astfel, dreptul de a beneficia de bursa de rezidenţiat a fost reglementat iniţial printr-un act normativ special adoptat în materia salarizării personalului plătit din fonduri publice în anul 2014, respectiv O.U.G. nr. 103/2013, iar potrivit normelor anterior prezentate, dreptul de a primi bursa de rezidenţiat este condiţionat de desfăşurarea efectivă a activităţii specifice rezidenţiatului în temeiul unui contract individual de muncă, în vigoare, încheiat în conformitate cu art. 18 alin. (7) din O.G. nr. 18/2009, cu unitatea sanitară publică care a publicat postul şi, respectiv, de obţinerea unui salariu brut lunar situat sub pragul minim prevăzut de art. 18 alin. (1) din O.U.G. nr. 103/2013 - de 3.000 l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Aşadar, acordarea bursei de rezidenţiat nu este influenţată de obţinerea unor performanţe în pregătirea de rezidenţiat sau în procesul de învăţământ postuniversitar, ci reprezintă o formă specială de venit datorată de unitatea sanitară medicului rezident pe perioada în care acesta îşi desfăşoară, în concret, activitatea specifică în temeiul contractului individual de muncă, participând efectiv la activităţile şi responsabilităţile clinicilor, secţiilor, laboratoarelor, cabinetelor de specialitate, de medicină de familie, cabinetelor medico- dentare şi farmaciilor în care efectuează pregătirea, sub îndrumarea şi supravegherea directă a coordonatorilor săi din instituţiile şi unităţile sanitare acreditate, fiind salarizat conform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Raportat la aceste circumstanţe, împrejurarea că medicul rezident încheie un contract de muncă de tip special, care, în acest caz, are şi o componentă intrinsecă, obligatorie, de formare profesională, componentă care, de altfel, este permisă şi de art. 20 alin. (2) lit. a) coroborat cu art. 196 alin. (2) din Codul muncii, nu este de natură a conduce la concluzia că bursa de rezidenţiat reprezintă o bursă de studii sau o alocaţie bănească acordată medicului rezident pentru perfecţionarea sa profesională ori pentru acoperirea cheltuielilor de studii.</w:t>
      </w:r>
    </w:p>
    <w:p>
      <w:pPr>
        <w:pStyle w:val="Normal"/>
        <w:spacing w:lineRule="auto" w:line="240" w:before="0" w:after="0"/>
        <w:ind w:firstLine="709"/>
        <w:jc w:val="both"/>
        <w:rPr/>
      </w:pPr>
      <w:r>
        <w:rPr>
          <w:rFonts w:cs="Times New Roman" w:ascii="Times New Roman" w:hAnsi="Times New Roman"/>
          <w:sz w:val="24"/>
          <w:szCs w:val="24"/>
        </w:rPr>
        <w:t>103. De altfel, prin Decizia nr. 5 din 16 februarie 2015, pronunţată de Înalta Curte de Casaţie şi Justiţie - Completul competent să judece recursul în interesul legii, s-a statuat că: "(...) raporturile juridice care se nasc între medicul rezident pe post şi unitatea sanitară publică cu care s-a încheiat contractul individual de muncă au o natură juridică mixtă, ca o consecinţă a specificului pregătirii în rezidenţiat. Pe de o parte, se creează raporturi juridice proprii procesului de învăţământ, aşa cum reiese din însăşi definiţia legală a rezidenţiatului, potrivit căreia acesta constituie o formă specifică de învăţământ postuniversitar. În cadrul acestei forme de pregătire continuă, rezidentul dobândeşte şi îşi perfecţionează cunoştinţele teoretice şi practice, participând la toate activităţile specifice domeniului de specializare. Această pregătire se structurează pe programe de rezidenţiat, conform programelor de învăţământ, pentru fiecare specialitate, şi se desfăşoară după un curriculum de pregătire şi un barem de manopere, proceduri, tehnici diagnostice şi terapeutice, obligatorii şi unice pe ţară, sub îndrumarea coordonatorilor şi directorilor de program şi a îndrumătorilor sau responsabililor de formare în rezidenţiat. Pe de altă parte, între medicul rezident pe post şi unitatea sanitară publică se încheie un contract individual de muncă pe durată nedeterminată, prin care se stabilesc raporturi juridice de muncă, fiind evident că un astfel de contract este guvernat de toate normele generale cuprinse în Codul muncii, fiind aplicabile inclusiv dispoziţiile art. 38 şi art. 159 din Codul muncii, republicat, cu modificările şi completările ulterioare. Astfel, pe durata pregătirii în specialitate, rezidenţii sunt salarizaţi conform legii, ei participând efectiv la activităţile şi responsabilităţile clinicilor, secţiilor, laboratoarelor, cabinetelor de specialitate, de medicină de familie, cabinetelor medico-dentare şi farmaciilor în care efectuează pregătirea, sub îndrumarea şi supravegherea directă a coordonatorilor din instituţiile şi unităţile sanitare acreditate. De asemenea, rezidenţii au dreptul să examineze pacienţii şi să aplice soluţii terapeutice, sub stricta supraveghere a îndrumătorului sau a responsabilului, în conformitate cu nivelul lor de pregătire. În plus, rezidenţii efectuează gărzi, potrivit dispoziţiilor art. 12 alin. (3) şi (4) din Ordonanţa Guvernului nr. 12/2008, aprobată cu modificări şi completări prin Legea nr. 179/2008, şi ale 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3)-(6) din Ordonanţa Guvernului nr. 18/2009, aprobată prin Legea nr. 103/2012, cu completările ulterioare, iar medicii rezidenţi care efectuează gărzi în afara programului normal de lucru sunt salarizaţi pentru această activitate de către unitatea sanitară unde efectuează garda, cu respectarea prevederilor legale. În această situaţie, cum medicul rezident are şi calitatea de salariat, se constată că rezidenţiatul nu reprezintă doar o formă tipică de învăţământ postuniversitar, ci o formă specifică, cu caracter mixt, ce conţine atât o componentă de desăvârşire a pregătirii profesionale prin specializare, generată de procesul de învăţământ, cât şi o componentă specifică raporturilor juridice de muncă, prin care munca efectiv prestată dă dreptul la obţinerea unei contraprestaţii în bani, sub forma salariului (...) Nu în ultimul rând, se reţine că natura juridică a sumelor de bani ce urmează a fi restituite de către medicul rezident este, evident, aceea de despăgubiri, sumele cheltuite de unitatea sanitară angajatoare pentru pregătirea profesională a medicului rezident urmând a fi restituite cu titlu de daune-interese, noţiune ce exclude de plano cheltuielile salariale. O atare interpretare este impusă şi de argumentul că sumele ce trebuie restituite ca urmare a încălcării obligaţiei prevăzute de art. 6 alin. (7</w:t>
      </w:r>
      <w:r>
        <w:rPr>
          <w:rFonts w:cs="Times New Roman" w:ascii="Times New Roman" w:hAnsi="Times New Roman"/>
          <w:sz w:val="24"/>
          <w:szCs w:val="24"/>
          <w:vertAlign w:val="superscript"/>
        </w:rPr>
        <w:t>1</w:t>
      </w:r>
      <w:r>
        <w:rPr>
          <w:rFonts w:cs="Times New Roman" w:ascii="Times New Roman" w:hAnsi="Times New Roman"/>
          <w:sz w:val="24"/>
          <w:szCs w:val="24"/>
        </w:rPr>
        <w:t>) din Ordonanţa Guvernului nr. 12/2008, aprobată cu modificări şi completări prin Legea nr. 179/2008, respectiv art. 18 alin. (8) din Ordonanţa Guvernului nr. 18/2009, aprobată prin Legea nr. 103/2012, cu completările ulterioare, de către fostul medic rezident, sunt destinate să acopere efortul financiar făcut de unitatea sanitară pentru pregătirea profesională a acestu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Raportat la aceste statuări obligatorii, câtă vreme dreptul instituit prin art. 18 alin. (1) din O.U.G. nr. 103/2013 - de a beneficia de bursa de rezidenţiat - este direct condiţionat de componenta practică a pregătirii în rezidenţiat, care se află în legătură cu munca efectiv prestată de medicul rezident, rezultă că bursa de rezident nu este destinată exclusiv să acopere efortul financiar făcut de unitatea sanitară pentru pregătirea profesională a acestuia, ci reprezintă o formă indirectă, atipică, de majorare a veniturilor salariale cuvenite medicilor rezidenţi pentru munca prest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Împrejurarea că bursa de rezidenţiat este plătită din bugetul de stat, nu este inclusă în salariul brut lunar, nu este supusă impozitului pe venit şi nici nu constituie bază de calcul pentru contribuţiile de asigurări sociale de stat, asigurări pentru şomaj, asigurări sociale de sănătate sau pentru accidente de muncă şi boli profesionale nu conduce automat la concluzia că această sumă se circumscrie noţiunii de "cheltuieli ocazionate de pregătirea profesională".</w:t>
      </w:r>
    </w:p>
    <w:p>
      <w:pPr>
        <w:pStyle w:val="Normal"/>
        <w:spacing w:lineRule="auto" w:line="240" w:before="0" w:after="0"/>
        <w:ind w:firstLine="709"/>
        <w:jc w:val="both"/>
        <w:rPr/>
      </w:pPr>
      <w:r>
        <w:rPr>
          <w:rFonts w:cs="Times New Roman" w:ascii="Times New Roman" w:hAnsi="Times New Roman"/>
          <w:sz w:val="24"/>
          <w:szCs w:val="24"/>
        </w:rPr>
        <w:t>106. Faptul că dispoziţiile art. 42 lit. i) din Codul fiscal din 2003 şi cele ale art. 62 lit. o) din Codul fiscal stabilesc că nu sunt supuse impozitului pe venit bursele primite de persoanele care urmează orice formă de şcolarizare sau perfecţionare în cadru instituţionalizat nu este de natură a înlătura interpretarea propusă. Aceasta deoarece, pe de o parte, textele anterior evocate din legislaţia fiscală se referă la "burse" ale persoanelor şcolarizate, în general (bursa de rezidenţiat este reglementată distinct, legiuitorul însuşi conferind un regim juridic special), iar, pe de altă parte, potrivit aceleiaşi legislaţii fiscale, există şi alte venituri de natură salarială care beneficiază de scutirea de la plata impozitului, în considerarea situaţiei speciale în care se află persoanele la care se face referire (art. 42 din Codul fiscal din 2003 sau art. 62 din Codul fiscal).</w:t>
      </w:r>
    </w:p>
    <w:p>
      <w:pPr>
        <w:pStyle w:val="Normal"/>
        <w:spacing w:lineRule="auto" w:line="240" w:before="0" w:after="0"/>
        <w:ind w:firstLine="709"/>
        <w:jc w:val="both"/>
        <w:rPr/>
      </w:pPr>
      <w:r>
        <w:rPr>
          <w:rFonts w:cs="Times New Roman" w:ascii="Times New Roman" w:hAnsi="Times New Roman"/>
          <w:sz w:val="24"/>
          <w:szCs w:val="24"/>
        </w:rPr>
        <w:t>107. Cu alte cuvinte, simplul fapt că bursa de rezidenţiat este scutită de la plata impozitului nu impune concluzia că o astfel de indemnizaţie nu are natură salarială, cu atât mai mult cu cât dispoziţiile speciale cuprinse în art. 1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3) din O.G. nr. 18/2009 şi respectiv în art. 18 alin. (2) din O.U.G. nr. 103/2013 reglementează, de asemenea, scutirea acestor venituri de la plata impozitului. Dacă legiuitorul ar fi considerat că această bursă se supune reglementării generale cu caracter fiscal şi, pe cale de consecinţă, că ar avea regimul juridic al unei cheltuieli pentru formarea profesională, ar fi fost redundant ca acesta să prevadă şi dispoziţii speciale în reglementarea distinctă privind organizarea şi finanţarea rezidenţiatului.</w:t>
      </w:r>
    </w:p>
    <w:p>
      <w:pPr>
        <w:pStyle w:val="Normal"/>
        <w:spacing w:lineRule="auto" w:line="240" w:before="0" w:after="0"/>
        <w:ind w:firstLine="709"/>
        <w:jc w:val="both"/>
        <w:rPr/>
      </w:pPr>
      <w:r>
        <w:rPr>
          <w:rFonts w:cs="Times New Roman" w:ascii="Times New Roman" w:hAnsi="Times New Roman"/>
          <w:sz w:val="24"/>
          <w:szCs w:val="24"/>
        </w:rPr>
        <w:t>108. De asemenea, art. 18 alin. (8</w:t>
      </w:r>
      <w:r>
        <w:rPr>
          <w:rFonts w:cs="Times New Roman" w:ascii="Times New Roman" w:hAnsi="Times New Roman"/>
          <w:sz w:val="24"/>
          <w:szCs w:val="24"/>
          <w:vertAlign w:val="superscript"/>
        </w:rPr>
        <w:t>1</w:t>
      </w:r>
      <w:r>
        <w:rPr>
          <w:rFonts w:cs="Times New Roman" w:ascii="Times New Roman" w:hAnsi="Times New Roman"/>
          <w:sz w:val="24"/>
          <w:szCs w:val="24"/>
        </w:rPr>
        <w:t>) din O.G. nr. 18/2009, deşi nu defineşte sintagma "cheltuielile ocazionate de pregătirea profesională", dispune că acestea se stabilesc pe ani de studii, prin ordin comun al ministrului sănătăţii şi al ministrului educaţiei naţionale, pentru fiecare din specialităţile prevăzute de Nomenclatorul specialităţilor medicale, medico-dentare şi farmaceutice pentru reţeaua de asistenţă medicală.</w:t>
      </w:r>
    </w:p>
    <w:p>
      <w:pPr>
        <w:pStyle w:val="Normal"/>
        <w:spacing w:lineRule="auto" w:line="240" w:before="0" w:after="0"/>
        <w:ind w:firstLine="709"/>
        <w:jc w:val="both"/>
        <w:rPr/>
      </w:pPr>
      <w:r>
        <w:rPr>
          <w:rFonts w:cs="Times New Roman" w:ascii="Times New Roman" w:hAnsi="Times New Roman"/>
          <w:sz w:val="24"/>
          <w:szCs w:val="24"/>
        </w:rPr>
        <w:t>109. Or, potrivit art. 18 alin. (1) din O.G. nr. 103/2013, bursa de rezidenţiat nu se stabileşte pe ani de studii, ci se acordă, în temeiul legii, pe toată durata rezidenţiatului, dreptul la bursa de rezidenţiat luând naştere nu ca efect al emiterii ordinului comun, la care face trimitere art. 18 alin. (8</w:t>
      </w:r>
      <w:r>
        <w:rPr>
          <w:rFonts w:cs="Times New Roman" w:ascii="Times New Roman" w:hAnsi="Times New Roman"/>
          <w:sz w:val="24"/>
          <w:szCs w:val="24"/>
          <w:vertAlign w:val="superscript"/>
        </w:rPr>
        <w:t>1</w:t>
      </w:r>
      <w:r>
        <w:rPr>
          <w:rFonts w:cs="Times New Roman" w:ascii="Times New Roman" w:hAnsi="Times New Roman"/>
          <w:sz w:val="24"/>
          <w:szCs w:val="24"/>
        </w:rPr>
        <w:t>) din O.G. nr. 18/2009, ci odată cu încheierea unui contract individual de muncă de către rezident, cu condiţia ca nivelul salariului brut lunar încasat de rezident să nu depăşească un anumit cuantum şi de prestare efectivă a activităţii specifice de către acesta.</w:t>
      </w:r>
    </w:p>
    <w:p>
      <w:pPr>
        <w:pStyle w:val="Normal"/>
        <w:spacing w:lineRule="auto" w:line="240" w:before="0" w:after="0"/>
        <w:ind w:firstLine="709"/>
        <w:jc w:val="both"/>
        <w:rPr/>
      </w:pPr>
      <w:r>
        <w:rPr>
          <w:rFonts w:cs="Times New Roman" w:ascii="Times New Roman" w:hAnsi="Times New Roman"/>
          <w:sz w:val="24"/>
          <w:szCs w:val="24"/>
        </w:rPr>
        <w:t>110. Prin urmare, împrejurarea că legiuitorul a înţeles să excludă bursa de rezidenţiat din sfera salariului brut lunar, respectiv a prevăzut că aceasta nu este supusă impozitului pe venit şi nu constituie bază de calcul pentru contribuţiile de asigurări sociale de stat, asigurări pentru şomaj, asigurări sociale de sănătate sau pentru accidente de muncă şi boli profesionale nu poate reprezenta un criteriu decizoriu pentru calificarea sumelor încasate cu acest titlu ca reprezentând burse sociale, în sensul art. 204 alin. (1) coroborat cu art. 205 alin. (10) din Legea nr. 1/2011, sau cheltuieli cu organizarea procesului de învăţământ, în sensul art. 102 alin. (3) lit. a) din acelaşi act normativ, natura juridică a acesteia impunându-se a fi stabilită în raport cu scopul pentru care a fost recunoscut acest dre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De altfel, art. 9 alin. (2) din Legea-cadru nr. 284/2010 privind salarizarea unitară a personalului plătit din fonduri publice, cu modificările şi completările ulterioare (Legea-cadru nr. 284/2010), definind sistemul unitar de salarizare a personalului plătit din fonduri publice, stabileşte că acesta cuprinde nu doar salariul de bază, soldele/salariile de funcţie şi indemnizaţiile lunare de încadrare, ci şi sporurile, premiile, stimulentele şi alte drepturi în bani sau în natu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În plus, trebuie observat că, potrivit art. 2 alin. (2) din O.G. nr. 18/2009, obligaţia de formare profesională, ca formă a pregătirii în rezidenţiat, reprezintă o obligaţie generală care revine tuturor rezidenţilor.</w:t>
      </w:r>
    </w:p>
    <w:p>
      <w:pPr>
        <w:pStyle w:val="Normal"/>
        <w:spacing w:lineRule="auto" w:line="240" w:before="0" w:after="0"/>
        <w:ind w:firstLine="709"/>
        <w:jc w:val="both"/>
        <w:rPr/>
      </w:pPr>
      <w:r>
        <w:rPr>
          <w:rFonts w:cs="Times New Roman" w:ascii="Times New Roman" w:hAnsi="Times New Roman"/>
          <w:sz w:val="24"/>
          <w:szCs w:val="24"/>
        </w:rPr>
        <w:t>113. Astfel, nici O.U.G. nr. 103/2013 şi nici O.G. nr. 18/2009 nu instituie vreo distincţie, în ceea ce priveşte pregătirea în rezidenţiat, între rezidenţii care beneficiază de un salariu brut lunar sub pragul de 3.000 lei [7.100 lei, începând cu luna iulie 2017, conform art. 1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 din O.G. nr. 18/2009] şi cei care, prin ipoteză, au încheiat un contract individual de muncă în temeiul căruia beneficiază de salariul brut lunar care depăşeşte cuantumul minim anterior menţion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În consecinţă, intenţia legiuitorului care rezultă expres din O.U.G. nr. 103/2013, în ansamblul său, este aceea că bursa de rezidenţiat reprezintă un beneficiu legal ce se acordă rezidenţilor, în considerarea calităţii şi situaţiei salariale speciale a acestora la început de carieră. Ca atare, scopul reglementării bursei de rezidenţiat este acela al constituirii unei forme atipice de completare a salariului lunar brut situat sub pragul minimal prevăzut de art. 18 alin. (1) din O.U.G. nr. 103/2013 (de 3.000 lei), pentru asigurarea unui venit apropiat de cel obţinut de rezidenţii care, având aceeaşi funcţie, aceleaşi obligaţii de formare profesională şi acelaşi nivel de pregătire profesională, beneficiază, potrivit contractelor de muncă încheiate, de salarii brute lunare care depăşeau pragul minim valoric şi, în acelaşi timp, adecvat politicii statului în materia salarizării personalului medical şi bunei desfăşurări a activităţii din sistemul medical.</w:t>
      </w:r>
    </w:p>
    <w:p>
      <w:pPr>
        <w:pStyle w:val="Normal"/>
        <w:spacing w:lineRule="auto" w:line="240" w:before="0" w:after="0"/>
        <w:ind w:firstLine="709"/>
        <w:jc w:val="both"/>
        <w:rPr/>
      </w:pPr>
      <w:r>
        <w:rPr>
          <w:rFonts w:cs="Times New Roman" w:ascii="Times New Roman" w:hAnsi="Times New Roman"/>
          <w:sz w:val="24"/>
          <w:szCs w:val="24"/>
        </w:rPr>
        <w:t>115. Un argument ce ţine de interpretarea istorico-teleologică este şi faptul că prin art. 1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2) din O.G. nr. 18/2009 (introdus prin Ordonanţa Guvernului nr. 1/2017 pentru modificarea Ordonanţei Guvernului nr. 18/2009 privind organizarea şi finanţarea rezidenţiatului) s-a prevăzut că: "Bursa de rezidenţiat se acordă până la data la care personalul prevăzut la alin. (1) beneficiază de salariul de bază/solda de funcţie/salariul de funcţie la nivelul reglementat pentru anul 2022 de Legea-cadru nr. 153/2017 privind salarizarea personalului plătit din fonduri publice". Or, această interpretare conduce la concluzia că intenţia legiuitorului, manifestată prin trimiterea la o lege a salarizării în aplicarea dispoziţiilor speciale cu privire la bursa de rezidenţiat, a fost aceea de a asimila această bursă mai degrabă cu un drept de natură salarială decât cu o cheltuială cu formarea profesională, modificarea legislativă ulterioară înlăturând şi controver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Astfel, prevăzând că bursa de rezidenţiat se acordă până la data la care rezidenţii beneficiază de salariul de bază/solda de funcţie/salariul de funcţie la nivelul reglementat pentru anul 2022 de Legea-cadru nr. 153/2017, rezultă neîndoielnic faptul că, deşi bursa de rezidenţiat nu reprezintă un "salariu", în sensul art. 160 din Codul muncii, rolul acesteia este acela de a ridica nivelul de trai al medicului rezident, în cazul în care remuneraţia acestuia este inferioară celei apreciate de legiuitor ca fiind suficientă şi adecvată scopului urmărit - de a fi înlăturate dezechilibrele existente în materia salarizării personalului plătit din fonduri publice, inclusiv ca efect al neaplicării criteriilor de stabilire a salariilor prevăzute de Legea nr. 284/2010, şi creşterea substanţială a salariilor personalului medic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În acest context, nu poate fi primită orientarea acelor instanţe care s-au raportat la interpretarea literală a sintagmei "bursă de rezidenţiat" la care face referire art. 18 alin. (1) din O.U.G. nr. 103/201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 De altfel, în ipoteza unei interpretări literale a dispoziţiilor art. 18 alin. (1) din O.U.G. nr. 103/2013 ar însemna că, deşi tuturor rezidenţilor le incumbă aceeaşi obligaţie de formare profesională, în cazul în care obligaţia prevăzută de art. 18 alin. (7) din O.G. nr. 18/2009 nu este respectată, numai rezidenţii care au beneficiat de burse de rezidenţiat ar fi obligaţi să restituie aceste sume, dat fiind că, pentru situaţia celor care au beneficiat de salarii care depăşeau pragul minim de 3.000 lei, drepturile salariale încasate nu pot fi restituite cu titlu de cheltuieli ocazionate de pregătirea profesională, aşa cum s-a statuat prin Decizia nr. 5 din 16 februarie 2015, pronunţată de Înalta Curte de Casaţie şi Justiţie - Completul competent să judece recursul în interesul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În alţi termeni, deşi potrivit art. 10 alin. (1) din O.G. nr. 18/2009 pregătirea în rezidenţiat se desfăşoară, pentru fiecare specialitate, conform unui curriculum naţional de pregătire şi unui barem de manopere, proceduri, tehnici diagnostice şi terapeutice, obligatorii şi unice pe ţară, astfel că întinderea sau complexitatea obligaţiei de formare profesională ce revine rezidenţilor nu este diferită, raportat la cuantumul salariului brut lunar încasat de aceştia, în ipoteza nerespectării obligaţiei instituite prin art. 18 alin. (7) din O.G. nr. 18/2009, despăgubirile datorate de rezidenţii care au beneficiat de bursa de rezidenţiat ar fi mai mari decât cele datorate de rezidenţii care nu au încasat aceste burse.</w:t>
      </w:r>
    </w:p>
    <w:p>
      <w:pPr>
        <w:pStyle w:val="Normal"/>
        <w:spacing w:lineRule="auto" w:line="240" w:before="0" w:after="0"/>
        <w:ind w:firstLine="709"/>
        <w:jc w:val="both"/>
        <w:rPr/>
      </w:pPr>
      <w:r>
        <w:rPr>
          <w:rFonts w:cs="Times New Roman" w:ascii="Times New Roman" w:hAnsi="Times New Roman"/>
          <w:sz w:val="24"/>
          <w:szCs w:val="24"/>
        </w:rPr>
        <w:t>120. Astfel, câtă vreme art. 18 alin. (8</w:t>
      </w:r>
      <w:r>
        <w:rPr>
          <w:rFonts w:cs="Times New Roman" w:ascii="Times New Roman" w:hAnsi="Times New Roman"/>
          <w:sz w:val="24"/>
          <w:szCs w:val="24"/>
          <w:vertAlign w:val="superscript"/>
        </w:rPr>
        <w:t>1</w:t>
      </w:r>
      <w:r>
        <w:rPr>
          <w:rFonts w:cs="Times New Roman" w:ascii="Times New Roman" w:hAnsi="Times New Roman"/>
          <w:sz w:val="24"/>
          <w:szCs w:val="24"/>
        </w:rPr>
        <w:t>) din O.G. nr. 18/2009 statuează că sumele reprezentând cheltuielile ocazionate de pregătirea profesională se stabilesc pe ani de studii, prin ordin comun al ministrului sănătăţii şi al ministrului educaţiei naţionale, pentru fiecare din specialităţile prevăzute de Nomenclatorul specialităţilor medicale, medico-dentare şi farmaceutice pentru reţeaua de asistenţă medicală, ar însemna că, spre deosebire de rezidenţii care au beneficiat de un salariu brut lunar care depăşeşte pragul minim stabilit de art. 18 alin. (1) din O.U.G. nr. 103/2013 şi, ca atare, nu beneficiază de bursa de rezidenţiat, nerespectarea obligaţiei instituite prin art. 18 alin. (7) din O.G. nr. 18/2009 ar conduce pentru cei care au beneficiat de o astfel bursă la naşterea obligaţiei de a restitui nu numai sumele stabilite conform art. 18 alin. (8</w:t>
      </w:r>
      <w:r>
        <w:rPr>
          <w:rFonts w:cs="Times New Roman" w:ascii="Times New Roman" w:hAnsi="Times New Roman"/>
          <w:sz w:val="24"/>
          <w:szCs w:val="24"/>
          <w:vertAlign w:val="superscript"/>
        </w:rPr>
        <w:t>1</w:t>
      </w:r>
      <w:r>
        <w:rPr>
          <w:rFonts w:cs="Times New Roman" w:ascii="Times New Roman" w:hAnsi="Times New Roman"/>
          <w:sz w:val="24"/>
          <w:szCs w:val="24"/>
        </w:rPr>
        <w:t>) din O.G. nr. 18/2009, ci şi sumele încasate cu titlu de bursă de rezidenţi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O atare interpretare este însă contrară principiului echităţii - principiu recunoscut în mod constant şi protejat de către instanţele judecătoreşti deoarece reprezintă principalul fundament al supunerii faţă de lege.</w:t>
      </w:r>
    </w:p>
    <w:p>
      <w:pPr>
        <w:pStyle w:val="Normal"/>
        <w:spacing w:lineRule="auto" w:line="240" w:before="0" w:after="0"/>
        <w:ind w:firstLine="709"/>
        <w:jc w:val="both"/>
        <w:rPr/>
      </w:pPr>
      <w:r>
        <w:rPr>
          <w:rFonts w:cs="Times New Roman" w:ascii="Times New Roman" w:hAnsi="Times New Roman"/>
          <w:sz w:val="24"/>
          <w:szCs w:val="24"/>
        </w:rPr>
        <w:t>122. Cele ce precedă relevă că interpretarea adecvată presupune în cazul dat combinarea metodei sistematice, rezultată din luarea în considerare a tuturor dispoziţiilor relevante pentru stabilirea naturii raporturilor juridice născute între medicul rezident pe post şi unitatea sanitară publică cu care s-a încheiat contractul individual de muncă, cu intenţia reală a legiuitorului rezultată din interpretarea coroborată a prevederilor art. 18 alin. (8) şi (8</w:t>
      </w:r>
      <w:r>
        <w:rPr>
          <w:rFonts w:cs="Times New Roman" w:ascii="Times New Roman" w:hAnsi="Times New Roman"/>
          <w:sz w:val="24"/>
          <w:szCs w:val="24"/>
          <w:vertAlign w:val="superscript"/>
        </w:rPr>
        <w:t>1</w:t>
      </w:r>
      <w:r>
        <w:rPr>
          <w:rFonts w:cs="Times New Roman" w:ascii="Times New Roman" w:hAnsi="Times New Roman"/>
          <w:sz w:val="24"/>
          <w:szCs w:val="24"/>
        </w:rPr>
        <w:t>) din O.G. nr. 18/2009 şi art. 18 alin. (1) din O.U.G. nr. 103/2013.</w:t>
      </w:r>
    </w:p>
    <w:p>
      <w:pPr>
        <w:pStyle w:val="Normal"/>
        <w:spacing w:lineRule="auto" w:line="240" w:before="0" w:after="0"/>
        <w:ind w:firstLine="709"/>
        <w:jc w:val="both"/>
        <w:rPr/>
      </w:pPr>
      <w:r>
        <w:rPr>
          <w:rFonts w:cs="Times New Roman" w:ascii="Times New Roman" w:hAnsi="Times New Roman"/>
          <w:sz w:val="24"/>
          <w:szCs w:val="24"/>
        </w:rPr>
        <w:t>123. Aşa fiind, în interpretarea şi aplicarea unitară a dispoziţiilor art. 18 alin. (8) şi (8</w:t>
      </w:r>
      <w:r>
        <w:rPr>
          <w:rFonts w:cs="Times New Roman" w:ascii="Times New Roman" w:hAnsi="Times New Roman"/>
          <w:sz w:val="24"/>
          <w:szCs w:val="24"/>
          <w:vertAlign w:val="superscript"/>
        </w:rPr>
        <w:t>1</w:t>
      </w:r>
      <w:r>
        <w:rPr>
          <w:rFonts w:cs="Times New Roman" w:ascii="Times New Roman" w:hAnsi="Times New Roman"/>
          <w:sz w:val="24"/>
          <w:szCs w:val="24"/>
        </w:rPr>
        <w:t>) din O.G. nr. 18/2009 şi art. 18 alin. (1) din O.U.G. nr. 103/2013, în cazul medicilor rezidenţi care au beneficiat de bursă de rezidenţiat, aceasta nu se restituie, intenţia legiuitorului fiind de a acorda rezidenţilor care au beneficiat de salarii brute lunare, situate sub pragul minim de 3.000 lei, o sumă compensatorie menită a asigura un venit adecvat şi de a înlătura inechităţile din legislaţie relative la salarizarea diferită a medicilor rezidenţ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Această concluzie asigură atât coerenţa şi unitatea normelor care reglementează regimul juridic al bursei de rezidenţiat, cât şi standardele de echitate în modalitatea de înţelegere a intenţiei legiuitor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23" w:name="__RefHeading___Toc70315258"/>
      <w:bookmarkEnd w:id="23"/>
      <w:r>
        <w:rPr/>
        <w:t>18) Decizia nr. 27/2020, publicată în M. Of. nr. 71 din 22 ianuarie 2021</w:t>
      </w:r>
    </w:p>
    <w:p>
      <w:pPr>
        <w:pStyle w:val="Normal"/>
        <w:spacing w:lineRule="auto" w:line="240" w:before="0" w:after="0"/>
        <w:ind w:firstLine="709"/>
        <w:jc w:val="both"/>
        <w:rPr/>
      </w:pPr>
      <w:r>
        <w:rPr>
          <w:rFonts w:cs="Times New Roman" w:ascii="Times New Roman" w:hAnsi="Times New Roman"/>
          <w:b/>
          <w:bCs/>
          <w:i/>
          <w:iCs/>
          <w:sz w:val="24"/>
          <w:szCs w:val="24"/>
        </w:rPr>
        <w:t>Soluția:</w:t>
      </w:r>
      <w:r>
        <w:rPr/>
        <w:t xml:space="preserve"> </w:t>
      </w:r>
      <w:r>
        <w:rPr>
          <w:rFonts w:cs="Times New Roman" w:ascii="Times New Roman" w:hAnsi="Times New Roman"/>
          <w:i/>
          <w:iCs/>
          <w:sz w:val="24"/>
          <w:szCs w:val="24"/>
        </w:rPr>
        <w:t>Admite recursul în interesul legii formulat de Avocatul Poporului şi, în consecinţă, stabileşte că:</w:t>
      </w:r>
    </w:p>
    <w:p>
      <w:pPr>
        <w:pStyle w:val="Normal"/>
        <w:spacing w:lineRule="auto" w:line="240" w:before="0" w:after="0"/>
        <w:ind w:firstLine="709"/>
        <w:jc w:val="both"/>
        <w:rPr/>
      </w:pPr>
      <w:r>
        <w:rPr>
          <w:rFonts w:cs="Times New Roman" w:ascii="Times New Roman" w:hAnsi="Times New Roman"/>
          <w:i/>
          <w:iCs/>
          <w:sz w:val="24"/>
          <w:szCs w:val="24"/>
        </w:rPr>
        <w:t>În interpretarea şi aplicarea unitară a dispoziţiilor anexei nr. VIII cap. II lit. A secţiunea II pct. 6 subpct. 6.2 lit. a) pct. 1 din Legea-cadru nr. 153/2017 în corelare cu prevederile art. 38 alin. (3), alin. (4) şi alin. (6) din acelaşi act normativ, personalul din instituţiile publice sanitare veterinare şi pentru siguranţa alimentelor care este încadrat şi îşi desfăşoară activitatea în specialitatea funcţiilor specifice prevăzute în anexă beneficiază de sporul pentru condiţii de muncă vătămătoare/periculoase, astfel cum este reglementat de Legea-cadru nr. 153/2017, de la data la care salariile de bază, soldele de funcţie/salariile de funcţie, indemnizaţiile de încadrare devin egale sau mai mari decât cele stabilite potrivit legii pentru anul 2022, ca urmare a majorărilor salariale reglementate.</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0. Prin anexa nr. VIII cap. II lit. A secţiunea II pct. 6 subpct. 6.2 lit. a) pct. 1 din Legea-cadru nr. 153/2017, în vigoare din 1 iulie 2017, personalul din instituţiile publice sanitare veterinare şi pentru siguranţa alimentelor, aflate în subordinea Autorităţii Naţionale Sanitare Veterinare şi pentru Siguranţa Alimentelor, care este încadrat şi îşi desfăşoară activitatea în specialitatea funcţiilor specifice prevăzute în anexă, a fost nominalizat ca beneficiar al unui spor pentru condiţii deosebite de muncă vătămătoare/periculoase, care implică risc de îmbolnăvire şi/sau contagiune directă sau indirectă, respectiv riscuri asociate datorate condiţiilor specifice de desfăşurare a activităţii - de până la 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Potrivit dispoziţiilor pct. 8 din actul normativ menţionat, cuantumul sporurilor se aprobă prin ordin al preşedintelui Autorităţii Naţionale Sanitare Veterinare şi pentru Siguranţa Alimentelor, cu consultarea sindicatelor sau, după caz, a reprezentanţilor salariaţilor, în limita prevederilor din regulamentul elaborat potrivit legii anterior menţionate, având la bază buletinele de determinare sau, după caz, expertizare, emise de către autorităţile abilitate în acest se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Sediul materiei în privinţa condiţiilor de acordare a acestui spor se află în art. 23 din Legea-cadru nr. 153/2017, potrivit căruia: "Locurile de muncă şi categoriile de personal, precum şi mărimea concretă a sporului pentru condiţii de muncă prevăzut în anexele nr. I-VIII şi condiţiile de acordare a acestuia se stabilesc, în cel mult 60 de zile de la publicarea prezentei legi în Monitorul Oficial al României, Partea I, prin regulament-cadru elaborat de către fiecare dintre ministerele coordonatoare ale celor 6 domenii de activitate bugetară, respectiv învăţământ, sănătate şi asistenţă socială, cultură, diplomaţie, justiţie, administraţie, de către instituţiile de apărare, ordine publică şi securitate naţională, precum şi de către autorităţile publice centrale autonome, care se aprobă prin hotărâre a Guvernului, la propunerea fiecăruia dintre ministerele coordonatoare, a fiecăreia dintre instituţiile de apărare, ordine publică şi securitate naţională sau a fiecăreia dintre autorităţile publice centrale autonome, cu avizul Ministerului Muncii şi Justiţiei Sociale şi al Ministerului Finanţelor Publice şi cu consultarea federaţiilor sindicale reprezentative domeniului de activi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În aplicarea art. 23 din Legea-cadru nr. 153/2017 a fost adoptată Hotărârea Guvernului nr. 917/2017 pentru aprobarea Regulamentului-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w:t>
      </w:r>
    </w:p>
    <w:p>
      <w:pPr>
        <w:pStyle w:val="Normal"/>
        <w:spacing w:lineRule="auto" w:line="240" w:before="0" w:after="0"/>
        <w:ind w:firstLine="709"/>
        <w:jc w:val="both"/>
        <w:rPr/>
      </w:pPr>
      <w:r>
        <w:rPr>
          <w:rFonts w:cs="Times New Roman" w:ascii="Times New Roman" w:hAnsi="Times New Roman"/>
          <w:sz w:val="24"/>
          <w:szCs w:val="24"/>
        </w:rPr>
        <w:t>54. În cazul personalului din instituţiile subordonate Autorităţii Naţionale Sanitare Veterinare şi pentru Siguranţa Alimentelor, prin Hotărârea Guvernului nr. 917/2017, în vigoare de la 1 ianuarie 2018, au fost stabilite în concret criteriile de acordare, factorii de risc şi procentele acestui spor pe categorii de func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Problema care se ridică este aceea a datei de la care personalul care se încadrează în condiţiile specificate pentru acordarea acestui spor urmează a beneficia de încasarea lui, pornind de la situaţia premisă factuală că prin buletinele de expertizare emise de instituţiile abilitate a fost constatată existenţa factorilor de risc ce atrage incidenţa acestui text de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În acest sens instanţele au avut a stabili dacă dispoziţiile art. 23 din Legea-cadru nr. 153/2017 se supun normelor tranzitorii de aplicare a acesteia, reglementate de art. 38 din acelaşi act normativ, care instituie mai multe etape de trecere de la sistemul de salarizare anterior la sistemul reglementat de noua lege sau instituie un drept autonom, reglementat printr-o normă specială de imediată aplic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În ceea ce priveşte aplicarea etapizată a Legii-cadru nr. 153/2017, potrivit art. 38 alin. (1) din actul normativ anterior menţionat, "Prevederile prezentei legi se aplică etapizat, începând cu data de 1 iulie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În acest sens, art. 38 alin. (2) din Legea-cadru nr. 153/2017 reglementează stabilirea drepturilor salariale pentru anul 2017, prevăzând că se menţin în plată la nivelul acordat pentru luna iunie 2017, până la 31 decembrie 2017, cuantumul brut al salariilor de bază, soldelor de funcţie/salariilor de funcţie şi indemnizaţiilor de încadrare, precum şi cuantumul sporurilor, indemnizaţiilor, compensaţiilor, primelor şi al celorlalte elemente ale sistemului de salarizare care fac parte, potrivit legii, din salariul brut lunar, indemnizaţia brută de încadrare, solda lunară de care beneficiază personalul plătit din fonduri publice, în măsura în care personalul ocupă aceeaşi funcţie şi îşi desfăşoară activitatea în aceleaşi condiţii, cu anumite excepţii ce excedează obiectului recursului în interesul legii.</w:t>
      </w:r>
    </w:p>
    <w:p>
      <w:pPr>
        <w:pStyle w:val="Normal"/>
        <w:spacing w:lineRule="auto" w:line="240" w:before="0" w:after="0"/>
        <w:ind w:firstLine="709"/>
        <w:jc w:val="both"/>
        <w:rPr/>
      </w:pPr>
      <w:r>
        <w:rPr>
          <w:rFonts w:cs="Times New Roman" w:ascii="Times New Roman" w:hAnsi="Times New Roman"/>
          <w:sz w:val="24"/>
          <w:szCs w:val="24"/>
        </w:rPr>
        <w:t>59. Art. 38 alin. (3) din Legea-cadru nr. 153/2017 reglementează drepturile salariale pentru anul 2018, stabilind o majorare cu 25% faţă de nivelul acordat pentru luna decembrie 2017, fără a depăşi limita prevăzută la art. 25, în măsura în care personalul respectiv îşi desfăşoară activitatea în aceleaşi condiţii începând cu data de 1 ianuarie 2018, pentru cuantumul brut al salariilor de bază, soldelor de funcţie/salariilor de funcţie, indemnizaţiilor de încadrare, precum şi cuantumul brut al sporurilor, indemnizaţiilor, compensaţiilor, primelor, premiilor şi al celorlalte elemente ale sistemului de salarizare care fac parte, potrivit legii, din salariul lunar br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Art. 38 alin. (4) din Legea-cadru nr. 153/2017 prevede că: "În perioada 2019-2022 se va acorda anual o creştere a salariilor de bază, soldelor de funcţie/salariilor de funcţie, indemnizaţiilor de încadrare, fiecare creştere reprezentând 1/4 din diferenţa dintre salariul de bază, solda de funcţie/salariul de funcţie, indemnizaţia de încadrare prevăzute de lege pentru anul 2022 şi cel/cea din luna decembrie 2018. Creşterea respectivă şi data de aplicare se stabilesc prin legea anuală a bugetului de stat cu respectarea prevederilor art. 6 lit. 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Conform art. 38 alin. (6) din Legea-cadru nr. 153/2017, "În situaţia în care, începând cu 1 ianuarie 2018, salariile de bază, soldele de funcţie/salariile de funcţie, indemnizaţiile de încadrare sunt mai mari decât cele stabilite potrivit prezentei legi pentru anul 2022 sau devin ulterior mai mari, ca urmare a majorărilor salariale reglementate, se acordă cele stabilite pentru anul 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În jurisprudenţa ataşată sesizării nu a fost contestată acordarea sporului pentru persoanele care, după 1 ianuarie 2018, prin creşterea salariului de bază, au ajuns la limita valorică prevăzută de grila anului 2022, acestora fiindu-le recunoscute în totalitate drepturile reglementate de Legea-cadru nr. 153/2017, inclusiv în privinţa sporului, în aplicarea art. 38 alin. (6) din actul normativ anterior menţion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Ceea ce a primit o dezlegare diferită este recunoaşterea beneficiului acestui spor în cazul salariaţilor care nu îl aveau în plată, ca element distinct în componenţa drepturilor băneşti, salariaţi cărora li s-au aplicat, începând cu 1 ianuarie 2018, majorările prevăzute de dispoziţiile art. 38 alin. (3) şi (4), şi nu alin. (6), din Legea-cadru nr. 153/2017, deci nu au ajuns să fie salarizaţi la nivelul prevăzut pentru anul 2022. Rezultă din materialul jurisprudenţial analizat că acest spor, recunoscut anterior anului 2010 pentru respectiva categorie socioprofesională, ar fi subzistat ca sumă compensatorie inclusă în salariul de bază, în conformitate cu sistemul de salarizare reprezentat de Legea-cadru nr. 330/2009, Ordonanţa de urgenţă a Guvernului nr. 1/2010 şi Legea nr. 284/2010, până în momentul în care Autoritatea Naţională Sanitară Veterinară şi pentru Siguranţa Alimentelor a fost asimilată, din punctul de vedere al funcţiilor şi al nivelului de salarizare, cu cele din cadrul Ministerului Agriculturii şi Dezvoltării Rurale şi, după caz, din cadrul Agenţiei de Plăţi şi Intervenţie pentru Agricultură, potrivit dispoziţiilor Legii nr. 293/2015 privind aprobarea Ordonanţei de urgenţă a Guvernului nr. 35/2015 pentru modificarea şi completarea Ordonanţei de urgenţă a Guvernului nr. 83/2014 privind salarizarea personalului plătit din fonduri publice în anul 2015, precum şi alte măsuri în domeniul cheltuielilor publice, precum şi pentru modificarea şi completarea Legii nr. 152/1998 privind înfiinţarea Agenţiei Naţionale pentru Locuinţ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Instanţele care au statuat că personalul sanitar-veterinar beneficiază de sporul prevăzut de lege au utilizat, în esenţă, următoarele argum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acordarea sporului nu este condiţionată de limita prevăzută de grila de salarizare pentru anul 2022, ci doar de constatarea condiţiilor specifice de muncă potrivit art. 2 din anexa nr. 3 a regulamentului adoptat prin Hotărârea Guvernului nr. 917/2017, întrucât acesta reprezintă un drept salarial nou, reglementat de o normă specială ce derogă de la reglementările generale cuprinse în corpul propriu-zis al legii, neexistând o dispoziţie care să justifice excluderea reclamanţilor de la acordarea sporului;</w:t>
      </w:r>
    </w:p>
    <w:p>
      <w:pPr>
        <w:pStyle w:val="Normal"/>
        <w:spacing w:lineRule="auto" w:line="240" w:before="0" w:after="0"/>
        <w:ind w:firstLine="709"/>
        <w:jc w:val="both"/>
        <w:rPr/>
      </w:pPr>
      <w:r>
        <w:rPr>
          <w:rFonts w:cs="Times New Roman" w:ascii="Times New Roman" w:hAnsi="Times New Roman"/>
          <w:sz w:val="24"/>
          <w:szCs w:val="24"/>
        </w:rPr>
        <w:t>- art. 38 din Legea-cadru nr. 153/2017 vizează exclusiv majorarea salariului de bază, neinfluenţând aplicarea sporului, întrucât legiuitorul a avut în vedere doar limitarea salariului de bază la cel stabilit pentru anul 2022, nu şi a sporului sau a altor elemente ale sistemului de salarizare care nu sunt incluse în salariul de b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neacordarea sporului pentru cei care lucrează în condiţii similare celor care, din cauza salariului majorat, le este aplicabilă anticipat grila de salarizare din 2022 contravine scopului urmărit de legiuitor, menţinând inechităţi salariale în cadrul aceleiaşi categorii de personal, în condiţiile în care, în lipsa normalizării condiţiilor de muncă, este necesară recompensarea prestării muncii în astfel de condiţii vătămătoare prin acordarea sporului prevăzut de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Preluând argumentele anterioare, titularul sesizării, Avocatul Poporului, a invocat în acest sens încălcarea principiului egalităţii de tratament prin asigurarea de salarii de bază egale pentru muncă cu valoare egală, apreciind că neacordarea sporului ar duce la diferenţe de tratament în cadrul aceleiaşi categorii de personal şi ar determina o recunoaştere doar iluzorie a dreptului, menţionând în acest sens Decizia nr. 797/2019 a Consiliului Naţional pentru Combaterea Discriminării. De asemenea, s-a învederat şi necesitatea respectării principiului legalităţii, conform căruia sporurile au un regim juridic diferit, sunt reglementate distinct şi se calculează la salariul majorat, invocând în acest sens un paragraf din expunerea de motive a legii, precum şi Decizia nr. 700 din 31 octombrie 2019 a Curţii Constituţionale, publicată în Monitorul Oficial al României, Partea I, nr. 58 din 29 ianuarie 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În sens contrar, acela al neacordării sporului, au fost enunţate următoarele argum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sporurile reglementate în anexa la Legea-cadru nr. 153/2017 urmează regimul juridic al salariului de bază şi se raportează la nivelul reglementat de grila salarială, nu la condiţiile concrete de muncă, premisa acordării acestui spor stabilit prin Legea-cadru nr. 153/2017 fiind aceea a stabilirii salariului de bază în baza grilelor de salarizare prevăzute în anexele la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dispoziţiile din anexele la Legea-cadru nr. 153/2017 nu sunt aplicabile în perioada 2018-2021 în măsura în care nu se prevede în mod expres aceasta prin instituirea unor excepţii de la regula prevăzută de art. 38 alin. (1) lit. a), cum este cea prevăzută la art. 38 alin. (6);</w:t>
      </w:r>
    </w:p>
    <w:p>
      <w:pPr>
        <w:pStyle w:val="Normal"/>
        <w:spacing w:lineRule="auto" w:line="240" w:before="0" w:after="0"/>
        <w:ind w:firstLine="709"/>
        <w:jc w:val="both"/>
        <w:rPr/>
      </w:pPr>
      <w:r>
        <w:rPr>
          <w:rFonts w:cs="Times New Roman" w:ascii="Times New Roman" w:hAnsi="Times New Roman"/>
          <w:sz w:val="24"/>
          <w:szCs w:val="24"/>
        </w:rPr>
        <w:t>- soluţia se deduce, prin analogie, din interpretarea dată dispoziţiilor art. 38 din lege prin Decizia nr. 82/2018 a Înaltei Curţi de Casaţie şi Justiţie, pronunţată de Completul pentru dezlegarea unor chestiuni de dre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Este corectă interpretarea potrivit căreia dispoziţiile anexei nr. VIII cap. II lit. A secţiunea II pct. 6 subpct. 6.2 lit. a) pct. 1 din Legea-cadru nr. 153/2017 se aplică doar în situaţia personalului salarizat potrivit art. 38 alin. (6) din Legea-cadru nr. 153/2017, nu şi în situaţia celui salarizat în conformitate cu art. 38 alin. (3) şi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Argumentul adus în favoarea acestei interpretări este acela că doar personalul căruia i se aplică dispoziţiile art. 38 alin. (6) din Legea-cadru nr. 153/2017, respectiv cel care a ajuns la nivelul grilei de salarizare din anul 2022, poate fi considerat ca fiind salariat în baza acestei legi, fiindu-i aplicabile în întregime dispoziţiile legii, inclusiv cele referitoare la sporuri. Per a contrario, celorlalţi salariaţi li se aplică sistemul de salarizare reglementat de legislaţia anterioară, majorat cu procentele aferente fiecărui 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Cu alte cuvinte, pentru a putea fi acordat un spor prevăzut de Legea-cadru nr. 153/2017 este necesar ca persoana plătită din fonduri publice să beneficieze de salariul prevăzut în anexa legii, conform algoritmului de calcul prevăzut de aceasta.</w:t>
      </w:r>
    </w:p>
    <w:p>
      <w:pPr>
        <w:pStyle w:val="Normal"/>
        <w:spacing w:lineRule="auto" w:line="240" w:before="0" w:after="0"/>
        <w:ind w:firstLine="709"/>
        <w:jc w:val="both"/>
        <w:rPr/>
      </w:pPr>
      <w:r>
        <w:rPr>
          <w:rFonts w:cs="Times New Roman" w:ascii="Times New Roman" w:hAnsi="Times New Roman"/>
          <w:sz w:val="24"/>
          <w:szCs w:val="24"/>
        </w:rPr>
        <w:t>70. Faptul că regulamentul aprobat prin Hotărârea Guvernului nr. 917/2017, care a intrat în vigoare la 1 ianuarie 2018, stabileşte criteriile de acordare a sporurilor prin raportare exclusiv la factorii de risc pentru sănătate şi nu se referă la nivelul venitului de bază nu înseamnă că acesta se aplică în mod direct în orice situaţie, fără a se corobora cu dispoziţiile legii, în condiţiile în care acesta este un act normativ cu putere juridică inferioară legii şi este dat în aplicarea acesteia şi, prin urmare, se aplică odată cu legea în executarea căreia a fost emis. Data intrării în vigoare nu reprezintă un argument pentru o interpretare contrară, întrucât el este incident în situaţia personalului care a atins grila de salarizare la un moment dat în perioada 2018-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Dacă legiuitorul ar fi dorit să deroge de la aplicarea etapizată a legii în ceea ce priveşte dispoziţia privind acordarea acestui spor, ar fi menţionat-o ca excepţie de la art. 38, cum a procedat în privinţa altor categorii socioprofesionale [a se vedea alin. (3) lit. c), d) sau h) din lege], cu respectarea dispoziţiilor art. 8 alin. (3) din Legea nr. 24/2000 privind normele de tehnică legislativă pentru elaborarea actelor normative.</w:t>
      </w:r>
    </w:p>
    <w:p>
      <w:pPr>
        <w:pStyle w:val="Normal"/>
        <w:spacing w:lineRule="auto" w:line="240" w:before="0" w:after="0"/>
        <w:ind w:firstLine="709"/>
        <w:jc w:val="both"/>
        <w:rPr/>
      </w:pPr>
      <w:r>
        <w:rPr>
          <w:rFonts w:cs="Times New Roman" w:ascii="Times New Roman" w:hAnsi="Times New Roman"/>
          <w:sz w:val="24"/>
          <w:szCs w:val="24"/>
        </w:rPr>
        <w:t>72. În consecinţă, chiar dacă art. 23 din Legea nr. 153/2017, în executarea căruia a fost adoptată Hotărârea Guvernului nr. 917/2017, nu condiţionează acordarea sporului de nivelul salariului de bază, ci doar de întrunirea factorilor de risc ce se stabilesc într-o procedură specifică, în absenţa unei dispoziţii exprese, nu se poate reţine, astfel cum susţine titularul sesizării, că norma de instituire a sporului are un caracter autonom şi s-ar aplica independent de art. 38 alin. (3), (4) şi (6) din Legea- cadru nr. 153/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Pentru a susţine opinia potrivit căreia art. 38 alin. (3), (4) şi (6) din Legea-cadru nr. 153/2017 ar viza exclusiv majorarea salariului de bază, titularul sesizării invocă un paragraf din expunerea de motive a Legii-cadru nr. 153/2017 (pag. 4) potrivit căruia "Prevederile legii se aplică etapizat începând cu 1 iulie 2017 prin acordarea de majorări salariale în anii 2017-2021, prin acordarea în anul 2022 a salariilor de bază nominale prevăzute în anexele la lege, iar începând cu anul 2023 salariile de bază se vor stabili prin înmulţirea coeficienţilor prevăzuţi în anexele la lege cu salariul de bază minim brut pe ţară garantat în plată în vigoare la acea dată. Cuantumul sporurilor, majorărilor, indemnizaţiilor, compensaţiilor, premiilor şi al celorlalte elemente ale sistemului de salarizare prevăzute în anexele la lege se determină utilizând salariul de bază/solda de funcţie/salariul de funcţie/indemnizaţia de încadrare stabilite conform celor de mai sus".</w:t>
      </w:r>
    </w:p>
    <w:p>
      <w:pPr>
        <w:pStyle w:val="Normal"/>
        <w:spacing w:lineRule="auto" w:line="240" w:before="0" w:after="0"/>
        <w:ind w:firstLine="709"/>
        <w:jc w:val="both"/>
        <w:rPr/>
      </w:pPr>
      <w:r>
        <w:rPr>
          <w:rFonts w:cs="Times New Roman" w:ascii="Times New Roman" w:hAnsi="Times New Roman"/>
          <w:sz w:val="24"/>
          <w:szCs w:val="24"/>
        </w:rPr>
        <w:t>74. O aserţiune similară, dar cu referire la anul 2019, este inserată în paragraful 81 teza a II-a din Decizia nr. 82/2018, menţionată anterior, sub următoarea formă: "Începând cu anul 2019, celelalte drepturi salariale prevăzute de Legea-cadru nr. 153/2017 (sporuri, indemnizaţii, majorări etc.) vor fi determinate prin aplicarea procentelor prevăzute în conţinutul legii şi în anexe asupra salariului de bază, rezultând cuantumul acestora care va fi acordat anual. Creşterea respectivă şi data de aplicare se stabilesc prin legea anuală a bugetului de stat, cu respectarea principiului sustenabilităţii financiare, prevăzut de art. 6 lit. h) din Legea-cadru nr. 153/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De asemenea, prin Decizia Curţii Constituţionale nr. 700 din 31 octombrie 2019, se reia această aserţiune: "Începând cu anul 2019, celelalte drepturi salariale prevăzute de Legea-cadru nr. 153/2017 (sporuri, indemnizaţii, majorări etc.) vor fi determinate prin aplicarea procentelor prevăzute în conţinutul legii şi în anexe asupra salariului de bază, rezultând cuantumul acestora, care va fi acordat anual. Creşterea respectivă şi data de aplicare se stabilesc prin legea anuală a bugetului de stat, cu respectarea principiului sustenabilităţii financiare, prevăzut de art. 6 lit. h) din Legea-cadru nr. 153/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Aceste afirmaţii, neacoperite explicit de conţinutul art. 38 alin. (4) din Legea-cadru nr. 153/2017, nu sunt suficiente pentru a conduce la concluzia că, începând cu anul 2019, se majorează exclusiv salariul de bază stabilit potrivit legislaţiei anterioare, la care se aplică sporurile din anexele la lege, în condiţiile în care creşterea respectivă şi data de aplicare la care se face trimitere prin considerentele citate anterior au fost amânate prin legile anuale de salariz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Astfel, potrivit art. 34 din Ordonanţa de urgenţă a Guvernului nr. 114/2018 privind instituirea unor măsuri în domeniul investiţiilor publice şi a unor măsuri fiscal-bugetare, modificarea şi completarea unor acte normative şi prorogarea unor termene, publicată în Monitorul Oficial al României, Partea I, nr. 1116 din 29 decembrie 2018, cu modificările şi completările ulterioare, "(1) Prin derogare de la prevederile art. 38 alin. (4) din Legea-cadru nr. 153/2017 privind salarizarea personalului plătit din fonduri publice, cu modificările şi completările ulterioare, începând cu 1 ianuarie 2019, salariile de bază, soldele de funcţie/salariile de funcţie, indemnizaţiile de încadrare se majorează cu 1/4 din diferenţa dintre salariul de bază, solda de funcţie/salariul de funcţie, indemnizaţia de încadrare prevăzute de lege pentru anul 2022 şi cel/cea din luna decembrie 2018. (2) Începând cu 1 ianuarie 2019, cuantumul sporurilor, indemnizaţiilor, compensaţiilor, primelor şi al celorlalte elemente ale sistemului de salarizare care fac parte, potrivit legii, din salariul brut lunar, solda lunară de care beneficiază personalul plătit din fonduri publice, se menţine cel mult la nivelul cuantumului acordat pentru luna decembrie 2018, în măsura în care personalul ocupă aceeaşi funcţie şi îşi desfăşoară activitatea în aceleaşi condi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Potrivit aceluiaşi articol al Ordonanţei de urgenţă a Guvernului nr. 114/2018, în forma modificată prin Ordonanţa de urgenţă a Guvernului nr. 1/2020 privind unele măsuri fiscal- bugetare şi pentru modificarea şi completarea unor acte normative, publicată în Monitorul Oficial al României, Partea I, nr. 11 din 9 ianuarie 2020, "(2) Începând cu luna ianuarie 2020, cuantumul sporurilor, indemnizaţiilor, compensaţiilor, primelor şi al celorlalte elemente ale sistemului de salarizare care fac parte, potrivit legii, din salariul brut lunar, solda lunară de care beneficiază personalul plătit din fonduri publice se menţine cel mult la nivelul cuantumului acordat pentru luna decembrie 2019, în măsura în care personalul ocupă aceeaşi funcţie şi îşi desfăşoară activitatea în aceleaşi condiţii."</w:t>
      </w:r>
    </w:p>
    <w:p>
      <w:pPr>
        <w:pStyle w:val="Normal"/>
        <w:spacing w:lineRule="auto" w:line="240" w:before="0" w:after="0"/>
        <w:ind w:firstLine="709"/>
        <w:jc w:val="both"/>
        <w:rPr/>
      </w:pPr>
      <w:r>
        <w:rPr>
          <w:rFonts w:cs="Times New Roman" w:ascii="Times New Roman" w:hAnsi="Times New Roman"/>
          <w:sz w:val="24"/>
          <w:szCs w:val="24"/>
        </w:rPr>
        <w:t>79. Prin urmare, nu se poate aprecia că ceea ce se majorează procentual în perioada de aplicare a art. 38 alin. (4), respectiv 2019-2021, este exclusiv salariul de bază preexistent intrării în vigoare a legii şi că pentru celelalte elemente salariale se aplică dispoziţia anexei nr. VIII cap. II lit. A secţiunea II pct. 6 subpct. 6.2 lit. a) pct. 1 din Legea-cadru nr. 153/2017 la acest salariu de bază, întrucât prin legile anuale de salarizare nivelul sporurilor s-a raportat la anul preced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În susţinerea acestei opinii nu poate fi utilizată ca argument dezlegarea dată prin Decizia nr. 82/2018, chiar dacă trimiterea la această decizie a fost făcută nu doar de instanţele de judecată în decizii de speţă, ci şi prin Decizia nr. 37/2020 a Înaltei Curţi de Casaţie şi Justiţie, întrucât, astfel cum s-a menţionat la momentul analizei admisibilităţii recursului, instanţa supremă nu a examinat, în respectiva hotărâre, aplicabilitatea normei tranzitorii din perspectiva sporului pentru condiţii vătămătoare, ci din aceea a unei majorări a salariului de bază la care dispoziţiile tranzitorii se referă în mod expres.</w:t>
      </w:r>
    </w:p>
    <w:p>
      <w:pPr>
        <w:pStyle w:val="Normal"/>
        <w:spacing w:lineRule="auto" w:line="240" w:before="0" w:after="0"/>
        <w:ind w:firstLine="709"/>
        <w:jc w:val="both"/>
        <w:rPr/>
      </w:pPr>
      <w:r>
        <w:rPr>
          <w:rFonts w:cs="Times New Roman" w:ascii="Times New Roman" w:hAnsi="Times New Roman"/>
          <w:sz w:val="24"/>
          <w:szCs w:val="24"/>
        </w:rPr>
        <w:t>81. Prin urmare, sporul pentru condiţii de muncă vătămătoare/periculoase astfel cum este reglementat de Legea- cadru nr. 153/2017, se acordă doar personalului care beneficiază de un salariu calculat potrivit dispoziţiilor acestei legi, neavând o autonomie proprie care să îi permită o aplicare directă şi nemijlocită în baza art. 23, fără o coroborare a acestui text de lege cu cel al art. 3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Deşi prin natura sa sporul pentru condiţii vătămătoare este un tip de spor ce nu are nicio legătură cu nivelul salariului, ci cu condiţiile efective de muncă şi numărul factorilor de risc reţinuţi în mod concret în buletinul de expertizare, nu pot fi valorizate considerentele titularului sesizării referitoare la încălcarea principiului egalităţii de tratament juridic şi nu se poate trece peste dispoziţia concretă a legii pentru a da eficienţă unui principiu juridic, având în vedere ca aceasta este o problemă de legiferare, şi nu de interpretare a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În consecinţă, aspectul dedus dezlegării şi interpretării pe calea recursului în interesul legii nu poate primi o dezlegare favorabilă pe considerente ce ţin de egalitatea de tratament juridic, întrucât ar adăuga la lege.</w:t>
      </w:r>
    </w:p>
    <w:p>
      <w:pPr>
        <w:pStyle w:val="Normal"/>
        <w:spacing w:lineRule="auto" w:line="240" w:before="0" w:after="0"/>
        <w:ind w:firstLine="709"/>
        <w:jc w:val="both"/>
        <w:rPr/>
      </w:pPr>
      <w:r>
        <w:rPr>
          <w:rFonts w:cs="Times New Roman" w:ascii="Times New Roman" w:hAnsi="Times New Roman"/>
          <w:sz w:val="24"/>
          <w:szCs w:val="24"/>
        </w:rPr>
        <w:t>84. Este de reţinut că, în situaţii similare, legiuitorul a intervenit prin norme derogatorii de la dispoziţiile art. 38, acordând prin alin. (3) lit. c), d) sau h) sporuri prevăzute de Legea-cadru nr. 153/2017 începând cu luna martie 2018 personalului medical, personalului didactic sau nevăzătorilor cu handicap grav şi accentuat (a se vedea dispoziţiile Ordonanţei de urgenţă a Guvernului nr. 91/2017 pentru modificarea şi completarea Legii-cadru nr. 153/2017 privind salarizarea personalului plătit din fonduri publice şi ale Legii nr. 80/2018 pentru aprobarea Ordonanţei de urgenţă a Guvernului nr. 90/2017 privind unele măsuri fiscal-bugetare, modificarea şi completarea unor acte normative şi prorogarea unor termene).</w:t>
      </w:r>
    </w:p>
    <w:p>
      <w:pPr>
        <w:pStyle w:val="Normal"/>
        <w:spacing w:lineRule="auto" w:line="240" w:before="0" w:after="0"/>
        <w:ind w:firstLine="709"/>
        <w:jc w:val="both"/>
        <w:rPr/>
      </w:pPr>
      <w:r>
        <w:rPr>
          <w:rFonts w:cs="Times New Roman" w:ascii="Times New Roman" w:hAnsi="Times New Roman"/>
          <w:sz w:val="24"/>
          <w:szCs w:val="24"/>
        </w:rPr>
        <w:t>85. În cazul personalului sanitar-veterinar s-a iniţiat rezolvarea legislativă a acestei situaţii prin inserarea unui amendament similar într-o propunere de modificare a Legii- cadru nr. 153/2017, respectiv prin PL-x nr. 717/2018. După declararea neconstituţionalităţii legii prin Decizia nr. 56/2020 a Curţii Constituţionale, procedura legislativă a fost reluată. La data pronunţării prezentei decizii, proiectul de act normativ care acordă sporurile specifice personalului din structura Autorităţii Naţionale Sanitare Veterinare şi pentru Siguranţa Alimentelor şi a unităţilor din subordine din luna următoare intrării în vigoare a legii, înregistrat cu nr. PL-x nr. 371/2020, a fost adoptat la 13 octombrie 2020 de către Camera Deputaţilor şi trimis spre promulgare la 16 octombrie 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24" w:name="__RefHeading___Toc70315259"/>
      <w:bookmarkEnd w:id="24"/>
      <w:r>
        <w:rPr/>
        <w:t>19) Decizia nr. 29/2020, publicată în M. Of. nr. 42 din 14 ianuarie 2021</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recursul în interesul legii formulat de Colegiul de conducere al Curţii de Apel Suceava şi, în consecinţ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În interpretarea şi aplicarea dispoziţiilor art. III alin. (1) lit. a) pct. (vi) din Legea nr. 169/1997 pentru modificarea şi completarea Legii fondului funciar nr. 18/1991, cu modificările şi completările ulterioare, din punctul de vedere al evoluţiei în timp a cauzelor de nulitate, se va ţine seama de regimul nulităţii absolute virtuale şi de regula tempus regit actum.</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 În interpretarea şi aplicarea prevederilor art. 29 alin. (2) din Legea nr. 1/2000 pentru reconstituirea dreptului de proprietate asupra terenurilor agricole şi celor forestiere, solicitate potrivit prevederilor Legii fondului funciar nr. 18/1991 şi ale Legii nr. 169/1997, cu modificările şi completările ulterioare, în forma lor anterioară modificărilor aduse prin Legea nr. 247/2005 privind reforma în domeniile proprietăţii şi justiţiei, precum şi unele măsuri adiacente, cu modificările şi completările ulterioare, stabileşte c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Sintagma "fondul bisericesc al cultului" are în vedere exclusiv patrimoniul unităţilor componente ale Bisericii Ortodoxe Române, iar nu şi patrimoniul fundaţiilor constituite de Biseric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Sintagma "a avut în proprietate" are în vedere existenţa în patrimoniul structurilor de cult menţionate în cuprinsul alin. (2) al art. 29 a unui drept de proprietate desăvârşit, corespunzător înţelesului rezultat din interpretarea prevederilor art. 480 din Codul civil de la 1864, iar nu şi a unor forme istorice particulare ale dreptului de proprietate.</w:t>
      </w:r>
    </w:p>
    <w:p>
      <w:pPr>
        <w:pStyle w:val="Normal"/>
        <w:spacing w:lineRule="auto" w:line="240" w:before="0" w:after="0"/>
        <w:ind w:firstLine="709"/>
        <w:jc w:val="both"/>
        <w:rPr/>
      </w:pPr>
      <w:r>
        <w:rPr>
          <w:rFonts w:cs="Times New Roman" w:ascii="Times New Roman" w:hAnsi="Times New Roman"/>
          <w:i/>
          <w:iCs/>
          <w:sz w:val="24"/>
          <w:szCs w:val="24"/>
        </w:rPr>
        <w:t>3. În interpretarea şi aplicarea prevederilor art. 29 alin. (3</w:t>
      </w:r>
      <w:r>
        <w:rPr>
          <w:rFonts w:cs="Times New Roman" w:ascii="Times New Roman" w:hAnsi="Times New Roman"/>
          <w:i/>
          <w:iCs/>
          <w:sz w:val="24"/>
          <w:szCs w:val="24"/>
          <w:vertAlign w:val="superscript"/>
        </w:rPr>
        <w:t>1</w:t>
      </w:r>
      <w:r>
        <w:rPr>
          <w:rFonts w:cs="Times New Roman" w:ascii="Times New Roman" w:hAnsi="Times New Roman"/>
          <w:i/>
          <w:iCs/>
          <w:sz w:val="24"/>
          <w:szCs w:val="24"/>
        </w:rPr>
        <w:t>) din Legea nr. 1/2000, în forma lor anterioară modificărilor aduse prin Legea nr. 261/2008 privind modificarea şi completarea art. 29 din Legea nr. 1/2000 pentru reconstituirea dreptului de proprietate asupra terenurilor agricole şi celor forestiere, solicitate potrivit prevederilor Legii fondului funciar nr. 18/1991 şi ale Legii nr. 169/1997, stabileşte că textul legal are în vedere suprafaţa de teren cu destinaţie forestieră care s-a aflat în înzestrarea, în administrarea sau în folosinţa structurilor de cult ca subiecte de drept individuale care au solicitat atribuirea în proprietate, iar nu terenul care a aparţinut, în aceleaşi modalităţi, cultului religios din care acestea fac par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4. Respinge, ca inadmisibilă, sesizarea referitoare la înlăturarea aplicării sancţiunii nulităţii absolute a titlului de proprietate, în temeiul prevederilor art. 1 din Protocolul 1 adiţional la Convenţia pentru apărarea drepturilor omului şi a libertăţilor fundamentale şi al jurisprudenţei Curţii Europene a Drepturilor Omului în interpretarea şi aplicarea acestei norme convenţionale.</w:t>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7. În esenţă, astfel cum reiese din conţinutul anexelor la memoriul de recurs în interesul legii, în cursul anului 2017, judecătoriile aflate în circumscripţia Tribunalului Suceava au fost sesizate într-un număr important de cauze cu soluţionarea unor cereri de chemare în judecată, iniţiate de către reclamanta Regia Naţională a Pădurilor Romsilva prin Direcţia Silvică Suceava, împotriva unor unităţi de cult, beneficiare ale unor titluri de proprietate emise în anul 2004, în aplicarea Legii nr. 1/2000, pentru câte 30 ha teren cu vegetaţie forestieră, în contradictoriu şi cu Comisia judeţeană pentru stabilirea dreptului de proprietate privată asupra terenurilor Suceava, cu instituţia prefectului şi Comisia locală pentru stabilirea dreptului de proprietate (din localitatea corespunzătoare), solicitându-se constatarea nulităţii absolute a dreptului de proprietate, în temeiul art. III alin. (1) lit. a) pct. (vi) din Legea nr. 169/1997, cu modificările şi completările ulterioare, pentru încălcarea dispoziţiilor art. 29 alin. (2) din Legea nr. 1/2000; printr-un al doilea capăt de cerere, s-a solicitat obligarea pârâtelor unităţi de cult la restituirea contravalorii masei lemnoase exploatate de pe suprafaţa de 30 ha teren cu vegetaţie forestieră reconstituit în proprietate, pentru o perioadă de 3 ani anterioară înregistrării cererii de chemare în judec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În susţinerea motivului de nulitate invocat, reclamanta s-a prevalat de pronunţarea unei decizii irevocabile, din anul 2014, prin care s-a stabilit, cu autoritate de lucru judecat, că Fundaţia Fondul Bisericesc Ortodox Român din Bucovina, recunoscută prin lege până la desfiinţarea sa prin Decretul-lege nr. 273/1949, nu a deţinut niciodată calitatea de proprietar asupra terenurilor de fond forestier cu care figura în extrasele de carte funciară pe raza judeţului Suceava (în jur de 168.000 ha teren cu vegetaţie forestieră), proprietate care, din punct de vedere istoric şi juridic, a aparţinut, succesiv, statului austriac, statului austro-ungar şi, după 1918, statului româ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În combaterea nulităţii s-au invocat aspecte care au primit dezlegări diferite din partea instanţelor, respec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prevederile art. III alin. (1) lit. a) din Legea nr. 169/1997, forma în vigoare la data emiterii titlului de proprietate (2004), aveau o formulare care excludea persoanele juridice din sfera de aplicare a normei, putând fi sancţionate cu nulitatea absolută numai titlurile emise în favoarea persoanelor fizice care nu erau îndreptăţite, potrivit legii, la astfel de reconstituiri sau constituiri, întrucât ipoteza de la art. III alin. (1) lit. a) pct. (vi) din Legea nr. 169/1997 a fost introdusă în actul normativ de referinţă la o dată ulterioară emiterii titlului de proprietate, respectiv în anul 2005, ca urmare a modificării legii prin titlul V din Legea nr. 247/2005;</w:t>
      </w:r>
    </w:p>
    <w:p>
      <w:pPr>
        <w:pStyle w:val="Normal"/>
        <w:spacing w:lineRule="auto" w:line="240" w:before="0" w:after="0"/>
        <w:ind w:firstLine="709"/>
        <w:jc w:val="both"/>
        <w:rPr/>
      </w:pPr>
      <w:r>
        <w:rPr>
          <w:rFonts w:cs="Times New Roman" w:ascii="Times New Roman" w:hAnsi="Times New Roman"/>
          <w:sz w:val="24"/>
          <w:szCs w:val="24"/>
        </w:rPr>
        <w:t>(ii) pentru verificarea cerinţelor rezultând din art. 29 alin. (3</w:t>
      </w:r>
      <w:r>
        <w:rPr>
          <w:rFonts w:cs="Times New Roman" w:ascii="Times New Roman" w:hAnsi="Times New Roman"/>
          <w:sz w:val="24"/>
          <w:szCs w:val="24"/>
          <w:vertAlign w:val="superscript"/>
        </w:rPr>
        <w:t>1</w:t>
      </w:r>
      <w:r>
        <w:rPr>
          <w:rFonts w:cs="Times New Roman" w:ascii="Times New Roman" w:hAnsi="Times New Roman"/>
          <w:sz w:val="24"/>
          <w:szCs w:val="24"/>
        </w:rPr>
        <w:t>) din Legea nr. 1/2000, instanţele de judecată trebuie să se raporteze la dreptul de administrare sau de folosinţă deţinut de Fundaţia Fondul Bisericesc Ortodox Român din Bucovina (având în vedere că cererea de reconstituire a fost formulată în considerarea patrimoniului deţinut de această entitate juridică) sau la dreptul propriu (administrare, folosinţă sau înzestrare) al structurilor de cult prevăzute la alin. (2) al art. 29, titulare ale cererii formulate în baza Legii nr. 1/2000;</w:t>
      </w:r>
    </w:p>
    <w:p>
      <w:pPr>
        <w:pStyle w:val="Normal"/>
        <w:spacing w:lineRule="auto" w:line="240" w:before="0" w:after="0"/>
        <w:ind w:firstLine="709"/>
        <w:jc w:val="both"/>
        <w:rPr/>
      </w:pPr>
      <w:r>
        <w:rPr>
          <w:rFonts w:cs="Times New Roman" w:ascii="Times New Roman" w:hAnsi="Times New Roman"/>
          <w:sz w:val="24"/>
          <w:szCs w:val="24"/>
        </w:rPr>
        <w:t>(iii) în ce măsură protecţia dată de art. 1 din Primul Protocol adiţional la Convenţia europeană a drepturilor omului, conform jurisprudenţei C.E.D.O., poate salva actul de la nulitate, având în vedere că este vorba despre un drept dobândit prin emiterea titlului de către autorităţile statului, în urma parcurgerii unei proceduri prevăzute de Legea nr. 1/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Raportat la aceste aspecte, Înalta Curte de Casaţie şi Justiţie - Completul pentru soluţionarea recursului în interesul legii apreciază că este necesară reordonarea obiectului învestirii, întrucât în sesizarea Colegiului de conducere al Curţii de Apel Suceava problemele de drept sunt structurate într-o manieră care nu respectă ordinea de analiză impusă de soluţionarea obiectului cererii şi a apărărilor formulate în cauzele deduse judecăţii, având în vedere că aplicarea prioritară a C.E.D.O. se cere a fi luată în considerare în măsura în care se înlătură de la aplicare norma de drept naţional prin care se sancţionează cu nulitatea absolută titlul de proprietate emis cu încălcarea unor norme imperative din Legea nr. 1/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Potrivit precizărilor anterioare, se apreciază că obiectul recursului în interesul legii urmăreşte dezlegarea de principiu a următoarelor probleme de drept, în ordinea pe care o impune efectuarea analiz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interpretarea şi aplicarea unitară a prevederilor art. III din Legea nr. 169/1997 [alin. (1) lit. a) pct. (vi), potrivit modificărilor aduse prin Legea nr. 247/2005] - din punctul de vedere al aplicării în timp a normelor de ordine publică ce reglementează nulitatea absolută;</w:t>
      </w:r>
    </w:p>
    <w:p>
      <w:pPr>
        <w:pStyle w:val="Normal"/>
        <w:spacing w:lineRule="auto" w:line="240" w:before="0" w:after="0"/>
        <w:ind w:firstLine="709"/>
        <w:jc w:val="both"/>
        <w:rPr/>
      </w:pPr>
      <w:r>
        <w:rPr>
          <w:rFonts w:cs="Times New Roman" w:ascii="Times New Roman" w:hAnsi="Times New Roman"/>
          <w:sz w:val="24"/>
          <w:szCs w:val="24"/>
        </w:rPr>
        <w:t>b) interpretarea şi aplicarea unitară a dispoziţiilor art. 29 alin. (2) din Legea nr. 1/2000;</w:t>
      </w:r>
    </w:p>
    <w:p>
      <w:pPr>
        <w:pStyle w:val="Normal"/>
        <w:spacing w:lineRule="auto" w:line="240" w:before="0" w:after="0"/>
        <w:ind w:firstLine="709"/>
        <w:jc w:val="both"/>
        <w:rPr/>
      </w:pPr>
      <w:r>
        <w:rPr>
          <w:rFonts w:cs="Times New Roman" w:ascii="Times New Roman" w:hAnsi="Times New Roman"/>
          <w:sz w:val="24"/>
          <w:szCs w:val="24"/>
        </w:rPr>
        <w:t>c) interpretarea şi aplicarea unitară a dispoziţiilor art. 29 alin. (3</w:t>
      </w:r>
      <w:r>
        <w:rPr>
          <w:rFonts w:cs="Times New Roman" w:ascii="Times New Roman" w:hAnsi="Times New Roman"/>
          <w:sz w:val="24"/>
          <w:szCs w:val="24"/>
          <w:vertAlign w:val="superscript"/>
        </w:rPr>
        <w:t>1</w:t>
      </w:r>
      <w:r>
        <w:rPr>
          <w:rFonts w:cs="Times New Roman" w:ascii="Times New Roman" w:hAnsi="Times New Roman"/>
          <w:sz w:val="24"/>
          <w:szCs w:val="24"/>
        </w:rPr>
        <w:t>) din Legea nr. 1/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înlăturarea aplicării sancţiunii nulităţii absolute a titlului de proprietate, în temeiul prevederilor art. 1 din Protocolul 1 adiţional la Convenţia europeană a drepturilor omului şi al jurisprudenţei Curţii Europene a Drepturilor Omului în interpretarea şi aplicarea acestei norme convenţion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X.II.1. Interpretarea şi aplicarea art. III din Legea nr. 169/1997 [alin. (1) lit. a) pct. (vi)], potrivit modificărilor aduse prin Legea nr. 247/2005, din punctul de vedere al aplicării în timp a normelor de ordine publică ce reglementează nulitatea absolută</w:t>
      </w:r>
    </w:p>
    <w:p>
      <w:pPr>
        <w:pStyle w:val="Normal"/>
        <w:spacing w:lineRule="auto" w:line="240" w:before="0" w:after="0"/>
        <w:ind w:firstLine="709"/>
        <w:jc w:val="both"/>
        <w:rPr/>
      </w:pPr>
      <w:r>
        <w:rPr>
          <w:rFonts w:cs="Times New Roman" w:ascii="Times New Roman" w:hAnsi="Times New Roman"/>
          <w:sz w:val="24"/>
          <w:szCs w:val="24"/>
        </w:rPr>
        <w:t>42. Problema modalităţii de interpretare şi aplicare a dispoziţiilor art. III din Legea nr. 169/1997 s-a pus ca urmare a modificărilor aduse prin adoptarea Legii nr. 247/2005 referitoare la reforma în domeniile proprietăţii şi justiţiei, precum şi unele măsuri adiacent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conform căreia, în corpul textului menţionat [la alin. (1) lit. a) pct. (i)-(vi)] au fost enumerate cauze de nulitate nereglementate ca atare anterior (conform titlului V articolul uni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În aceste condiţii a apărut situaţia în care, la data emiterii titlurilor de proprietate (la nivelul anului 2004), sancţiunea nulităţii avea o reglementare diferită de cea existentă la momentul învestirii instanţei (anul 2017) cu acţiuni în nulitatea respectivelor titl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În acest context, instanţele au avut abordări diferite în ceea ce priveşte norma incidentă, în a cărei interpretare şi aplicare să procedeze la verificarea valabilităţii titlului contestat.</w:t>
      </w:r>
    </w:p>
    <w:p>
      <w:pPr>
        <w:pStyle w:val="Normal"/>
        <w:spacing w:lineRule="auto" w:line="240" w:before="0" w:after="0"/>
        <w:ind w:firstLine="709"/>
        <w:jc w:val="both"/>
        <w:rPr/>
      </w:pPr>
      <w:r>
        <w:rPr>
          <w:rFonts w:cs="Times New Roman" w:ascii="Times New Roman" w:hAnsi="Times New Roman"/>
          <w:sz w:val="24"/>
          <w:szCs w:val="24"/>
        </w:rPr>
        <w:t>45. Astfel, unele instanţe au considerat că ceea ce interesează este forma textului legal de la data emiterii titlului de proprietate [art. III alin. (1) lit. a)], care sancţiona cu nulitatea doar actele de reconstituire sau de constituire a dreptului de proprietate în favoarea persoanelor fizice care nu erau îndreptăţite, potrivit legii, la astfel de reconstituiri sau constituiri, fără să poată avea aplicabilitate dispoziţia modificatoare [art. III alin. (1) lit. a) pct. (vi)], care a vizat şi situaţia actelor de reconstituire emise cu privire la terenuri forestiere pe numele persoanelor (fără deosebire că erau persoane fizice sau juridice) care nu deţinuseră anterior, în proprietate, astfel de teren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Justificarea unei astfel de soluţii s-a bazat pe principiul constituţional al neretroactivităţii legii civile şi pe faptul că nu pot fi adăugate condiţii noi de anulare a unui act faţă de cele existente la data întocmirii lui, fără ca aceasta să nu însemne retroactivitate şi deci încălcarea principiului menţionat. De aceea, s-a considerat că sancţiunea nulităţii, aşa cum era ea prevăzută la data emiterii titlurilor [de art. III alin. (1) lit. a) din Legea nr. 169/1997], este aplicabilă doar titlurilor de proprietate emise pe numele unor persoane fizice, în timp ce în cazul persoanelor juridice (în speţă, unităţile de cult) nu exista reglementat un caz de nuli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Alte instanţe au considerat că, dimpotrivă, noua reglementare este incidentă în analiza valabilităţii titlurilor de proprietate emise anterior (inclusiv pe numele persoanelor juridice), întrucât dispoziţia legală nu aduce ceva nou pe plan normativ; ea nu face decât să reitereze sancţiunea nulităţii absolute care operează pentru încălcarea normelor de ordine publică, imperative, cum sunt cele referitoare la reconstituirea dreptului de proprietate. Ca atare, nu se pune problema unei retroactivităţi, mai ales că dispoziţiile art. III alin. (1) din Legea nr. 169/1997, în forma în vigoare la data emiterii titlurilor, trimit expres la dispoziţiile generale, de drept comun, în materie de nulitate absolu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Rezolvarea acestei divergenţe jurisprudenţiale, într-o corectă interpretare şi aplicare a legii şi a principiilor de drept, presupune stabilirea corectă a premiselor date de: (i) existenţa unei situaţii de drept intertemporal; (ii) identificarea naturii şi regimului juridic al cauzei de nulitate a cărei sancţionare se urmăreşte; (iii) respectarea principiului neretroactivităţii legii civile.</w:t>
      </w:r>
    </w:p>
    <w:p>
      <w:pPr>
        <w:pStyle w:val="Normal"/>
        <w:spacing w:lineRule="auto" w:line="240" w:before="0" w:after="0"/>
        <w:ind w:firstLine="709"/>
        <w:jc w:val="both"/>
        <w:rPr/>
      </w:pPr>
      <w:r>
        <w:rPr>
          <w:rFonts w:cs="Times New Roman" w:ascii="Times New Roman" w:hAnsi="Times New Roman"/>
          <w:sz w:val="24"/>
          <w:szCs w:val="24"/>
        </w:rPr>
        <w:t>(i) Există situaţii de conflict al legilor în timp ori de câte ori o lege nouă tinde să modifice o normă civilă până atunci în vigoare şi să reglementeze diferit un anumit raport juridic (sau un anume statut real ori personal născut sub o reglementare anterioară). Aceasta înseamnă existenţa unui act (sau fapt) juridic încheiat (ori săvârşit) înainte de intrarea în vigoare a normei noi, care să fie afectat ori susceptibil de a fi afectat prin intrarea în vigoare a normei no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49. Modalitatea de rezolvare a conflictului de legi intertemporal are la bază, în primul rând, principiul neretroactivităţii legii no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reglementat cu valoare constituţională [potrivit art. 15 alin. (2) din Constituţia României: "Legea dispune numai pentru viitor, cu excepţia legii penale sau contravenţionale mai favorabile"], ceea ce înseamnă că nu se poate aduce atingere unor acte, fapte, situaţii juridice legal încheiate, concretizate înainte de intrarea în vigoare a legii no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Cu referire la aspectele ce fac obiectul sesizării, conflictul de legi în timp ar fi determinat de împrejurarea că un act juridic (titlu de proprietate emis în temeiul Legii nr. 18/1991, respectiv al Legii nr. 1/2001) ar fi supus unui regim al nulităţii diferit de cel existent la momentul emiterii lui, în condiţiile în care prin modificarea adusă în anul 2005 Legii nr. 169/1997 ar fi fost reglementate cauze de nulitate noi, inexistente anteri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Este de principiu că un act juridic nu poate fi analizat, sub aspectul valabilităţii sale, din perspectiva unor motive de nulitate inexistente la data întocmirii lui, fără ca aceasta să nu însemne încălcarea principiului neretroactivităţii, căci actul încheiat rămâne supus regulii tempus regit actum în ceea ce priveşte întrunirea condiţiilor de fond şi de formă care îi asigură valabilitatea.</w:t>
      </w:r>
    </w:p>
    <w:p>
      <w:pPr>
        <w:pStyle w:val="Normal"/>
        <w:spacing w:lineRule="auto" w:line="240" w:before="0" w:after="0"/>
        <w:ind w:firstLine="709"/>
        <w:jc w:val="both"/>
        <w:rPr/>
      </w:pPr>
      <w:r>
        <w:rPr>
          <w:rFonts w:cs="Times New Roman" w:ascii="Times New Roman" w:hAnsi="Times New Roman"/>
          <w:sz w:val="24"/>
          <w:szCs w:val="24"/>
        </w:rPr>
        <w:t>52. În acelaşi timp însă trebuie verificat, pornind de la cauza de nulitate propriu-zisă, de la natura normelor a căror încălcare o sancţionează şi luând în considerare regimul juridic al nulităţilor, dacă este vorba despre o reglementare care să constituie o noutate legislativă faţă de cea existentă anterior sau este doar o normă declarativă, care sancţionează o nulitate virtuală, aşa încât dispoziţia nu este una aptă să retroactiveze şi să încalce regulile dreptului intertempor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Natura şi regimul juridic al cauzei de nulitate reglementate prin dispoziţia art. III alin. (1) lit. a) pct. (vi) din Legea nr. 169/19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Potrivit dispoziţiei nou-introduse prin Legea nr. 247/2005 la pct. (vi) al lit. a) din art. III din Legea nr. 169/1997, sunt sancţionate cu nulitatea absolută "actele de reconstituire a dreptului de proprietate asupra unor terenuri forestiere pentru persoanele care nu au deţinut anterior în proprietate astfel de teren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Este vorba, aşadar, despre nulitatea care intervine pentru nerespectarea regimului proprietăţii asupra terenurilor forestiere, din punctul de vedere al reconstituirii dreptului numai în favoarea persoanelor care puteau face dovada unei vocaţii în acest sens, respectiv, dovada deţinerii anterior, în proprietate, a unor astfel de teren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Or, pe acest aspect, al modalităţii în care se putea face reconstituirea, dispoziţiile Legii nr. 18/1991, ca şi cele ale Legii nr. 1/2000 erau exprese şi clare, anterior modificărilor aduse prin Legea nr. 247/2005, în legătură cu dovezile şi condiţiile în care se putea proceda la reconstituire.</w:t>
      </w:r>
    </w:p>
    <w:p>
      <w:pPr>
        <w:pStyle w:val="Normal"/>
        <w:spacing w:lineRule="auto" w:line="240" w:before="0" w:after="0"/>
        <w:ind w:firstLine="709"/>
        <w:jc w:val="both"/>
        <w:rPr/>
      </w:pPr>
      <w:r>
        <w:rPr>
          <w:rFonts w:cs="Times New Roman" w:ascii="Times New Roman" w:hAnsi="Times New Roman"/>
          <w:sz w:val="24"/>
          <w:szCs w:val="24"/>
        </w:rPr>
        <w:t>56. Astfel, potrivit art. 6 alin. (1) din Legea nr. 1/2000: (1) "La stabilirea, prin reconstituire, a dreptului de proprietate pentru terenurile agricole şi forestiere, în conformitate cu prevederile prezentei legi, comisiile comunale, orăşeneşti, municipale şi comisiile judeţene, constituite potrivit legii, vor verifica în mod riguros existenţa actelor doveditoare prevăzute la art. 9 alin. (5) din Legea nr. 18/1991</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republicată, precum şi pertinenţa, verosimilitatea, autenticitatea şi concludenţa acestor acte, ţinându-se seama şi de dispoziţiile art. 11 alin. (1) şi (2)</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in aceeaşi lege."</w:t>
      </w:r>
    </w:p>
    <w:p>
      <w:pPr>
        <w:pStyle w:val="Normal"/>
        <w:spacing w:lineRule="auto" w:line="240" w:before="0" w:after="0"/>
        <w:ind w:firstLine="709"/>
        <w:jc w:val="both"/>
        <w:rPr/>
      </w:pPr>
      <w:r>
        <w:rPr>
          <w:rFonts w:cs="Times New Roman" w:ascii="Times New Roman" w:hAnsi="Times New Roman"/>
          <w:sz w:val="24"/>
          <w:szCs w:val="24"/>
        </w:rPr>
        <w:t>57. În mod asemănător, prin dispoziţiile art. 47 din Legea nr. 18/1991</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republicată, era reglementată posibilitatea restituirii terenurilor cu destinaţie forestieră, între anumite limite, pe baza cererilor însoţite de actele doveditoare de proprietate.</w:t>
      </w:r>
    </w:p>
    <w:p>
      <w:pPr>
        <w:pStyle w:val="Normal"/>
        <w:spacing w:lineRule="auto" w:line="240" w:before="0" w:after="0"/>
        <w:ind w:firstLine="709"/>
        <w:jc w:val="both"/>
        <w:rPr/>
      </w:pPr>
      <w:r>
        <w:rPr>
          <w:rFonts w:cs="Times New Roman" w:ascii="Times New Roman" w:hAnsi="Times New Roman"/>
          <w:sz w:val="24"/>
          <w:szCs w:val="24"/>
        </w:rPr>
        <w:t>58. Or, nesocotirea unor dispoziţii imperative, legate de modalitatea în care trebuia să se procedeze la reconstituirea dreptului de proprietate, după efectuarea verificărilor în legătură cu proba dreptului de proprietate anterior, care ar fi îndreptăţit la reconstituire, nu putea rămâne fără sancţiune pe planul dreptului civil, indiferent dacă ea era prevăzută în mod expres de lege sau era doar una virtuală, adică subînţeleasă, dedusă din natura şi interesul public al drepturilor ocrotite. Aceasta întrucât era vizat regimul proprietăţii asupra terenurilor din fondul forestier, considerat ca aparţinând domeniului public, conform art. 5 din Legea nr. 18/1991</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respectiv bun de interes naţional, potrivit art. 4 din Legea nr. 26/1996 privind Codul silvic</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fiind indiferent, faţă de natura normei încălcate, dacă destinatarul acesteia era persoană fizică [aşa cum se regăsea în reglementarea iniţială a art. III alin. (1) lit. a)] sau juridică [aşa cum s-a prevăzut prin norma modificatoare şi completatoare a dispoziţiilor art. III alin. (1) lit. a)].</w:t>
      </w:r>
    </w:p>
    <w:p>
      <w:pPr>
        <w:pStyle w:val="Normal"/>
        <w:spacing w:lineRule="auto" w:line="240" w:before="0" w:after="0"/>
        <w:ind w:firstLine="709"/>
        <w:jc w:val="both"/>
        <w:rPr/>
      </w:pPr>
      <w:r>
        <w:rPr>
          <w:rFonts w:cs="Times New Roman" w:ascii="Times New Roman" w:hAnsi="Times New Roman"/>
          <w:sz w:val="24"/>
          <w:szCs w:val="24"/>
        </w:rPr>
        <w:t>59. De aceea, sub acest aspect, al cauzelor de nulitate, trebuie distins între nulitatea expresă (explicită, textuală) care este prevăzută ca atare într-o dispoziţie legală şi nulitatea virtuală (implicită, tacită) care, fără a fi expres prevăzută de lege, rezultă neîndoielnic din modul în care este reglementată o anumită condiţie de valabilitate a actului juridic civil</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60. Astfel cum s-a subliniat în doctrină</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este utilă reglementarea nulităţilor exprese, deoarece exclude orice discuţie pe tema existenţei sau inexistenţei unui caz de nulitate tacită şi previne apariţia unor soluţii contradictorii în jurisprudenţă. De aceea, mai ales cu ocazia modificării sau completării unui text de lege, considerat imperfect, devenit inactual sau care s-a dovedit, în practică, defectuos ori în urma ivirii în practica judiciară a unor controverse pe tema nulităţilor tacite, legiuitorul intervine şi obişnuieşte să consacre, in terminis, sancţiunea aplicabilă în cazul nerespectării unei reguli deja în vig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Acesta este şi cazul prevederilor modificatoare ale art. III din Legea nr. 169/1997, referitoare la sancţionarea cu nulitate absolută, potrivit "dispoziţiilor legale aplicabile la data încheierii actului juridic civil", a actelor de reconstituire emise cu încălcarea prevederilor Legii nr. 18/1991, Legii nr. 1/2000 şi ale Legii nr. 169/1997 în favoarea persoanelor care nu deţinuseră anterior, în proprietate, astfel de terenuri.</w:t>
      </w:r>
    </w:p>
    <w:p>
      <w:pPr>
        <w:pStyle w:val="Normal"/>
        <w:spacing w:lineRule="auto" w:line="240" w:before="0" w:after="0"/>
        <w:ind w:firstLine="709"/>
        <w:jc w:val="both"/>
        <w:rPr/>
      </w:pPr>
      <w:r>
        <w:rPr>
          <w:rFonts w:cs="Times New Roman" w:ascii="Times New Roman" w:hAnsi="Times New Roman"/>
          <w:sz w:val="24"/>
          <w:szCs w:val="24"/>
        </w:rPr>
        <w:t>62. În aceste situaţii, legea nouă, în speţă, Legea nr. 247/2005, nu a creat noi cazuri de nulitate, ci, după observarea dispoziţiilor imperative prevăzute de legislaţia funciară privind reconstituirea sau constituirea dreptului de proprietate asupra terenurilor agricole şi forestiere, a enumerat principalele cazuri de încălcare a acestor prevederi care atrag nulitatea absolută a actelor emise cu nesocotirea lor</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63. Aşadar, nulităţile introduse ulterior în Legea nr. 169/1997 nu au, în realitate, caracter de noutate, nu reprezintă ceva novator în ordinea juridică, ci vin şi dau expresie formală unor nulităţi virtuale preexistente (care sancţionau şi în absenţa normei exprese eliberarea unui titlu de proprietate în favoarea unei persoane ce nu avea vocaţie la reconstituire câtă vreme nu făcuse dovada dreptului de proprietate pe care să îl fi deţinut în patrimo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De fapt, norma nou-introdusă are o valoare declarativă, legiuitorul doar confirmând sau reafirmând că anumite acte juridice sunt nule dacă au fost încheiate cu nerespectarea cerinţelor legale la data întocmirii lor, fiind fără relevanţă că destinatarul normei era iniţial persoana fizică şi ulterior orice persoană care beneficiase de reconstituire cu nesocotirea dispoziţiilor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De aceea, este eronată interpretarea conform căreia textul art. III alin. (1) lit. a) pct. (vi) din Legea nr. 169/1997 ar supune spre analiză o cauză nouă de nulitate, inexistentă la data emiterii titlului, apărută în ordinea juridică ulterior, întrucât, în realitate, suntem în prezenţa unei nulităţi virtuale existente ca atare de la data adoptării actului normativ şi care a fost doar formalizată ulterior, prin modificările aduse în baza Legii nr. 247/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Indiferent că este vorba despre nulitate expresă ori tacită, efectele operării unei astfel de sancţiuni constau în invalidarea, lipsirea de efecte juridice a actului încheiat cu nesocotirea prescripţiilor legale, iar dreptul de critică asupra acestora se concretizează prin promovarea acţiunii în nulitate.</w:t>
      </w:r>
    </w:p>
    <w:p>
      <w:pPr>
        <w:pStyle w:val="Normal"/>
        <w:spacing w:lineRule="auto" w:line="240" w:before="0" w:after="0"/>
        <w:ind w:firstLine="709"/>
        <w:jc w:val="both"/>
        <w:rPr/>
      </w:pPr>
      <w:r>
        <w:rPr>
          <w:rFonts w:cs="Times New Roman" w:ascii="Times New Roman" w:hAnsi="Times New Roman"/>
          <w:sz w:val="24"/>
          <w:szCs w:val="24"/>
        </w:rPr>
        <w:t>(iii) Principiul neretroactivităţii legii civile în raport cu dispoziţiile art. III alin. (1) lit. a) pct. (vi) din Legea nr. 169/19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Întrucât s-a susţinut că prin adoptarea unei modificări legislative care aducea în peisajul juridic cazuri de nulitate inexistente anterior se încalcă principiul neretroactivităţii, dispoziţia legală a fost atacată pentru neconstituţionali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Într-o jurisprudenţă constantă, Curtea Constituţională a statuat că dispoziţiile art. III din Legea nr. 169/1997, astfel cum au fost modificate şi completate prin articolul unic din titlul V al Legii nr. 247/2005, nu fac decât să consacre sancţiunea nulităţii absolute aplicabilă actelor emise cu încălcarea prevederilor Legii nr. 18/1991 şi ale Legii nr. 1/2000 şi, de aceea, nu aduc nicio noutate din punct de vedere legislativ.</w:t>
      </w:r>
    </w:p>
    <w:p>
      <w:pPr>
        <w:pStyle w:val="Normal"/>
        <w:spacing w:lineRule="auto" w:line="240" w:before="0" w:after="0"/>
        <w:ind w:firstLine="709"/>
        <w:jc w:val="both"/>
        <w:rPr/>
      </w:pPr>
      <w:r>
        <w:rPr>
          <w:rFonts w:cs="Times New Roman" w:ascii="Times New Roman" w:hAnsi="Times New Roman"/>
          <w:sz w:val="24"/>
          <w:szCs w:val="24"/>
        </w:rPr>
        <w:t>69. Astfel fiind, dispoziţiile noi precizează, o dată în plus, sancţiunea nulităţii actelor translative de proprietate încheiate cu încălcarea normelor legale imperative. Or, cum un act nul nu poate produce efecte, fiind desfiinţat de la data încheierii lui, un asemenea act nu poate să constituie temeiul dobândirii valabile a dreptului de proprietate. Pentru a exista retroactivitate, noua reglementare trebuia să se aplice şi situaţiilor juridice anterioare intrării ei în vigoare. În cazul de faţă însă sancţiunea este aceeaşi, astfel încât continuitatea reglementării exclude, prin ipoteză, retroactivitatea legii no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nefiind încălcat textul art. 15. alin. (2) din Constituţia României, potrivit căruia legea dispune numai pentru viitor, cu excepţia celei penale şi contravenţionale mai favorabile.</w:t>
      </w:r>
    </w:p>
    <w:p>
      <w:pPr>
        <w:pStyle w:val="Normal"/>
        <w:spacing w:lineRule="auto" w:line="240" w:before="0" w:after="0"/>
        <w:ind w:firstLine="709"/>
        <w:jc w:val="both"/>
        <w:rPr/>
      </w:pPr>
      <w:r>
        <w:rPr>
          <w:rFonts w:cs="Times New Roman" w:ascii="Times New Roman" w:hAnsi="Times New Roman"/>
          <w:sz w:val="24"/>
          <w:szCs w:val="24"/>
        </w:rPr>
        <w:t>În mod asemănător a apreciat instanţa constituţională, de exemplu, şi în situaţia dispoziţiei art. 45 alin. (2) din Legea nr. 10/2001 referitoare la actele juridice de înstrăinare încheiate cu privire la imobile preluate fără titlu valabil, lovite de nulitate absolută, în afară de cazul în care actul a fost încheiat cu bună- credinţă. S-a statuat că retroactivitatea textului de lege este în mod necesar subsecventă admiterii caracterului novator al reglementării. Altfel spus, numai în măsura în care soluţia consacrată de acesta nu era de conceput - chiar în considerarea altor temeiuri sau a altor raţiuni - critica de neconstituţionalitate ar putea fi considerată întemeiată. Cum singurul element "novator" l-a reprezentat consacrarea in terminis, pe cale legală, a principiului ocrotirii bunei-credinţe, într-un domeniu particular de interes social major înseamnă că nu există retroactivitatea textului de lege (a se vedea, de exemplu, Decizia Curţii Constituţionale nr. 191/2002, publicată în Monitorul Oficial al României, Partea I, nr. 567 din 1 august 2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Concluzionând, faţă de considerentele arătate anterior, dispoziţia art. III alin. (1) lit. a) pct. (vi) din Legea nr. 169/1997 nu este retroactivă, ea nu vine să reglementeze un caz nou de nulitate, inexistent la data emiterii titlului de proprietate, ci, dimpotrivă, consacră în mod expres o nulitate absolută existentă până la acel moment doar virtual, decurgând din nesocotirea prevederilor imperative referitoare la modalitatea de reconstituire a dreptului asupra terenurilor forestiere. Sub aspectul regimului juridic al actului încheiat cu încălcarea dispoziţiilor legale imperative la momentul întocmirii lui (şi, ca atare, neproducător de efecte juridice), norma ulterioară nu aduce nimic nou, fiind vorba doar de respectarea principiului legalităţii (eliberarea titlului de proprietate nu se poate face decât cu respectarea dispoziţiilor legale privind reconstituirea) şi de sancţiunea încălcării 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Ca atare, interpretarea şi aplicarea art. III alin. (1) lit. a) pct. (vi) din Legea nr. 169/1997, din punctul de vedere al evoluţiei în timp a cauzelor de nulitate, trebuie făcute cu respectarea regimului juridic al nulităţilor virtuale şi cu aplicarea regulilor dreptului intertemporal, respectiv a principiului tempus regit actu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Rezultă că dispoziţia legală menţionată putea constitui temei al acţiunilor în nulitate cu privire la titluri emise anterior intrării ei în vigoare, de vreme ce sancţionează o nulitate virtuală, concomitentă întocmirii ac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În ceea ce priveşte însă analiza pe fond a unei astfel de acţiuni în nulitate, ea trebuie realizată ţinându-se seama de diferitele forme normative ale art. 29 din Legea nr. 1/2000, care au prevăzut anumite condiţii ale constituirii/reconstituirii (supuse verificării la un moment contemporan emiterii titlului de proprietate) şi, în mod corespunzător, verificarea conformităţii unui astfel de demers cu principiile degajate din jurisprudenţa C.E.D.O., referitoare la respectarea dreptului la un bun, în sensul autonom al acestei noţiuni, dat de art. 1 din Protocolul nr. 1 adiţional la Convenţie şi a securităţii raporturilor jurid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X.II.2. Interpretarea şi aplicarea unitară a dispoziţiilor art. 29 alin. (2) din Legea nr. 1/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În forma iniţială a Legii nr. 1/2000, art. 29 avea următorul conţin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entrele eparhiale, parohiile, schiturile, mânăstirile, constituite până la data intrării în vigoare a prezentei legi, dobândesc, prin reconstituire, suprafeţe până la limita de 30 ha din fondul bisericesc al cultului căruia îi aparţin, recunoscut de lege, dacă acesta a avut în proprietate terenuri forestiere în judeţul în care a fost constituită parohia, schitul sau mânăstire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Ulterior, acest text legal a fost modificat prin Ordonanţa de urgenţă a Guvernului nr. 102/2001, astfel cum a fost aceasta aprobată cu modificări şi completări prin Legea de aprobare nr. 400/2002, dobândind următorul conţin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entrele eparhiale, protoieriile, mănăstirile, schiturile, parohiile filiile, constituite până la data intrării în vigoare a prezentei legi, dobândesc prin reconstituire suprafeţe până la limita de 30 ha din fondul bisericesc al cultului căruia îi aparţin, recunoscut de lege, dacă acesta a avut în proprietate terenuri foresti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 poate observa că în noua formulare textul legal menţionează şi alţi subiecţi cu vocaţie la reconstituire, respectiv protoieriile şi filiile; totodată, renunţă la sintagma inserată în partea finală a normei: "în judeţul în care a fost constituită parohia, schitul sau mănăstire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Prin Legea nr. 247/2005, dispoziţiile alin. (2) al art. 29 au fost din nou modificate, primind următorul conţinut.</w:t>
      </w:r>
    </w:p>
    <w:p>
      <w:pPr>
        <w:pStyle w:val="Normal"/>
        <w:spacing w:lineRule="auto" w:line="240" w:before="0" w:after="0"/>
        <w:ind w:firstLine="709"/>
        <w:jc w:val="both"/>
        <w:rPr/>
      </w:pPr>
      <w:r>
        <w:rPr>
          <w:rFonts w:cs="Times New Roman" w:ascii="Times New Roman" w:hAnsi="Times New Roman"/>
          <w:sz w:val="24"/>
          <w:szCs w:val="24"/>
        </w:rPr>
        <w:t>"Centrele eparhiale, protoieriile, mănăstirile, schiturile, parohiile şi alte structuri ale unităţilor de cult dobândesc, prin reconstituire, dreptul de proprietate asupra terenurilor foresti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În această formă, textul legal modifică sfera subiecţilor care au dreptul de a solicita reconstituirea, majorând-o prin introducerea sintagmei "şi alte structuri ale unităţilor de cult". În acest fel, vocaţia la reconstituire a fost extinsă, fiind câştigată tuturor structurilor unităţilor de cult, astfel cum acestea sunt stabilite prin legile şi statutele în mate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 asemenea, au fost înlăturate limitarea dreptului la reconstituire la suprafaţa de 30 ha, precum şi sintagma "din fondul bisericesc al cultului căruia îi aparţin, recunoscut de lege, dacă acesta a avut în proprietate terenuri foresti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ceastă formă a normei este în vigoare şi în prez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Autorul sesizării a menţionat că jurisprudenţa neuniformă a rezultat prin raportare atât la conţinutul iniţial al alin. (2) al art. 29, cât şi la cel stabilit prin modificările aduse de Ordonanţa de urgenţă a Guvernului nr. 102/2001 şi de Legea nr. 400/2002 de aprobare a acestei ordonanţe de urgenţă, apreciind că aceste forme ale textului analizat au fost incidente în procesele în care au fost dezlegate diferit problemele de drept care fac obiectul recursului în interesul legii. Prin cererea de sesizare nu s-a făcut însă referire şi la conţinutul normativ stabilit în urma modificărilor aduse de Legea nr. 247/2005, astfel că acesta nu se va constitui în obiect al prezentei analiz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În ce priveşte interpretarea prevederilor art. 29 alin. (2) din Legea nr. 1/2000, autorul sesizării a făcut precizarea că prin invocarea acestei probleme de drept se urmăreş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interpretarea sintagmei "fondul bisericesc al cultului", în sensul de a stabili dacă acesta are în vedere doar patrimoniul unui cult religios în sens de patrimoniu al bisericilor (în cazul de faţă, al Bisericii Ortodoxe Române) sau se are în vedere atât patrimoniul bisericii, cât şi patrimoniul unor fundaţii constituite de biserică (în cazul de faţă Fundaţia Fondul Bisericesc Ortodox Român din Bucovi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interpretarea sintagmei "a avut în proprietate", în sensul de a se stabili dacă aceasta are în vedere "proprietatea directă" (pe care autorul sesizării o mai numeşte şi deplină) sau se are în vedere şi "proprietatea ut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Cu privire la interpretarea sintagmei "fondul bisericesc al cultului", potrivit dispoziţiilor art. 49 alin. (1) din Legea nr. 489/2006 privind libertatea religioasă şi regimul general al cultelor (publicată în Monitorul Oficial al României, Partea I, nr. 11 din 8 octombrie 2007, republicată în Monitorul Oficial al României Partea I, nr. 201 din 21 martie 2014), la data intrării în vigoare a acestei legi "... în România funcţionează 18 culte recunoscute, conform anexei care face parte integrantă din prezenta lege". La poziţia 1 din anexă este menţionată, recunoscându-i-se calitatea de cult religios, Biserica Ortodoxă Română.</w:t>
      </w:r>
    </w:p>
    <w:p>
      <w:pPr>
        <w:pStyle w:val="Normal"/>
        <w:spacing w:lineRule="auto" w:line="240" w:before="0" w:after="0"/>
        <w:ind w:firstLine="709"/>
        <w:jc w:val="both"/>
        <w:rPr/>
      </w:pPr>
      <w:r>
        <w:rPr>
          <w:rFonts w:cs="Times New Roman" w:ascii="Times New Roman" w:hAnsi="Times New Roman"/>
          <w:sz w:val="24"/>
          <w:szCs w:val="24"/>
        </w:rPr>
        <w:t>80. Anterior Legii nr. 489/2006, regimul general al cultelor religioase era reglementat prin Decretul nr. 177/1948, acesta făcând vorbire în cuprinsul său atât despre cultul ortodox, cât şi despre alte culte religioase recunoscute în Româ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Decretul nr. 177/1948 a fost abrogat prin Legea nr. 489/2006, anterior lui regimul general al cultelor din România fiind reglementat prin Legea nr. 54/1928.</w:t>
      </w:r>
    </w:p>
    <w:p>
      <w:pPr>
        <w:pStyle w:val="Normal"/>
        <w:spacing w:lineRule="auto" w:line="240" w:before="0" w:after="0"/>
        <w:ind w:firstLine="709"/>
        <w:jc w:val="both"/>
        <w:rPr/>
      </w:pPr>
      <w:r>
        <w:rPr>
          <w:rFonts w:cs="Times New Roman" w:ascii="Times New Roman" w:hAnsi="Times New Roman"/>
          <w:sz w:val="24"/>
          <w:szCs w:val="24"/>
        </w:rPr>
        <w:t>82. Deşi sintagma "cult religios", precum şi, în legătură cu aceasta, sintagma "unităţi de cult" au fost şi sunt frecvent evocate atât în actele normative dedicate reglementării regimului general al cultelor şi libertăţii religioase, cât şi în alte acte normative care fac referire la cultele recunoscute de lege (precum, spre exemplu, legile în materia fondului funciar sau Ordonanţa de urgenţă a Guvernului nr. 94/2000 privind retrocedarea unor bunuri imobile care au aparţinut cultelor religioase din România), lipseşte totuşi o definiţie legală a noţiunii. Remarcând aceasta, Curtea Constituţională a statuat printr-o decizie a sa (nr. 618 din 11 octombrie 2016, publicată în Monitorul Oficial al României, Partea I, nr. 72 din 27 ianuarie 2017) că ". . . din coroborarea prevederilor art. 5 alin. (2), art. 6 alin. (2), art. 8, art. 17 şi următoarele din Legea nr. 489/2006 rezultă că prin sintagma «cult religios» se înţelege structura religioasă, cu personalitate juridică de drept privat, constituită în condiţiile legii (...), formată din persoane fizice care adoptă, împărtăşesc şi practică aceeaşi credinţă religioasă, şi care dobândeşte statut de utilitate publică prin recunoaşterea de către stat a calităţii de cult religios, potrivit procedurii reglementate prin aceeaşi lege" (adică prin Legea nr. 489/2006, n.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Această definiţie oferită de instanţa de contencios constituţional surprinde elementele esenţiale de caracterizare a noţiunii de cult religios, astfel că ea urmează a fi avută în vedere, ca reper util, şi în cadrul deciziei de fa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În egală măsură şi în mod specific, ea poate fi avută în vedere şi prin raportare la regimul de reglementare a cultelor religioase stabilit prin Decretul nr. 177/1948, în perioada de activitate a acestuia, nicio dispoziţie a acestui decret ori a altor acte normative din epocă nefiind de natură a trimite la concluzia că o astfel de definiţie nu ar putea fi considerată, în esenţa ei, ca oportună şi adecv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În ceea ce priveşte personalitatea juridică a cultelor religioase, art. 8 alin. (1) din Legea nr. 489/2006 prevede: "Cultele recunoscute sunt persoane juridice de utilitate publică. Ele se organizează şi funcţionează în baza prevederilor constituţionale şi ale prezentei legi, în mod autonom, potrivit propriilor statute sau coduri canon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Tot astfel este recunoscută, expres şi neechivoc, inclusiv personalitatea juridică a structurilor ce compun cultele: "De asemenea, sunt persoane juridice şi părţile componente ale cultelor, aşa cum sunt menţionate în statutele sau codurile canonice proprii, dacă îndeplinesc cerinţele prevăzute în acestea" [art. 8 alin. (2) din aceeaşi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Anterior, Decretul nr. 177/1948 afirma şi el calitatea de persoane juridice atât a cultelor religioase, cât şi a entităţilor lor locale; potrivit art. 28 din decret, "Cultele religioase recunoscute sunt persoane juridice. Sunt persoane juridice şi părţile lor componente locale, care au numărul legal de membri prevăzut de legea persoanelor juridice, precum şi aşezămintele, asociaţiunile, ordinele şi congregaţiunile prevăzute în statutele lor de organizare, dacă acestea din urmă s-au conformat dispoziţiunilor legii persoanelor jurid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În ceea ce priveşte părţile componente ale cultelor evocate generic de art. 8 alin. (2) din Legea nr. 489/2006 este de reţinut, în legătură cu organizarea locală a Bisericii Ortodoxe Române, că, potrivit art. 40 alin. (1) din statutul acesteia (publicat în Monitorul Oficial al României, Partea I nr. 50 din 22 ianuarie 2008): "Unităţile componente ale Bisericii Ortodoxe Române, organizată ca Patriarhie, sunt: a) parohia; b) mănăstirea; c) protopopiatul (protoieria); d) vicariatul; e) eparhia; (arhiepiscopia şi episcopia); f) mitropolia", iar potrivit alin. (2), "Fiecare din unităţile componente ale bisericii, în conformitate cu dispoziţiile prezentului statut, are dreptul de a se conduce şi de a se administra autonom faţă de alte părţi componente de acelaşi rang.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În planul personalităţii juridice a acestor structuri locale, art. 41 alin. (1) din statut menţionează, în armonie cu mai sus evocatele prevederi ale art. 8 alin. (2) din Legea nr. 489/2006, că toate unităţile componente arătate în cuprinsul alin. (1) al art. 40 "... sunt persoane juridice de drept privat şi de utilitate publică, cu drepturile şi obligaţiile prevăzute de prezentul stat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În sistemul precedentului statut al Bisericii Ortodoxe Române (aprobat prin Decretul nr. 233/1949, publicat în Monitorul Oficial al României, Partea I, din 23 februarie 1949), părţile componente şi organele locale ale Bisericii Ortodoxe Române erau parohia, protopopia, mănăstirea, eparhia şi mitropolia (art. 39), fiecare având "... dreptul de a se conduce şi administra, independent de altă parte componentă de acelaşi grad".</w:t>
      </w:r>
    </w:p>
    <w:p>
      <w:pPr>
        <w:pStyle w:val="Normal"/>
        <w:spacing w:lineRule="auto" w:line="240" w:before="0" w:after="0"/>
        <w:ind w:firstLine="709"/>
        <w:jc w:val="both"/>
        <w:rPr/>
      </w:pPr>
      <w:r>
        <w:rPr>
          <w:rFonts w:cs="Times New Roman" w:ascii="Times New Roman" w:hAnsi="Times New Roman"/>
          <w:sz w:val="24"/>
          <w:szCs w:val="24"/>
        </w:rPr>
        <w:t>91. Referitor la patrimoniul cultelor şi, după caz, al unităţilor componente locale ale acestora, art. 27 alin. (1) din Legea nr. 489/2006 prevede, sub titlul "Patrimoniul cultelor": "Cultele religioase şi unităţile lor de cult pot avea şi dobândi, în proprietate sau administrare, bunuri mobile şi imobile, asupra cărora pot dispune în conformitate cu statutele prop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Sub precedenta reglementare a regimului general al cultelor lipsea o dispoziţie similară celei cuprinse în art. 27 alin. (1) din actuala lege, care să recunoască în mod direct patrimoniul propriu al cultelor religioase şi/sau al părţilor lor componente. Inexistenţa unei asemenea reglementări nu era însă de natură a conduce la o altă concluzie decât cea îngăduită astăzi de Legea nr. 489/2006, în condiţiile în care, sub titlul "Despre patrimoniul cultelor religioase", art. 28-37 din Decretul nr. 177/1948 reglementau la nivel general aspecte privitoare, între altele, la averea mobilă şi imobilă a acestor culte ori a părţilor lor componente. Spre exemplu, art. 29 alin. (1) prevedea că "Bunurile mobile şi imobile ale cultelor religioase, ale diferitelor părţi constitutive, aşezămintelor, asociaţiunilor, ordinelor şi congregaţiunilor vor fi inventariate de organele lor statutare", recunoscându-se implicit că nu doar cultele religioase, ci şi părţile lor componente puteau avea fiecare, în proprietate, bunuri mobile sau imobile, constituindu-şi, astfel, un patrimoniu propr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La concluzii similare trimit, prin interpretare, şi alte dispoziţii ale Decretului nr. 177/1948, însă, brevitatis causa, inventarierea lor în cuprinsul analizei de faţă nu apare ca necesa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În fine, este util a menţiona şi că Decretul nr. 177/1948 afirma, prin art. 18, că "Asociaţiunile civile şi fundaţiunile care urmăresc, în total sau în parte, scopuri religioase, trebuie, pentru a fi recunoscute ca persoane juridice, să aibă încuviinţarea Guvernului, prin Ministerul Cultelor, fiind supuse întru totul obligaţiunilor ce decurg din legi cu privire la caracterul lor religi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Asemenea asociaţii şi fundaţii erau aşadar înţelese ca având personalitate juridică proprie, neputându-se confunda, în plan juridic, cu însuşi cultul religios ale cărui scopuri le susţineau. Tot astfel, este posibilă în ce le priveşte şi concluzia că, în sensul prevederilor art. 29 alin. (1) din acelaşi decret, ele puteau avea în stăpânire, în nume propriu (deci prin constituirea unui patrimoniu ataşat persoanei lor, distinct de cel al cultului religios sau al unor părţi componente ale acestuia), bunuri mobile sau imobile, de care, potrivit legilor şi statutelor care le guvernau, puteau dispune. Această concluzie îşi are, fără echivoc, susţinere în dispoziţiile art. 170 alin. (1) din Statutul pentru organizarea şi funcţionarea Bisericii Ortodoxe Române, aprobat prin Decretul nr. 233/1949, potrivit cărora "Averea fundaţiilor şi asociaţiunilor, care au personalitate juridică, este proprietatea acestora şi se administrează de Biserică în limita şi în condiţiunile actelor constitutive şi conform dispoziţiunilor acestui stat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În prezent, art. 173 din Statutul Bisericii Ortodoxe Române prevede în mod similar că "Patrimoniul fundaţiilor şi asociaţiilor bisericeşti cu personalitate juridică constituite de Biserică este proprietatea acestora şi se administrează de Biserică în limita şi în condiţiile actelor constitutive şi conform dispoziţiilor prezentului statut". În acest fel, este recunoscută existenţa unui patrimoniu propriu al acestor entităţi, el neputându-se confunda cu cel al altor entităţi cu caracter religi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O asemenea apreciere este în totul concordantă cu cele ce rezultau din prevederile Legii nr. 21/1924 pentru persoanele juridice (Asociaţii şi Fundaţii), publicată în Monitorul Oficial al României nr. 27 din 6 februarie 1924, potrivit cărora [art. 1 alin. (2)] "asociaţiile şi fundaţiile fără scop lucrativ sau patrimonial, create şi organizate de particulari, sunt considerate persoane juridice de drept privat". Or, calitatea lor de subiecţi de drept distincţi şi autonomi, rezultată din înzestrarea lor cu personalitate juridică, le conferea şi dreptul de a avea un patrimoniu propriu, care nu putea fi confundat cu cel al altor persoane, fie ele fizice sau juridice, chiar dacă acestea din urmă erau cele care le-au creat, şi nici absorbit, pur şi simplu, în patrimoniul acest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Deşi autorul sesizării a făcut referire, în legătură cu interpretarea sintagmei "fondul bisericesc al cultului", la situaţia patrimoniului unor fundaţii constituite de biserică, menţionând expres Fundaţia Fondul Bisericesc Ortodox Român din Bucovina, nu este oportun a face, prin cele de faţă, o analiză care să privească situaţia particulară a acestei fundaţii, ca subiect de drept distinct, căci scopul recursului în interesul legii, ca instituţie procesuală menită să contribuie la asigurarea unei practici unitare, nu este acela de a analiza situaţia particulară a unor subiecţi de drept determinaţi, o asemenea sarcină revenindu-i judecătorului de caz. Dimpotrivă, problemele de drept deduse analizei pe calea acestui mecanism procesual trebuie să primească o dezlegare cu caracter general şi impersonal, câtă vreme obiectul interpretării îl constituie tocmai legea, înţeleasă, ea însăşi, ca sumă de norme generale şi impersonale cu caracter regula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De altfel, situaţia juridică particulară a Fondului Bisericesc Ortodox din Bucovina a fost analizată de Curtea Constituţională, fiind de observat, spre exemplu, Decizia nr. 618 din 11 octombrie 2016, publicată în Monitorul Oficial al României, Partea I, nr. 72 din 27 ianuarie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În ce priveşte interpretarea, din perspectiva tuturor celor ce precedă, a sintagmei "fondul bisericesc al cultului" întrebuinţate în cuprinsul dispoziţiilor art. 29 alin. (2) din Legea nr. 1/2000, în forma lor anterioară datei de 20 octombrie 2005, mai trebuie remarcat că prin prevederile art. 168 al Statutului pentru organizarea şi funcţionarea Bisericii Ortodoxe Române, aprobat prin Decretul nr. 233/1949, se stabilea că "Totalitatea bunurilor aparţinând Patriarhiei, Mitropoliilor, Episcopiilor, Protopopiatelor, Parohiilor şi Mânăstirilor constituie averea bisericeas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În sensul acestor prevederi, averea bisericească (sau, altfel spus, averea ce constituia fondul bisericesc al cultului ortodox) era alcătuită din totalitatea bunurilor care aparţineau atât Patriarhiei, cât şi celorlalte părţi componente şi organe locale ale Bisericii, astfel cum acestea erau enumerate în cuprinsul art. 39 din statut şi, apoi, din nou menţionate în art. 1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Rezultă, totodată, că în definiţia averii bisericeşti oferită de art. 168 al statutului nu se cuprindea şi averea fundaţiilor şi asociaţiilor, cu privire la acestea art. 170 din acelaşi statut prevăzând că "Averea fundaţiunilor şi asociaţiunilor, care au personalitate juridică, este proprietatea acestora ...". Or, dacă s-ar fi intenţionat a se cuprinde în averea bisericească şi averea fundaţiilor şi asociaţiilor cu scopuri religioase, s-ar fi menţionat în mod expres aceasta în cuprinsul art. 1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Mai mult, este important a observa că Statutul pentru organizarea şi funcţionarea Bisericii Ortodoxe Române, aprobat prin Decretul nr. 233/1949, s-a aflat în vigoare până în anul 2008, când a fost abrogat în mod expres prin dispoziţiile art. 204 ale noului Statut pentru organizarea şi funcţionarea Bisericii Ortodoxe Române, recunoscut prin Hotărârea Guvernului nr. 53/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Sfera de cuprindere a "averii bisericeşti" la care se referea art. 168 din vechiul statut a fost modificată prin dispoziţiile art. 169 din noul statut: potrivit acestora din urmă, "Totalitatea bunurilor aparţinând parohiilor, schiturilor, mânăstirilor, protopopiatelor, vicariatelor, episcopiilor, arhiepiscopiilor, mitropoliilor şi Patriarhiei, asociaţiilor şi fundaţiilor constituite de Biserică, fondurile destinate unui scop bisericesc, precum şi averile bisericilor fundaţionale alcătuiesc patrimoniul bisericesc care aparţine Bisericii Ortodoxe Române, iar regimul lui este reglementat de prezentul statut. Bunurile aflate în folosinţă fac, de asemenea, parte din patrimoniul bisericesc şi se administrează conform actelor de dobândire şi dispoziţiilor prezentului stat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În marginea acestui text legal, două observaţii sunt, în context, necesare: prima, că sintagma "avere bisericească" utilizată de vechiul statut nu a mai fost păstrată, făcându-se vorbire despre "patrimoniul bisericesc"; a doua, că sintagmei "patrimoniul bisericesc" îi corespunde o sferă mai largă de bunuri, ea încorporându-le şi pe acelea ale asociaţiilor şi fundaţiilor constituite de Biserică. De remarcat, sub acest aspect, că sunt vizate exclusiv asociaţiile şi fundaţiile constituite de Biserică, iar nu şi cele create de alţi subiecţ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Faţă însă de anul intrării în vigoare a noului statut, anume 2008, rezultă că definiţia utilizată în cuprinsul art. 169 este lipsită de relevanţă pentru eventuala înţelegere a sensului sintagmei "fondul bisericesc al cultului", folosită în cuprinsul art. 29 alin. (2) din Legea nr. 1/2000, pentru soluţionarea prezentului recurs în interesul legii fiind de interes, prin raportare la limitele analizei ce rezultă din obiectul sesizării, reglementările anterioare anului 2005. Or, în perioada relevantă erau în vigoare dispoziţiile art. 168, respectiv cele ale art. 170 din vechiul statut, în raport cu care, aşa cum s-a arătat mai sus, "averea bisericească" nu o încorpora şi pe aceea a fundaţiilor şi asociaţiilor constituite de biser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În concluzie, sintagma "fondul bisericesc al cultului" utilizată în dispoziţiile alin. (2) al art. 29 din Legea nr. 1/2000, în forma anterioară datei de 20 octombrie 2005 a acestor dispoziţii, trebuie înţeleasă ca având în vedere exclusiv patrimoniul unităţilor componente ale Bisericii Ortodoxe Române, iar nu şi patrimoniul asociaţiilor şi/sau fundaţiilor constituite de biser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În ce priveşte înţelesul sintagmei "a avut în proprietate", în sensul de a se stabili dacă aceasta are în vedere exclusiv "proprietatea directă" sau vizează şi "proprietatea utilă", sunt de reţinut cele ce se vor arăta în continu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Cu caracter preliminar, trebuie precizat că sintagmele "proprietate directă", respectiv "proprietate utilă" nu aparţin vocabularului juridic specific sistemului de drept românesc. Tot astfel, nici legislaţia română relevantă în planul stabilirii, prin reconstituire sau constituire, a dreptului de proprietate asupra terenurilor adoptată după anul 1989 nu a înţeles să utilizeze aceste sintagme ori altele echivalente şi nici, în genere, să se refere direct sau indirect la o astfel de distincţie pentru a-i atribui efecte sub aspectul stabilirii dreptului de proprietate asupra terenurilor.</w:t>
      </w:r>
    </w:p>
    <w:p>
      <w:pPr>
        <w:pStyle w:val="Normal"/>
        <w:spacing w:lineRule="auto" w:line="240" w:before="0" w:after="0"/>
        <w:ind w:firstLine="709"/>
        <w:jc w:val="both"/>
        <w:rPr/>
      </w:pPr>
      <w:r>
        <w:rPr>
          <w:rFonts w:cs="Times New Roman" w:ascii="Times New Roman" w:hAnsi="Times New Roman"/>
          <w:sz w:val="24"/>
          <w:szCs w:val="24"/>
        </w:rPr>
        <w:t>110. În plan istoric, distincţia la care se referă autorul sesizării era proprie Codului civil austriac, acesta fiind aplicat în Bucovina până la 15 octombrie 1938, când prin Legea nr. 478/1938 a fost pus în aplicare şi în această regiune Decretul-lege nr. 115/1938 pentru unificarea dispoziţiilor privitoare la cărţile funci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Potrivit art. 353 din Codul civil austriac, "Tot ce aparţine cuiva, toate lucrurile sale corporale şi incorporale, se numesc proprietatea sa". Definită astfel, proprietatea era înţeleasă, în sens subiectiv, ca facultate "de a dispune după libera sa voinţă de substanţa şi folosurile unui lucru şi de a exclude de la aceasta orice altă persoană" (art. 3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Valorificând o tradiţie care îşi avea originea în dreptul feudal, Codul civil austriac distingea între proprietatea deplină (numită şi desăvârşită), caracterizată prin reunirea în patrimoniul aceleiaşi persoane a tuturor atributelor dreptului de proprietate, şi proprietate diviză (împărţită). Cu privire la aceasta din urmă, sub titlul "Împărţirea proprietăţii în desăvârşită (numită, în unele traduceri, deplină n.n.) şi nedesăvârşită", art. 357 din Codul civil austriac prevede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ând dreptul asupra substanţei unui lucru e unit în aceeaşi persoană cu dreptul asupra foloaselor, dreptul de proprietate este desăvârşit şi neîmpărţit. Dacă însă cineva are vreun drept numai asupra fondului bunului, iar altul, în afară de vreun drept asupra fondului, are drept exclusiv asupra foloaselor acestuia, atunci dreptul de proprietate este împărţit şi este deplin pentru amândo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imul se numeşte proprietar principal (direct, în unele traduceri, n.n.), cel de-al doilea proprietar util" (adică al folosinţei sau, în unele traduceri, proprietar uzufructuar n.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Prin urmare, proprietatea nedesăvârşită (sau diviză) era caracterizată prin despărţirea folosinţei de proprietate, ea exercitându-se proprio iure. O trăsătură esenţială a ei era aceea de a fi definitivă, iar nu, precum uzufructul, temporară, astfel că ea se putea moşteni, în vreme ce uzufructul, fiind doar temporar, înceta la moartea uzufructuarului. Doar dacă proprietarul util nu ar fi avut un succesor legitim, proprietatea utilă se consolida cu cea directă (art. 1.149 din Codul civil austriac).</w:t>
      </w:r>
    </w:p>
    <w:p>
      <w:pPr>
        <w:pStyle w:val="Normal"/>
        <w:spacing w:lineRule="auto" w:line="240" w:before="0" w:after="0"/>
        <w:ind w:firstLine="709"/>
        <w:jc w:val="both"/>
        <w:rPr/>
      </w:pPr>
      <w:r>
        <w:rPr>
          <w:rFonts w:cs="Times New Roman" w:ascii="Times New Roman" w:hAnsi="Times New Roman"/>
          <w:sz w:val="24"/>
          <w:szCs w:val="24"/>
        </w:rPr>
        <w:t>114. Sub aspectul dobândirii proprietăţii utile, art. 1.126 din acelaşi cod dispunea că: "Proprietatea împărţită a unui bun imobiliar nu se poate dobândi decât prin intabulare în cărţile sau registrele publice, întocmai ca şi deplina proprietate. Un titlu valabil dă numai un drept personal contra persoanei obligate, şi nu un drept real contra celui de-al treile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Rezultă aşadar că valabila dobândire a dreptului şi opozabilitatea lui faţă de terţi erau, pentru toate formele de proprietate, supuse, ca regulă, înscrierii în cartea funcia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În planul dreptului de dispoziţie, atât proprietarul direct (principal), cât şi cel util (al folosinţei) puteau dispune în mod liber de dreptul lor [". . .fiecare poate dispune de partea sa proprie, întrucât nu se vatămă prin aceasta drepturile celuilalt" - art. 1.127 din Codul civil austriac; "Unul, ca şi celălalt, e îndreptăţit să-şi reclame pe cale judecătorească partea sa, să o ipotecheze şi să o înstrăineze între vii sau prin testament (...)" - art. 1.128 din acelaşi co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Concluzionând, în vreme ce proprietatea directă (principală) îi conferea titularului ei doar nuda proprietate şi dreptul de a dispune de aceasta, proprietatea utilă îi asigura titularului doar folosinţa bunului, deci dreptul de a uza de lucru şi de a-i culege fructele, precum şi puterea de a dispune de acest drept al său.</w:t>
      </w:r>
    </w:p>
    <w:p>
      <w:pPr>
        <w:pStyle w:val="Normal"/>
        <w:spacing w:lineRule="auto" w:line="240" w:before="0" w:after="0"/>
        <w:ind w:firstLine="709"/>
        <w:jc w:val="both"/>
        <w:rPr/>
      </w:pPr>
      <w:r>
        <w:rPr>
          <w:rFonts w:cs="Times New Roman" w:ascii="Times New Roman" w:hAnsi="Times New Roman"/>
          <w:sz w:val="24"/>
          <w:szCs w:val="24"/>
        </w:rPr>
        <w:t>118. În nicio situaţie, proprietatea utilă (a folosinţei) nu putea fi confundată cu cea directă (principală) ori echivalată acesteia, fiecare având un conţinut juridic propriu şi distinct. Tot astfel, niciuna dintre aceste două forme, considerate nedesăvârşite, de proprietate nu putea fi echivalată proprietăţii desăvârşite (depline), aceasta din urmă fiind singura care integra toate prerogativele specifice conţinutului juridic al dreptului de proprietate în înţelesul său modern: atributul posesiei, cel al folosinţei şi pe cel al dispoziţiei materiale şi juridice. Doar când cele două forme nedesăvârşite de proprietate se (re)uneau în persoana aceluiaşi proprietar, dreptul de proprietate (re)devenea desăvârşit, adică depl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În ce priveşte Legea nr. 18/1991 şi legile modificatoare ulterioare, precum şi, în conexiune, Legea nr. 1/2000, examinarea întregului conţinut al acestora, ca fundament al interpretării sistematice, respectiv teleologice, a lor trimite cu claritate la concluzia că legiuitorul a avut în vedere, atunci când s-a referit la proprietate/drept de proprietate, exclusiv sensul modern, general acceptat şi uzitat al noţiunii, înţelegându-l ca încorporând, în totalitatea lor, atributele definitorii pentru dreptul de proprietate, iar nu doar pe unele dintre aceste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Este vorba, prin urmare, despre un înţeles deplin şi integrator al conceptului de proprietate, aflat în armonie cu figura juridică a acestuia consacrată în legislaţia civilă generală (de drept comun) în vigoare la data adoptării legilor în materia fondului funciar şi, în egală măsură, confirmat în jurisprudenţa şi doctrina juridică ale epocii.</w:t>
      </w:r>
    </w:p>
    <w:p>
      <w:pPr>
        <w:pStyle w:val="Normal"/>
        <w:spacing w:lineRule="auto" w:line="240" w:before="0" w:after="0"/>
        <w:ind w:firstLine="709"/>
        <w:jc w:val="both"/>
        <w:rPr/>
      </w:pPr>
      <w:r>
        <w:rPr>
          <w:rFonts w:cs="Times New Roman" w:ascii="Times New Roman" w:hAnsi="Times New Roman"/>
          <w:sz w:val="24"/>
          <w:szCs w:val="24"/>
        </w:rPr>
        <w:t>121. Doar în acel fel se asigură, din perspectiva caracterului unitar al legislaţiei (şi, implicit, al coerenţei, predictibilităţii şi accesibilităţii acesteia), dezideratul integrării organice a actelor normative în sistemul legislativ de care aparţin, orice act normativ nou trebuind corelat cu prevederile actelor normative de nivel superior sau de acelaşi nivel cu care se află în conexiune [a se vedea art. 13 lit. a) din Legea nr. 24/2000 privind normele de tehnică legislativă pentru elaborarea actelor normative, republicată în Monitorul Oficial al României, Partea I, nr. 260 din 21 aprilie 2010 şi, anterior, art. 4 alin. (1) din Decretul nr. 16/1976 al Consiliului de St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Deoarece unitatea terminologică implică, în mod necesar, ca în limbajul normativ aceleaşi noţiuni să fie exprimate numai prin aceiaşi termeni, rezultă şi că atunci când o noţiune sau un termen nu este consacrat sau poate avea înţelesuri diferite, semnificaţia acestuia în context trebuie stabilită prin chiar actul normativ ce îl instituie. Ţinând însă seama de faptul că această regulă are valoare de principiu general, transtemporal, în materie de tehnică legislativă, ea trebuie acceptată inclusiv pentru perioada anterioară acestei legi [a se vedea, pentru această exigenţă, prevederile art. 37 alin. (1) şi (2) din Legea nr. 24/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Dintr-o asemenea perspectivă este de remarcat că, la data intrării în vigoare a legilor nr. 18/1991, nr. 169/1997 şi nr. 1/2000, precum şi în perioada socotită de referinţă de către autorul sesizării (adică până la 5 septembrie 2002), reglementarea generală a dreptului de proprietate era realizată prin dispoziţii cuprinse în Codul civil de la 1864. Având ca fundament prevederile art. 480 din acest cod ("Proprietatea este dreptul ce are cineva de a se bucura şi dispune de un lucru în mod exclusiv şi absolut, însă în limitele determinate de lege"), jurisprudenţa şi doctrina juridică au afirmat, consecvent, că dreptul de proprietate constituie o unitate a trei majore atribute: 1) posesia (adică prerogativa de a stăpâni în fapt, direct şi nemijlocit, bunul, prin putere proprie şi în interes propriu, sau de a consimţi ca stăpânirea de fapt a bunului să se facă, în numele şi interesul proprietarului, de către o altă persoană); 2) folosinţa (adică prerogativa proprietarului de a utiliza bunul în propriul său interes, precum şi de a dobândi în proprietate fructele şi veniturile bunului); 3) dispoziţia [adică prerogativa de a hotărî înstrăinarea bunului sau de a constitui asupra lui drepturi reale în favoarea altuia (dispoziţia juridică), precum şi de a consuma sau de a distruge, chiar fără folos, lucrul care îi aparţine (dispoziţia materi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Acesta fiind înţelesul comun atribuit noţiunii de proprietate/drept de proprietate, rezultă că, în lipsa unor dispoziţii legale speciale care să prevadă, în mod neechivoc, că în sensul legilor în materia fondului funciar (inclusiv al Legii nr. 1/2000) conceptul de proprietate/drept de proprietate ar avea, în anumite situaţii precis indicate şi caracterizate, un alt înţeles decât cel comun, orice normă care cuprinde o referire la proprietate/drept de proprietate (inclusiv la ce s-a "avut în proprietate") trebuie interpretată ca având în vedere înţelesul comun al dreptului de proprietate, astfel cum a fost acesta menţionat mai s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Prin urmare, în interpretarea prevederilor art. 29 alin. (2) din Legea nr. 1/2000 trebuie considerat că sintagma "a avut în proprietate" (cu referire la terenuri forestiere) are în vedere existenţa în patrimoniul subiecţilor enumeraţi în cuprinsul aceluiaşi text legal a unui drept de proprietate desăvârşit, corespunzător înţelesului rezultat din interpretarea prevederilor art. 480 din Codul civil de la 1864. În consecinţă, sintagma în discuţie nu ar putea viza şi forme istorice particulare ale dreptului de proprietate, caracteristice altor sisteme juridice, precum, în Codul civil austriac, proprietatea "directă (principală)" sau cea "utilă (a folosinţei)", ca forme considerate nedesăvârşite ale dreptului de proprietate.</w:t>
      </w:r>
    </w:p>
    <w:p>
      <w:pPr>
        <w:pStyle w:val="Normal"/>
        <w:spacing w:lineRule="auto" w:line="240" w:before="0" w:after="0"/>
        <w:ind w:firstLine="709"/>
        <w:jc w:val="both"/>
        <w:rPr/>
      </w:pPr>
      <w:r>
        <w:rPr>
          <w:rFonts w:cs="Times New Roman" w:ascii="Times New Roman" w:hAnsi="Times New Roman"/>
          <w:sz w:val="24"/>
          <w:szCs w:val="24"/>
        </w:rPr>
        <w:t>126. Un argument suplimentar în favoarea acestei concluzii este şi acela că spre deosebire de alin. (3</w:t>
      </w:r>
      <w:r>
        <w:rPr>
          <w:rFonts w:cs="Times New Roman" w:ascii="Times New Roman" w:hAnsi="Times New Roman"/>
          <w:sz w:val="24"/>
          <w:szCs w:val="24"/>
          <w:vertAlign w:val="superscript"/>
        </w:rPr>
        <w:t>1</w:t>
      </w:r>
      <w:r>
        <w:rPr>
          <w:rFonts w:cs="Times New Roman" w:ascii="Times New Roman" w:hAnsi="Times New Roman"/>
          <w:sz w:val="24"/>
          <w:szCs w:val="24"/>
        </w:rPr>
        <w:t>) al art. 29, în cuprinsul căruia legiuitorul s-a referit la "dobândirea în proprietate", în cuprinsul alin. (2) referirea legală este la dobândirea "prin reconstituire" a dreptului de proprietate asupra terenurilor foresti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Or, semantic, termenul "reconstituire" are înţelesul de restabilire, de recreare a unei situaţii existente în trecut; altfel spus, prin reconstituire se reface o situaţie anterioară, păstrându-se caracteristicile acesteia. Este vorba, aşadar, despre echivalenţă între ce a fost şi ceea ce urmează din nou să fie, simetria în conţinut fiind definitorie. Pe cale de consecinţă, dacă art. 29 alin. (2) îngăduie reconstituirea dreptului de proprietate, beneficiarul dobândind posesia, folosinţa şi dispoziţia asupra terenurilor ce constituie obiectul reconstituirii, înseamnă că şi anterior acesta trebuie să fi fost titularul unui drept echivalent, adică al unuia având acelaşi conţinut juridic, iar nu al unui drept restrâns la un anumit atribut al proprietăţii.</w:t>
      </w:r>
    </w:p>
    <w:p>
      <w:pPr>
        <w:pStyle w:val="Normal"/>
        <w:spacing w:lineRule="auto" w:line="240" w:before="0" w:after="0"/>
        <w:ind w:firstLine="709"/>
        <w:jc w:val="both"/>
        <w:rPr/>
      </w:pPr>
      <w:r>
        <w:rPr>
          <w:rFonts w:cs="Times New Roman" w:ascii="Times New Roman" w:hAnsi="Times New Roman"/>
          <w:sz w:val="24"/>
          <w:szCs w:val="24"/>
        </w:rPr>
        <w:t>IX.II.3. Interpretarea şi aplicarea unitară a dispoziţiilor art. 29 alin. (3</w:t>
      </w:r>
      <w:r>
        <w:rPr>
          <w:rFonts w:cs="Times New Roman" w:ascii="Times New Roman" w:hAnsi="Times New Roman"/>
          <w:sz w:val="24"/>
          <w:szCs w:val="24"/>
          <w:vertAlign w:val="superscript"/>
        </w:rPr>
        <w:t>1</w:t>
      </w:r>
      <w:r>
        <w:rPr>
          <w:rFonts w:cs="Times New Roman" w:ascii="Times New Roman" w:hAnsi="Times New Roman"/>
          <w:sz w:val="24"/>
          <w:szCs w:val="24"/>
        </w:rPr>
        <w:t>) din Legea nr. 1/2000</w:t>
      </w:r>
    </w:p>
    <w:p>
      <w:pPr>
        <w:pStyle w:val="Normal"/>
        <w:spacing w:lineRule="auto" w:line="240" w:before="0" w:after="0"/>
        <w:ind w:firstLine="709"/>
        <w:jc w:val="both"/>
        <w:rPr/>
      </w:pPr>
      <w:r>
        <w:rPr>
          <w:rFonts w:cs="Times New Roman" w:ascii="Times New Roman" w:hAnsi="Times New Roman"/>
          <w:sz w:val="24"/>
          <w:szCs w:val="24"/>
        </w:rPr>
        <w:t>128. Potrivit dispoziţiilor art. 29 alin. (3</w:t>
      </w:r>
      <w:r>
        <w:rPr>
          <w:rFonts w:cs="Times New Roman" w:ascii="Times New Roman" w:hAnsi="Times New Roman"/>
          <w:sz w:val="24"/>
          <w:szCs w:val="24"/>
          <w:vertAlign w:val="superscript"/>
        </w:rPr>
        <w:t>1</w:t>
      </w:r>
      <w:r>
        <w:rPr>
          <w:rFonts w:cs="Times New Roman" w:ascii="Times New Roman" w:hAnsi="Times New Roman"/>
          <w:sz w:val="24"/>
          <w:szCs w:val="24"/>
        </w:rPr>
        <w:t>) din Legea nr. 1/2000, "Structurile de cult prevăzute la alin. (2), care au avut în folosinţă sau în înzestrare terenuri cu destinaţie forestieră, dobândesc în proprietate suprafeţe până la limita de 30 ha din pădurile pe care le-au avut în administrare sau în înzestrare".</w:t>
      </w:r>
    </w:p>
    <w:p>
      <w:pPr>
        <w:pStyle w:val="Normal"/>
        <w:spacing w:lineRule="auto" w:line="240" w:before="0" w:after="0"/>
        <w:ind w:firstLine="709"/>
        <w:jc w:val="both"/>
        <w:rPr/>
      </w:pPr>
      <w:r>
        <w:rPr>
          <w:rFonts w:cs="Times New Roman" w:ascii="Times New Roman" w:hAnsi="Times New Roman"/>
          <w:sz w:val="24"/>
          <w:szCs w:val="24"/>
        </w:rPr>
        <w:t>129. Art. 29 a fost completat cu aceste dispoziţii prin art. I pct. 43</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Ordonanţa de urgenţă a Guvernului nr. 102/2001 privind modificarea şi completarea Legii nr. 1/2000, astfel cum a fost aceasta a fost modificată şi completată prin Legea de aprobare nr. 400/2002.</w:t>
      </w:r>
    </w:p>
    <w:p>
      <w:pPr>
        <w:pStyle w:val="Normal"/>
        <w:spacing w:lineRule="auto" w:line="240" w:before="0" w:after="0"/>
        <w:ind w:firstLine="709"/>
        <w:jc w:val="both"/>
        <w:rPr/>
      </w:pPr>
      <w:r>
        <w:rPr>
          <w:rFonts w:cs="Times New Roman" w:ascii="Times New Roman" w:hAnsi="Times New Roman"/>
          <w:sz w:val="24"/>
          <w:szCs w:val="24"/>
        </w:rPr>
        <w:t>130. În anul 2008, alin. (3</w:t>
      </w:r>
      <w:r>
        <w:rPr>
          <w:rFonts w:cs="Times New Roman" w:ascii="Times New Roman" w:hAnsi="Times New Roman"/>
          <w:sz w:val="24"/>
          <w:szCs w:val="24"/>
          <w:vertAlign w:val="superscript"/>
        </w:rPr>
        <w:t>1</w:t>
      </w:r>
      <w:r>
        <w:rPr>
          <w:rFonts w:cs="Times New Roman" w:ascii="Times New Roman" w:hAnsi="Times New Roman"/>
          <w:sz w:val="24"/>
          <w:szCs w:val="24"/>
        </w:rPr>
        <w:t>) al art. 29 a fost modificat prin art. I pct. 1 din Legea nr. 261/2008, dobândind următorul conţinut: "Structurile de cult prevăzute la alin. (2), care au avut în folosinţă sau în înzestrare terenuri cu destinaţie forestieră, potrivit prevederilor Legii nr. 61/1937 pentru înzestrarea unor mânăstiri ortodoxe din ţară cu întinderi de păduri şi alte terenuri, publicată în Monitorul Oficial al României nr. 66 din 20 martie 1937, astfel cum a fost modificată prin Decretul-lege nr. 47/1938, publicat în Monitorul Oficial al României nr. 74 din 30 martie 1938, cu modificările şi completările ulterioare, dobândesc în proprietate respectivele suprafeţe."</w:t>
      </w:r>
    </w:p>
    <w:p>
      <w:pPr>
        <w:pStyle w:val="Normal"/>
        <w:spacing w:lineRule="auto" w:line="240" w:before="0" w:after="0"/>
        <w:ind w:firstLine="709"/>
        <w:jc w:val="both"/>
        <w:rPr/>
      </w:pPr>
      <w:r>
        <w:rPr>
          <w:rFonts w:cs="Times New Roman" w:ascii="Times New Roman" w:hAnsi="Times New Roman"/>
          <w:sz w:val="24"/>
          <w:szCs w:val="24"/>
        </w:rPr>
        <w:t>131. Autorul sesizării a precizat că interpretarea solicitată Înaltei Curţi de Casaţie şi Justiţie priveşte alin. (3</w:t>
      </w:r>
      <w:r>
        <w:rPr>
          <w:rFonts w:cs="Times New Roman" w:ascii="Times New Roman" w:hAnsi="Times New Roman"/>
          <w:sz w:val="24"/>
          <w:szCs w:val="24"/>
          <w:vertAlign w:val="superscript"/>
        </w:rPr>
        <w:t>1</w:t>
      </w:r>
      <w:r>
        <w:rPr>
          <w:rFonts w:cs="Times New Roman" w:ascii="Times New Roman" w:hAnsi="Times New Roman"/>
          <w:sz w:val="24"/>
          <w:szCs w:val="24"/>
        </w:rPr>
        <w:t>) al art. 29 în conţinutul său anterior modificărilor aduse prin Legea nr. 261/2008, astfel că acest conţinut va fi avut în vedere prin cele ce urme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Cu privire la problema de drept în privinţa căreia a apărut divergenţa, autorul sesizării a menţionat că este necesar a se stabili dacă textul legal are în vedere suprafaţa de teren cu vegetaţie forestieră ce s-a aflat în înzestrarea, folosinţa sau administrarea unităţilor de cult, ca subiecte de drept individuale care au solicitat reconstituirea dreptului de proprietate, sau terenul ce a aparţinut, în aceleaşi modalităţi, cultului religios din care acestea fac par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În ce priveşte textul legal supus interpretării, analiza acestuia trimite la concluzia că respectă exigenţele stabilite prin art. 8 alin. (2) din Legea nr. 24/2000 privind normele de tehnică legislativă pentru elaborarea actelor normative, el fiind, sub aspectele ce interesează în legătură cu prezenta sesizare, formulat clar, fluent şi inteligibil, fără dificultăţi sintactice şi pasaje obscure sau echivoce.</w:t>
      </w:r>
    </w:p>
    <w:p>
      <w:pPr>
        <w:pStyle w:val="Normal"/>
        <w:spacing w:lineRule="auto" w:line="240" w:before="0" w:after="0"/>
        <w:ind w:firstLine="709"/>
        <w:jc w:val="both"/>
        <w:rPr/>
      </w:pPr>
      <w:r>
        <w:rPr>
          <w:rFonts w:cs="Times New Roman" w:ascii="Times New Roman" w:hAnsi="Times New Roman"/>
          <w:sz w:val="24"/>
          <w:szCs w:val="24"/>
        </w:rPr>
        <w:t>134. În scopul determinării subiecţilor care ar putea solicita "dobândirea în proprietate" de terenuri forestiere, partea introductivă a textului legal face referire la structurile de cult prevăzute la alin. (2) al art. 29 (în forma în vigoare la 9 iulie 2002), respectiv centrele eparhiale, protoieriile, mânăstirile, schiturile, parohiile şi filiile "constituite până la data intrării în vigoare a prezentei legi".</w:t>
      </w:r>
    </w:p>
    <w:p>
      <w:pPr>
        <w:pStyle w:val="Normal"/>
        <w:spacing w:lineRule="auto" w:line="240" w:before="0" w:after="0"/>
        <w:ind w:firstLine="709"/>
        <w:jc w:val="both"/>
        <w:rPr/>
      </w:pPr>
      <w:r>
        <w:rPr>
          <w:rFonts w:cs="Times New Roman" w:ascii="Times New Roman" w:hAnsi="Times New Roman"/>
          <w:sz w:val="24"/>
          <w:szCs w:val="24"/>
        </w:rPr>
        <w:t>135. Stabilind că dobândirea în proprietate este recunoscută "structurilor de cult prevăzute la alin. (2), care au avut în folosinţă sau în înzestrare terenuri cu destinaţie forestieră", norma în discuţie nu lasă nicio îndoială asupra concluziei că atribuirea de terenuri este permisă numai dacă aceste structuri de cult au avut ele însele în folosinţă sau în înzestrare, în considerarea calităţii lor de subiecte de drept determinate, înzestrate cu personalitate juridică proprie, terenuri forestiere. În consecinţă, condiţia legală nu este îndeplinită atunci când un alt subiect de drept decât structurile de cult menţionate expres de lege a avut în folosinţă sau în înzestrare asemenea terenuri, beneficiul atribuirii în proprietate fiind legat de condiţia ca înseşi structurile de cult să fi fost titularele unor astfel de drepturi, iar nu un terţ, indiferent de statutul său juridic ori de legătura sa cu Biserica.</w:t>
      </w:r>
    </w:p>
    <w:p>
      <w:pPr>
        <w:pStyle w:val="Normal"/>
        <w:spacing w:lineRule="auto" w:line="240" w:before="0" w:after="0"/>
        <w:ind w:firstLine="709"/>
        <w:jc w:val="both"/>
        <w:rPr/>
      </w:pPr>
      <w:r>
        <w:rPr>
          <w:rFonts w:cs="Times New Roman" w:ascii="Times New Roman" w:hAnsi="Times New Roman"/>
          <w:sz w:val="24"/>
          <w:szCs w:val="24"/>
        </w:rPr>
        <w:t>136. Dintr-o asemenea perspectivă nu prezintă relevanţă patrimoniul cultului religios în ansamblul său, ci patrimoniul structurilor de cult avute în vedere de lege, în condiţiile în care, după cum s-a arătat în precedent (a se vedea supra pct. 93), acestea au avut propriul lor patrimoniu, în relaţie cu calitatea lor de persoane juridice distinc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În acest fel, legiuitorul a înţeles să dea valoare regulii potrivit căreia orice persoană are un patrimoniu, fructificând, totodată, şi caracteristica de unicitate a patrimoniului: o persoană fizică sau juridică are un singur patrimoniu, oricât de multe drepturi şi obligaţii s-ar include în acesta.</w:t>
      </w:r>
    </w:p>
    <w:p>
      <w:pPr>
        <w:pStyle w:val="Normal"/>
        <w:spacing w:lineRule="auto" w:line="240" w:before="0" w:after="0"/>
        <w:ind w:firstLine="709"/>
        <w:jc w:val="both"/>
        <w:rPr/>
      </w:pPr>
      <w:r>
        <w:rPr>
          <w:rFonts w:cs="Times New Roman" w:ascii="Times New Roman" w:hAnsi="Times New Roman"/>
          <w:sz w:val="24"/>
          <w:szCs w:val="24"/>
        </w:rPr>
        <w:t>138. Dacă legiuitorul ar fi intenţionat să permită dobândirea în proprietate de către structurile de cult evocate şi a unor terenuri care ar fi aparţinut altor subiecte de drept ori, pur şi simplu, care ar fi făcut parte din fondul bisericesc al cultului respectiv, era necesar să se facă o asemenea menţiune în cuprinsul alin. (3</w:t>
      </w:r>
      <w:r>
        <w:rPr>
          <w:rFonts w:cs="Times New Roman" w:ascii="Times New Roman" w:hAnsi="Times New Roman"/>
          <w:sz w:val="24"/>
          <w:szCs w:val="24"/>
          <w:vertAlign w:val="superscript"/>
        </w:rPr>
        <w:t>1</w:t>
      </w:r>
      <w:r>
        <w:rPr>
          <w:rFonts w:cs="Times New Roman" w:ascii="Times New Roman" w:hAnsi="Times New Roman"/>
          <w:sz w:val="24"/>
          <w:szCs w:val="24"/>
        </w:rPr>
        <w:t>), urmându-se, spre exemplu, modalitatea de reglementare avută în vedere în cazul alin. (2) al art. 29, ca text normativ care face referire la "fondul bisericesc al cultului căruia îi aparţin" respectivele structuri.</w:t>
      </w:r>
    </w:p>
    <w:p>
      <w:pPr>
        <w:pStyle w:val="Normal"/>
        <w:spacing w:lineRule="auto" w:line="240" w:before="0" w:after="0"/>
        <w:ind w:firstLine="709"/>
        <w:jc w:val="both"/>
        <w:rPr/>
      </w:pPr>
      <w:r>
        <w:rPr>
          <w:rFonts w:cs="Times New Roman" w:ascii="Times New Roman" w:hAnsi="Times New Roman"/>
          <w:sz w:val="24"/>
          <w:szCs w:val="24"/>
        </w:rPr>
        <w:t>139. Interpretarea gramaticală a prevederilor art. 29 alin. (3</w:t>
      </w:r>
      <w:r>
        <w:rPr>
          <w:rFonts w:cs="Times New Roman" w:ascii="Times New Roman" w:hAnsi="Times New Roman"/>
          <w:sz w:val="24"/>
          <w:szCs w:val="24"/>
          <w:vertAlign w:val="superscript"/>
        </w:rPr>
        <w:t>1</w:t>
      </w:r>
      <w:r>
        <w:rPr>
          <w:rFonts w:cs="Times New Roman" w:ascii="Times New Roman" w:hAnsi="Times New Roman"/>
          <w:sz w:val="24"/>
          <w:szCs w:val="24"/>
        </w:rPr>
        <w:t>) conjugată cu interpretarea contextuală (sistematică) a Legii nr. 1/2000, precum şi, în ansamblul lor, a legilor în materia fondului funciar trimite, deci, la concluzia că atribuirea în proprietate către structurile de cult menţionate în alin. (2) al art. 29 al Legii nr. 1/2000 este supusă condiţiei ca acestea, iar nu cultul religios de care ele aparţin, să fi avut în folosinţă, în administrare sau în înzestrare terenuri cu destinaţie forestieră.</w:t>
      </w:r>
    </w:p>
    <w:p>
      <w:pPr>
        <w:pStyle w:val="Normal"/>
        <w:spacing w:lineRule="auto" w:line="240" w:before="0" w:after="0"/>
        <w:ind w:firstLine="709"/>
        <w:jc w:val="both"/>
        <w:rPr/>
      </w:pPr>
      <w:r>
        <w:rPr>
          <w:rFonts w:cs="Times New Roman" w:ascii="Times New Roman" w:hAnsi="Times New Roman"/>
          <w:sz w:val="24"/>
          <w:szCs w:val="24"/>
        </w:rPr>
        <w:t>140. Deşi autorul sesizării, întemeindu-se pe o parte din practica judiciară care a justificat promovarea recursului în interesul legii, face referire nu doar la terenuri forestiere care s-au aflat în înzestrarea, folosinţa sau administrarea structurilor de cult, ci şi la terenuri aflate în proprietatea lor, această din urmă referire apare ca eronată, ea neavând corespondent în dispoziţiile art. 29 alin. (3</w:t>
      </w:r>
      <w:r>
        <w:rPr>
          <w:rFonts w:cs="Times New Roman" w:ascii="Times New Roman" w:hAnsi="Times New Roman"/>
          <w:sz w:val="24"/>
          <w:szCs w:val="24"/>
          <w:vertAlign w:val="superscript"/>
        </w:rPr>
        <w:t>1</w:t>
      </w:r>
      <w:r>
        <w:rPr>
          <w:rFonts w:cs="Times New Roman" w:ascii="Times New Roman" w:hAnsi="Times New Roman"/>
          <w:sz w:val="24"/>
          <w:szCs w:val="24"/>
        </w:rPr>
        <w:t>) din Legea nr. 1/2000. Astfel cum cu claritate rezultă din examinarea acestor dispoziţii legale, în cuprinsul lor sunt evocate exclusiv terenurile forestiere care s-au aflat în înzestrarea, folosinţa sau administrarea structurilor de cult, ipoteza proprietăţii nefiind menţionată de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Nici măcar sintagma "au avut în înzestrare" nu are în vedere vreun drept de proprietate, căci în măsura în care aceasta vizează terenurile dobândite de structurile de cult în temeiul Legii nr. 61/1937 pentru înzestrarea unor mânăstiri ortodoxe din ţară cu întinderi de păduri şi alte terenuri, astfel cum a fost modificată prin Decretul-lege nr. 47/1938, cu modificările şi completările ulterioare, devine necesar a observa că termenul "înzestrare" are în vedere atribuirea în folosinţă, iar nu în proprietate: potrivit art. 1 alin. (1) al acestei legi, "Statul este autorizat să atribuie în deplină şi perpetuă folosinţă unor mănăstiri ortodoxe din ţară o suprafaţă de pădure în întindere totală de 18 800 ha şi alte terenuri în suprafaţă de cel mult 600 ha, din proprietăţile sale, în scopul ca venitul acestor înzestrări să servească exclusiv pentru conservarea şi restaurarea clădirilor monumente istorice, aparţinând acestor mănăstiri, precum şi pentru întreţinerea diferitelor şcoli ateliere, tipografii, aziluri, orfelinate, instituţii de asistenţă socială şi sanitare etc., existente sau care se vor înfiinţa în aceste mănăstiri, în conformitate cu dispoziţiile art. 88 din statutul legii de organizare a Bisericii ortodoxe române". Este vorba, aşadar, despre prerogativa folosinţei, ca drept real, iar nu despre o constituire de proprietate pe care Legea nr. 61/1937 să o fi realizat, această interpretare corespunzând, de altfel, şi aceleia pe care Curtea Constituţională a oferit-o prin Decizia nr. 983 din 22 noiembrie 2012, publicată în Monitorul Oficial al României, Partea I, nr. 5 din 4 ianuarie 2013.</w:t>
      </w:r>
    </w:p>
    <w:p>
      <w:pPr>
        <w:pStyle w:val="Normal"/>
        <w:spacing w:lineRule="auto" w:line="240" w:before="0" w:after="0"/>
        <w:ind w:firstLine="709"/>
        <w:jc w:val="both"/>
        <w:rPr/>
      </w:pPr>
      <w:r>
        <w:rPr>
          <w:rFonts w:cs="Times New Roman" w:ascii="Times New Roman" w:hAnsi="Times New Roman"/>
          <w:sz w:val="24"/>
          <w:szCs w:val="24"/>
        </w:rPr>
        <w:t>142. Aceasta explică de ce în cuprinsul alin. (3</w:t>
      </w:r>
      <w:r>
        <w:rPr>
          <w:rFonts w:cs="Times New Roman" w:ascii="Times New Roman" w:hAnsi="Times New Roman"/>
          <w:sz w:val="24"/>
          <w:szCs w:val="24"/>
          <w:vertAlign w:val="superscript"/>
        </w:rPr>
        <w:t>1</w:t>
      </w:r>
      <w:r>
        <w:rPr>
          <w:rFonts w:cs="Times New Roman" w:ascii="Times New Roman" w:hAnsi="Times New Roman"/>
          <w:sz w:val="24"/>
          <w:szCs w:val="24"/>
        </w:rPr>
        <w:t>) al art. 29 din Legea nr. 1/2000 se face vorbire despre faptul că structurile de cult evocate de textul legal "dobândesc în proprietate" terenuri cu destinaţie forestieră, fără a se pune în discuţie "reconstituirea" dreptului de proprietate, căci aceasta impunea ca şi anterior respectivele structuri de cult să fi avut în proprietate teren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X.II.4. Înlăturarea aplicării sancţiunii nulităţii absolute a titlului de proprietate, în temeiul prevederilor art. 1 din Protocolul 1 adiţional la Convenţia europeană a drepturilor omului şi al jurisprudenţei Curţii Europene a Drepturilor Omului în interpretarea şi aplicarea acestei norme convenţion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Independent de temeiul analizării cererii în constatarea nulităţii absolute - fie art. III alin. (1) lit. a) din Legea nr. 169/1997, forma în vigoare la data emiterii titlului de proprietate (2004), fie art. III alin. (1) lit. a) pct. (vi) din Legea nr. 169/1997, formă a textului în vigoare la data formulării cererii de chemare în judecată (2017), prin unele hotărâri definitive anexate memoriului de recurs în interesul legii s-a reţinut încălcarea, la data emiterii titlului de proprietate în favoarea unităţilor de cult pârâte pentru 30 ha teren cu vegetaţie forestieră, atât a dispoziţiilor art. 29 alin. (2) din Legea nr. 1/2000, cât şi a prevederilor art. 29 alin. (31) din acelaşi act norma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În acest context, unele instanţe de apel au analizat apărările formulate de către pârâte prin actele de procedură formulate de acestea în cauză, apărări care constau în invocarea protecţiei conferite de art. 1 din Protocolul nr. 1 adiţional la Convenţia europeană a drepturilor omului şi a jurisprudenţei Curţii Europene a Drepturilor Omului în interpretarea şi aplicarea acestei norme convenţionale, fundamentate, în principiu, pe aceleaşi circumstanţe factuale:</w:t>
      </w:r>
    </w:p>
    <w:p>
      <w:pPr>
        <w:pStyle w:val="Normal"/>
        <w:spacing w:lineRule="auto" w:line="240" w:before="0" w:after="0"/>
        <w:ind w:firstLine="709"/>
        <w:jc w:val="both"/>
        <w:rPr/>
      </w:pPr>
      <w:r>
        <w:rPr>
          <w:rFonts w:cs="Times New Roman" w:ascii="Times New Roman" w:hAnsi="Times New Roman"/>
          <w:sz w:val="24"/>
          <w:szCs w:val="24"/>
        </w:rPr>
        <w:t>- parcurgerea unei proceduri reglementate de Legea nr. 1/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emiterea titlului de proprietate atacat de către autorităţile statului, în aplicarea dispoziţiilor legale, ceea ce este de natură a constitui un "bun actual" sau o "valoare patrimonială" ce intră în sfera de protecţie a articolului 1 din Protocolul nr. 1, în sensul jurisprudenţei C.E.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pronunţarea Deciziei civile nr. 147A din 13 noiembrie 2013 de Curtea de Apel Cluj - Secţia civilă, irevocabilă prin Decizia civilă nr. 3.332 din 27 noiembrie 2014 a Înaltei Curţi de Casaţie şi Justiţie, la un interval mare de timp după emiterea titlurilor de proprietate, hotărâri judecătoreşti prin care s-a stabilit natura juridică a drepturilor deţinute de Fundaţia Bisericii Ortodoxe Române din Bucovina (drept de administrare), subiect de drept care a fost calificat ca fiind persoană juridică de drept public, aceasta fiind entitatea juridică de pe urma căreia au formulat cererea de reconstituire a dreptului de proprietate de 30 ha teren cu vegetaţie forestieră, iar nu în considerarea drepturilor fondului bisericesc al cultului religios ortodox (Biserica Ortodoxă Română, persoană juridică de drept privat, de utilitate publ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ipsa oricărei culpe a unităţilor de cult în emiterea, în condiţiile enunţate, a titlurilor de proprietate asupra terenurilor cu vegetaţie forestie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formularea acţiunii în constatarea nulităţii absolute a titlului de proprietate la un interval de timp considerabil (13 ani) de la data emiterii titlului de proprietate, perioadă în care au exercitat plenar atributele dreptului de proprietate asupra terenurilor pentru care au fost emise titlurile de proprietate etc., motive pentru care au solicitat respingerea acţiunii în nulitatea titlurilor de proprietate, în aplicarea garanţiilor art. 1 din Protocolul 1 adiţional la C.E.D.O. şi a jurisprudenţei incidente a instanţei europe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În această etapă a analizei se impune precizarea că în cuprinsul memoriului pentru promovarea prezentului recurs în interesul legii asupra acestei probleme de drept, deşi se menţionează de către titularul sesizării că redă opiniile jurisprudenţiale divergente, Înalta Curte de Casaţie şi Justiţie constată din examinarea anexelor sesizării că acestea nu se regăsesc ca atare, astfel cum sunt sintetizate în actul de sesizare, cu referire la soluţia de admitere a acţiunii în nulitatea titlurilor de proprietate, din perspectiva art. 1 din Protocolul nr. 1, fie prin confirmarea sentinţei date în primă instanţă, fie prin admiterea apelului şi schimbarea sentinţei, în sensul admiterii cererii de chemare în judec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Argumentele redate în sprijinul soluţiei de admitere a acţiunii în nulitatea titlului 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rietate reproduc consideraţiile de ordin teoretic exprimate de judecători în cadrul dezbaterilor profesionale organizate la nivelul Tribunalului Suceava, fiind redate ca atare în cuprinsul referatului înaintat Colegiului de conducere al Curţii de Apel Suceava în vederea declanşării recursului în interesul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7. Recursul în interesul legii reprezintă o procedură reglementată de Codul de procedură civilă prin care se realizează un control a posteriori al practicii judiciare neunitare, prin intermediul căreia se solicită Înaltei Curţi de Casaţie şi Justiţie să se pronunţe asupra problemelor de drept care au fost soluţionate diferit de instanţele judecătoreşti.</w:t>
      </w:r>
    </w:p>
    <w:p>
      <w:pPr>
        <w:pStyle w:val="Normal"/>
        <w:spacing w:lineRule="auto" w:line="240" w:before="0" w:after="0"/>
        <w:ind w:firstLine="709"/>
        <w:jc w:val="both"/>
        <w:rPr/>
      </w:pPr>
      <w:r>
        <w:rPr>
          <w:rFonts w:cs="Times New Roman" w:ascii="Times New Roman" w:hAnsi="Times New Roman"/>
          <w:sz w:val="24"/>
          <w:szCs w:val="24"/>
        </w:rPr>
        <w:t>148. Prin urmare, divergenţa de practică, în mod necesar, trebuie să reiasă din hotărârile judecătoreşti definitive pronunţate de instanţele învestite cu soluţionarea unor litigii în care au avut incidenţă problemele de drept, care au primit dezlegări diferite din partea acest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9. Din analiza hotărârilor judecătoreşti definitive anexate sesizării rezultă că Tribunalul Suceava a pronunţat soluţii diferite asupra fondului raportului juridic litigios, unele dintre completurile acestei instanţe admiţând, în calea de atac, acţiunea sau confirmând soluţia primei instanţe de admitere a acţiunii în constatarea nulităţii absolute a titlului de proprietate, în timp ce altele au pronunţat soluţii definitive de respingere a acţiunii în constatarea nulităţii, prin acordarea priorităţii prevederilor art. 1 din Protocolul nr. 1 adiţional la Convenţie şi jurisprudenţei Curţii Europene a Drepturilor Omului în interpretarea şi aplicarea normei convenţionale.</w:t>
      </w:r>
    </w:p>
    <w:p>
      <w:pPr>
        <w:pStyle w:val="Normal"/>
        <w:spacing w:lineRule="auto" w:line="240" w:before="0" w:after="0"/>
        <w:ind w:firstLine="709"/>
        <w:jc w:val="both"/>
        <w:rPr/>
      </w:pPr>
      <w:r>
        <w:rPr>
          <w:rFonts w:cs="Times New Roman" w:ascii="Times New Roman" w:hAnsi="Times New Roman"/>
          <w:sz w:val="24"/>
          <w:szCs w:val="24"/>
        </w:rPr>
        <w:t>150. Astfel, completurile care au hotărât în mod definitiv admiterea acţiunii şi au constatat sau confirmat nulitatea absolută a titlurilor de proprietate emise de autorităţi în favoarea unităţilor de cult pârâte au evaluat apărările pârâtelor întemeiate pe art. 1 din Protocolul 1 şi jurisprudenţa C.E.D.O. relevantă, însă, într-o modalitate care încalcă cele deja dezlegate de Înalta Curte de Casaţie şi Justiţie în cadrul mecanismului de unificare a practicii judiciare al recursului în interesul legii, anume prin Decizia nr. 1 din 16 ianuarie 2012, publicată în Monitorul Oficial al României, Partea I, nr. 210 din 29 martie 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În cadrul acestei orientări jurisprudenţiale, instanţele au constatat că au fost invocate de către pârâtă, cu privire la fondul raportului juridic litigios, cauzele Ioan contra României şi Toşcuţă contra României, reţinând însă că aceste două cauze au fost analizate de Curtea Constituţională în cuprinsul Deciziei nr. 676/2016 prin care s-a respins excepţia de neconstituţionalitate a prevederilor art. III alin. (1) lit. a) pct. (vi) şi alin. (2) din Legea nr. 169/1997 (dispoziţii legale aplicate în cauză de prima instanţă), iar instanţa de contencios constituţional nu a reţinut incompatibilitatea acestora cu prevederile art. 1 din Protocolul nr. 1.</w:t>
      </w:r>
    </w:p>
    <w:p>
      <w:pPr>
        <w:pStyle w:val="Normal"/>
        <w:spacing w:lineRule="auto" w:line="240" w:before="0" w:after="0"/>
        <w:ind w:firstLine="709"/>
        <w:jc w:val="both"/>
        <w:rPr/>
      </w:pPr>
      <w:r>
        <w:rPr>
          <w:rFonts w:cs="Times New Roman" w:ascii="Times New Roman" w:hAnsi="Times New Roman"/>
          <w:sz w:val="24"/>
          <w:szCs w:val="24"/>
        </w:rPr>
        <w:t>152. Totodată, în cadrul hotărârilor judecătoreşti din aceeaşi orientare jurisprudenţială, s-a reţinut că unitatea de cult nu a invocat incompatibilitatea dispoziţiilor art. 29 alin. (2) şi (3</w:t>
      </w:r>
      <w:r>
        <w:rPr>
          <w:rFonts w:cs="Times New Roman" w:ascii="Times New Roman" w:hAnsi="Times New Roman"/>
          <w:sz w:val="24"/>
          <w:szCs w:val="24"/>
          <w:vertAlign w:val="superscript"/>
        </w:rPr>
        <w:t>1</w:t>
      </w:r>
      <w:r>
        <w:rPr>
          <w:rFonts w:cs="Times New Roman" w:ascii="Times New Roman" w:hAnsi="Times New Roman"/>
          <w:sz w:val="24"/>
          <w:szCs w:val="24"/>
        </w:rPr>
        <w:t>) din Legea nr. 1/2000 cu prevederile art. 1 din Protocolul 1 şi jurisprudenţa Curţii Europene, cu consecinţa înlăturării acestora de la aplicare în cauză şi, consecutiv, aplicarea prioritară a art. 1 din Protocolul nr. 1 adiţional la Convenţie, pe temeiul priorităţii reglementării internaţionale, instituită prin dispoziţiile art. 20 alin. (2) din Constituţia României, republicată.</w:t>
      </w:r>
    </w:p>
    <w:p>
      <w:pPr>
        <w:pStyle w:val="Normal"/>
        <w:spacing w:lineRule="auto" w:line="240" w:before="0" w:after="0"/>
        <w:ind w:firstLine="709"/>
        <w:jc w:val="both"/>
        <w:rPr/>
      </w:pPr>
      <w:r>
        <w:rPr>
          <w:rFonts w:cs="Times New Roman" w:ascii="Times New Roman" w:hAnsi="Times New Roman"/>
          <w:sz w:val="24"/>
          <w:szCs w:val="24"/>
        </w:rPr>
        <w:t>153. În coordonatele cererilor în constatarea nulităţii absolute a titlurilor de proprietate eliberate în favoarea unităţilor de cult, Înalta Curte de Casaţie şi Justiţie constată că dispoziţiile legale fie de la art. 29 alin. (2), fie de la art. 29 alin. (3</w:t>
      </w:r>
      <w:r>
        <w:rPr>
          <w:rFonts w:cs="Times New Roman" w:ascii="Times New Roman" w:hAnsi="Times New Roman"/>
          <w:sz w:val="24"/>
          <w:szCs w:val="24"/>
          <w:vertAlign w:val="superscript"/>
        </w:rPr>
        <w:t>1</w:t>
      </w:r>
      <w:r>
        <w:rPr>
          <w:rFonts w:cs="Times New Roman" w:ascii="Times New Roman" w:hAnsi="Times New Roman"/>
          <w:sz w:val="24"/>
          <w:szCs w:val="24"/>
        </w:rPr>
        <w:t>) din Legea nr. 1/2000 reprezentau normele juridice pentru a căror încălcare reclamanta a solicitat sancţionarea cu nulitatea absolută a titlurilor de proprietate emise în favoarea unităţilor de cult, astfel încât înlăturarea aplicabilităţii acestora în speţă nu ar fi avut vocaţia rezultatului preconizat de către pârâtă, câtă vreme temeiul sancţiunii nulităţii titlului de proprietate ar fi rămas în continuare incident - art. III alin. (1) lit. a) pct. (vi) din Legea nr. 169/1997, ca "bază legală a ingerinţei", din perspectiva criteriilor ce se impun a fi analizate de instanţele naţionale, în contextul verificării unei încălcări a art. 1 din Protocolul nr. 1 adiţional la C.E.D.O.</w:t>
      </w:r>
    </w:p>
    <w:p>
      <w:pPr>
        <w:pStyle w:val="Normal"/>
        <w:spacing w:lineRule="auto" w:line="240" w:before="0" w:after="0"/>
        <w:ind w:firstLine="709"/>
        <w:jc w:val="both"/>
        <w:rPr/>
      </w:pPr>
      <w:r>
        <w:rPr>
          <w:rFonts w:cs="Times New Roman" w:ascii="Times New Roman" w:hAnsi="Times New Roman"/>
          <w:sz w:val="24"/>
          <w:szCs w:val="24"/>
        </w:rPr>
        <w:t>154. Aşa fiind, rezultă că aceste instanţe nu au făcut o analiză directă, nemijlocită şi concretă de compatibilitate a aplicării sancţiunii nulităţii reglementate în dreptul intern de art. III alin. (1) lit. a) pct. (vi) din Legea nr. 169/1997 cu prevederile art. 1 din Protocolul nr. 1 unit cu jurisprudenţa instanţei europene în interpretarea şi aplicarea acestei norme, ci au preluat concluziile instanţei constituţionale din cuprinsul Deciziei nr. 676/2016 prin care s-a confirmat in abstracto, în cadrul controlului obiectiv al normelor, compatibilitatea dispoziţiilor supuse controlului de constituţionalitate cu prevederile art. 1 din Protocolul nr. 1, contrar celor stabilite prin Decizia nr. 1 din 16 ianuarie 2012, pronunţată de Înalta Curte de Casaţie şi Justiţie - Completul competent să judece recursul în interesul legii.</w:t>
      </w:r>
    </w:p>
    <w:p>
      <w:pPr>
        <w:pStyle w:val="Normal"/>
        <w:spacing w:lineRule="auto" w:line="240" w:before="0" w:after="0"/>
        <w:ind w:firstLine="709"/>
        <w:jc w:val="both"/>
        <w:rPr/>
      </w:pPr>
      <w:r>
        <w:rPr>
          <w:rFonts w:cs="Times New Roman" w:ascii="Times New Roman" w:hAnsi="Times New Roman"/>
          <w:sz w:val="24"/>
          <w:szCs w:val="24"/>
        </w:rPr>
        <w:t>155. În cadrul celeilalte orientări jurisprudenţiale, instanţele au respins acţiunea în constatarea nulităţii absolute a titlurilor de proprietate, întrucât, constatând încălcarea art. 29 alin. (2) şi, în subsidiar, a dispoziţiilor art. 29 alin. (3</w:t>
      </w:r>
      <w:r>
        <w:rPr>
          <w:rFonts w:cs="Times New Roman" w:ascii="Times New Roman" w:hAnsi="Times New Roman"/>
          <w:sz w:val="24"/>
          <w:szCs w:val="24"/>
          <w:vertAlign w:val="superscript"/>
        </w:rPr>
        <w:t>1</w:t>
      </w:r>
      <w:r>
        <w:rPr>
          <w:rFonts w:cs="Times New Roman" w:ascii="Times New Roman" w:hAnsi="Times New Roman"/>
          <w:sz w:val="24"/>
          <w:szCs w:val="24"/>
        </w:rPr>
        <w:t>) din Legea 1/2000, au înlăturat de la aplicare prevederile art. III alin. (1) lit. a) pct. (vi) din Legea nr. 169/1997, pe baza priorităţii art. 1 din Protocolul nr. 1 adiţional la Convenţia europeană a drepturilor omului, procedând, în prealabil, la verificarea încălcării art. 1 din Protocolul nr.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6. Pentru o atare evaluare, aceste instanţe au aplicat criteriile ce rezultă din jurisprudenţa Curţii Europene a Drepturilor Omului, în analizarea unei încălcări a art. 1 din Protocolul nr. 1, anume: existenţa unui "bun actual" sau a unei "valori patrimoniale" apte a antrena garanţiile normei convenţionale şi determinarea "ingerinţei" în dreptul de proprietate, care trebuie să fie prevăzută de lege, să urmărească un scop legitim şi să respecte un just raport de proporţionalitate între exigenţele interesului general şi imperativele protejării drepturilor fundamentale ale individ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7. Astfel, s-a reţinut existenţa unui "bun actual" în patrimoniul unităţilor de cult prin emiterea titlului de proprietate de către autorităţile statului cu atribuţii în reconstituirea şi constituirea dreptului de proprietate, potrivit dispoziţiilor Legii nr. 18/1991 şi ale Legii nr. 1/2000 în discuţie (de exemplu, Cauza Drăculeţ împotriva României din 6 decembrie 2007, paragrafele 40, 41; Cauza Manoilescu şi Dobrescu împotriva României şi Rusiei din 3 martie 2005, paragraful 88; Cauza Ioan împotriva României din 1 decembrie 2008, paragrafele 42, 43 etc.), având în vedere că pârâta nu a acţionat nelegal pentru a i se acorda terenul în litigiu (Cauza Gashi împotriva Croaţiei din 13 martie 2008, paragraful 40; Cauza Silviu Marin împotriva României, paragraful 35; Cauza Jones împotriva României din 2 februarie 2009; Toşcuţă împotriva României din 25 februarie 2009 et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8. Instanţele au identificat "ingerinţa" ca fiind formularea acţiunii în constatarea nulităţii absolute a titlului de proprietate întemeiate pe dispoziţiile art. III alin. (1) lit. a) pct. (vi) din Legea nr. 169/1997, forma în vigoare la data introducerii acţiun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9. Pe de altă parte, cu toate că s-a constatat că este îndeplinită cerinţa de ordin formal ca ingerinţa să fie prevăzută de lege, întrucât din perspectiva dreptului naţional s-a reţinut incidenţa în cauză a art. III alin. (1) lit. a) pct. (vi) din Legea nr. 169/1997, în forma modificată prin titlul V din Legea nr. 247/2005, dată fiind confirmarea constituţionalităţii normei sub aspectul neretroactivităţii acesteia prin deciziile Curţii Constituţionale (nr. 982/2008; nr. 568/2010; nr. 1.563/2010 etc.), instanţa a făcut aplicarea celor reţinute de Curtea Europeană a Drepturilor Omului în Cauza Silviu Marin împotriva României din 2 iunie 2009, apreciindu-se că norma de drept intern, în acest caz, nu îndeplinea cerinţele de claritate, accesibilitate şi previzibilitate, având în vedere că partea interesată nu se putea aştepta în mod rezonabil ca titlul său să fie anulat după un interval de 13 ani de la emiterea lui, prin aplicarea unei legi noi care, la data respectivă, nu prevedea fără echivoc o astfel de sancţiune în cazul persoanelor jurid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0. În cadrul aceleiaşi orientări jurisprudenţiale s-a apreciat că măsura solicitată de reclamantă nu este bazată pe o cauză de utilitate publică, având în vedere că reclamanta nu a justificat de ce terenul forestier poate fi mai bine administrat şi exploatat în condiţiile legii de către stat prin instituţiile sale şi nu poate fi în egală măsură exploatat şi legal administrat de către pârâ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 Cu toate că nu se poate nega legitimitatea unui scop prin care se urmăreşte restabilirea legalităţii (având în vedere că normele prin care se reglementează nulitatea absolută pentru încălcarea unor norme imperative din legile fondului funciar sunt norme de ordine publică) ori, în cazul în care se tinde la apărarea şi conservarea unor bunuri de interes naţional (potrivit regimului juridic al acestora stabilit prin dispoziţiile art. 4 din Legea nr. 26/1996 - Codul silvic), instanţele care au respins cererile în constatarea nulităţii absolute a titlului de proprietate au apreciat că, prin constatarea nulităţii titlului de proprietate şi fără a li se propune pârâtelor vreo despăgubire sau un teren echivalent, acestea ar suporta o sarcină specială şi exorbitantă, astfel încât justul echilibru între cerinţele interesului general al comunităţii şi imperativele apărării drepturilor fundamentale ale individului, ocrotite de Convenţie, ar fi compromis (Cauza Toşcuţă împotriva României din 25 noiembrie 2008, paragrafele 34, 38 şi 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În susţinerea aceleiaşi concluzii, aceleaşi instanţe au avut în vedere şi faptul că instanţa europeană a statuat că îndreptarea eventualelor erori ale autorităţilor nu trebuie să afecteze particularii interesaţi în cauză şi care au fost de bună-credinţă (Cauza Amurăriţei din 23 septembrie 2008, paragraful 36; Gashi împotriva Croaţiei, paragraful 40; Ioan împotriva României, paragraful 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 Pentru aprecierea asupra raportului de proporţionalitate între interesele generale ale comunităţii şi cele particulare însă, aceste instanţe au făcut aplicarea celor statuate de Înalta Curte de Casaţie şi Justiţie - Completul competent să judece recursul în interesul legii prin Decizia nr. 29 din 12 decembrie 2011, publicată în Monitorul Oficial al României, Partea I, nr. 925 din 27 decembrie 2011, în sensul că "stabilirea raportului de proporţionalitate nu este decât o chestiune de apreciere în fiecare cauză în parte în funcţie de circumstanţele sale particul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a atare, pe calea recursului în interesul legii nu este posibil a se statua o concluzie general valabilă de natură a asigura unificarea practicii judiciare, având aptitudinea de a fi aplicată în fiecare cauză aflată pe rolul instanţelor, de vreme ce stabilirea raportului de proporţionalitate este rezultatul aprecierii materialului probator şi a circumstanţelor proprii fiecărei pricini sau a situaţiei de fapt reţinute, fiind aşadar exclusiv o chestiune de aplicare a legii (Convenţia şi jurisprudenţa Curţii Europene, în acest ca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Potrivit celor anterior redate rezultă că instanţele care au pronunţat hotărâri divergente, din perspectiva soluţionării pe fond a raportului juridic litigios, nu s-au raportat în acelaşi mod la prevederile art. 1 din Protocolul nr. 1 adiţional la Convenţie şi la jurisprudenţa instanţei europe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 Astfel, unele instanţe, contrar celor statuate prin Decizia nr. 1 din 16 ianuarie 2012 a Înaltei Curţi de Casaţie şi Justiţie - Completul competent să judece recursul în interesul legii, au preluat concluzia instanţei constituţionale, stabilită în cadrul controlului obiectiv al normelor, referitoare la compatibilitatea prevederilor art. III alin. (1) lit. a) pct. (vi) din Legea nr. 169/1997, cu modificările şi completările ulterioare, cu dispoziţiile art. 1 din Protocolul nr. 1 şi jurisprudenţa relevantă a Curţii Europene a Drepturilor Omului, fără a face o evaluare proprie în cauză a acestei compatibilităţi.</w:t>
      </w:r>
    </w:p>
    <w:p>
      <w:pPr>
        <w:pStyle w:val="Normal"/>
        <w:spacing w:lineRule="auto" w:line="240" w:before="0" w:after="0"/>
        <w:ind w:firstLine="709"/>
        <w:jc w:val="both"/>
        <w:rPr/>
      </w:pPr>
      <w:r>
        <w:rPr>
          <w:rFonts w:cs="Times New Roman" w:ascii="Times New Roman" w:hAnsi="Times New Roman"/>
          <w:sz w:val="24"/>
          <w:szCs w:val="24"/>
        </w:rPr>
        <w:t>166. În cadrul celeilalte orientări jurisprudenţiale, instanţele au realizat in concreto, prin raportare la circumstanţele de fapt ale cauzei, analiza de compatibilitate între aceleaşi dispoziţii de drept intern şi garanţiile antrenate de art. 1 din Protocolul nr. 1 în favoarea titularilor dreptului de proprietate reconstituit de către autorităţile administrativ-jurisdicţionale ale statului, în aplicarea celor dezlegate de Înalta Curte de Casaţie şi Justiţie în procedura de unificare a recursului în interesul legii, atât prin Decizia nr. 29/2011, cât şi prin Decizia nr. 1/2012, referitor la chestiunea stabilirii raportului de proporţionalitate de a reprezenta doar o chestiune de aplicare a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7. Se apreciază că în dezlegarea acestei probleme de drept nu s-ar putea considera că obiectul sesizării vizează interpretarea, în vederea aplicării unitare, a dispoziţiilor art. 1 din Protocolul adiţional nr. 1 la C.E.D.O., având în vedere exclusivitatea interpretării normelor convenţionale atribuită Curţii Europene a Drepturilor Omului prin prevederile art. 32 din Convenţie: "(1) Competenţa Curţii acoperă toate problemele privind interpretarea şi aplicarea Convenţiei şi a Protocoalelor sale, care îi sunt supuse în condiţiile prevăzute de articolele 33, 34, 46 şi 47. (2) În caz de contestare a competenţei sale, Curtea hotărăş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Pe de altă parte, aplicarea jurisprudenţei Curţii Europene a Drepturilor Omului în ordinea juridică internă a statelor membre decurge din prevederile art. 46 din Convenţie, potrivit cărora: "(1) Înaltele Părţi Contractante se angajează să se conformeze hotărârilor definitive ale curţii în litigiile în care ele sunt părţi", precum şi din prioritatea reglementării internaţionale mai favorabile privitoare la drepturile fundamentale ale omului, stabilită printr-o dispoziţie internă de rang constituţional, art. 20 alin. (2) din Constituţia României, în cazul unor neconcordanţe între legile interne şi pactele şi tratatele internaţionale privitoare la drepturile fundamentale ale omului, la care România este par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Recursul în interesul legii constituie un mecanism conceput de legiuitor pentru asigurarea interpretării şi aplicării unitare a legii, nefiind permis a se face uz de această procedură numai pentru unificarea aplicării legii (chiar şi în cazul în care este vorba despre jurisprudenţa Curţii de la Strasbourg), întrucât atributul de aplicare a legii revine în mod direct şi nemijlocit instanţelor judecătoreşti în îndeplinirea competenţei lor jurisdicţionale de înfăptuire a justiţi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25" w:name="__RefHeading___Toc70315260"/>
      <w:bookmarkEnd w:id="25"/>
      <w:r>
        <w:rPr/>
        <w:t>20) Decizia nr. 31/2020, publicată în M. Of. nr. 150 din 15 februarie 2021</w:t>
      </w:r>
    </w:p>
    <w:p>
      <w:pPr>
        <w:pStyle w:val="Normal"/>
        <w:spacing w:lineRule="auto" w:line="240" w:before="0" w:after="0"/>
        <w:ind w:firstLine="709"/>
        <w:jc w:val="both"/>
        <w:rPr/>
      </w:pPr>
      <w:r>
        <w:rPr>
          <w:rFonts w:cs="Times New Roman" w:ascii="Times New Roman" w:hAnsi="Times New Roman"/>
          <w:b/>
          <w:bCs/>
          <w:i/>
          <w:iCs/>
          <w:sz w:val="24"/>
          <w:szCs w:val="24"/>
        </w:rPr>
        <w:t>Soluţia:</w:t>
      </w:r>
      <w:r>
        <w:rPr/>
        <w:t xml:space="preserve"> </w:t>
      </w:r>
      <w:r>
        <w:rPr>
          <w:rFonts w:cs="Times New Roman" w:ascii="Times New Roman" w:hAnsi="Times New Roman"/>
          <w:i/>
          <w:iCs/>
          <w:sz w:val="24"/>
          <w:szCs w:val="24"/>
        </w:rPr>
        <w:t>Admite recursul în interesul legii formulat de procurorul general al Parchetului de pe lângă Înalta Curte de Casaţie şi Justiţi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În interpretarea şi aplicarea unitară a dispoziţiilor art. 51 alin. (2) teza întâi, alin. (3), alin. (8), alin. (9) şi alin. (11) din Legea nr. 94/1992 privind organizarea şi funcţionarea Curţii de Conturi, republicată, cu modificările şi completările ulterioare, raportate la prevederile art. 2 din Normele cu privire la stabilirea pensiei de serviciu conform prevederilor Legii nr. 94/1992 privind organizarea şi funcţionarea Curţii de Conturi, astfel cum a fost modificată şi completată prin Legea nr. 7/2016 şi Legea nr. 145/2017, aprobate prin Ordinul preşedintelui Curţii de Conturi şi al preşedintelui Casei Naţionale de Pensii Publice nr. 285/138/2016, cu modificările şi completările ulterioare, foştii auditori publici externi care, la data îndeplinirii condiţiilor standard de pensionare, aveau o altă ocupaţie, precum şi foştii auditori publici externi care, la data solicitării, erau pensionari pentru limită de vârstă, ieşiţi la pensie din altă ocupaţie, nu pot beneficia de pensia de serviciu prevăzută de art. 51 alin. (3) din Legea nr. 94/1992 pentru o vechime minimă de 4 ani în funcţia de auditor public extern în cadrul Curţii de Contur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 În interpretarea şi aplicarea unitară a dispoziţiilor art. 51 alin. (14) din Legea nr. 94/1992, raportate la prevederile art. 9 alin. (3) lit. c) din Normele aprobate prin Ordinul nr. 285/138/2016, nu există obligaţia Curţii de Conturi de a elibera adeverinţa-tip, necesară în vederea stabilirii pensiei de serviciu, persoanelor care nu îndeplinesc cerinţele prevăzute de lege pentru a beneficia de pensia de serviciu, în calitate de foşti auditori publici extern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pPr>
      <w:r>
        <w:rPr>
          <w:rFonts w:cs="Times New Roman" w:ascii="Times New Roman" w:hAnsi="Times New Roman"/>
          <w:sz w:val="24"/>
          <w:szCs w:val="24"/>
        </w:rPr>
        <w:t>[...] 119. Recursul în interesul legii deduce interpretării două probleme de drept, prima dintre acestea fiind pusă în contextul a două categorii de solicitanţi ai pensiei de serviciu prevăzute în art. 51 alin. (3) din Legea nr. 94/1992, astfel încât, în realitate, i se subsumează tot atâtea teme care necesită dezlegare prin intermediul mecanismului de unificare propus de procurorul gener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Astfel, punctul I din memoriu se referă la posibilitatea foştilor auditori publici externi care, la data îndeplinirii condiţiilor standard de pensionare, aveau o altă ocupaţie, precum şi a foştilor auditori publici externi care, la data solicitării, erau pensionari pentru limită de vârstă de a beneficia de pensia de serviciu reglementată de art. 51 alin. (3) din actul normativ sus- menţionat, pentru o vechime minimă de 4 ani în funcţia de auditor public extern în cadrul Curţii de Cont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În ceea ce priveşte cea dintâi categorie de solicitanţi, într-o primă orientare jurisprudenţială s-a considerat, din interpretarea coroborată a dispoziţiilor art. 51 alin. (2) teza întâi, alin. (3), (8) şi (11) din Legea nr. 94/1992, modificată prin Legea nr. 7/2016, şi art. 2 din Normele aprobate prin Ordinul nr. 285/138/2016, că aceia care aveau o altă ocupaţie, la data îndeplinirii condiţiilor standard de pensionare, puteau beneficia de pensia de serviciu doar în cazul unei vechimi integrale de 14 ani, ca auditor public extern în cadrul Curţii de Conturi, nu şi în cazul unei vechimi cuprinse între 4 şi 14 ani. Aceste persoane cad sub incidenţa alin. (8) din textul de lege menţionat, având o altă ocupaţie la data îndeplinirii condiţiilor standard de pensionare, alineat care face trimitere la condiţia vechimii în specialitate în cadrul Curţii de Conturi, prevăzută în alin. (2), respectiv de minimum 14 ani, precum şi la algoritmul de calcul al pensiei pentru cei cu 14 ani vechime. În acelaşi sens sunt şi dispoziţiile art. 2 lit. c) din Normele aprobate prin Ordinul nr. 285/138/2016, date în aplicarea legii, care impun vechimea în specialitate de cel puţin 14 ani pentru persoanele care nu mai aveau calitatea de auditor public extern la data îndeplinirii condiţiilor standard de pensionare. Alin. (3) din art. 51 vizează persoanele care au calitatea de auditor public extern la data îndeplinirii condiţiilor standard de pensionare şi, ca atare, doar cei care erau în funcţie la data respectivă pot beneficia de pensie de serviciu şi pentru o vechime între 4 şi 14 ani, într-un cuantum diminuat cu 1% pentru fiecare an care lipseşte din vechimea de 14 ani. În concluzie, din analiza textelor de lege enunţate rezultă că beneficiarii pensiei de serviciu se împart în două categorii: a) persoanele care au fost încadrate în funcţii de controlor financiar/auditor public extern, foşti salariaţi ai Curţii de Conturi, care, la data intrării în vigoare a Legii nr. 7/2016, aveau calitatea de pensionari în sistemul public de pensii, cu pensii pentru limită de vârstă în plată, al căror drept la pensia de serviciu este reglementat de art. 51 alin. (11) din Legea nr. 94/1992; b) persoanele care, după data intrării în vigoare a Legii nr. 7/2016, au îndeplinit sau îndeplinesc condiţiile standard de pensionare prevăzute de legislaţia în vigoare privind sistemul public de pensii. Din această ultimă categorie fac parte atât persoanele care aveau ocupaţia de auditor public extern în cadrul Curţii de Conturi, pentru care dreptul la pensia de serviciu este reglementat de prevederile art. 51 alin. (2) şi (3) din Legea nr. 94/1992, dar şi cele care aveau altă ocupaţie, pentru care dreptul la pensia de serviciu este reglementat de prevederile art. 51 alin. (8). S-a mai reţinut că aceia care îndeplinesc condiţiile standard de pensionare după intrarea în vigoare a Legii nr. 7/2016 nu se pot prevala de dispoziţiile art. 51 alin. (11), pentru a pretinde că vechimea minimă de 14 ani nu este necesară, întrucât acest text de lege nu adaugă o categorie nouă de persoane beneficiare ale pensiei de serviciu în sistem, având doar scopul de a confirma că drepturile recunoscute persoanelor care îndeplinesc condiţiile prevăzute de art. 51 alin. (2), (3) sau (8) pot fi invocate şi de cei care s-au pensionat pentru limită de vârstă înainte de intrarea în vigoare a Legii nr. 7/2016, recunoscându-le dreptul la acordarea unei pensii de serviciu în condiţiile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În sens contrar, în cea de-a doua orientare jurisprudenţială, privind aceeaşi categorie de solicitanţi, respectiv cei care, la data îndeplinirii condiţiilor standard de pensionare, aveau altă ocupaţie, s-a considerat că pot beneficia de pensia de serviciu prevăzută de art. 51 alin. (3) din Legea nr. 94/1992 şi cei cu o vechime în specialitate cuprinsă între 4 ani şi 14 ani. În argumentarea acestei soluţii s-a reţinut că alin. (3) nu distinge în ceea ce priveşte condiţiile de vechime, iar dispoziţiile art. 2 lit. b) din Normele aprobate prin Ordinul nr. 285/138/2016 permit celor care îndeplinesc condiţiile de pensionare prevăzute de legislaţia sistemului public de pensii să obţină pensie de serviciu şi pentru o vechime în specialitate de minimum 4 a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În legătură cu cea de-a doua categorie de solicitanţi, şi anume foştii auditori publici externi care, la data solicitării pensiei de serviciu, erau pensionari pentru limită de vârstă, într-o primă orientare jurisprudenţială s-a apreciat că posibilitatea acordării pensiei de serviciu pentru o vechime mai mică de 14 ani în funcţia de auditor public extern în cadrul Curţii de Conturi există numai pentru cei care îndeplineau această funcţie la data pensionării. În esenţă, procedând la interpretarea aceloraşi dispoziţii legale enunţate mai sus, instanţele au reţinut că art. 51 alin. (11) din Legea nr. 94/1992 se referă tot la persoane care, la data pensionării, au avut o altă ocupaţie - la fel ca şi în cazul alin. (8) -, singura diferenţă între ipotezele din cele două alineate [(11) şi (8)], constând în aceea că alin. (11) vizează pensionari din sistemul public de pensii, iar alin. (8) persoane care nu au calitatea de pensionari şi care solicită direct acordarea pensiei de serviciu. Restul condiţiilor de acordare a pensiei de serviciu rămâne neschimbat, legiuitorul făcând trimitere expresă la vechimea în specialitate de cel puţin 14 ani, aplicabilă, deci, şi în cazul celor care, la data pensionării, nu ocupau funcţia de auditor public extern la Curtea de Conturi. S-au avut în vedere şi dispoziţiile art. 2 lit. b) şi d) din Normele aprobate prin Ordinul nr. 285/138/2016, care nu completează prevederile legale în aplicarea cărora au fost date şi nu pot fi interpretate decât în sensul că se referă la persoanele care, la data pensionării, au sau au avut funcţia de auditor public exter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Cea de-a doua orientare jurisprudenţială, privind aceeaşi categorie a celor deja pensionaţi la data solicitării pensiei de serviciu, a constatat, fără distincţii în legătură cu ocupaţia avută la data pensionării din sistemul public de pensii, că aceste persoane pot beneficia de pensie de serviciu dacă îndeplinesc condiţia de vechime minimă de 4 ani, prevăzută în art. 51 alin. (3) din Legea nr. 94/1992. În acest sens, art. 2 lit. d) din Normele aprobate prin Ordinul nr. 285/138/2016, aplicabil în situaţia pensionarilor, trimite, după caz, la lit. a) sau b). Or, art. 2 lit. b) vizează tocmai situaţia celor cu o vechime în specialitate de 4 ani, condiţie îndeplinită de solicitant, alături de celelalte cerinţe - vârsta standard de pensionare şi stagiul minim de cotizare, prevăzute în anexa nr. 5 la Legea nr. 263/2010, care, prin ipoteză, sunt îndeplinite în cazul celor pensionaţi la data solicitării pensiei de servic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Înalta Curte de Casaţie şi Justiţie - Completul pentru soluţionarea recursului în interesul legii reţine că, în cazul ambelor categorii de solicitanţi, prima orientare jurisprudenţială este cea corec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În explicitarea concluziei enunţate în precedent trebuie pornit de la evoluţia legislativă în materia pensiei de serviciu pentru auditorii publici externi ai Curţii de Conturi şi scopul reinstituirii acestui sistem de pensii în beneficiul categoriei profesionale menţionate, la care se adăugă metodele de interpretare oferite de teoria generală a dreptului (gramaticală, logică, teleologică şi sistematică), în vederea descifrării semnificaţiei dispoziţiilor legale relevante pentru problemele de drept cuprinse în sesizarea cu recurs în interesul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În ceea ce priveşte succesiunea în timp a legislaţiei în materia pensiei de serviciu pentru auditorii publici externi ai Curţii de Conturi, Înalta Curte de Casaţie şi Justiţie observă că, prin art. I pct. 61 din Legea nr. 217/2008 pentru modificarea şi completarea Legii nr. 94/1992 privind organizarea şi funcţionarea Curţii de Conturi, s-a prevăzut că "(...) (2) persoanele care au îndeplinit funcţia de controlor financiar sau auditor public extern pe o durată de cel puţin 14 ani în cadrul Curţii de Conturi beneficiază la data pensionării de pensii de serviciu, în condiţiile prevăzute de lege pentru funcţionarul public parlamentar" [devenit art. 51 alin. (2) din Legea nr. 94/1992, în urma republicării în Monitorul Oficial al României, Partea I, nr. 282 din 29 aprilie 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 Aceste pensii de serviciu au fost abrogate prin art. 1 lit. h) din Legea nr. 119/2010 privind stabilirea unor măsuri în domeniul pensiilor (Legea nr. 119/2010) şi art. 196 lit. j) din Legea nr. 263/2010, cu consecinţa înglobării vechimii în specialitate, indiferent de durată, în stagiul de cotizare realizat, dar fără vreun beneficiu asupra cuantumului drepturilor la pensie, supus, de la data abrogării, regulilor de drept comun, aferente sistemului public de pens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 Referitor la aceste abrogări, prin Decizia nr. 297 din 27 martie 2012 a Curţii Constituţionale, publicată în Monitorul Oficial al României, Partea I, nr. 309 din 9 mai 2012, s-a admis excepţia de neconstituţionalitate şi s-a constatat că dispoziţiile art. 1 lit. h) din Legea nr. 119/2010 şi art. 196 lit. j) din Legea nr. 263/2010 sunt neconstituţionale, în măsura în care se aplică şi consilierilor de conturi.</w:t>
      </w:r>
    </w:p>
    <w:p>
      <w:pPr>
        <w:pStyle w:val="Normal"/>
        <w:spacing w:lineRule="auto" w:line="240" w:before="0" w:after="0"/>
        <w:ind w:firstLine="709"/>
        <w:jc w:val="both"/>
        <w:rPr/>
      </w:pPr>
      <w:r>
        <w:rPr>
          <w:rFonts w:cs="Times New Roman" w:ascii="Times New Roman" w:hAnsi="Times New Roman"/>
          <w:sz w:val="24"/>
          <w:szCs w:val="24"/>
        </w:rPr>
        <w:t>130. Ulterior acestei decizii, legiuitorul şi-a reconsiderat optica privind pensiile de serviciu, inclusiv în legătură cu cele ale auditorilor publici externi, revizuind cadrul legal existent, în sensul reintroducerii acestora în Legea nr. 94/1992, prin art. I pct. 2 din Legea nr. 7/2016, publicată în Monitorul Oficial al României, Partea I, nr. 41 din 19 ianuarie 2016. Opţiunea legiuitorului s-a realizat prin completarea cu 17 noi alineate a art. 51 din Legea nr. 94/19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Recompensarea acestei categorii profesionale prin reinstituirea, în condiţiile arătate mai sus, a pensiei de serviciu s-a realizat în considerarea activităţii specifice funcţiei de auditor public extern, astfel cum este descrisă în art. 51 alin. (18) din Legea nr. 94/1992 în forma actuală, dar şi a incompatibilităţilor prevăzute de Codul etic al profesiei, la care este supusă, aspect care rezultă şi din expunerea de motive a iniţiativei legislative din 2016.</w:t>
      </w:r>
    </w:p>
    <w:p>
      <w:pPr>
        <w:pStyle w:val="Normal"/>
        <w:spacing w:lineRule="auto" w:line="240" w:before="0" w:after="0"/>
        <w:ind w:firstLine="709"/>
        <w:jc w:val="both"/>
        <w:rPr/>
      </w:pPr>
      <w:r>
        <w:rPr>
          <w:rFonts w:cs="Times New Roman" w:ascii="Times New Roman" w:hAnsi="Times New Roman"/>
          <w:sz w:val="24"/>
          <w:szCs w:val="24"/>
        </w:rPr>
        <w:t>132. Reţinând istoricul modificărilor normative, astfel cum a fost expus în precedent, şi apelând la metodele de interpretare a dispoziţiilor legale, la care s-a făcut deja referire, Înalta Curte de Casaţie şi Justiţie constată că prin noua configuraţie legislativă s-a prevăzut, ca regulă generală exprimată în cuprinsul art. 51 alin. (2) teza întâi din Legea nr. 94/1992, că "persoanele care au îndeplinit funcţia de auditor public extern pe o durată de cel puţin 14 ani în cadrul Curţii de Conturi beneficiază, la îndeplinirea condiţiilor standard de pensionare prevăzute de legislaţia în vigoare privind sistemul public de pensii, de pensie de serviciu, în cuantum de 80% din baza de calcul reprezentată de media veniturilor brute lunare realizate, cu caracter permanent, corespunzătoare ultimelor 12 luni de activitate anterioare lunii în care se depune cererea de pension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Prin ipoteză, art. 51 alin. (2) teza întâi priveşte persoanele care au îndeplinit sau urmează să îndeplinească condiţiile standard de pensionare (vârsta standard de pensionare şi stagiul minim de cotizare, prevăzute în anexa nr. 5 la Legea nr. 263/2010), după intrarea în vigoare a legii care a reinstituit beneficiul pensiei de serviciu, Legea nr. 7/2016, au o vechime în specialitate de cel puţin 14 ani şi, totodată, erau în funcţia de auditor public extern la data pensionării, considerată data îndeplinirii condiţiilor standar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Această concluzie derivă din interpretarea literală, logică şi sistematică a textului de lege evocat, combinat cu regula aplicării imediate a legii civile noi, reglementată în art. 6 alin. (5) din Codul civ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Astfel, art. 51 alin. (2) prevede că "persoanele (...) beneficiază la îndeplinirea condiţiilor standard de pensionare (...) de pensie de serviciu (...)", ceea ce înseamnă că, la data intrării în vigoare a Legii nr. 7/2016, aceste condiţii nu erau încă întrunite, urmând ca solicitantul să împlinească vârsta standard de pensionare şi să realizeze stagiul minim de cotizare în viitor, ulterior adoptării legii în discu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În plus, ca efect al principiului sus-enunţat, legea nouă se aplică actelor, faptelor, situaţiilor juridice produse, săvârşite sau născute după intrarea sa în vigoare, fiind relevantă, în mod logic, stabilirea regimului juridic al pensiilor de serviciu în cazul persoanelor care îndeplinesc condiţiile prevăzute de lege după intrarea sa în vigoare şi cărora, în mod evident, li se aplică acest regim.</w:t>
      </w:r>
    </w:p>
    <w:p>
      <w:pPr>
        <w:pStyle w:val="Normal"/>
        <w:spacing w:lineRule="auto" w:line="240" w:before="0" w:after="0"/>
        <w:ind w:firstLine="709"/>
        <w:jc w:val="both"/>
        <w:rPr/>
      </w:pPr>
      <w:r>
        <w:rPr>
          <w:rFonts w:cs="Times New Roman" w:ascii="Times New Roman" w:hAnsi="Times New Roman"/>
          <w:sz w:val="24"/>
          <w:szCs w:val="24"/>
        </w:rPr>
        <w:t>137. Pe de altă parte, situaţia celor care, la data intrării în vigoare a legii, erau deja pensionaţi, ceea ce presupune, implicit, că întruniseră condiţiile standard de pensionare, este reglementată într-un alineat separat - (11) - din art. 51, asupra situaţiei acestor persoane Înalta Curte de Casaţie şi Justiţie urmând a reveni cu analiza condiţiilor privind beneficiul pensiei de servic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 Considerentul pentru care se apreciază că alin. (2) îi vizează pe auditorii publici externi în funcţie la data îndeplinirii condiţiilor standard de pensionare este subsumat existenţei alin. (8) din art. 51, care îi tratează, în mod distinct, pe cei care, la data pensionării, aveau altă ocupa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 De asemenea, ipoteza art. 51 alin. (2) din Legea nr. 94/1992 se suprapune perfect cu cea din art. 2 lit. a) din Normele aprobate prin Ordinul nr. 285/138/2016, care se referă la "auditorii publici externi care îndeplinesc condiţiile de pensionare (...) şi care au realizat în cadrul Curţii de Conturi, în această calitate, o vechime în specialitate de 14 ani sau mai mult". După cum se poate observa, dispoziţia legală enunţată foloseşte termenul de "auditor public extern", ceea ce presupune că solicitantul pensiei de serviciu ocupă această funcţie la data pensionării, în timp ce, pentru categoria celor care aveau altă ocupaţie la îndeplinirea condiţiilor standard de pensionare, face vorbire despre "persoanele" care, la data respectivă, pretind acordarea pensiei de serviciu - art. 2 lit. c) din Normele aprobate prin Ordinul nr. 285/138/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 Toate aceste precizări sunt importante, în lipsa lor şi în condiţiile caracterului neclar şi imprecis al dispoziţiilor legale, aşa cum se va arăta în continuare, neputându-se stabili care sunt persoanele ce pot beneficia de pensie de serviciu şi care sunt cerinţele legale pe care trebuie să le respecte pentru a accede la acest tip de pen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Revenind la diferitele categorii de beneficiari se constată că, în acelaşi cadru legislativ determinat de adoptarea Legii nr. 7/2016, în art. 51 alin. (3) s-a prevăzut, cu titlu de excepţie, că "de pensia de serviciu prevăzută la alin. (2) beneficiază şi persoanele care au îndeplinit funcţia de auditor public extern, la îndeplinirea condiţiilor standard de pensionare prevăzute de legislaţia în vigoare privind sistemul public de pensii, din care la Curtea de Conturi minimum 4 ani, caz în care cuantumul pensiei prevăzut la alin. (2) va fi micşorat cu 1% pentru fiecare an care lipseşte din vechimea de 14 ani".</w:t>
      </w:r>
    </w:p>
    <w:p>
      <w:pPr>
        <w:pStyle w:val="Normal"/>
        <w:spacing w:lineRule="auto" w:line="240" w:before="0" w:after="0"/>
        <w:ind w:firstLine="709"/>
        <w:jc w:val="both"/>
        <w:rPr/>
      </w:pPr>
      <w:r>
        <w:rPr>
          <w:rFonts w:cs="Times New Roman" w:ascii="Times New Roman" w:hAnsi="Times New Roman"/>
          <w:sz w:val="24"/>
          <w:szCs w:val="24"/>
        </w:rPr>
        <w:t>142. Dificultatea interpretării normei din alin. (3), în sensul de a se stabili dacă se aplică sau nu şi celor care aveau altă ocupaţie [art. 51 alin. (8)] sau erau pensionari pentru limită de vârstă la data cererii de acordare a pensiei de serviciu [art. 51 alin. (11)], în ambele cazuri pentru o vechime în specialitate la Curtea de Conturi mai mare de 4 ani, dar inferioară celei de 14 ani, rezidă din folosirea greşită a semnului de punctuaţie virgulă în cuprinsul alin. (3), care delimitează funcţia ocupată de persoanele ce solicită acest tip de pensie, cea de "auditor public extern", şi momentul la care o pot pretinde, respectiv la "îndeplinirea condiţiilor standard de pension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În accepţiunea celor care au o vechime cuprinsă între 4 ani şi 14 ani şi care nu mai aveau calitatea de auditor public extern la data îndeplinirii condiţiilor standard de pensionare, aceste persoane fiind titularii acţiunilor care au generat practica neunitară, alături de cei deja pensionaţi, şi care, de asemenea, la data pensionării, ieşiseră la pensie din altă ocupaţie, s-ar putea crede că rolul virgulei reflectă voinţa legiuitorului de a acorda beneficiul pensiei de serviciu tuturor celor care au îndeplinit la un moment dat această funcţie, pentru perioada prevăzută în text (între 4 şi 14 ani), pensia urmând a fi solicitată la îndeplinirea condiţiilor standard, iar nu că ar trebui să fie în funcţie la data pension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În realitate, dispoziţia legală nu poate conduce la un astfel de raţionament, de vreme ce situaţia celor care, la data îndeplinirii condiţiilor standard de pensionare, aveau altă ocupaţie este tratată într-un alineat distinct [alin. (8)] şi implică, aşa cum se va arăta în continuare, o altă condiţie privind vechimea în speciali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În consecinţă, neexistând nicio raţiune pentru care legiuitorul a utilizat în conţinutul art. 51 alin. (3) acest semn de punctuaţie, trebuie considerat ca fiind inexistent, sensul legii fiind de a marca necesitatea ocupării funcţiei de auditor public extern la data îndeplinirii condiţiilor standard de pensionare de către persoana care, cu o vechime între 4 ani şi 14 ani, solicită acordarea pensiei de servic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6. De asemenea, art. 51 alin. (3) din Legea nr. 94/1992 în forma actuală corespunde cu art. 2 lit. b) din Normele aprobate prin Ordinul nr. 285/138/2016, dispoziţie care face referire tot la "auditorii publici externi", deci, la persoane în funcţie, care îndeplinesc condiţiile de pensionare privind sistemul public de pensii în vigoare şi care, astfel, pot beneficia de pensie de serviciu, dacă au realizat o vechime în specialitate de cel puţin 4 ani în cadrul Curţii de Conturi, în această calitate.</w:t>
      </w:r>
    </w:p>
    <w:p>
      <w:pPr>
        <w:pStyle w:val="Normal"/>
        <w:spacing w:lineRule="auto" w:line="240" w:before="0" w:after="0"/>
        <w:ind w:firstLine="709"/>
        <w:jc w:val="both"/>
        <w:rPr/>
      </w:pPr>
      <w:r>
        <w:rPr>
          <w:rFonts w:cs="Times New Roman" w:ascii="Times New Roman" w:hAnsi="Times New Roman"/>
          <w:sz w:val="24"/>
          <w:szCs w:val="24"/>
        </w:rPr>
        <w:t>147. Prin urmare, dispoziţiile alin. (2) şi (3) din art. 51 îi vizează pe auditorii publici externi, care, la data îndeplinirii condiţiilor standard de pensionare, ocupau această funcţie, caracterul derogator din alin. (3) în raport cu alin. (2) referindu-se doar la condiţia vechimii în specialitate, respectiv de cel puţin 4 ani, iar nu minimum 14 ani, cât este regula generală, şi cu consecinţa firească a diminuării, în acest caz, a cuantumului pensiei de serviciu cu un procent de 1% pentru fiecare an care lipseşte din vechimea de 14 a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 Nu în ultimul rând, opţiunea legiuitorului de a beneficia de pensie de serviciu şi cei care au o vechime de minimum 4 ani, inferioară însă celei de 14 ani, cu condiţia de a fi avut calitatea de auditor public extern la data îndeplinirii condiţiilor de pensionare, confirmă intenţia organului de legiferare de a compensa, în acest fel, interdicţiile şi incompatibilităţile la care este supus cel care a ocupat şi, totodată, a ieşit la pensie din această funcţie. În alţi termeni, legiuitorul a înţeles să recompenseze nu numai activitatea desfăşurată în această calitate, raportat la interdicţiile prevăzute în Codul etic al profesiei, dintre care cea mai importantă se referă la imposibilitatea exercitării oricărei alte funcţii, cu consecinţe implicite asupra veniturilor obţinute, dar şi fidelitatea celui care se pensionează din această profe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9. Referitor la persoanele care, la data pensionării (a îndeplinirii condiţiilor standard de pensionare), aveau/au avut o altă ocupaţie, alin. (8), care reglementează cazul acestor persoane, este clar în privinţa condiţiei vechimii în specialitate, care trebuie să fie de cel puţin 14 ani.</w:t>
      </w:r>
    </w:p>
    <w:p>
      <w:pPr>
        <w:pStyle w:val="Normal"/>
        <w:spacing w:lineRule="auto" w:line="240" w:before="0" w:after="0"/>
        <w:ind w:firstLine="709"/>
        <w:jc w:val="both"/>
        <w:rPr/>
      </w:pPr>
      <w:r>
        <w:rPr>
          <w:rFonts w:cs="Times New Roman" w:ascii="Times New Roman" w:hAnsi="Times New Roman"/>
          <w:sz w:val="24"/>
          <w:szCs w:val="24"/>
        </w:rPr>
        <w:t>150. Textul alin. (8) face trimitere, în mod explicit, la "condiţiile de vechime în specialitate, în cadrul Curţii de Conturi, prevăzute la alin. (2)", iar nu la alin. (3), deci, cel puţin 14 ani, cât este durata vechimii menţionate în alin.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În plus, formula de calcul al pensiei de serviciu este aceeaşi cu cea stabilită de lege pentru auditorii publici externi care ies la pensie din funcţie şi au o vechime în specialitate de cel puţin 14 ani, tocmai regula generală din acelaşi alin. (2). Astfel, teza finală a alin. (8) menţionează că "în acest caz, baza de calcul al pensiei de serviciu o reprezintă media veniturilor brute lunare din ultimele 12 luni anterioare lunii în care se depune cererea de pensionare, realizate de auditorii publici externi aflaţi în activitate în condiţii identice de funcţie, vechime, grad sau treaptă unde şi-a desfăşurat activitatea solicitantul, înaintea eliberării din funcţia de auditor public exter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După cum se poate constata din lecturarea alin. (8) teza finală, nu se regăseşte, în cuprinsul textului, niciun fel de referire la reducerea cuantumului pensiei de serviciu cu un procent de 1% pentru fiecare an care lipseşte din cei 14 ani, ceea ce este în deplin acord cu trimiterea pe care legiuitorul a făcut-o la condiţia de vechime în specialitate din alin. (2).</w:t>
      </w:r>
    </w:p>
    <w:p>
      <w:pPr>
        <w:pStyle w:val="Normal"/>
        <w:spacing w:lineRule="auto" w:line="240" w:before="0" w:after="0"/>
        <w:ind w:firstLine="709"/>
        <w:jc w:val="both"/>
        <w:rPr/>
      </w:pPr>
      <w:r>
        <w:rPr>
          <w:rFonts w:cs="Times New Roman" w:ascii="Times New Roman" w:hAnsi="Times New Roman"/>
          <w:sz w:val="24"/>
          <w:szCs w:val="24"/>
        </w:rPr>
        <w:t>153. În mod evident, alin. (8) trebuie coroborat cu alin. (9) din cuprinsul art. 51, care reglementează o condiţie în plus pentru accesul la pensia de serviciu, şi anume ca eliberarea din funcţia de auditor public extern să fi avut loc din motive neimputabile, ceea ce justifică încă o dată intenţia legiuitorului de a recompensa, printr-un cuantum diferit al pensiei de serviciu faţă de cea din sistemul public de pensii, persoana care nu numai că a îndeplinit condiţiile de vechime prevăzute de lege, dar a şi respectat celelalte reguli din Codul etic, prin prisma unei conduite profesionale corec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 Dispoziţiile art. 51 alin. (8) sunt transpuse întocmai în cuprinsul art. 2 lit. c) din Normele aprobate prin Ordinul nr. 285/138/2016, care prevede că "persoanele care îndeplinesc condiţiile prevăzute la lit. a) şi care, la data cererii de acordare a pensiei de serviciu în temeiul Legii au avut sau au o altă ocupaţie, numai dacă au fost eliberate din funcţia de auditor public extern din cadrul Curţii de Conturi din motive neimputabile acest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 Or, condiţia de vechime în specialitate menţionată la art. 2 lit. a) din Normele aprobate prin Ordinul nr. 285/198/2016 este de "14 ani sau mai mul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6. În concluzie, în ceea ce priveşte prima categorie de solicitanţi ai pensiei de serviciu evocată în memoriul procurorului general, şi anume foştii auditori publici externi care, la data îndeplinirii condiţiilor standard de pensionare, aveau altă ocupaţie, Înalta Curte de Casaţie şi Justiţie - Completul pentru soluţionarea recursului în interesul legii constată că aceste persoane nu pot beneficia de pensia de serviciu prevăzută de art. 51 alin. (3) din Legea nr. 94/1992 pentru o vechime minimă de 4 ani în funcţia de auditor public extern în cadrul Curţii de Cont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7. Referitor la cea de-a doua categorie de solicitanţi, respectiv a celor care, la data solicitării pensiei de serviciu, sunt pensionari pentru limită de vârstă [art. 51 alin. (11) din Legea nr. 94/1992], se impun, de asemenea, mai multe preciză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8. Textul de lege este neclar şi incomplet întrucât, deşi în prima parte nu conţine nicio prevedere în legătură cu durata vechimii în specialitate, ceea ce ar conduce la ideea că aceasta ar putea fi şi între 4 şi 14 ani, fără alte cerinţe legate de ocupaţia avută la data pensionării, sau, eventual, chiar şi sub 4 ani, în partea finală trimite la o formulă de calcul al pensiei, aferentă celor care au o vechime de cel puţin 14 ani în funcţia de auditor public extern [art. 51 alin.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9. Astfel, conform art. 51 alin. (11) din Legea nr. 94/1992 în forma în vigoare în prezent, "de pensie de serviciu beneficiază şi auditorii publici externi care, la data solicitării acestei pensii, sunt pensionari pentru limită de vârstă în sistemul public de pensii. În acest caz, cuantumul pensiei de serviciu este de 80% din baza de calcul reprezentată de media veniturilor brute lunare determinată potrivit alin. (2), realizate de un auditor public extern în activitate, în condiţii identice de funcţie, vechime, grad sau treap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0. Textul de lege stabileşte, ca moment al deţinerii calităţii de pensionar din sistemul public de pensii, data cererii pentru acordarea pensiei de serviciu, ceea ce creează două posibile situaţii în raport şi cu momentul intrării în vigoare a Legii nr. 7/2016, care a reglementat acest tip de pensie în favoarea auditorilor/foştilor auditori publici externi. Fie pensia de serviciu este solicitată de foştii auditori publici externi care s-au pensionat anterior intrării în vigoare a Legii nr. 7/2016, fie solicitanţii îndeplinesc condiţiile standard de pensionare după adoptarea acestei legi, obţin, mai întâi, decizie de pensionare în sistemul public de pensii şi, ulterior, formulează şi cerere pentru acordarea pensiei de serviciu. Aceasta din urmă este ipoteza care a şi generat practica judiciară neunitară care a stat la baza memoriului de recurs în interesul legii pentru categoria celor deja pensionaţi la data solicitării pensiei de serviciu (pct. I, a doua categorie de solicitanţi).</w:t>
      </w:r>
    </w:p>
    <w:p>
      <w:pPr>
        <w:pStyle w:val="Normal"/>
        <w:spacing w:lineRule="auto" w:line="240" w:before="0" w:after="0"/>
        <w:ind w:firstLine="709"/>
        <w:jc w:val="both"/>
        <w:rPr/>
      </w:pPr>
      <w:r>
        <w:rPr>
          <w:rFonts w:cs="Times New Roman" w:ascii="Times New Roman" w:hAnsi="Times New Roman"/>
          <w:sz w:val="24"/>
          <w:szCs w:val="24"/>
        </w:rPr>
        <w:t>161. Fără dubiu, legea nu interzice celor care îndeplinesc condiţiile standard de pensionare după intrarea în vigoare a Legii nr. 7/2016 un astfel de mecanism de obţinere a pensiei mai favorabile, care implică mai întâi obţinerea unei decizii de pensionare în sistemul public şi, ulterior, a deciziei privind pensia de serviciu. Aceasta cu atât mai mult cu cât, potrivit art. 12 alin. (1) din Normele aprobate prin Ordinul nr. 285/138/2016, odată cu stabilirea cuantumului pensiei de serviciu se stabileşte şi pensia pentru limită de vârstă din sistemul public de pensii, potrivit legislaţiei în vigoare, urmând a se acorda cuantumul mai avantajos [art. 12 alin.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Această categorie de pensionari, care îndeplinesc condiţiile standard de pensionare după intrarea în vigoare a Legii nr. 7/2016 şi au o decizie de pensie din sistemul public la data cererii pentru acordarea pensiei de serviciu, va urma regulile pentru obţinerea acestui tip de pensie menţionate în art. 51 alin. (3) sau alin. (8), după caz. Cu alte cuvinte, dacă au ieşit la pensie din funcţia de auditor public extern, pot beneficia de pensia de serviciu şi pentru o vechime cuprinsă între 4 ani şi 14 ani [alin. (3)], iar dacă au avut altă ocupaţie la pensionarea din sistemul public, pot pretinde pensia de serviciu pentru o vechime în specialitate de minimum 14 ani [alin.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 În privinţa acestor persoane, art. 51 alin. (11) nu conţine, în realitate, niciun element de noutate faţă de dispoziţiile anterioare din cuprinsul aceluiaşi articol, astfel cum au fost explicitate în preced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La aceeaşi concluzie conduce şi interpretarea art. 2 lit. d) din Normele aprobate prin Ordinul nr. 285/138/2016, care, referindu-se la categoria pensionarilor, face, de asemenea, trimitere la condiţiile prevăzute la lit. a) - vechime în specialitate de 14 ani sau mai mult, respectiv la lit. b) - vechime în specialitate de cel puţin 4 ani în această funcţie, în cadrul Curţii de Conturi, sub rezerva de a se fi pensionat din funcţia de auditor public extern, pentru argumentele deja prezen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 Problema reală de interpretare intervine în cazul celor care s-au pensionat anterior intrării în vigoare a Legii nr. 7/2016 şi solicită acordarea pensiei de serviciu reglementate de acest act norma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 În mod evident, art. 51 alin. (11) nu exclude această categorie de solicitanţi de la beneficiul pensiei de serviciu, întrucât în conţinutul său nu face nicio distincţie în legătură cu momentul pensionării din sistemul public de pensii. Or, acolo unde legea nu distinge, nici interpretului nu îi este îngăduit să distingă - Ubi lex non distinguit, nec nos distinguere debem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7. În cazul acestor persoane, care s-au pensionat din sistemul public de pensii anterior intrării în vigoare a Legii nr. 7/2016 şi solicită pensie de serviciu sub imperiul acestui act normativ, raţionamentul trebuie să fie acelaşi cu cel expus pentru situaţia celor care, ulterior adoptării legii, îndeplinesc condiţiile standard de pensionare şi fie solicită direct acordarea pensiei de serviciu, fie deţin o decizie de pensionare în sistemul public şi apoi pretind beneficiul pensiei de servic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Nu există niciun motiv pentru a se crea un tratament diferit şi, în cele din urmă, discriminatoriu între categoriile de pensionari în raport cu momentul la care aceste persoane au ieşit la pensie din sistemul public, deci, prin ipoteză, au îndeplinit condiţiile standard de pensionare, respectiv anterior sau ulterior intrării în vigoare a Legii nr. 7/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Raţiunea legiuitorului pentru care a reinstituit pensia de serviciu constă în compensarea, care se reflectă în cuantumul acestui tip de pensie, a tuturor celor care, la un moment dat, au îndeplinit funcţia de auditor public extern pentru o anumită perioadă, prevăzută de lege, sau care, deşi au avut o vechime în specialitate mai mică de 14 ani, dar mai mare de 4 ani, s-au pensionat din această func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0. Prin urmare, aceeaşi justificare a legii trebuie să se regăsească în cazul tuturor pensionarilor care se află în situaţii identice privind condiţiile de vechime în specialitate sau care s-au pensionat din funcţia de auditor public extern, indiferent de momentul la care s-a produs ieşirea la pensie.</w:t>
      </w:r>
    </w:p>
    <w:p>
      <w:pPr>
        <w:pStyle w:val="Normal"/>
        <w:spacing w:lineRule="auto" w:line="240" w:before="0" w:after="0"/>
        <w:ind w:firstLine="709"/>
        <w:jc w:val="both"/>
        <w:rPr/>
      </w:pPr>
      <w:r>
        <w:rPr>
          <w:rFonts w:cs="Times New Roman" w:ascii="Times New Roman" w:hAnsi="Times New Roman"/>
          <w:sz w:val="24"/>
          <w:szCs w:val="24"/>
        </w:rPr>
        <w:t>171. Această modalitate de interpretare corespunde şi principiului constituţional al egalităţii cetăţenilor în faţa legii, fără privilegii şi fără discriminări [art. 16 alin. (1) din Constituţia României], dar şi principiului interzicerii discriminării, astfel cum este conceput în dreptul european [art. 14 din Convenţia pentru apărarea drepturilor omului şi a libertăţilor fundamentale; Protocolul nr. 12 la Convenţie; art. 2 alin. (2) din Directiva 2000/43/CE a Consiliului Uniunii Europe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În sprijinul concluziei că toate categoriile de pensionari trebuie să beneficieze în aceleaşi condiţii de pensie de serviciu sunt şi normele date în aplicarea Legii nr. 94/1992, care, fără distincţie în raport cu momentul pensionării în sistemul public de pensii, includ în art. 2 lit. d) aceste persoane, pe care le supun exigenţelor privind condiţiile obţinerii acestui tip de pensie categoriilor de la lit. a) sau b), după caz. Cum deja s-a arătat, lit. a) impune cerinţa vechimii în specialitate de 14 ani sau mai mult şi, prin coroborare şi cu lit. c), fără să mai prezinte relevanţă, pentru aceste persoane, dacă au ieşit sau nu la pensie din funcţia de auditor public extern, în timp ce lit. b) corelează durata vechimii, în cazul acestor persoane, inferioară celei de 14 ani, dar mai mare de 4 ani, cu condiţia ca pensionarea să se fi făcut din func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 Nu în ultimul rând, nu poate fi împărtăşit, pentru niciuna dintre categoriile de pensionari, acel argument al unora dintre instanţe, conform căruia art. 51 alin. (11) din Legea nr. 94/1992 ar face referire tot la pensionarii care au avut o altă ocupaţie la data pensionării. Textul de lege nu conţine o asemenea distincţie, astfel încât situaţia pensionarilor trebuie reglată prin interpretarea coroborată a tuturor dispoziţiilor legale relevante din cuprinsul art. 51 din Legea nr. 94/1992 şi art. 2 din Normele aprobate prin Ordinul nr. 285/138/2016, în plus, urmând ca, în cazul unei vechimi în specialitate inferioare celei de 14 ani, să se aibă în vedere şi ocupaţia avută de pensionar la momentul ieşirii la pen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 Dacă pensionarea s-a făcut din altă ocupaţie, beneficiază de pensie de serviciu doar persoanele care au o vechime în specialitate de 14 ani sau mai mult; în cazul în care pensionarea s-a făcut din funcţia de auditor public extern, atunci beneficiază de pensie de serviciu şi pensionarii cu o vechime în specialitate cuprinsă între 4 ani şi 14 a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5. Prin urmare, pentru argumentele expuse mai sus, trebuie să se considere că dispoziţiile art. 51 alin. (11) din Legea nr. 94/1992 trimit, atât în ceea ce priveşte condiţia vechimii în specialitate, raportat, pentru cea inferioară duratei de 14 ani, şi la ocupaţia avută la momentul ieşirii la pensie, cât şi referitor la algoritmul de calcul al pensiei de serviciu, la alin. (2), precum şi la alin. (3) din cuprinsul aceluiaşi articol, după caz.</w:t>
      </w:r>
    </w:p>
    <w:p>
      <w:pPr>
        <w:pStyle w:val="Normal"/>
        <w:spacing w:lineRule="auto" w:line="240" w:before="0" w:after="0"/>
        <w:ind w:firstLine="709"/>
        <w:jc w:val="both"/>
        <w:rPr/>
      </w:pPr>
      <w:r>
        <w:rPr>
          <w:rFonts w:cs="Times New Roman" w:ascii="Times New Roman" w:hAnsi="Times New Roman"/>
          <w:sz w:val="24"/>
          <w:szCs w:val="24"/>
        </w:rPr>
        <w:t>176. În concluzie, în cazul celor care, la data solicitării pensiei de serviciu, erau pensionari pentru limită de vârstă în sistemul public de pensii, indiferent de data ieşirii la pensie în raport cu momentul intrării în vigoare a Legii nr. 7/2016, nu beneficiază de pensie de serviciu pentru o vechime în specialitate cuprinsă între 4 ani şi 14 ani cei care aveau altă ocupaţie la data pension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7. Punctul II din sesizarea cu recurs în interesul legii supune dezbaterii problema interpretării art. 51 alin. (14) din Legea nr. 94/1992 în forma actuală, în legătură cu existenţa sau nu a obligaţiei Curţii de Conturi de a elibera adeverinţa-tip prevăzută de acest text de lege celor care nu îndeplinesc condiţiile prevăzute de actul normativ menţionat pentru a accede la pensia de servic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8. Într-o primă orientare jurisprudenţială s-a considerat că instituţia enunţată are obligaţia de a emite un asemenea document, fără să procedeze la efectuarea de verificări în legătură cu îndeplinirea sau neîndeplinirea de către solicitant a condiţiilor pentru a beneficia de pensie de serviciu. Astfel de verificări intră în atribuţiile decidentului pensiei respective, şi anume casele de pensii teritoriale, şi, în caz de litigiu, instanţelor de judecată învestite cu acţiuni având ca obiect stabilirea dreptului la acest tip de pensie. Prin adeverinţa-tip nu se naşte dreptul la pensia de serviciu, iar a verifica întrunirea sau neîntrunirea condiţiilor solicitantului de a obţine această pensie presupune substituirea angajatorului/fostului angajator în competenţele caselor teritoriale de pensie. Mai departe, litigiile generate de refuzul Curţii de Conturi de a elibera adeverinţa-tip s-ar judeca în absenţa participării singurului decident al pensiei de serviciu, ceea ce este de neconceput. Mai mult, nu se impune instituţiei emitente să înscrie elemente fictive în adeverinţă, ci exact ceea ce rezultă din evidenţele sale în legătură cu durata desfăşurării activităţii petentului în cadrul acesteia, precum şi veniturile plătite unui salariat cu funcţie echivalentă, la data părăsirii funcţiei de către solicitant. De asemenea, nu subzistă niciun motiv pentru ca fostul angajat al Curţii de Conturi să fie tratat mai puţin favorabil, discriminatoriu faţă de orice alt salariat căruia Codul muncii, prin art. 34 alin. (5) - normă cu caracter imperativ, îi garantează dreptul la obţinerea unei adeverinţe de la angajator, indiferent dacă respectivul document este unul tip sau al cărui conţinut este lăsat la libera apreciere a angajator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9. În cea de-a doua orientare jurisprudenţială s-a apreciat că legea instituie în sarcina emitentului obligaţia de a verifica îndeplinirea condiţiilor pentru ca solicitantul să acceadă la pensia de serviciu, art. 51 alin. (14) din Legea nr. 94/1992 prevăzând, în mod expres, această obligaţie. O asemenea obligaţie nu are un caracter abstract, fără rezultat, adeverinţa-tip trebuind să cuprindă şi baza de calcul al pensiei de serviciu, la care nu se poate ajunge în lipsa îndeplinirii condiţiilor reglementate de lege în persoana fostului angajat. Aşadar, într-un astfel de caz, refuzul Curţii de Conturi de a elibera documentul în discuţie este justificat, rolul adeverinţei-tip fiind de a permite înscrierea solicitantului la pensia de serviciu, nu de a genera verificarea ulterioară a îndeplinirii condiţiilor de înscriere. Pentru aceste motive, nu poate fi ignorată responsabilitatea angajatorului la eliberarea adeverinţei-tip, conform art. 51 alin. (14) din Legea nr. 94/1992 şi art. 18 din Normele aprobate prin Ordinul nr. 285/138/2016. Instanţele care au împărtăşit această opinie au procedat ele însele la verificarea condiţiilor pentru obţinerea pensiei de serviciu de către reclamant, respingând acţiunea sau confirmând, în calea de atac, soluţia de respingere pentru ipoteza în care solicitantul nu se încadra în dispoziţiile art. 51, pentru a beneficia de acest tip de pensie. Cum s-a arătat în precedent, trebuie avute în vedere în sensul susţinerii acestei opinii jurisprudenţiale şi acele hotărâri judecătoreşti definitive în care, deşi judecătorul cauzei nu a tratat, în mod distinct, existenţa sau inexistenţa obligaţiei Curţii de Conturi de a face verificări asupra condiţiilor pensiei de serviciu, a procedat la cercetarea acestor cerinţe, pronunţând o soluţie de respingere în caz de neîndeplini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0. Cea de-a doua opinie jurisprudenţială este cea corec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 Potrivit art. 51 alin. (14) din Legea nr. 94/1992, "elementele necesare stabilirii pensiei de serviciu prevăzute de prezenta lege referitoare la vechimea în funcţia de auditor public extern şi baza de calcul al pensiei se dovedesc cu document eliberat de către Curtea de Conturi, pe răspunderea acesteia".</w:t>
      </w:r>
    </w:p>
    <w:p>
      <w:pPr>
        <w:pStyle w:val="Normal"/>
        <w:spacing w:lineRule="auto" w:line="240" w:before="0" w:after="0"/>
        <w:ind w:firstLine="709"/>
        <w:jc w:val="both"/>
        <w:rPr/>
      </w:pPr>
      <w:r>
        <w:rPr>
          <w:rFonts w:cs="Times New Roman" w:ascii="Times New Roman" w:hAnsi="Times New Roman"/>
          <w:sz w:val="24"/>
          <w:szCs w:val="24"/>
        </w:rPr>
        <w:t>182. Acest document justificativ este prevăzut în art. 9 alin. (3) lit. c) din Normele aprobate prin Ordinul nr. 285/138/2016, sub denumirea de "adeverinţă-tip", care trebuie să cuprindă elementele necesare stabilirii pensiei de serviciu, conform modelului prevăzut în anexa nr. 2 sau nr. 4, după caz (în situaţia de faţă, interesează anexa nr. 2, care îi vizează pe auditorii publici externi, în timp ce anexa nr. 4 se referă la consilierii de conturi, categorie care nu formează obiectul recursului în interesul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Scopul adeverinţei-tip este conţinut chiar în denumirea sa, conform anexei nr. 2, acesta fiind "pentru stabilirea pensiei de servic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 În cuprinsul documentului se arată că prin acesta "se adevereşte", urmând rubricile privind datele solicitantului, calitatea pe care o deţine/a deţinut-o în cadrul Curţii de Conturi [şi care trebuie să se plieze pe activităţile indicate în cuprinsul art. 51 alin. (18) din Legea nr. 94/1992, în care se explicitează sintagma auditor public extern], menţiunea că solicitantul "se încadrează" (în mod evident, la beneficiul pensiei de serviciu) şi textul de lege care îi permite o astfel de încadrare; vârsta la data solicitării pensiei de serviciu; vechimea în activitatea de auditor public extern; media veniturilor totale brute, utilizată la stabilirea pensiei de serviciu; confirmarea, acolo unde este cazul, a încetării raportului de serviciu/de muncă din motive neimputabile solicitantului. O dată în plus, în accentuarea răspunderii emitentului la eliberarea actului, astfel cum se prevede şi în art. 51 alin. (14) din Legea nr. 94/1992, în conţinutul adeverinţei- tip, conform anexei nr. 2, există menţiunea finală a certificării corectitudinii şi legalităţii datelor înscrise în acest document, sub semnătura organelor competente din cadrul Curţii de Cont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5. Prin urmare, emitentul adeverinţei-tip atestă, certifică îndeplinirea de către solicitant a condiţiilor prevăzute de lege pentru a beneficia de pensie de serviciu, ceea ce implică, în mod firesc, o operaţiune prealabilă de verificare a acestor condiţii, cu consecinţa refuzului justificat de a-l elibera, în caz de neîndeplini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6. Aceasta nu înseamnă că angajatorul/fostul angajator se substituie caselor teritoriale de pensii în atribuţiile care le revin în emiterea documentului final privind acordarea pensiei de serviciu, conform art. 104 alin. (2) din Legea nr. 263/2010, întrucât legea nu circumscrie o astfel de putere decizională în competenţa Curţii de Conturi, care nu stabileşte ea acest tip de pen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7. Eliberarea unui document doveditor al îndeplinirii condiţiilor prevăzute de lege pentru stabilirea pensiei de serviciu, ca premisă a obţinerii beneficiului acestei pensii, presupune analizarea de către emitent a respectivelor cerinţe legale, de altfel, ca în cazul oricărui tip de act care probează o anumită situaţie juridică sau raport de drept (de exemplu, în cazul actelor notariale). Cel care eliberează un asemenea act este dator să verifice condiţiile impuse de lege la emiterea 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 Contrar argumentelor din prima orientare jurisprudenţială, în cazul adeverinţei-tip, este obligatorie completarea tuturor rubricilor din conţinutul acestui document, nefiind posibilă nici adăugarea unor termeni sau rubrici noi, cum ar fi menţiunea că solicitantul "nu se încadrează" la pensie de serviciu. Avem în vedere tocmai rolul acestui act, de a proba, printre altele, îndeplinirea cerinţelor legale pentru a se accede la pensia respectivă, care implică, pentru angajator, obligaţia prealabilă de verific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9. În ipoteza în care intenţia legiuitorului ar fi fost să excludă filtrul Curţii de Conturi în verificarea condiţiilor prevăzute de lege pentru accesul la pensia de serviciu nu ar fi menţionat, ca document justificativ, o adeverinţă-tip cu rubricile enunţate mai sus, conform modelului din anexa nr. 2 din Normele aprobate prin Ordinul nr. 285/138/2016, ci acte de tipul celor menţionate în dreptul comun [art. 34 alin. (5), art. 40 alin. (2) lit. h) din Codul muncii], care să ateste activitatea desfăşurată de petent, durata activităţii, salariul, vechimea în muncă, în meserie şi specialitate sau calitatea de salari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0. Or, dispoziţiile din lege şi din normele date în aplicarea sa sunt explicite în ceea ce priveşte tipul de document şi conţinutul său, diferite de cele menţionate în textele indicate mai sus din Codul munc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 Nu în ultimul rând, algoritmul de calcul al pensiei de serviciu implică şi stabilirea elementelor salariale care stau la baza acestei formule de calcul, prin indicarea mediei veniturilor brute lunare realizate, cu caracter permanent, corespunzătoare ultimelor 12 luni de activitate anterioare lunii în care se depune cererea de pensionare (în cazul auditorilor publici externi aflaţi în activitate), fie prin indicarea aceleiaşi baze de calcul al pensiei, prin raportare la veniturile realizate de auditorii publici externi aflaţi în condiţii identice de vechime, funcţie, grad sau treaptă unde şi-a desfăşurat activitatea solicitantul, fost auditor public extern, eliberat din funcţie pentru motive neimputabile sau beneficiar al unei pensii pentru limită de vârstă stabilite în sistemul public de pens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 Stabilirea acestor elemente de natură salarială, care constituie baza de calcul al pensiei de serviciu, presupune ca solicitantul să îndeplinească toate cerinţele legale pentru a beneficia de acest tip de pensie, ordinea rubricilor adeverinţei- tip nefiind întâmplătoare. În alţi termeni, completarea acestor rubrici se face în etape, indicarea mediei veniturilor totale brute, utilizate la stabilirea pensiei de serviciu, neputând fi realizată în absenţa justificării de către solicitant a îndeplinirii tuturor condiţiilor pentru a accede la pensia de serviciu (condiţiile standard de pensionare - vârstă, stagiu minim de cotizare; vechime în specialitate mai mare sau egală cu 14 ani şi, în cazul vechimii între 4-14 ani, prin relaţionare cu ocupaţia avută la data pension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 În concluzie, instituţia Curţii de Conturi este abilitată de lege în efectuarea verificărilor privind îndeplinirea de către solicitant a cerinţelor legale pentru a obţine pensie de serviciu, urmând a refuza eliberarea adeverinţei-tip prevăzute în art. 51 alin. (14) din Legea nr. 94/1992, modificată şi completată prin Legea nr. 7/2016, cu referire la art. 9 alin. (3) lit. c) din Normele aprobate prin Ordinul nr. 285/138/2016, celor care nu întrunesc cerinţele prevăzute de lege pentru a beneficia de pensia de serviciu în calitate de foşti auditori publici exter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rPr/>
      </w:pPr>
      <w:bookmarkStart w:id="26" w:name="__RefHeading___Toc70315261"/>
      <w:bookmarkEnd w:id="26"/>
      <w:r>
        <w:rPr/>
        <w:t>b) Decizii de resping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27" w:name="__RefHeading___Toc70315262"/>
      <w:bookmarkEnd w:id="27"/>
      <w:r>
        <w:rPr/>
        <w:t>1) Decizia nr. 10/2020, publicată în M. Of. nr. 611 din 13 iul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ţia: </w:t>
      </w:r>
      <w:r>
        <w:rPr>
          <w:rFonts w:cs="Times New Roman" w:ascii="Times New Roman" w:hAnsi="Times New Roman"/>
          <w:i/>
          <w:iCs/>
          <w:sz w:val="24"/>
          <w:szCs w:val="24"/>
        </w:rPr>
        <w:t>Respinge, ca inadmisibilă, sesizarea formulată de Colegiul de conducere al Curţii de Apel Braşov pentru pronunţarea unui recurs în interesul legii asupra următoarelor probleme de drep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 interpretarea sintagmelor "obiect al contractului" şi "preţul contractului", prevăzute la art. 4 alin. (6) din Legea nr. 193/2000, precum şi a sintagmei "preţul total al contractului" prezentă în conţinutul unor hotărâri judecătoreşti, respectiv dacă o clauză care reglementează valoarea unui comision de întocmire/analiză dosar sau de gestionare/administrare a creditului este inclusă în noţiunile menţionate anterior, fiind exceptată de la controlul caracterului abuziv în măsura în care este exprimată într-un limbaj uşor inteligibil;</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b) în aplicarea art. 4 alin. (6) din Legea nr. 193/2000, raportat la noţiunea de clauze "exprimate într-un limbaj uşor inteligibil", să se clarifice necesitatea menţionării prestaţiilor băncii ce urmează a fi efectuate în contrapartida comisioanelor, chiar şi atunci când scopul perceperii comisioanelor poate fi uşor dedus din denumirea acestora sau din dispoziţiile legale sau contractuale incidente, pentru a se considera că acele clauze sunt redactate într-un limbaj uşor inteligibil;</w:t>
      </w:r>
    </w:p>
    <w:p>
      <w:pPr>
        <w:pStyle w:val="Normal"/>
        <w:spacing w:lineRule="auto" w:line="240" w:before="0" w:after="0"/>
        <w:ind w:firstLine="709"/>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 în aplicarea art. 4 alin. (1) din Legea nr. 193/2000, să se stabilească în ce măsură lipsa detalierii scopului perceperii comisioanelor, respectiv lipsa indicării prestaţiilor/activităţilor efectuate de Bancă în contrapartida comisioanelor percepute creează automat un dezechilibru semnificativ în defavoarea consumatorului;</w:t>
      </w:r>
    </w:p>
    <w:p>
      <w:pPr>
        <w:pStyle w:val="Normal"/>
        <w:spacing w:lineRule="auto" w:line="240" w:before="0" w:after="0"/>
        <w:ind w:firstLine="709"/>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 în aplicarea art. 4 alin. (1) din Legea nr. 193/2000, să se clarifice în ce măsură valoarea (cuantumul) comisioanelor poate fi un element în funcţie de care se apreciază dezechilibrul semnificativ în defavoarea consumatorulu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1. Pentru a releva împrejurarea că sesizarea nu îndeplineşte condiţia de a viza reale chestiuni de drept soluţionate neunitar de instanţele judecătoreşti, urmează a arăta care sunt soluţiile pronunţate de instanţe, precum şi contextul factual şi normativ al acestor hotărâ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Astfel, problemele de drept pretins soluţionate neunitar în practica instanţelor judecătoreşti naţionale constau în aplicarea diferită a art. 4 alin. (1) şi a art. 4 alin. (6) din Legea nr. 193/2000 în litigiile în care se analizează caracterul abuziv al clauzelor contractuale referitoare la comisioane de întocmire/analiză dosar şi de gestionare/administrare a credi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Sub un prim aspect, se cuvine a arăta că majoritatea covârşitoare a jurisprudenţei anexate sesizării analizează caracterul abuziv al unor clauze cuprinse în contracte de credit bancar încheiate în perioada 2006-2009, deci anterior intrării în vigoare a Ordonanţei de urgenţă a Guvernului nr. 50/2010 privind contractele de credit pentru consumatori. Aşadar, aplicarea acestui act normativ nu vizează contractele în curs de derulare la data intrării lui în vigoare (art. 95 din ordonanţă, astfel cum a fost modificat prin punctul 39 din Legea de aprobare nr. 288/2010). Or, acesta este primul act normativ care defineşte, în fondul legislativ naţional, scopul perceperii comisioanelor în discuţie, metoda lor de calcul şi serviciile furnizate de profesionist consumatorului în schimbul acestor costuri, după cum urmează:</w:t>
      </w:r>
    </w:p>
    <w:p>
      <w:pPr>
        <w:pStyle w:val="Normal"/>
        <w:spacing w:lineRule="auto" w:line="240" w:before="0" w:after="0"/>
        <w:ind w:firstLine="709"/>
        <w:jc w:val="both"/>
        <w:rPr/>
      </w:pPr>
      <w:r>
        <w:rPr>
          <w:rFonts w:cs="Times New Roman" w:ascii="Times New Roman" w:hAnsi="Times New Roman"/>
          <w:sz w:val="24"/>
          <w:szCs w:val="24"/>
        </w:rPr>
        <w:t>Art. 36. - "(1) Pentru creditul acordat, creditorul poate percepe numai: comision de analiză dosar, comision de administrare credit sau comision de administrare cont curent, compensaţie în cazul rambursării anticipate, costuri aferente asigurărilor şi, după caz, dobânda penalizatoare, alte costuri percepute de terţi, precum şi un comision unic pentru servicii prestate la cererea consumator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Comisionul de analiză dosar şi cel unic vor fi stabilite în sumă fixă, aceeaşi sumă fiind percepută tuturor consumatorilor cu acelaşi tip de credit în cadrul aceleiaşi instituţii de cred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Comisionul de administrare se percepe pentru monitorizarea/înregistrarea/efectuarea de operaţiuni de către creditor în scopul utilizării/rambursării creditului acordat consumatorului. În cazul în care acest comision se calculează ca procent, acesta va fi aplicat la soldul curent al creditului."</w:t>
      </w:r>
    </w:p>
    <w:p>
      <w:pPr>
        <w:pStyle w:val="Normal"/>
        <w:spacing w:lineRule="auto" w:line="240" w:before="0" w:after="0"/>
        <w:ind w:firstLine="709"/>
        <w:jc w:val="both"/>
        <w:rPr/>
      </w:pPr>
      <w:r>
        <w:rPr>
          <w:rFonts w:cs="Times New Roman" w:ascii="Times New Roman" w:hAnsi="Times New Roman"/>
          <w:sz w:val="24"/>
          <w:szCs w:val="24"/>
        </w:rPr>
        <w:t>34. Însă, aşa cum s-a mai arătat, anterior intrării în vigoare a acestui act normativ, legislaţia naţională relevantă pentru jurisprudenţa analizată nu cuprindea nici măcar un indiciu cu privire la natura şi scopul perceperii acestor comisioane. Astfel, acele clauze contractuale care instituiau costuri de această natură în sarcina consumatorilor, cu diverse denumiri şi mecanisme diferite de cuantificare, deci cu un conţinut diferit nu numai de la un profesionist la altul, ci şi în cadrul diverselor tipuri de credite oferite de aceeaşi instituţie bancară sau instituţie financiară nebancară, nu reprezintă altceva decât transpunerea în plan contractual a unor cutume banc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Legislaţia naţională în vigoare la data încheierii contractelor de credit şi, prin urmare, aplicabilă jurisprudenţei analizate, respectiv Legea nr. 289/2004 privind regimul juridic al contractelor de credit pentru consum destinate consumatorilor persoane fizice (abrogată prin art. 90 din Ordonanţa de urgenţă a Guvernului nr. 50/2010) prevedea după cum urme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2. - "În sensul prezentei legi, termenii şi expresiile de mai jos au următoarele semnificaţii;</w:t>
      </w:r>
    </w:p>
    <w:p>
      <w:pPr>
        <w:pStyle w:val="Normal"/>
        <w:spacing w:lineRule="auto" w:line="240" w:before="0" w:after="0"/>
        <w:ind w:firstLine="709"/>
        <w:jc w:val="both"/>
        <w:rPr/>
      </w:pPr>
      <w:r>
        <w:rPr>
          <w:rFonts w:cs="Times New Roman" w:ascii="Times New Roman" w:hAnsi="Times New Roman"/>
          <w:sz w:val="24"/>
          <w:szCs w:val="24"/>
        </w:rPr>
        <w:t>a) consumator - orice persoană fizică sau grup de persoane fizice constituite în asociaţii, care, în cadrul tranzacţiilor care intră sub incidenţa prezentei legi, acţionează în scopuri din afara activităţii sale comerciale, industriale sau de producţie, artizanale ori liber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creditor - una sau mai multe persoane fizice ori juridice care, în cadrul activităţii profesionale ori de afaceri, acordă credite pentru consumato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contract de credit - actul juridic în temeiul căruia creditorul acordă sau se angajează să acorde, iar consumatorul acceptă un credit în forma unui împrumut, a unei amânări a plăţii sau a altei facilităţi financiare simil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costul total al creditului la consumator - toate costurile pe care consumatorul trebuie să le plătească pentru credit, inclusiv dobânda şi celelalte cheltuie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 dobânda anuală efectivă, denumită în continuare DAE - costul total al creditului la consumator, exprimat în procent anual din valoarea creditului total acordat şi calculat în conformitate cu art. 4."</w:t>
      </w:r>
    </w:p>
    <w:p>
      <w:pPr>
        <w:pStyle w:val="Normal"/>
        <w:spacing w:lineRule="auto" w:line="240" w:before="0" w:after="0"/>
        <w:ind w:firstLine="709"/>
        <w:jc w:val="both"/>
        <w:rPr/>
      </w:pPr>
      <w:r>
        <w:rPr>
          <w:rFonts w:cs="Times New Roman" w:ascii="Times New Roman" w:hAnsi="Times New Roman"/>
          <w:sz w:val="24"/>
          <w:szCs w:val="24"/>
        </w:rPr>
        <w:t>36. În mod asemănător, costurile totale ale creditului puse în sarcina consumatorului erau definite în Ordonanţa Guvernului nr. 21/1992 privind protecţia consumatorilor, prin art. 2 pct. 24, astfel: "costul total al creditului pentru consumator - toate costurile, inclusiv dobânda, comisioanele, taxele şi orice alt tip de costuri pe care trebuie să le suporte consumatorul în legătură cu contractul de credit şi care sunt cunoscute de către creditor, cu excepţia taxelor notariale; costurile pentru serviciile accesorii aferente contractului de credit, în special primele de asigurare, sunt incluse, de asemenea, în cazul în care obţinerea creditului sau obţinerea acestuia potrivit clauzelor şi condiţiilor prezentate este condiţionată de încheierea unui contract de servic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Trebuie precizat faptul că acest text a fost introdus prin Ordonanţa de urgenţă a Guvernului nr. 174/2008 pentru modificarea şi completarea unor acte normative privind protecţia consumatorilor, publicată în Monitorul Oficial al României, Partea I, nr. 795 din 27 noiembrie 2008, astfel că nu este aplicabil contractelor de credit încheiate de consumatori anterior intrării sale în vigoare.</w:t>
      </w:r>
    </w:p>
    <w:p>
      <w:pPr>
        <w:pStyle w:val="Normal"/>
        <w:spacing w:lineRule="auto" w:line="240" w:before="0" w:after="0"/>
        <w:ind w:firstLine="709"/>
        <w:jc w:val="both"/>
        <w:rPr/>
      </w:pPr>
      <w:r>
        <w:rPr>
          <w:rFonts w:cs="Times New Roman" w:ascii="Times New Roman" w:hAnsi="Times New Roman"/>
          <w:sz w:val="24"/>
          <w:szCs w:val="24"/>
        </w:rPr>
        <w:t>38. În sfârşit, un număr mai redus de contracte, anume cele de credit ipotecar pentru investiţii imobiliare, sunt supuse prevederilor Legii nr. 190/1999, în forma în vigoare în perioada de referinţă (2006-2009), care, prin art. 15, prevedea următoarele cu privire la costurile datorate de consumator: "În sarcina împrumutatului vor fi puse numai cheltuielile aferente întocmirii documentaţiei de credit şi constituirii ipotecii şi altor garanţii, după caz."</w:t>
      </w:r>
    </w:p>
    <w:p>
      <w:pPr>
        <w:pStyle w:val="Normal"/>
        <w:spacing w:lineRule="auto" w:line="240" w:before="0" w:after="0"/>
        <w:ind w:firstLine="709"/>
        <w:jc w:val="both"/>
        <w:rPr/>
      </w:pPr>
      <w:r>
        <w:rPr>
          <w:rFonts w:cs="Times New Roman" w:ascii="Times New Roman" w:hAnsi="Times New Roman"/>
          <w:sz w:val="24"/>
          <w:szCs w:val="24"/>
        </w:rPr>
        <w:t>39. După modificările aduse acestui act normativ prin Ordonanţa de urgenţă a Guvernului nr. 174/2008, textul art. 15 a dobândit următoarea formă:</w:t>
      </w:r>
    </w:p>
    <w:p>
      <w:pPr>
        <w:pStyle w:val="Normal"/>
        <w:spacing w:lineRule="auto" w:line="240" w:before="0" w:after="0"/>
        <w:ind w:firstLine="709"/>
        <w:jc w:val="both"/>
        <w:rPr/>
      </w:pPr>
      <w:r>
        <w:rPr>
          <w:rFonts w:cs="Times New Roman" w:ascii="Times New Roman" w:hAnsi="Times New Roman"/>
          <w:sz w:val="24"/>
          <w:szCs w:val="24"/>
        </w:rPr>
        <w:t>"În sarcina împrumutatului vor fi puse numai cheltuielile aferente întocmirii documentaţiei de credit şi constituirii ipotecii şi garanţiilor aferente. Creditorul ipotecar are obligaţia de a insera în conţinutul contractului de credit clauze prin care să aducă la cunoştinţa împrumutatului toate garanţiile pe care înţelege să le încheie în numele şi pe seama împrumutatului, precum şi condiţiile de angajare a acest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Nu în ultimul rând, pentru a preciza contextul factual şi legislativ în care au fost încheiate contractele de credit pentru consumatori deduse spre analiză instanţelor naţionale, se impune precizarea că majoritatea acestora nu intră nici sub incidenţa Legii nr. 289/2004 şi nici sub imperiul Legii nr. 190/1999. Deşi o parte importantă a creditelor sunt garantate cu ipoteci asupra imobilelor, acestea nu sunt acordate pentru investiţii imobiliare, în sensul art. 2 lit. g) din Legea nr. 190/1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Este deosebit de important de precizat faptul că toate aceste acte normative din domeniul protecţiei consumatorului, chiar şi cele anterioare momentului în care România a devenit membru al Uniunii Europene, au fost adoptate pentru implementarea şi, ulterior aderării, pentru transpunerea unor directive. Astfel, inclusiv Legea nr. 193/2000, ale cărei dispoziţii se solicită a fi interpretate pe calea prezentului recurs în interesul legii, este un act normativ care transpune Directiva 93/13/CEE a Consiliului din 5 aprilie 1993 privind clauzele abuzive din contractele încheiate cu consumatorii, în îndeplinirea obligaţiei de transpunere integrală a acquis-ului comunitar în legislaţia românească până la momentul aderării. Consecinţa acestui fapt este aceea că interpretarea acestei legi se impune a fi făcută prin filtrul Directivei 93/13 şi al jurisprudenţei C.J.U.E. în materie.</w:t>
      </w:r>
    </w:p>
    <w:p>
      <w:pPr>
        <w:pStyle w:val="Normal"/>
        <w:spacing w:lineRule="auto" w:line="240" w:before="0" w:after="0"/>
        <w:ind w:firstLine="709"/>
        <w:jc w:val="both"/>
        <w:rPr/>
      </w:pPr>
      <w:r>
        <w:rPr>
          <w:rFonts w:cs="Times New Roman" w:ascii="Times New Roman" w:hAnsi="Times New Roman"/>
          <w:sz w:val="24"/>
          <w:szCs w:val="24"/>
        </w:rPr>
        <w:t>42. După această succintă prezentare a contextului legislativ naţional sub imperiul căruia s-a conturat jurisprudenţa pretins neunitară, urmează a arăta, în cazul fiecărei întrebări în parte, care sunt motivele pentru care acestea nu pot face obiectul unui recurs în interesul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Astfel, se arată, prin prima întrebare, că instanţele nu au un punct de vedere unitar în ceea ce priveşte interpretarea sintagmelor "obiect principal al contractului" şi "preţ al contractului", prevăzute de art. 4 alin. (6) din Legea nr. 193/2000, respectiv dacă o clauză referitoare la un comision de întocmire/analiză dosar sau de gestionare/administrare a creditului este inclusă în noţiunile menţionate anterior, fiind exceptată de la controlul caracterului abuziv, în măsura în care este exprimată într-un limbaj clar şi inteligib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Mai întâi, se impune precizarea că art. 4 alin. (6) din Legea nr. 193/2000 transpune prevederile art. 4 alin. (2) din Directiva 93/13/CEE. Tot cu titlu preliminar, se impune a arăta că acest act normativ, în forma sa iniţială, publicată în Monitorul Oficial al României, Partea I, nr. 560 din 10.11.2000, nu includea în textul art. 4 această cauză de excludere de la verificarea caracterului abuziv a acestui tip de clauze nenegociate din contractele încheiate de consumatori, alineatul (6) fiind introdus abia prin art. VI pct. 2 din Legea nr. 363/2007, publicată în Monitorul Oficial al României, Partea I, nr. 899 din 28 decembrie 20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Aşadar, până la finele anului 2007, legea română nu a transpus în dreptul intern art. 4 alin. (2) din Directivă. Totodată, C.J.U.E. a statuat, în Cauza C-484/08 Caja de Ahorros y Monte de Piedad de Madrid împotriva Asociacion de Usuarios de Servicios Bancarios (Ausbanc), după cum urme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icolul 4 alineatul (2) şi articolul 8 din Directiva 93/13/CEE a Consiliului din 5 aprilie 1993 privind clauzele abuzive în contractele încheiate cu consumatorii trebuie interpretate în sensul că nu se opun unei reglementări naţionale, precum cea în cauză în acţiunea principală, care autorizează un control jurisdicţional al caracterului abuziv al clauzelor contractuale privind definirea obiectului principal al contractului sau caracterul adecvat al preţului sau remuneraţiei, pe de o parte, faţă de serviciile sau de bunurile furnizate în schimbul acestora, pe de altă parte, chiar dacă aceste clauze sunt redactate în mod clar şi inteligibil.</w:t>
      </w:r>
    </w:p>
    <w:p>
      <w:pPr>
        <w:pStyle w:val="Normal"/>
        <w:spacing w:lineRule="auto" w:line="240" w:before="0" w:after="0"/>
        <w:ind w:firstLine="709"/>
        <w:jc w:val="both"/>
        <w:rPr/>
      </w:pPr>
      <w:r>
        <w:rPr>
          <w:rFonts w:cs="Times New Roman" w:ascii="Times New Roman" w:hAnsi="Times New Roman"/>
          <w:sz w:val="24"/>
          <w:szCs w:val="24"/>
        </w:rPr>
        <w:t>Articolul 2 CE, articolul 3 alineatul (1) litera (g) CE şi articolul 4 alineatul (1) CE nu se opun unei interpretări a articolului 4 alineatul (2) şi a articolului 8 din Directiva 93/13 potrivit căreia statele membre pot adopta o reglementare naţională care autorizează un control jurisdicţional al caracterului abuziv al clauzelor contractuale privind definirea obiectului principal al contractului sau caracterul adecvat al preţului sau al remuneraţiei, pe de o parte, faţă de serviciile sau de bunurile furnizate în schimbul acestora, pe de altă parte, chiar dacă aceste clauze sunt redactate în mod clar şi inteligib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Prin urmare, o parte importantă a jurisprudenţei anexate sesizării, anume cea referitoare la clauze abuzive incluse în contracte încheiate anterior intrării în vigoare a Legii nr. 363/2007, nu pune în discuţie problema de drept pretins soluţionată neunit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Cât priveşte modul de interpretare şi aplicare a prevederilor art. 4 alin. (6) din Legea nr. 193/2000 în cauzele în care acest text de lege este în mod real incident, se cuvine a face următoarele precizări:</w:t>
      </w:r>
    </w:p>
    <w:p>
      <w:pPr>
        <w:pStyle w:val="Normal"/>
        <w:spacing w:lineRule="auto" w:line="240" w:before="0" w:after="0"/>
        <w:ind w:firstLine="709"/>
        <w:jc w:val="both"/>
        <w:rPr/>
      </w:pPr>
      <w:r>
        <w:rPr>
          <w:rFonts w:cs="Times New Roman" w:ascii="Times New Roman" w:hAnsi="Times New Roman"/>
          <w:sz w:val="24"/>
          <w:szCs w:val="24"/>
        </w:rPr>
        <w:t>48. Atunci când dreptul Uniunii nu lasă la aprecierea statelor membre sensul şi domeniul de aplicare ale unei anumite noţiuni cuprinse în cadrul unei dispoziţii de drept al Uniunii, principiul aplicării uniforme a dreptului Uniunii şi cel al egalităţii de tratament impun ca respectiva noţiune să primească aceeaşi interpretare pe întreg teritoriul Uniun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Definirea obiectului principal al contractului este o astfel de noţiune autonomă, care nu trebuie confundată cu definiţia naţională a obiectului contractului. În acest sens, C.J.U.E. a statuat 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trivit unei jurisprudenţe constante, din cerinţele aplicării uniforme a dreptului Uniunii, precum şi din principiul egalităţii rezultă că termenii unei dispoziţii de drept al Uniunii care nu face nicio trimitere expresă la dreptul statelor membre pentru a stabili sensul şi domeniul de aplicare ale acesteia trebuie, în mod normal, să primească în întreaga Uniune Europeană o interpretare autonomă şi uniformă, care trebuie stabilită ţinând seama de contextul prevederii şi de obiectivul urmărit de reglementarea în cauză (a se vedea printre altele Hotărârea Fish Legal şi Shirley, C-279/12, EU:C:2013:853, punctul 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ituaţia este aceeaşi în ceea ce priveşte termenii care figurează la articolul 4 alineatul (2) din Directiva 93/13, întrucât această dispoziţie nu cuprinde nicio trimitere expresă la dreptul statelor membre pentru stabilirea sensului şi a domeniului de aplicare ale acesteia (Cauza C-26/13 Arpad Kasler, Hajnalka Kaslerne Rabai împotriva OTP Jelzalogbank Zr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Prin aceeaşi hotărâre, C.J.U.E. a statuat că distincţia între clauzele care descriu "obiectul principal al contractului" şi cele care nu pot fi incluse în această categorie trebuie fundamentată pe caracterul esenţial al prestaţiilor care caracterizează contractul. Clauzele care nu definesc esenţa însăşi a raportului contractual şi care, în consecinţă, nu sunt caracteristice contractului respectiv, nu vor face parte din sfera de conţinut a sintagmei "obiect principal al contractului". Curtea a arătat că, ţinând seama de caracterul derogatoriu al art. 4 alin. (2) din Directiva 93/13/CEE şi de cerinţa unei interpretări stricte a dispoziţiei respective, clauzele contractuale care se circumscriu noţiunii "obiect principal al contractului" trebuie înţelese ca fiind cele care stabilesc prestaţiile esenţiale ale acestui contract şi care, în consecinţă, îl caracterizează. Dimpotrivă, clauzele care au un caracter accesoriu în raport cu cele care definesc esenţa însăşi a contractului nu pot fi circumscrise acestei noţiu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În Cauza Kasler, Curtea a reţinut că revine instanţei de trimitere sarcina de a aprecia dacă o clauză constituie un element esenţial al prestaţiei debitorului. Curtea a avansat doar criteriile care trebuie să fie avute în vedere de instanţa naţională în această apreciere, după cum urmează: natura, economia generală şi prevederile contractului de împrumut, precum şi contextul său juridic şi factu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În hotărârile pronunţate ulterior de Curte, aceasta a făcut trimitere la modul cum a interpretat, autonom şi uniform, această noţiune de "obiect principal al contractului", precum şi la criteriile pe care le-a formulat pentru interpretarea acestei noţiuni (Cauza C-143/13 Bogdan Matei, Ioana Ofelia Matei împotriva S.C. Volksbank România - S.A., paragrafele 50, 51, 53, 54; Cauza C-96/14 Jean Claude Van Hove împotriva CNP Assurances - S.A., paragrafele 31, 33, 37, 38; C-186, Andriciuc şi alţii, paragrafele 35 şi 3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În sfârşit, într-o hotărâre recentă (C-621/17, Gyula Kiss împotriva CIB Bank Zrt.) 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zează chiar clauze de natura celor ce fac obiectul cauzei de faţă, ce stabilesc costuri de administrare şi comisioane de acordare, Curtea a reamintit care este înţelesul pe care îl dă acestei noţiuni de drept unional, criteriile de apreciere, precum şi rezerva de interpretare, în sensul că revine instanţei de trimitere sarcina de a stabili dacă astfel de clauze constituie un element esenţial al prestaţiei debitorului, având în vedere ansamblul elementelor de fapt pertin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Potrivit articolului 4 alineatul (2) din Directiva 93/13, aprecierea caracterului abuziv al clauzelor nu priveşte nici definirea obiectului contractului, nici caracterul adecvat al preţului sau al remuneraţiei, pe de o parte, faţă de serviciile sau de bunurile furnizate în schimbul acestora, pe de altă parte, în măsura în care aceste clauze sunt exprimate în mod clar şi inteligib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În această privinţă, Curtea a declarat deja că clauzele contractuale care se circumscriu noţiunii "obiectul [principal al] contractului", în sensul dispoziţiei menţionate, trebuie înţelese ca fiind cele care stabilesc prestaţiile esenţiale ale acestui contract şi care, ca atare, îl caracterizează. În schimb, clauzele care au un caracter accesoriu în raport cu cele care definesc esenţa însăşi a raportului contractual nu pot fi circumscrise noţiunii menţionate (Hotărârea din 20 septembrie 2017, Andriciuc şi alţii, C-186/16, EU:C:2017:703, punctele 35 şi 36, precum şi jurisprudenţa cit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Revine instanţei de trimitere sarcina să aprecieze, având în vedere natura, economia generală şi prevederile contractului de împrumut vizat, precum şi contextul juridic şi factual în care se înscrie acesta, dacă respectiva clauză constituie un element esenţial al prestaţiei debitorului care constă în rambursarea sumei puse la dispoziţia sa de împrumutător (Hotărârea din 26 februarie 2015, Matei, C-143/13, EU:C:2015:127, punctul 54 şi jurisprudenţa cit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Aşadar, noţiunea de drept pretins aplicată neunitar de instanţele naţionale a făcut obiectul interpretării realizate de C.J.U.E., în exercitarea competenţei pe care i-o conferă articolul 267 din T.F.U.E., iar această interpretare nu trimite la o examinare abstractă a parametrilor care definesc un anumit contract în dreptul naţional, examinare ce ar putea fi calificată ca fiind chestiune de drept compatibilă cu procedura recursului în interesul legii. Dimpotrivă, se recomandă o examinare exhaustivă şi concretă a conţinutului contractului, precum şi a ansamblului împrejurărilor de fapt şi de drept ce au însoţit încheierea unui anumit contrac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Prin urmare, a stabili dacă o clauză nenegociată dintr-un contract încheiat cu un consumator face parte din obiectul principal al contractului şi, în consecinţă, este exclusă de la mecanismul de control pe fond al clauzelor abuzive reprezintă o chestiune de fapt care trebuie stabilită în concret, de la caz la caz, pe baza evaluării directe de către instanţe, în raport cu particularităţile fiecărei speţ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Referitor la clauzele care privesc caracterul adecvat al preţului sau al remuneraţiei, pe de o parte, faţă de serviciile sau de bunurile furnizate în schimbul acestora, pe de altă parte, la care face trimitere art. 4 alin. (6) din Legea nr. 193/2000, preluate din prevederile art. 4 alin. (2) din Directiva 93/13/CEE, Curtea a statuat, în Cauza Kasler, sus-citată, că acestea sunt excluse de la aprecierea caracterului abuziv numai în limita şi în măsura aprecierii caracterului adecvat al preţului faţă de serviciile sau de bunurile furnizate. Făcând trimitere la concluziile avocatului general, a arătat că excluderea unui control al clauzelor în ceea ce priveşte raportul calitate/preţ se explică prin faptul că nu există niciun barem sau criteriu juridic care să poată încadra sau ghida un asemenea contro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Prin hotărâri ulterioare, Curtea a reamintit că acest al doilea tip de clauze au un domeniu de aplicare restrâns, în următorii terme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urtea a considerat de asemenea că din termenii articolului 4 alineatul (2) din Directiva 93/13 reiese că a doua categorie de clauze al căror eventual caracter abuziv nu poate fi apreciat are un domeniu de aplicare restrâns, întrucât această apreciere nu priveşte decât caracterul adecvat al preţului sau al remuneraţiei prevăzute faţă de serviciile sau de bunurile furnizate în schimbul acestora, această excludere explicându-se prin faptul că nu există niciun barem sau criteriu juridic care să poată încadra şi ghida controlul acestui caracter adecvat" (a se vedea în acest sens Hotărârea Kasler si Kaslerne Rabai, EU:C:2014:282i, punctele 54 şi 55).</w:t>
      </w:r>
    </w:p>
    <w:p>
      <w:pPr>
        <w:pStyle w:val="Normal"/>
        <w:spacing w:lineRule="auto" w:line="240" w:before="0" w:after="0"/>
        <w:ind w:firstLine="709"/>
        <w:jc w:val="both"/>
        <w:rPr/>
      </w:pPr>
      <w:r>
        <w:rPr>
          <w:rFonts w:cs="Times New Roman" w:ascii="Times New Roman" w:hAnsi="Times New Roman"/>
          <w:sz w:val="24"/>
          <w:szCs w:val="24"/>
        </w:rPr>
        <w:t>"Clauzele referitoare la contraprestaţia datorată de consumator creditorului sau care au un efect asupra preţului efectiv ce trebuie plătit acestuia din urmă de către consumator nu intră, aşadar, în principiu, în această a doua categorie de clauze, cu excepţia chestiunii dacă valoarea contraprestaţiei sau a preţului prevăzut în contract este adecvată faţă de serviciul furnizat în schimb de creditor" (Cauza Bogdan Matei, sus-cit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În sfârşit, în Cauza Gyula Kiss, Curtea, referindu-se în concret la clauze de natura celor ce fac obiectul prezentului recurs în interesul legii, a arătat următoarele: "Clauzele referitoare la contraprestaţia datorată de consumator creditorului sau care au un efect asupra preţului efectiv ce trebuie plătit acestuia din urmă de către consumator nu intră, aşadar, în principiu, în această a doua categorie de clauze, cu excepţia chestiunii dacă valoarea contraprestaţiei sau a preţului prevăzut în contract este adecvată faţă de serviciul furnizat în schimb de creditor (Hotărârea din 26 februarie 2015, Matei, C-143/13, EU: C:2015:127, punctul 56). Cu toate acestea, reiese din dosarul de care dispune Curtea, aspect a cărui verificare revine totuşi instanţei de trimitere, că, în speţă, caracterul pretins abuziv al clauzelor în discuţie în litigiul principal nu priveşte raportul dintre cuantumul costurilor de administrare şi al comisionului de acordare şi serviciile furnizate în schimbul acest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Faţă de statuările C.J.U.E. şi de rezerva de interpretare pe care aceasta o aplică ori de câte ori o evaluare de principiu a unei noţiuni de drept nu este posibilă, în raport cu varietatea situaţiilor factuale, rezultă că şi cererea de unificare a practicii judiciare relativă la aplicarea art. 4 alin. (6) teza a II-a din Legea nr. 193/2000 este inadmisib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Cât priveşte cererea de interpretare şi aplicare unitară a prevederilor art. 4 alin. (6) din Legea nr. 193/2000, în sensul dacă noţiunea de "clauze exprimate într-un limbaj uşor inteligibil" presupune menţionarea prestaţiilor băncii ce urmează a fi efectuate în schimbul comisioanelor, chiar şi atunci când scopul perceperii comisioanelor poate fi uşor dedus din denumirea acestora sau din dispoziţiile legale sau contractuale incidente, se reţin următoar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Chiar şi în situaţia în care anumite instanţe au apreciat că unele clauze referitoare la costuri puse în sarcina consumatorilor, de natura celor în discuţie, se circumscriu obiectului principal al contractului, aceste clauze nu au fost totuşi excluse de la aprecierea caracterului lor abuziv decât în măsura în care erau redactate în mod clar şi inteligibil.</w:t>
      </w:r>
    </w:p>
    <w:p>
      <w:pPr>
        <w:pStyle w:val="Normal"/>
        <w:spacing w:lineRule="auto" w:line="240" w:before="0" w:after="0"/>
        <w:ind w:firstLine="709"/>
        <w:jc w:val="both"/>
        <w:rPr/>
      </w:pPr>
      <w:r>
        <w:rPr>
          <w:rFonts w:cs="Times New Roman" w:ascii="Times New Roman" w:hAnsi="Times New Roman"/>
          <w:sz w:val="24"/>
          <w:szCs w:val="24"/>
        </w:rPr>
        <w:t>62. C.J.U.E. a statuat că cerinţa privind transparenţa clauzelor contractuale prevăzută de art. 5 din Directiva 93/13/CEE nu poate fi redusă la caracterul inteligibil al acestora pe plan formal şi gramatical (Cauza Kasler, paragraful 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impotrivă, astfel cum s-a amintit deja la punctul 39 din prezenta hotărâre, întrucât sistemul de protecţie pus în aplicare de Directiva 93/13 se întemeiază pe ideea că, în ceea ce priveşte, printre altele, nivelul de informare, consumatorul se află într-o situaţie de inferioritate faţă de vânzător sau furnizor, această cerinţă privind transparenţa trebuie înţeleasă în mod extensiv" (paragraful 72 din hotărârea sus-cit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Aşadar, Curtea a arătat că o clauză trebuie să fie astfel formulată încât să permită consumatorului să prevadă consecinţele economice pe care le generează. În clarificarea cerinţei transparenţei, C.J.U.E. arată întotdeauna, cu titlu de rezervă de interpretare, că revine instanţei de trimitere sarcina de a stabili dacă consumatorul putea să evalueze consecinţele economice ale unei anumite clauze asupra patrimoniului sau, limitându-se să arate elementele de care aceasta trebuie să ţină seama, anume ansamblul elementelor de fapt pertinente, printre care se numără publicitatea şi informaţiile furnizate de împrumutător în cadrul negocierii unui contract de împrumut. Totodată, Curtea stabileşte doar standardul în funcţie de care trebuie să se aprecieze comportamentul consumatorului, anume cel al unui consumator mediu, normal informat şi suficient de atent şi avizat.</w:t>
      </w:r>
    </w:p>
    <w:p>
      <w:pPr>
        <w:pStyle w:val="Normal"/>
        <w:spacing w:lineRule="auto" w:line="240" w:before="0" w:after="0"/>
        <w:ind w:firstLine="709"/>
        <w:jc w:val="both"/>
        <w:rPr/>
      </w:pPr>
      <w:r>
        <w:rPr>
          <w:rFonts w:cs="Times New Roman" w:ascii="Times New Roman" w:hAnsi="Times New Roman"/>
          <w:sz w:val="24"/>
          <w:szCs w:val="24"/>
        </w:rPr>
        <w:t>64. Aceleaşi aprecieri au fost făcute de Curte în hotărâri ulterioare, cum ar fi Cauza C-143/13 Bogdan Matei, paragrafele 72-77, Cauza C-96/14 Jean Claude Van Hove, paragrafele 40-48, Cauza C-384/14 Maria Bucura, paragrafele 49-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În fine, învestită fiind chiar cu interpretarea articolelor 4 alineatul (2) şi 5 din Directiva 93/13, în sensul de a stabili dacă cerinţa potrivit căreia o clauză contractuală trebuie exprimată în mod clar şi inteligibil trebuie înţeleasă ca impunând ca acele clauze contractuale care nu au făcut obiectul unei negocieri individuale cuprinse într-un contract de împrumut încheiat cu consumatori, care stabilesc în mod precis cuantumul costurilor de administrare şi al unui comision de acordare care urmează să fie suportate de consumator, trebuie să detalieze de asemenea toate serviciile furnizate în schimbul sumelor în cauză, în C-621/17, Gyula Kiss împotriva CIB Bank Zrt, C.J.U.E. a statuat următoar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icolul 4 alineatul (2) şi articolul 5 din Directiva 93/13/CEE a Consiliului din 5 aprilie 1993 privind clauzele abuzive în contractele încheiate cu consumatorii trebuie interpretate în sensul că cerinţa potrivit căreia o clauză contractuală trebuie exprimată în mod clar şi inteligibil nu impune că acele clauze contractuale care nu au făcut obiectul unei negocieri individuale cuprinse într-un contract de împrumut încheiat cu consumatori, precum cele în discuţie în litigiul principal, care stabilesc în mod precis cuantumul costurilor de administrare şi al unui comision de acordare care urmează să fie suportate de consumator, metoda lor de calcul şi data de exigibilitate a acestora, trebuie să detalieze de asemenea toate serviciile furnizate în schimbul sumelor în cau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În altă ordine de idei, nu s-ar putea concluziona că doar acele instanţe care au apreciat că cerinţa de transparenţă a unei clauze contractuale nu presupune că creditorul este obligat să detalieze în contractul respectiv natura tuturor serviciilor furnizate în schimbul costurilor prevăzute de una sau mai multe clauze contractuale au procedat corect. De cele mai multe ori, analiza instanţelor naţionale a vizat şi alte elemente de fapt pertinente, iar Curtea însăşi, în hotărârea sus-arătată, invită la o analiză exhaustivă a împrejurărilor proprii fiecărei speţe, cum ar fi posibilitatea ca natura serviciilor furnizate în mod efectiv să poată fi în mod rezonabil înţeleasă sau dedusă din contract, în ansamblul său, posibilitatea consumatorului de a verifica dacă nu există o suprapunere între diferitele costuri sau între serviciile pe care acestea le remunerează, publicitatea şi informaţiile furnizate de creditor în perioada precontractuală (paragrafele 45 şi 46 din hotărâ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Relevante în ceea ce priveşte problema supusă examinării sunt şi concluziile avocatului general în Cauza C-621/17, Gyula Kiss împotriva CIB Bank Zrt, prin prisma trimiterilor la hotărârile de referinţă şi a reflecţiilor asupra elementelor care disting unele cauze de alt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Astfel, în conţinutul acestora se arată că serviciile furnizate în contrapartida clauzelor referitoare la preţ ar trebui să poată fi identificate, dar nu neapărat în virtutea cerinţei de a fi exprimate în mod clar şi inteligibil, ci, mai degrabă, în virtutea domeniului de aplicare al art. 4 alin. (2) din Directiva din 1993, pentru a face diferenţa dintre clauzele principale şi cele accesorii, al căror mecanism de control este diferit. Pentru aceasta este reiterat argumentul din Cauza Matei, în care s-a decis că, "dacă sunt furnizate mai multe servicii, unele cu titlu principal, iar altele cu titlu accesoriu, judecătorul naţional va trebui să stabilească pentru fiecare clauză referitoare la preţ serviciul pentru care reprezintă contrapartida pentru a determina dacă clauza respectivă face parte din obiectul principal al contractului. Profesionistul nu este obligat însă "să menţioneze ce servicii sau bunuri sunt furnizate în contrapartida fiecărei clauze referitoare la preţ", ci, în ipoteza în care sunt furnizate mai multe servicii, "este suficient ca cel oferit în legătură cu clauza referitoare la preţ să poată fi dedus în mod rezonabil din conţinutul contrac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Aşadar, nu este posibilă atingerea scopului acestui mecanism de unificare a practicii judiciare, respectiv o evaluare de principiu a cerinţelor de transparenţă a clauzelor din contractele încheiate cu consumatori, care să rezolve întreaga problematică, fiind evident că evaluarea instanţelor are caracter cazu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Cât priveşte solicitarea instanţei de sesizare de a se stabili, în aplicarea art. 4 alin. (1) din Legea nr. 193/2000, în ce măsură lipsa detalierii scopului perceperii comisioanelor, respectiv lipsa indicării prestaţiilor/activităţilor efectuate de Bancă în contrapartida comisioanelor percepute creează, automat, un dezechilibru semnificativ în defavoarea consumatorului, se constată că şi această chestiune a făcut obiectul interpretării realizate de C.J.U.E., prin hotărârea dată în Cauza C-621/17, Gyula Kiss împotriva CIB Bank Zr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Rolul C.J.U.E. este acela de a stabili un standard unitar de interpretare a prevederilor Directivei 93/13/CEE privind clauzele abuzive în contractele încheiate cu consumatorii, aplicabil în toate statele membre, eliminându-se astfel, în fapt, marja de apreciere discreţionară din partea judecătorului naţional şi riscul de disparitate în aplicarea acestui mecanism, însă instanţelor naţionale le revine rolul să verifice dacă o clauză provoacă, în contradicţie cu cerinţa de bună-credinţă, un dezechilibru semnificativ între drepturile şi obligaţiile părţilor ce decurg din acel contract, în detrimentul consumator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Curtea reiterează acest fapt şi prin hotărârea din Cauza Gyula Kiss, arătând că rolul său este limitat la a oferi instanţei de trimitere indicaţii de care aceasta din urmă să ţină seama pentru a aprecia asupra caracterului abuziv al clauzei în discuţie, precum şi criteriile pe care instanţa naţională poate sau trebuie să le aplice la examinarea unei clauze contractuale, precum cea în discuţie în litigiul principal, referitoare la costuri de administrare a împrumutului, care nu permite identificarea fără ambiguitate a serviciilor concrete furnizate în schimbul acestora, în raport cu dispoziţiile Directivei 93/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Concret, în legătură cu examinarea existenţei unui eventual dezechilibru semnificativ, s-a arătat că "aceasta nu se poate limita la o apreciere economică de natură cantitativă, întemeiată pe o comparaţie între valoarea totală a operaţiunii care a făcut obiectul contractului, pe de o parte, şi costurile puse în sarcina consumatorului prin această clauză, pe de altă parte. Astfel, un dezechilibru semnificativ poate să rezulte din simplul fapt al unei atingeri suficient de grave aduse situaţiei juridice în care este plasat consumatorul, în calitate de parte la contractul în cauză, în temeiul dispoziţiilor naţionale aplicabile, fie sub forma unei restrângeri a conţinutului drepturilor de care, potrivit acestor dispoziţii, consumatorul beneficiază în temeiul acestui contract, fie sub forma unei piedici în exercitarea acestora sau a punerii în sarcina sa a unei obligaţii suplimentare, neprevăzută de normele naţionale (Hotărârea din 16 ianuarie 2014, Constructora Principado, C-226/12, EU:C:2014:10, punctele 22 şi 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 de altă parte, reiese din articolul 4 alineatul (1) din Directiva 93/13 că aprecierea caracterului abuziv al unei clauze contractuale se efectuează luând în considerare natura bunurilor sau a serviciilor pentru care s-a încheiat contractul şi raportându-se, în momentul încheierii contractului, la toate circumstanţele care însoţesc încheierea contractului şi la toate clauzele contractului sau ale unui alt contract de care acesta depin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cestea sunt criteriile în lumina cărora revine instanţei de trimitere sarcina de a aprecia caracterul eventual abuziv al clauzelor în discuţie în litigiul princip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Curtea a reluat argumentul de la punctul 43 din hotărâre, în sensul că nedetalierea serviciilor furnizate în schimbul costurilor de administrare şi al comisionului de acordare "nu înseamnă că clauzele aferente acestora nu îndeplinesc cerinţa de transparenţă prevăzută la articolul 4 alineatul (2) şi la articolul 5 din Directiva 93/13, cu condiţia ca natura serviciilor furnizate efectiv să poată fi în mod rezonabil înţeleasă sau dedusă pornind de la contractul avut în vedere în ansamblul său".</w:t>
      </w:r>
    </w:p>
    <w:p>
      <w:pPr>
        <w:pStyle w:val="Normal"/>
        <w:spacing w:lineRule="auto" w:line="240" w:before="0" w:after="0"/>
        <w:ind w:firstLine="709"/>
        <w:jc w:val="both"/>
        <w:rPr/>
      </w:pPr>
      <w:r>
        <w:rPr>
          <w:rFonts w:cs="Times New Roman" w:ascii="Times New Roman" w:hAnsi="Times New Roman"/>
          <w:sz w:val="24"/>
          <w:szCs w:val="24"/>
        </w:rPr>
        <w:t>75. În fine, referitor la solicitarea de clarificare a aplicării art. 4 alin. (1) din Legea nr. 193/2000, în sensul de a se stabili în ce măsură valoarea (cuantumul) comisioanelor poate fi un element în funcţie de care se apreciază dezechilibrul semnificativ în defavoarea consumatorului, şi având în vedere statuările C.J.U.E., trebuie subliniat că, în ceea ce priveşte criteriile de apreciere a existenţei unui "dezechilibru semnificativ" între drepturile şi obligaţiile părţilor, clauzele contractuale sunt excluse controlului în ceea ce priveşte raportul calitate/preţ al bunurilor sau serviciilor furnizate, fapt explicabil prin aceea că nu există niciun barem sau criteriu juridic care să poată ghida un asemenea control (Hotărârea Kasler şi Kaslerne Rab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În Cauza Gyula Kiss, Curtea, referindu-se în concret la clauze de natura celor ce fac obiectul prezentului recurs în interesul legii, a arătat următoarele: "Clauzele referitoare la contraprestaţia datorată de consumator creditorului sau care au un efect asupra preţului efectiv ce trebuie plătit acestuia din urmă de către consumator nu intră, aşadar, în principiu, în această a doua categorie de clauze, cu excepţia chestiunii dacă valoarea contraprestaţiei sau a preţului prevăzut în contract este adecvată faţă de serviciul furnizat în schimb de creditor (Hotărârea din 26 februarie 2015, Matei, C-143/13, EU:C:2015: 127, punctul 56).</w:t>
      </w:r>
    </w:p>
    <w:p>
      <w:pPr>
        <w:pStyle w:val="Normal"/>
        <w:spacing w:lineRule="auto" w:line="240" w:before="0" w:after="0"/>
        <w:ind w:firstLine="709"/>
        <w:jc w:val="both"/>
        <w:rPr/>
      </w:pPr>
      <w:r>
        <w:rPr>
          <w:rFonts w:cs="Times New Roman" w:ascii="Times New Roman" w:hAnsi="Times New Roman"/>
          <w:sz w:val="24"/>
          <w:szCs w:val="24"/>
        </w:rPr>
        <w:t>77. De altfel, de cele mai multe ori, clauzele abuzive prezintă acest caracter doar în economia contractului (din perspectiva tuturor prestaţiilor la care părţile se îndatorează), una şi aceeaşi clauză putându-se dovedi abuzivă într-un contract concret, pentru a nu fi astfel într-un alt contract prin care consumatorului i-au fost recunoscute, de pildă, drepturi care să compenseze concesiile contractuale făcute profesionis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Având ca premisă statuarea C.J.U.E., în sensul că evaluarea judiciară a caracterului abuziv al unor clauze contractuale calificate de instanţele naţionale ca accesorii, privitoare la comisioane de tipul celor ce fac obiectul sesizării, nu poate repune în discuţie aprecierea de către consumator a adecvării preţului sau a remuneraţiei la serviciile sau bunurile furnizate, precum şi criteriile orientative pentru instanţele naţionale pe care hotărârea din Cauza Gyula Kiss le evocă, revine instanţei de trimitere examinarea concretă a conţinutului contractului, aprecierea probelor şi a circumstanţelor proprii pricinii deduse judecă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Pentru considerentele anterior expuse se apreciază că, pe calea recursului în interesul legii, nu este posibil a se stabili o concluzie general valabilă privind "corecta aplicare şi interpretare de către instanţele române a art. 4 alin. (1) şi art. 4 alin. (6) din Legea nr. 193/2000 în litigiile în care se analizează caracterul abuziv al clauzelor privind comisioanele de întocmire/analiză dosar şi de gestionare/administrare a creditului", de natură a asigura unificarea practicii judiciare şi având aptitudinea de a fi aplicată în fiecare cauză aflată pe rolul instanţelor, întrucât statuarea implică aprecierea probelor, a circumstanţelor corespunzătoare fiecărei pricini, ceea ce ţine exclusiv de aplicarea legii.</w:t>
      </w:r>
    </w:p>
    <w:p>
      <w:pPr>
        <w:pStyle w:val="Normal"/>
        <w:spacing w:lineRule="auto" w:line="240" w:before="0" w:after="0"/>
        <w:ind w:firstLine="709"/>
        <w:jc w:val="both"/>
        <w:rPr/>
      </w:pPr>
      <w:r>
        <w:rPr>
          <w:rFonts w:cs="Times New Roman" w:ascii="Times New Roman" w:hAnsi="Times New Roman"/>
          <w:sz w:val="24"/>
          <w:szCs w:val="24"/>
        </w:rPr>
        <w:t>80. În acest context, este de menţionat că, potrivit unei jurisprudenţe constante, interpretarea unei norme de drept a Uniunii Europene realizate de C.J.U.E. în exercitarea competenţei pe care pe care i-o conferă articolul 267 din T.F.U.E., lămureşte şi precizează semnificaţia şi domeniul de aplicare ale acestei norme, astfel cum trebuie sau ar fi trebuit să fie înţeleasă şi aplicată de la intrarea sa în vigoare. Rezultă că norma astfel interpretată poate şi trebuie să fie aplicată de către instanţele naţionale raporturilor juridice născute şi constituite înainte de pronunţarea hotărârii asupra cererii de interpre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Aşadar, şi din perspectiva interesului soluţionării recursului în interesul legii, decizia pronunţată în cadrul acestui mecanism trebuie să fie aptă a asigura interpretarea şi aplicarea unitară a legii, adică de a produce efectele juridice scontate de legiuitor. Or, un atare interes nu mai subzistă, câtă vreme a intervenit un reper jurisprudenţial al C.J.U.E., instanţa cu competenţă exclusivă în interpretarea dreptului Uniunii Europe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28" w:name="__RefHeading___Toc70315263"/>
      <w:bookmarkEnd w:id="28"/>
      <w:r>
        <w:rPr/>
        <w:t>2) Decizia nr. 11/2020, publicată în M. Of. nr. 728 din 12 august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procurorul general al Parchetului de pe lângă Înalta Curte de Casaţie şi Justiţie pentru pronunţarea unui recurs în interesul legii asupra următoarei probleme de drept: "dreptul reclamanţilor (judecători şi asistenţi judiciari) de a beneficia de indemnizaţii de încadrare brute lunare calculate în raport cu coeficienţii de multiplicare 19,00-23,00 prevăzuţi de art. 11 alin. (1) din Ordonanţa de urgenţă a Guvernului nr. 27/2006 pentru procurorii D.N.A. şi D.I.I.C.O.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1. (...) îndeplinirea cerinţei de admisibilitate prevăzute de art. 515 din Codul de procedură civilă presupune ataşarea unor hotărâri judecătoreşti definitive prin care să fi fost soluţionată diferit această chestiune de drept şi care, ca atare, să fi fost pronunţate în cauze în care reclamanţii (judecători şi asistenţi judiciari) să fi pretins să li se recunoască dreptul ca la calculul indemnizaţiilor de încadrare brute lunare să fie utilizaţi coeficienţii de multiplicare 19,00-23,00 [pe care art. 11 alin. (1) din Ordonanţa de urgenţă a Guvernului nr. 27/2006 îl prevedea numai pentru procurorii D.N.A. şi D.I.I.CO.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Din această perspectivă, cerinţa de admisibilitate desprinsă din dispoziţiile art. 515 din Codul de procedură civilă nu este întrunită, deoarece hotărârile judecătoreşti definitive ataşate recursului în interesul legii nu relevă, în realitate, o tranşare divergentă asupra existenţei dreptului la coeficienţii de multiplicare 19,00-23,00 prevăzuţi de art. 11 alin. (1) din Ordonanţa de urgenţă a Guvernului nr. 27/2006, drept a cărui recunoaştere să fi fost pretinsă de către judecători şi asistenţi judiciari, prin revendicarea, pentru ei înşişi, a unui beneficiu pe care legea îl acorda exclusiv procurorilor D.N.A. şi D.I.I.C.O.T.; o atare concluzie rezultă din prezentarea divergenţei jurisprudenţiale în cuprinsul recursului în interesul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Potrivit art. 3 alin. (1) din Ordonanţa de urgenţă a Guvernului nr. 27/2006, în forma anterioară Legii-cadru nr. 330/2009 privind salarizarea unitară a personalului plătit din fonduri publice, "Judecătorii, procurorii, personalul asimilat acestora şi magistraţii-asistenţi au dreptul pentru activitatea desfăşurată la o indemnizaţie de încadrare brută lunară stabilită în raport cu nivelul instanţelor sau parchetelor, cu funcţia deţinută şi cu vechimea în magistratură prevăzută de art. 86 din Legea nr. 303/2004, republicată, cu modificările şi completările ulterioare, pe baza valorii de referinţă sectorială şi a coeficienţilor de multiplicare prevăzuţi în anexa care face parte integrantă din prezenta ordonanţă de urgenţă". De asemenea, potrivit art. 16 alin. (1) din acelaşi act normativ, "Asistenţii judiciari numiţi în condiţiile Legii nr. 304/2004 privind organizarea judiciară, republicată, cu modificările ulterioare, sunt salarizaţi cu o indemnizaţie de încadrare brută lunară potrivit coeficienţilor de multiplicare prevăzuţi, după caz, la lit. A din anexă, nr. crt. 28-31, în raport cu vechimea în funcţii jurid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Titularul sesizării are în vedere un anumit reper de calcul al acestei indemnizaţii, care nu este niciunul dintre cele la care trimit art. 3 alin. (1) şi art. 16 alin. (1) din Ordonanţa de urgenţă a Guvernului nr. 27/2006, citate anterior, ci un element salarial despre care se susţine în sesizare că este revendicat de către reclamanţi, respectiv coeficienţii de multiplicare prevăzuţi de art. 11 alin. (1) din Ordonanţa de urgenţă a Guvernului nr. 27/2006 pentru procurorii D.N.A. şi D.I.I.C.O.T. În acest context, finalitatea reală a sesizării rezidă în pronunţarea de către Înalta Curte de Casaţie şi Justiţie asupra dreptului reclamanţilor (judecători şi asistenţi judiciari) de a beneficia chiar de coeficienţii de multiplicare 19,00-23,00 prevăzuţi de art. 11 alin. (1) din Ordonanţa de urgenţă a Guvernului nr. 27/2006 pentru procurorii D.N.A. şi D.I.I.C.O.T., iar calcularea indemnizaţiei de încadrare brute lunare ar fi un simplu demers administrativ ulterior, în ipoteza în care s-ar tranşa, prin decizia de faţă, în sensul îndreptăţirii judecătorilor şi asistenţilor judiciari la coeficienţii de multiplicare 19,00-23,00 prevăzuţi de art. 11 alin. (1) din Ordonanţa de urgenţă a Guvernului nr. 27/2006.</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Chestiunea de drept enunţată anterior este reflectată de hotărârile pe care titularul sesizării le-a încadrat în cea de-a doua orientare jurisprudenţială, prin care acţiunile reclamanţilor au fost respinse, în considerarea faptului că acordarea coeficienţilor de multiplicare 19,00-23,00 prevăzuţi de dispoziţiile art. 11 alin. (1) din Ordonanţa de urgenţă a Guvernului nr. 27/2006 pentru procurorii din cadrul D.N.A. şi D.I.I.C.O.T. este realizată în considerarea nivelului parchetului unde funcţionează aceştia, respectiv în structuri organizate în cadrul Parchetului de pe lângă Înalta Curte de Casaţie şi Justiţie. S-a considerat, în consecinţă, că stabilirea aceloraşi reguli de salarizare pentru procurorii D.N.A. şi D.I.I.C.O.T. întocmai ca şi pentru procurorii Parchetului de pe lângă Înalta Curte de Casaţie şi Justiţie apare ca legitimă şi justific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În schimb, hotărârile prin care acţiunile reclamanţilor au fost admise, încadrate de către titularul sesizării în prima orientare jurisprudenţială, nu relevă aceeaşi chestiune de drept, întrucât instanţele care s-au pronunţat astfel nu s-au raportat în mod direct la salarizarea procurorilor D.N.A. şi D.I.I.C.O.T., ci au avut în vedere aceeaşi categorie de personal ca reclaman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În motivarea acestor din urmă hotărâri s-a constatat că în cadrul familiei ocupaţionale "Justiţie" existau la 9 aprilie 2015 (data intrării în vigoare a Legii nr. 71/2015) judecători în funcţie care îndeplineau aceleaşi condiţii de vechime ca reclamanţii şi care obţinuseră, în temeiul unor hotărâri judecătoreşti, dreptul de a pune în executare obligaţii salariale identice celor pretinse de reclamanţi.</w:t>
      </w:r>
    </w:p>
    <w:p>
      <w:pPr>
        <w:pStyle w:val="Normal"/>
        <w:spacing w:lineRule="auto" w:line="240" w:before="0" w:after="0"/>
        <w:ind w:firstLine="709"/>
        <w:jc w:val="both"/>
        <w:rPr/>
      </w:pPr>
      <w:r>
        <w:rPr>
          <w:rFonts w:cs="Times New Roman" w:ascii="Times New Roman" w:hAnsi="Times New Roman"/>
          <w:sz w:val="24"/>
          <w:szCs w:val="24"/>
        </w:rPr>
        <w:t>Din acest considerent, instanţele care au admis acţiunile au apreciat că indemnizaţia de încadrare a reclamanţilor trebuie stabilită la nivelul celei de care beneficiau alţi judecători, ca urmare a hotărârilor judecătoreşti anterioare, şi care reprezenta nivelul maxim aflat în plată, în aplicarea art. 1 alin. (51) din Ordonanţa de urgenţă a Guvernului nr. 83/2014 şi a art. 31 alin. (1) din Ordonanţa de urgenţă a Guvernului nr. 57/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În raţionamentul juridic expus în motivarea soluţiei de admitere a cererilor reclamanţilor, este lipsit de relevanţă elementul salarial ce a condus, în aprecierea instanţelor, la conturarea unei indemnizaţii de încadrare la nivelul maxim, în cadrul instituţiei în care îşi desfăşoară activitatea reclamanţii; mai mult, argumentaţia ar fi fost aceeaşi şi în cazul altor componente ale indemnizaţiei de încadrare sau ale salariului de bază, dată fiind finalitatea aplicării normelor din Ordonanţa de urgenţă a Guvernului nr. 83/2014 şi din Ordonanţa de urgenţă a Guvernului nr. 57/2015, anume aceea a asigurării, în cadrul instituţiei, a indemnizaţiei de încadrare sau a salariului de bază la nivelul celui maxim aflat în pl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Aşadar, prin hotărârile judecătoreşti din prima orientare jurisprudenţială nu s-a tranşat dacă reclamanţii judecători sunt îndreptăţiţi la beneficiul salarial prevăzut de art. 11 alin. (1) din Ordonanţa de urgenţă a Guvernului nr. 27/2006 pentru procurorii din cadrul D.N.A. şi D.I.I.C.O.T., precum în cazul hotărârilor din cea de-a doua orientare, ci s-a făcut doar aplicarea prevederilor legale referitoare la egalizarea indemnizaţiei de încadrare sau a salariului de bază la nivelul celui maxim aflat în plată din cadrul instituţiei în care îşi desfăşoară activitate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Faţă de cele expuse, se constată că hotărârile judecătoreşti ataşate memoriului nu relevă tranşarea aceleiaşi chestiuni de drept, iar împrejurarea că atât instanţele care au admis cererile reclamanţilor, cât şi cele care le-au respins s-au raportat şi la dispoziţiile Ordonanţei Guvernului nr. 137/2000 nu infirmă această concluz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gumentul nediscriminării a fost avut în vedere în hotărârile din prima orientare jurisprudenţială pentru asigurarea egalizării salariale în interiorul profesiei, respectiv între judecători, în timp ce în hotărârile din cea de-a doua orientare jurisprudenţială a fost invocat în legătură directă cu coeficienţii de multiplicare 19,00-23,00 prevăzuţi de dispoziţiile art. 11 alin. (1) din Ordonanţa de urgenţă a Guvernului nr. 27/2006, comparându-se statutul salarial al judecătorilor reclamanţi cu cel al procurorilor din cadrul D.N.A. şi D.I.I.C.O.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Nu în ultimul rând, trebuie reamintit că instanţele care au admis cererile reclamanţilor au făcut doar aplicarea unor dispoziţii legale, considerate a fi incidente în speţă, iar această împrejurare este prin ea însăşi suficientă pentru a releva inadmisibilitatea sesizării de fa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De aceea, chiar dacă în jurisprudenţa sa Înalta Curte de Casaţie şi Justiţie procedează la redefinirea obiectului sesizării, în cauza de faţă o atare operaţiune nu este utilă, deoarece recursul în interesul legii formulat nu urmăreşte obţinerea interpretării unitare a unor dispoziţii legale, ci aduce în dezbatere modalitatea în care acestea se apl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Obiectul sesizării, în cadrul acestui mecanism de unificare a practicii judiciare, nu poate privi decât una sau mai multe dispoziţii legale interpretate în mod diferit. Premisele recursului în interesul legii sunt acelea că o prevedere legală conţine reglementări îndoielnice, lacunare ori neclare, necesar a fi lămurite sub aspectul interpretării, pentru înlăturarea unei aplicări neunitare a acesteia. Per a contrario, nu sunt asigurate aceste premise când sesizarea vizează aplicarea unei dispoziţii legale neechivoce la elemente de fapt ale cauzei, respectiv modalitatea în care judecătorii extrag esenţa unei dispoziţii cu caracter general şi impersonal şi o aplică diverselor cazuri concrete. Revine instanţelor de judecată rolul de a realiza o aplicare cazuală, care presupune studiul circumstanţelor particulare ale cererii, iar apoi calificarea ei juridică şi, ulterior, pentru emiterea actului jurisdicţional final, aplicarea normei de drept incidente.</w:t>
      </w:r>
    </w:p>
    <w:p>
      <w:pPr>
        <w:pStyle w:val="Normal"/>
        <w:spacing w:lineRule="auto" w:line="240" w:before="0" w:after="0"/>
        <w:ind w:firstLine="709"/>
        <w:jc w:val="both"/>
        <w:rPr/>
      </w:pPr>
      <w:r>
        <w:rPr>
          <w:rFonts w:cs="Times New Roman" w:ascii="Times New Roman" w:hAnsi="Times New Roman"/>
          <w:sz w:val="24"/>
          <w:szCs w:val="24"/>
        </w:rPr>
        <w:t>43. Instanţa supremă nu poate fi învestită, în cadrul acestei proceduri, cu însăşi aplicarea legii în scopul soluţionării cauzelor respective, un asemenea atribut intrând şi fiind necesar să rămână în sfera de competenţă a instanţei de judec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Hotărârile indicate la paragraful 42 al deciziei de faţă nu au fost pronunţate în cauze în care reclamanţii să îşi fi întemeiat în drept cererile de chemare în judecată doar pe dispoziţiile art. 11 alin. (1) din Ordonanţa de urgenţă a Guvernului nr. 27/2006, în măsura în care s-a făcut referire şi la această normă; dimpotrivă, cauza acţiunilor este mult mai complex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Astfel, reclamanţii, susţinând că, în cadrul aceleiaşi funcţii ocupaţionale, hotărâri definitive au acordat altor persoane diferenţe de drepturi salariale faţă de indemnizaţiile care se cuveneau procurorilor D.N.A şi D.I.I.C.O.T., au pretins egalizarea indemnizaţiilor de încadrare sau a salariului de bază la nivelul celui maxim aflat în plată din cadrul instituţiei în care îşi desfăşoară activitatea; aşadar, în aceste cazuri, cererile de chemare în judecată au fost întemeiate pe dispoziţiile din ordonanţele de urgenţă ale Guvernului nr. 83/2014, nr. 57/2015, nr. 20/2016 şi nr. 43/2016, dar şi pe Decizia Curţii Constituţionale nr. 794/2016; discriminarea reglementării a fost invocată din perspectiva expusă, iar cererile au fost fondate şi pe Ordonanţa Guvernului nr. 137/2000. Astfel, plecând de la premisa afirmată de către reclamanţi, potrivit căreia coeficienţii de multiplicare în discuţie ar fi fost deja recunoscuţi altor magistraţi aflaţi în situaţii identice, instanţele au examinat discriminarea reglementărilor succesive şi au statuat asupra necesităţii egalizării indemnizaţiilor de încadrare sau a salariului de bază la nivelul celui maxim aflat în pl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Or, aplicarea coroborată a tuturor dispoziţiilor legale incidente reprezintă rolul exclusiv al judecătorului care soluţionează litigiul, potrivit art. 22 alin. (1) din Codul de procedură civilă, motiv pentru care, şi din această perspectivă, sesizarea de faţă este inadmisibi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Heading4"/>
        <w:spacing w:lineRule="auto" w:line="240" w:before="0" w:after="0"/>
        <w:rPr/>
      </w:pPr>
      <w:bookmarkStart w:id="29" w:name="__RefHeading___Toc70315264"/>
      <w:bookmarkEnd w:id="29"/>
      <w:r>
        <w:rPr/>
        <w:t>3) Decizia nr. 19/2020, publicată în M. Of. nr. 1192 din 8 decembrie 2020</w:t>
      </w:r>
    </w:p>
    <w:p>
      <w:pPr>
        <w:pStyle w:val="Normal"/>
        <w:spacing w:lineRule="auto" w:line="240" w:before="0" w:after="0"/>
        <w:ind w:firstLine="709"/>
        <w:jc w:val="both"/>
        <w:rPr/>
      </w:pPr>
      <w:r>
        <w:rPr>
          <w:rFonts w:cs="Times New Roman" w:ascii="Times New Roman" w:hAnsi="Times New Roman"/>
          <w:b/>
          <w:bCs/>
          <w:i/>
          <w:iCs/>
          <w:sz w:val="24"/>
          <w:szCs w:val="24"/>
        </w:rPr>
        <w:t>Soluția</w:t>
      </w:r>
      <w:r>
        <w:rPr>
          <w:rFonts w:cs="Times New Roman" w:ascii="Times New Roman" w:hAnsi="Times New Roman"/>
          <w:i/>
          <w:iCs/>
          <w:sz w:val="24"/>
          <w:szCs w:val="24"/>
        </w:rPr>
        <w:t>: Respinge, ca inadmisibil, recursul în interesul legii formulat de Colegiul de conducere al Curţii de Apel Braşov cu privire la următoarea problem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Comunicarea informaţiilor de interes public în format electronic se realizează contra cost sau gratui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6. Pentru a se putea identifica lipsa de unitate a jurisprudenţei este necesar ca hotărârile judecătoreşti analizate să se circumscrie obiectului sesizării, cerinţă care nu este îndeplinită în cau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Cu titlu prealabil, este de observat că autorul sesizării nu a analizat în concret condiţia de admisibilitate a recursului în interesul legii referitoare la existenţa practicii neunitare, ci a făcut doar o referire generică cu privire la apariţia celor două orientări jurisprudenţiale şi cu privire la inexistenţa unui punct de vedere unitar în legătură cu chestiunea supusă dezleg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De asemenea, tot cu caracter prealabil, în vederea verificării cerinţei menţionate mai sus, se impune identificarea prevederilor legale ale căror interpretare şi clarificare sunt necesare în vederea unificării practicii judiciare, constatând că obiectul recursului în interesul legii, astfel cum a fost formulat de către subiectul de sezină, nu conţine o asemenea precizare.</w:t>
      </w:r>
    </w:p>
    <w:p>
      <w:pPr>
        <w:pStyle w:val="Normal"/>
        <w:spacing w:lineRule="auto" w:line="240" w:before="0" w:after="0"/>
        <w:ind w:firstLine="709"/>
        <w:jc w:val="both"/>
        <w:rPr/>
      </w:pPr>
      <w:r>
        <w:rPr>
          <w:rFonts w:cs="Times New Roman" w:ascii="Times New Roman" w:hAnsi="Times New Roman"/>
          <w:sz w:val="24"/>
          <w:szCs w:val="24"/>
        </w:rPr>
        <w:t>39. Din cercetarea celor două orientări de practică judiciară, astfel cum au fost acestea prezentate în sesizare, rezultă că se are în vedere modul de interpretare şi aplicare a prevederilor art. 9 alin. (1) din Legea nr. 544/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Sub aspectul cerinţei de ordin formal prevăzute de dispoziţiile art. 515 din Codul de procedură civilă, constând în dovada că problema de drept care formează obiectul sesizării a fost soluţionată în mod diferit prin hotărâri judecătoreşti definitive, care se anexează cererii, se constată că autorul sesizării a transmis instanţei supreme, împreună cu hotărârea de sesizare, un număr de nouă hotărâri judecătoreşti.</w:t>
      </w:r>
    </w:p>
    <w:p>
      <w:pPr>
        <w:pStyle w:val="Normal"/>
        <w:spacing w:lineRule="auto" w:line="240" w:before="0" w:after="0"/>
        <w:ind w:firstLine="709"/>
        <w:jc w:val="both"/>
        <w:rPr/>
      </w:pPr>
      <w:r>
        <w:rPr>
          <w:rFonts w:cs="Times New Roman" w:ascii="Times New Roman" w:hAnsi="Times New Roman"/>
          <w:sz w:val="24"/>
          <w:szCs w:val="24"/>
        </w:rPr>
        <w:t>41. Dintre acestea, două (Decizia nr. 767/R/2019 din 1 octombrie 2019 a Curţii de Apel Braşov - Secţia de contencios administrativ şi fiscal şi Decizia nr. 489 din 11 aprilie 2019 a Curţii de Apel Timişoara - Secţia contencios administrativ şi fiscal) reflectă prima orientare de practică, iar patru (Decizia nr. 60/R/2019 din 22 ianuarie 2019 a Curţii de Apel Braşov - Secţia de contencios administrativ şi fiscal; Sentinţa nr. 436 din 2 martie 2017 a Tribunalului Satu Mare - Secţia a II-a civilă, de contencios administrativ şi fiscal; Sentinţa nr. 94 din 14 februarie 2017 a Tribunalului Mureş - Secţia contencios administrativ şi fiscal, rămasă definitivă prin Decizia nr. 491/R din 14 iulie 2017 a Curţii de Apel Târgu Mureş - Secţia a II-a civilă, de contencios administrativ şi fiscal) reflectă cea de-a doua orien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De asemenea au mai fost ataşate alte trei hotărâri judecătoreşti (Sentinţa nr. 1.178 din 22 noiembrie 2016 a Tribunalului Sibiu - Secţia a II-a civilă, de contencios administrativ şi fiscal şi Sentinţa nr. 1.920 din 30 octombrie 2015 a Tribunalului Sibiu - Secţia a II-a civilă, de contencios administrativ şi fiscal, rămasă definitivă prin Decizia nr. 465 din 18 martie 2016 a Curţii de Apel Alba Iulia - Secţia de contencios administrativ şi fiscal), care însă privesc o problemă de drept diferită de cea supusă unificării, respectiv comunicarea informaţiilor la care face referire art. 5 alin. (1) din Legea nr. 544/2001 şi pentru care legiuitorul a prevăzut în mod expres o modalitate specială şi derogatorie de comunicare a informaţiilor respective. Astfel, în toate cele trei hotărâri judecătoreşti (nefiind lipsit de semnificaţie nici faptul că primele două provin de la aceeaşi instanţă şi chiar de la acelaşi complet de judecată), referirea la obligaţia ce incumbă părţii în baza art. 9 alin. (1) din Legea nr. 544/2001, de a achita contravaloarea serviciului de copiere a documentelor solicitate, are caracter tangenţial şi conjunctural, în contextul analizei refuzului justificat al autorităţii de a comunica respectivele informaţii publ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Raportat la aceste hotărâri judecătoreşti, Înalta Curte de Casaţie şi Justiţie constată că cerinţa de admisibilitate ca problemele de drept care formează obiectul recursului în interesul legii să fi fost soluţionate diferit prin hotărâri judecătoreşti definitive nu este îndeplini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Astfel, se observă că din cele nouă hotărâri ataşate sesizării două hotărâri sunt sentinţele aferente deciziilor deja ataşate, iar trei hotărâri privesc o problemă de drept nerelevantă din perspectiva obiectului recursului în interesul legii supus analizei de faţă; pentru a identifica lipsa de unitate a jurisprudenţei, concretizată, aşadar, numai prin hotărâri judecătoreşti definitive, este necesar ca practica judiciară analizată să se circumscrie obiectului recursului în interesul legii, ca în conţinutul hotărârilor prezentate ca suport al recursului în interesul legii să se identifice în mod concret dispoziţia sau reglementarea legală analizată şi silogismul de interpretare al acestei dispoziţii care, în final, a dus la aplicarea neunitară a aceluiaşi text de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Or, trei hotărâri judecătoreşti se referă la comunicarea informaţiilor la care face referire art. 5 alin. (1) din Legea nr. 544/2001 şi pentru care legiuitorul a prevăzut în mod expres o modalitate specială şi derogatorie de comunicare a informaţiilor respective, iar nu la furnizarea informaţiilor de interes public, conform art. 9 alin. (1), în coroborare cu art. 7 alin. (3) din aceeaşi lege.</w:t>
      </w:r>
    </w:p>
    <w:p>
      <w:pPr>
        <w:pStyle w:val="Normal"/>
        <w:spacing w:lineRule="auto" w:line="240" w:before="0" w:after="0"/>
        <w:ind w:firstLine="709"/>
        <w:jc w:val="both"/>
        <w:rPr/>
      </w:pPr>
      <w:r>
        <w:rPr>
          <w:rFonts w:cs="Times New Roman" w:ascii="Times New Roman" w:hAnsi="Times New Roman"/>
          <w:sz w:val="24"/>
          <w:szCs w:val="24"/>
        </w:rPr>
        <w:t>46. De asemenea nu poate fi promovat recursul în interesul legii atunci când problema de drept a primit o soluţionare diferită în studii doctrinare de specialitate sau dacă este relevată în cadrul unor dezbateri în care judecătorii sunt consultaţi şi îşi exprimă părerea în legătură cu interpretarea şi aplicarea unor dispoziţii leg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Din analiza înscrisurilor ataşate sesizării se constată că majoritatea punctelor de vedere exprimate sunt teoretice, fiind exprimate în cadrul corespondenţei administrative purtate între instanţe sau în cadrul şedinţelor de unificare a practicii judiciare, iar nu în cuprinsul unor hotărâri judecătoreşti ca atare (aşa cum s-a arătat la cap. IV din prezenta decizie, 10 din cele 15 curţi de apel au exprimat un punct de vedere exclusiv teoretic, deoarece nu au identificat practică judiciară relevantă în legătură cu problema în discuţie).</w:t>
      </w:r>
    </w:p>
    <w:p>
      <w:pPr>
        <w:pStyle w:val="Normal"/>
        <w:spacing w:lineRule="auto" w:line="240" w:before="0" w:after="0"/>
        <w:ind w:firstLine="709"/>
        <w:jc w:val="both"/>
        <w:rPr/>
      </w:pPr>
      <w:r>
        <w:rPr>
          <w:rFonts w:cs="Times New Roman" w:ascii="Times New Roman" w:hAnsi="Times New Roman"/>
          <w:sz w:val="24"/>
          <w:szCs w:val="24"/>
        </w:rPr>
        <w:t>48. În plus, chiar trecând peste lipsa evidenţierii unei practici judiciare neunitare răspândite, din sintetizarea punctelor de vedere teoretice exprimate de către curţile de apel a reieşit că din cele 15 curţi de apel 12 au subscris celei de a doua orientări a practicii judiciare, similar autorului sesizării, astfel că riscul de a se dezvolta pe viitor o astfel de practică neuniformă este redus şi nerelevant la acest moment, din perspectiva admisibilităţii sesizării formul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Cu alte cuvinte, nu se poate constata că problema de drept care face obiectul recursului în interesul legii a fost soluţionată diferit, prin raportarea acestui set de jurisprudenţă la cel care reflectă prima orientare, astfel încât această condiţie de admisibilitate a recursului în interesul legii nu este îndeplini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Or, una dintre condiţiile de admisibilitate a recursului în interesul legii, instituită prin art. 515 din Codul de procedură civilă şi enunţată, de altfel, şi în art. 514 din acelaşi cod, se referă tocmai la soluţionarea diferită a unor probleme de drept de către instanţele judecătoreşti, care să necesite antrenarea mecanismului recursului în interesul legii pentru a unifica o practică divergentă existentă. Aceasta pentru că scopul instituţiei juridice în discuţie este să unifice "practica", adică ceea ce poate fi calificat drept "deprindere, obicei, rutină", fiind excluse cazurile izolate şi fiind în competenţa exclusivă a instanţei supreme să aprecieze dacă este vorba sau nu de o practică neunita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Cum în cauză nu s-a făcut dovada existenţei unei jurisprudenţe divergente cu privire la problema de drept ce face obiectul sesizării, recursul în interesul legii apare ca fiind inadmisibi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Heading4"/>
        <w:spacing w:lineRule="auto" w:line="240" w:before="0" w:after="0"/>
        <w:rPr/>
      </w:pPr>
      <w:bookmarkStart w:id="30" w:name="__RefHeading___Toc70315265"/>
      <w:bookmarkEnd w:id="30"/>
      <w:r>
        <w:rPr/>
        <w:t>4) Decizia nr. 20/2020, publicată în M. Of. nr. 1063 din 11 noiembr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 recursul în interesul legii formulat de Colegiul de conducere al Curţii de Apel Braşov cu privire la următoarea problemă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Dacă este admisibilă indicarea de noi bunuri, solicitate în compensare în temeiul art. 1 alin. (2) din Legea nr. 165/2013 privind măsurile pentru finalizarea procesului de restituire, în natură sau prin echivalent, a imobilelor preluate în mod abuziv în perioada regimului comunist în România, cu modificările şi completările ulterioare, şi art. 221 alin. (1) din Normele de aplicare a Legii nr. 165/2013 privind măsurile pentru finalizarea procesului de restituire, în natură sau prin echivalent, a imobilelor preluate în mod abuziv în perioada regimului comunist în România, aprobate prin Hotărârea Guvernului nr. 401/2013, cu completările ulterioare, ulterior primului termen de judecată cu procedura legal îndeplinită în faţa primei instanţe, prin prisma art. 204 alin. (1) din Codul de procedură civil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 Dacă este admisibilă solicitarea în compensare, direct în apel, a unor bunuri neindicate în faţa primei instanţe, în temeiul art. 1 alin. (2) din Legea nr. 165/2013 şi art. 221 alin. (1) din Normele de aplicare a Legii nr. 165/2013, prin prisma art. 478 alin. (2) şi (3) şi art. 479 alin. (1) din Codul de procedură civilă, şi care este actul procedural prin care apelantul poate formula o astfel de solicitare, în faza apelului.</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0. Pentru considerentele ce vor succeda, jurisprudenţa ataşată cererii de pronunţare a deciziei de unificare nu reflectă existenţa unei practici judiciare neunitare; prin urmare, nu se poate reţine că instanţele judecătoreşti învestite pe parcursul judecăţii cu cereri de acordare în compensare a unor noi bunuri au statuat în mod diferit în sensul că acestea ar reprezenta o modificare de acţiune, o explicitare a acesteia, ori doar o cerere de administrare de probe noi, problema de drept nefiind analizată în considerentele hotărârilor judecătoreşti transmise de titularul sesiz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Astfel, prin cererea de recurs în interesul legii s-a solicitat a se da o dezlegare sub aspectul menţionat, cu referire la dispoziţiile art. 204 alin. (1) din Codul de procedură civilă, care reglementează modificarea cererii de chemare în judec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Însă niciuna dintre hotărârile judecătoreşti ataşate sesizării, care îndeplinesc condiţia de avea caracter definitiv, conform art. 634 din Codul de procedură civilă, nu evidenţiază că instanţele de judecată au făcut interpretarea ori aplicarea la speţă a dispoziţiilor art. 204 alin. (1) din acelaşi act norma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Cu alte cuvinte, deşi în considerentele deciziilor se consemnează indicarea de către contestatori, în cursul judecăţii, a unor bunuri care au fost solicitate în compensare, nu s-a făcut dovada că există o controversă la nivelul instanţelor judecătoreşti învestite cu soluţionarea contestaţiilor formulate în temeiul Legii nr. 10/2001 privind regimul juridic al unor imobile preluate în mod abuziv în perioada 6 martie 1945-22 decembrie 1989, republicată, cu modificările şi completările ulterioare (Legea nr. 10/2001), respectiv al Legii nr. 165/2013, din perspectiva aplicării art. 204 alin. (1) din Codul de procedură civilă, nefiind identificată vreo soluţie de respingere a cererii de acordare de bunuri în compensare, în considerarea faptului că ar fi fost formulată cu depăşirea termenului prevăzut pentru modificarea cererii de chemare în judecată (respectiv, primul termen la care reclamantul a fost legal cit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De asemenea, jurisprudenţa anexată sesizării nu evidenţiază nicio soluţie de respingere a unei asemenea solicitări efectuate în faza procesuală a apelului, în considerarea faptului că cererea de acordare în compensare a unor bunuri, care nu au fost menţionate la judecata în primă instanţă, ar reprezenta o cerere nouă, care încalcă limitele devoluţiunii în apel sau dispoziţiile speciale privind judecata în apel, în sensul art. 478 alin. (2) şi (3) şi art. 479 alin. (1)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Astfel, cu referire la opinia jurisprudenţială majoritară, se reţine că au fost identificate de către Colegiul de conducere al Curţii de Apel Braşov cinci hotărâri judecătoreşti, dintre care numai patru îndeplinesc condiţia de a avea caracter definitiv, fiind pronunţate în apel (Decizia civilă nr. 199/Ap din 19 februarie 2019, pronunţată de Curtea de Apel Braşov - Secţia civilă, Decizia civilă nr. 271/A din 10 noiembrie 2017, pronunţată de Curtea de Apel Galaţi - Secţia I civilă, precum şi deciziile civile nr. 118 din 23 octombrie 2019 şi nr. 102 din 25 septembrie 2019, pronunţate de Curtea de Apel Constanţa - Secţia I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În ceea ce priveşte Sentinţa civilă nr. 225/F/25 aprilie 2019, pronunţată în primă instanţă de Tribunalul Cluj - Secţia civilă, aflată în apel la Curtea de Apel Cluj - Secţia I civilă, aceasta nu poate fi considerată jurisprudenţă relevantă, întrucât nu îndeplineşte condiţia premisă de a fi definitivă, judecata în apel nefiind finalizată nici la data pronunţării prezentei deciz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Examinând cele patru hotărâri definitive, menţionate în actul de sesizare şi ataşate acestuia, se constată că, prin Decizia nr. 118 din 23 octombrie 2019, pronunţată de Curtea de Apel Constanţa - Secţia I civilă, admiţându-se apelul declarat de contestatori, a fost acordat, în compensare, ca măsură reparatorie în echivalent, un imobil care a fost indicat de apelanţi în faza procesuală a apelului. Prin Decizia nr. 199/Ap din 19 februarie 2019, pronunţată de Curtea de Apel Braşov - Secţia civilă, ca urmare a admiterii apelului, iar pe fond, a admiterii contestaţiei, s-a dispus atribuirea, în compensare, a unor imobile constând în terenuri şi construcţii. Însă, în considerentele deciziei nu se menţionează în mod explicit momentul procesual la care au fost solicitate bunurile imobile acordate în compensare, astfel încât nu se poate conchide dacă acestea au fost solicitate şi identificate ca fiind disponibile pentru prima dată în apel. Prin Decizia civilă nr. 271/A din 10 noiembrie 2017, pronunţată de Curtea de Apel Galaţi - Secţia I civilă, a fost menţinută măsura acordării de măsuri reparatorii în echivalent prin puncte valorice; cu toate acestea, instanţa de apel a procedat la verificarea caracterului disponibil al bunurilor indicate în mod succesiv de reclamant la judecata în primă instanţă. Cât priveşte Decizia nr. 102 din 25 septembrie 2019, pronunţată de Curtea de Apel Constanţa - Secţia I civilă, nu poate fi reţinută în categoria jurisprudenţei relevante, întrucât soluţia de admitere a apelului principal, cu consecinţa respingerii pe fond a cererii de chemare în judecată, a fost pronunţată în considerarea faptului că au fost acordate măsuri reparatorii în echivalent (constând în atribuirea de teren în compensare), pentru construcţii demolate care, deşi au făcut obiectul notificării în temeiul Legii nr. 10/2001, nu au fost avute în vedere la soluţionarea notificării, iar dispoziţia emisă de unitatea deţinătoare nu a fost atacată în condiţiile art. 26 din Legea nr. 10/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Cu referire la Decizia civilă nr. 1.821 din 8 decembrie 2016, pronunţată de Curtea de Apel Braşov - Secţia civilă, care reprezintă singura hotărâre judecătorească ce a fost identificată de colegiul de conducere al aceleiaşi instanţe, în susţinerea opiniei jurisprudenţiale considerate minoritare (potrivit căreia nu pot fi solicitate în compensare, direct în calea de atac a apelului, alte bunuri decât cele cu care a fost sesizată prima instanţă), se constată că aceasta a fost pronunţată într-un litigiu având ca obiect o contestaţie formulată de persoane îndreptăţite la acordarea de măsuri reparatorii în temeiul Legii nr. 10/2001, pentru un imobil preluat abuziv, care nu era susceptibil de a fi restituit în natură, solicitându-se ca măsura reparatorie constând în puncte valorice să fie înlocuită cu măsura reparatorie constând în acordarea unui alt imobil în compensare. În faza procesuală a apelului, contestatorii au reiterat cererea de a le fi atribuite în compensare două imobile pe care le-au indicat la judecata în primă instanţă; respingând apelul, Curtea de Apel Braşov - Secţia civilă a arătat că unul dintre imobile solicitate în compensare nu se află în tabelul la care face referire art. 1 alin. (5) din Legea nr. 10/2001 şi, în plus, se află înscris în cartea funciară pe numele unor persoane fizice, iar un alt imobil este afectat de punerea în executare a unei hotărâri judecătoreş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Prin urmare, prin această hotărâre nu s-a statuat cu referire la natura cererii de acordare de bunuri în compensare ori cu referire la termenul în care această cerere poate fi formulată; cererea apelanţilor-contestatori nu a fost respinsă cu motivarea că ar fi fost încălcate prevederile art. 204 alin. (1) din Codul de procedură civilă sau cele ale art. 478 alin. (2) şi (3) şi art. 479 alin. (1) din acelaşi act normativ, iar considerentele deciziei nu relevă că imobilele a căror situaţie juridică a fost examinată în apel ar fi fost indicate direct în faţa curţii de apel.</w:t>
      </w:r>
    </w:p>
    <w:p>
      <w:pPr>
        <w:pStyle w:val="Normal"/>
        <w:spacing w:lineRule="auto" w:line="240" w:before="0" w:after="0"/>
        <w:ind w:firstLine="709"/>
        <w:jc w:val="both"/>
        <w:rPr/>
      </w:pPr>
      <w:r>
        <w:rPr>
          <w:rFonts w:cs="Times New Roman" w:ascii="Times New Roman" w:hAnsi="Times New Roman"/>
          <w:sz w:val="24"/>
          <w:szCs w:val="24"/>
        </w:rPr>
        <w:t>70. Singura problemă de drept care poate fi decelată din considerentele Deciziei civile nr. 1.821 din 8 decembrie 2016, pronunţată de Curtea de Apel Braşov - Secţia civilă, în problema enunţată, vizează posibilitatea acordării în compensare, pentru imobilele preluate abuziv, şi a altor bunuri decât cele înscrise în lista întocmită în conformitate cu dispoziţiile art. 221 alin. (5) din Normele de aplicare a Legii nr. 165/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Însă, prin Decizia nr. 12 din 14 mai 2018, admiţându-se recursul în interesul legii, s-a stabilit, în interpretarea şi aplicarea unitară a dispoziţiilor art. 1 alin. (2) din Legea nr. 165/2013 coroborate cu art. 221 -223 din Normele de aplicare a Legii nr. 165/2013, că pot fi acordate în compensare şi alte bunuri decât cele menţionate în lista întocmită de entitatea învestită cu soluţionarea cererii formulate în baza Legii nr. 10/2001, dacă persoana îndreptăţită face dovada caracterului disponibil al acestora.</w:t>
      </w:r>
    </w:p>
    <w:p>
      <w:pPr>
        <w:pStyle w:val="Normal"/>
        <w:spacing w:lineRule="auto" w:line="240" w:before="0" w:after="0"/>
        <w:ind w:firstLine="709"/>
        <w:jc w:val="both"/>
        <w:rPr/>
      </w:pPr>
      <w:r>
        <w:rPr>
          <w:rFonts w:cs="Times New Roman" w:ascii="Times New Roman" w:hAnsi="Times New Roman"/>
          <w:sz w:val="24"/>
          <w:szCs w:val="24"/>
        </w:rPr>
        <w:t>72. Pe de altă parte, aşa cum rezultă din cele ce precedă, Decizia civilă nr. 1.821 din 8 decembrie 2016, pronunţată de Curtea de Apel Braşov - Secţia civilă, este anterioară Deciziei nr. 12 din 14 mai 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Pe cale de consecinţă, nu poate fi primit argumentul potrivit căruia opinia jurisprudenţială minoritară s-ar putea fundamenta pe considerentele unei decizii de unificare a practicii judiciare pronunţate ulterior hotărârii judecătoreşti care o ilustre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Prin urmare, se constată că nu pot fi reţinute argumentele expuse de titularul sesizării în dovedirea caracterului neunitar al practicii judiciare, având în vedere că din Decizia civilă nr. 1.821 din 8 decembrie 2016, pronunţată de Curtea de Apel Braşov - Secţia civilă, pretins contrară celorlalte hotărâri judecătoreşti analizate, nu rezultă că s-ar fi pus în discuţie ori s-ar fi făcut aplicarea dispoziţiilor art. 478 alin. (3) din Codul de procedură civilă, cu atât mai mult cu cât, aşa cum s-a arătat deja, bunurile a căror situaţie juridică a fost analizată în apel nu au fost indicate pentru prima oară în faţa instanţei de control judiciar (fiind menţionate în istoricul procesului la prezentarea considerentelor primei instanţ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Din această perspectivă, se constată că hotărârea judecătorească ataşată în susţinerea opiniei minoritare nu se circumscrie obiectului recursului în interesul legii promovat.</w:t>
      </w:r>
    </w:p>
    <w:p>
      <w:pPr>
        <w:pStyle w:val="Normal"/>
        <w:spacing w:lineRule="auto" w:line="240" w:before="0" w:after="0"/>
        <w:ind w:firstLine="709"/>
        <w:jc w:val="both"/>
        <w:rPr/>
      </w:pPr>
      <w:r>
        <w:rPr>
          <w:rFonts w:cs="Times New Roman" w:ascii="Times New Roman" w:hAnsi="Times New Roman"/>
          <w:sz w:val="24"/>
          <w:szCs w:val="24"/>
        </w:rPr>
        <w:t>76. Considerentele expuse conduc la concluzia că nu s-a făcut dovada că instanţele de judecată ar fi statuat neunitar asupra momentului procesual până la care persoana îndreptăţită poate indica bunuri pe care le solicită în compensare, în faţa primei instanţe ori în faţa instanţei de apel, şi nici asupra naturii juridice a actului de procedură care cuprinde această solicitare în raport cu prevederile art. 204 alin. (1) din Codul de procedură civilă, respectiv ale art. 478 alin. (2) şi (3) şi art. 479 alin. (1) din acelaşi act normativ, hotărârile judecătoreşti analizate relevând că instanţele judecătoreşti au examinat cererile prin care au fost indicate bunuri solicitate în compensare în condiţiile art. 1 alin. (2) din Legea nr. 165/2013 şi ale art. 221 alin. (1) din Normele de aplicare a Legii nr. 165/2013, independent de momentul formulării acest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În consecinţă, Înalta Curte de Casaţie şi Justiţie - Completul pentru soluţionarea recursului în interesul legii constată că nu sunt îndeplinite condiţiile de admisibilitate a recursului în interesul legii, prevăzute de art. 515 din Codul procedură civilă, în acest sens fiind şi jurisprudenţa în materie a Înaltei Curţi de Casaţie şi Justiţie (a se vedea deciziile Completului pentru soluţionarea recursului în interesul legii nr. 11 din 23 mai 2016, publicată în Monitorul Oficial al României, Partea I, nr. 525 din 13 iulie 2016, şi nr. 20 din 15 octombrie 2018, publicată în Monitorul Oficial al României, Partea I, nr. 1071 din 18 decembrie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Heading4"/>
        <w:spacing w:lineRule="auto" w:line="240" w:before="0" w:after="0"/>
        <w:rPr/>
      </w:pPr>
      <w:bookmarkStart w:id="31" w:name="__RefHeading___Toc70315266"/>
      <w:bookmarkEnd w:id="31"/>
      <w:r>
        <w:rPr/>
        <w:t>5) Decizia nr. 28/2020, publicată în M. Of. nr. 49 din 15 ianuarie 2021</w:t>
      </w:r>
    </w:p>
    <w:p>
      <w:pPr>
        <w:pStyle w:val="Normal"/>
        <w:spacing w:lineRule="auto" w:line="240" w:before="0" w:after="0"/>
        <w:ind w:firstLine="709"/>
        <w:jc w:val="both"/>
        <w:rPr/>
      </w:pPr>
      <w:r>
        <w:rPr>
          <w:rFonts w:cs="Times New Roman" w:ascii="Times New Roman" w:hAnsi="Times New Roman"/>
          <w:b/>
          <w:bCs/>
          <w:i/>
          <w:iCs/>
          <w:sz w:val="24"/>
          <w:szCs w:val="24"/>
        </w:rPr>
        <w:t>Soluția:</w:t>
      </w:r>
      <w:r>
        <w:rPr>
          <w:i/>
          <w:iCs/>
        </w:rPr>
        <w:t xml:space="preserve"> </w:t>
      </w:r>
      <w:r>
        <w:rPr>
          <w:rFonts w:cs="Times New Roman" w:ascii="Times New Roman" w:hAnsi="Times New Roman"/>
          <w:i/>
          <w:iCs/>
          <w:sz w:val="24"/>
          <w:szCs w:val="24"/>
        </w:rPr>
        <w:t>Respinge, ca inadmisibil, recursul în interesul legii formulat de Colegiul de conducere al Curţii de Apel Bucureşti cu privire la următoarea problemă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Interpretarea şi aplicarea prevederilor art. 17 din Legea nr. 136/2020 privind instituirea unor măsuri în domeniul sănătăţii publice în situaţii de risc epidemiologic şi biologic, în sensul de a se stabili instanţa competentă din punct de vedere material procesual de a soluţiona apelul declarat împotriva sentinţei pronunţate de judecătorie în litigiile având ca obiect anularea deciziilor de instituire a carantinei emise de direcţia de sănătate public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Hotărârile judecătoreşti definitive, anexate memoriului de recurs, deşi într-un număr relativ redus, conturează existenţa unei practici judiciare neunitare, legată de modul de interpretare a dispoziţiilor art. 17 din Legea nr. 136/2020, sub aspectul instanţei competente material să soluţioneze apelurile declarate împotriva sentinţelor pronunţate de judecătorii asupra acţiunilor având ca obiect anularea deciziilor de instituire a carantinei emise de direcţiile de sănătate publică. Chestiunea competenţei materiale în soluţionarea acestor cereri de apel a fost tranşată diferit, pe calea regulatorului de competenţă, o parte dintre aceste hotărâri stabilind competenţa de soluţionare, în calea de atac, în favoarea secţiei civile din cadrul tribunalului, iar altele, în favoarea secţiei/completului de contencios administrative şi fiscal din cadrul tribunal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La data sesizării Înaltei Curţi de Casaţie şi Justiţie, 16 septembrie 2020, cu soluţionarea recursului în interesul legii, potrivit verificărilor proprii, proiectul de modificare a Legii nr. 136/2020 - la care se face trimitere şi în cuprinsul actului de sesizare - cuprindea şi modificarea dispoziţiilor art. 17 alin. (8), fusese adoptat de Parlament şi trimis, spre promulgare, Preşedintelui României, la 7 septembrie 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Ulterior sesizării de faţă, dispoziţiile legale care au generat practică neunitară au fost modificate prin Legea nr. 210/2020 pentru modificarea Legii nr. 136/2020 privind instituirea unor măsuri în domeniul sănătăţii publice în situaţii de risc epidemiologic şi biologic, publicată în Monitorul Oficial al României, Partea I, nr. 884 din 28 septembrie 2020, şi, în temeiul art. III din această lege, a fost republicată Legea nr. 136/2020, în acelaşi număr al Monitorului Oficial al României, Partea 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Astfel, art. I pct. 3 din Legea nr. 210/2020 prevede că art. 17 alin. (8) din Legea nr. 136/2020 se modifică şi va avea următorul cuprins: "Apelul se soluţionează de secţia civilă a tribunalului într-un termen ce nu va depăşi 24 de ore de la data sesizării instanţei, prevederile alin. (5) aplicându-se în mod corespunză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De asemenea, art. II din acelaşi act normativ prevede că "Dispoziţiile prezentei legi sunt aplicabile şi proceselor în curs de soluţionare la data intrării în vigoare a acesteia. Dosarele se trimit, de urgenţă, pe cale administrativă, secţiilor devenite competente să le judece potrivit prezentei legi".</w:t>
      </w:r>
    </w:p>
    <w:p>
      <w:pPr>
        <w:pStyle w:val="Normal"/>
        <w:spacing w:lineRule="auto" w:line="240" w:before="0" w:after="0"/>
        <w:ind w:firstLine="709"/>
        <w:jc w:val="both"/>
        <w:rPr/>
      </w:pPr>
      <w:r>
        <w:rPr>
          <w:rFonts w:cs="Times New Roman" w:ascii="Times New Roman" w:hAnsi="Times New Roman"/>
          <w:sz w:val="24"/>
          <w:szCs w:val="24"/>
        </w:rPr>
        <w:t>73. În acest nou context normativ, problema de drept care a generat practică neunitară a fost rezolvată prin intervenţia legiuitorului care, prin adoptarea Legii nr. 210/2020, a stabilit, în mod expres, că "apelul se soluţionează de secţia civilă a tribunalului. . .". Prin urmare, prin intervenţia legiuitorului a fost eliminat riscul pronunţării unor hotărâri judecătoreşti diferite prin aplicarea aceloraşi norme juridice unor situaţii de fapt identice sau similare, aşa încât nu se mai poate susţine că, la data pronunţării asupra cererii de recurs în interesul legii, este îndeplinită condiţia existenţei unor probleme de drept soluţionate diferit de instanţele judecătoreşti, care să susţină şi să justifice intervenţia instanţei supreme pe calea recursului în interesul legii.</w:t>
      </w:r>
    </w:p>
    <w:p>
      <w:pPr>
        <w:pStyle w:val="Normal"/>
        <w:spacing w:lineRule="auto" w:line="240" w:before="0" w:after="0"/>
        <w:ind w:firstLine="709"/>
        <w:jc w:val="both"/>
        <w:rPr/>
      </w:pPr>
      <w:r>
        <w:rPr>
          <w:rFonts w:cs="Times New Roman" w:ascii="Times New Roman" w:hAnsi="Times New Roman"/>
          <w:sz w:val="24"/>
          <w:szCs w:val="24"/>
        </w:rPr>
        <w:t>74. De asemenea, în raport cu dispoziţiile tranzitorii proprii ale Legii nr. 210/2020, prin care legiuitorul instituie norme de competenţă materială de imediată aplicare, analiza condiţiei de admisibilitate a sesizării de faţă poate fi privită şi din perspectiva interesului soluţionării recursului în interesul legii, deoarece decizia pronunţată în cadrul acestui mecanism trebuie să fie aptă a asigura interpretarea şi aplicarea unitară a legii, adică de a produce efectele juridice scontate de legiui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În acest sens, este de observat că, potrivit art. 518 din Codul de procedură civilă, efectele deciziei în interesul legii se produc până la data modificării dispoziţiei legale care a făcut obiectul interpret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Rezultă, aşadar, că legiuitorul a recunoscut efecte temporare deciziei prin care s-a soluţionat, anterior, un recurs în interesul legii, în ipoteza în care, ulterior pronunţării şi publicării acesteia, a intervenit o modificare a dispoziţiei legale care a generat problema de drept dezlegată într-un sens care lămureşte chestiunea pusă în discuţie şi face ca aceasta să nu mai subziste, prin raportare la noua reglemen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Cum până la data soluţionării recursului în interesul legii problema de drept care a constituit obiect al sesizării a fost dezlegată prin lege, ea nu mai poate face obiectul examinării într-un asemenea cadru, căci voinţa legiuitorului a fost exprimată în mod explicit, neechivoc, dispoziţiile modificatoare ale legii referitoare la normele de competenţă materială privind stabilirea instanţei competente să soluţioneze apelul declarat împotriva hotărârilor pronunţate de judecătorie, în litigiile având ca obiect anularea deciziilor individuale de instituire a carantinei, emise de direcţiile de sănătate publică, fiind aplicabile şi proceselor în curs de soluţionare, potrivit dispoziţiilor tranzitorii înscrise în art. II din Legea nr. 210/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Prin urmare, chestiunea de drept pusă în discuţie, chiar dacă a existat la data sesizării, nu mai subzistă la data soluţionării acesteia, ca urmare a modificării dispoziţiei legale care a generat jurisprudenţa neunita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Cum chestiunea de drept care constituie obiectul sesizării instanţei supreme a fost lămurită pe cale legislativă, Completul pentru soluţionarea recursului în interesul legii reţine că nu mai sunt elemente care să justifice examinarea practicii judiciare neunitare la care s-a făcut referire şi că lipseşte una dintre condiţiile de admisibilitate prevăzute de art. 515 din Codul de procedură civilă, în vederea pronunţării unei decizii de unificare a jurisprudenţei instanţelor judecătoreş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Aşadar, potrivit art. 517 alin. (1) cu referire la art. 515 din Codul de procedură civilă, se constată că cerinţa legală referitoare la existenţa unei probleme de drept soluţionate diferit de instanţele judecătoreşti nu mai subzistă, sesizarea devenind inadmisibil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32" w:name="__RefHeading___Toc70315267"/>
      <w:bookmarkEnd w:id="32"/>
      <w:r>
        <w:rPr/>
        <w:t>6) Decizia nr.  30/2020, publicată în M. Of. nr. 68 din 21 ianuarie 2021</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 recursul în interesul legii formulat de Avocatul Poporului cu privire la: "interpretarea şi aplicarea unitară a dispoziţiilor art. 65 alin. (2) din Legea nr. 53/2003, republicată, referitor la sintagma «cauză reală şi serioasă» în sensul de a se stabili «dacă un caracter serios al concedierii presupune ca, în situaţia reducerii numărului de posturi identice din cadrul unităţii, angajatorul trebuie să aplice unele criterii de departajare/selecţie, pentru a justifica alegerea salariatului/salariaţilor care urmează să fie concediat/concediaţi dintr-un număr de salariaţi care desfăşoară activităţi identice sau similar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3. Art. 58 din Codul muncii prevede următoar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Concedierea reprezintă încetarea contractului individual de muncă din iniţiativa angajatorului.</w:t>
      </w:r>
    </w:p>
    <w:p>
      <w:pPr>
        <w:pStyle w:val="Normal"/>
        <w:spacing w:lineRule="auto" w:line="240" w:before="0" w:after="0"/>
        <w:ind w:firstLine="709"/>
        <w:jc w:val="both"/>
        <w:rPr/>
      </w:pPr>
      <w:r>
        <w:rPr>
          <w:rFonts w:cs="Times New Roman" w:ascii="Times New Roman" w:hAnsi="Times New Roman"/>
          <w:sz w:val="24"/>
          <w:szCs w:val="24"/>
        </w:rPr>
        <w:t>(2) Concedierea poate fi dispusă pentru motive care ţin de persoana salariatului sau pentru motive care nu ţin de persoana salaria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Aşadar, Codul muncii prevede două mari ipoteze de concediere, ambele reprezentând manifestarea unilaterală de voinţă a angajatorului, dar fiind diferenţiate de motivele adoptării măsurii, unele dintre acestea având legătură cu persoana salariatului, celelalte neavând o astfel de legătu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Art. 65 din Codul muncii reglementează ipoteza concedierii salariatului şi impune ca această măsură să fie determinată de desfiinţarea locului de muncă ocupat de salariat, desfiinţare care să aibă la bază unul sau mai multe motive fără legătură cu persoana salaria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Art. 65 din Codul muncii prevede următoar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Concedierea pentru motive care nu ţin de persoana salariatului reprezintă încetarea contractului individual de muncă determinată de desfiinţarea locului de muncă ocupat de salariat, din unul sau mai multe motive fără legătură cu persoana acestu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Desfiinţarea locului de muncă trebuie să fie efectivă şi să aibă o cauză reală şi serioas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Examinarea corelată a celor două alineate ale dispoziţiilor art. 65 din Codul muncii relevă faptul că acestea au un conţinut clar, inteligibil, din care se desprind următoarele idei:</w:t>
      </w:r>
    </w:p>
    <w:p>
      <w:pPr>
        <w:pStyle w:val="Normal"/>
        <w:spacing w:lineRule="auto" w:line="240" w:before="0" w:after="0"/>
        <w:ind w:firstLine="709"/>
        <w:jc w:val="both"/>
        <w:rPr/>
      </w:pPr>
      <w:r>
        <w:rPr>
          <w:rFonts w:cs="Times New Roman" w:ascii="Times New Roman" w:hAnsi="Times New Roman"/>
          <w:sz w:val="24"/>
          <w:szCs w:val="24"/>
        </w:rPr>
        <w:t>- să existe o concediere a unui salari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aceasta să fie determinată de desfiinţarea locului de muncă ocupat de respectivul salari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motivele desfiinţării locului de muncă să nu aibă legătură cu persoana salaria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desfiinţarea locului de muncă să fie efectivă şi să aibă o cauză reală şi serioas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Examenul jurisprudenţial evidenţiază faptul că toate condiţiile extrase din analiza art. 65 din Codul muncii sunt exact şi unitar percepute şi aplicate de instanţele de judecată, indiferent că este vorba despre prima sau despre cea de a doua dintre orientările jurisprudenţiale prezen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Prin urmare, textul legal supus dezlegării de faţă este clar şi nu există, în privinţa sa, premisele unor interpretări diferite, diverg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Examenul jurisprudenţial aduce în prim plan faptul că divergenţa de opinii decurge, în realitate, din modul în care instanţele de judecată s-au raportat la definirea cauzei reale şi serioase a concedie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Din acest punct de vedere, trebuie subliniat faptul că toată jurisprudenţa ataşată sesizării pleacă de la situaţia particulară a concedierii în cazul în care în organigrama entităţii angajatoare rămân în continuare unul sau mai multe posturi identice sau similare.</w:t>
      </w:r>
    </w:p>
    <w:p>
      <w:pPr>
        <w:pStyle w:val="Normal"/>
        <w:spacing w:lineRule="auto" w:line="240" w:before="0" w:after="0"/>
        <w:ind w:firstLine="709"/>
        <w:jc w:val="both"/>
        <w:rPr/>
      </w:pPr>
      <w:r>
        <w:rPr>
          <w:rFonts w:cs="Times New Roman" w:ascii="Times New Roman" w:hAnsi="Times New Roman"/>
          <w:sz w:val="24"/>
          <w:szCs w:val="24"/>
        </w:rPr>
        <w:t>72. Este real că textul art. 65 din Codul muncii nu are în vedere ipoteza existenţei mai multor posturi cu activitate identică sau similară şi nu conţine o soluţie privitoare la determinarea, în această situaţie particulară şi destul de frecventă, a cauzei reale şi serioase care trebuie să fundamenteze concedierea unui anumit angaj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Cu toate acestea, textul art. 65 din Codul muncii rămâne şi în această împrejurare specială o dispoziţie legală clară, care conţine suficiente elemente pentru rezolvarea situaţiei litigioa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Prezintă importanţă punerea în evidenţă a unor aspecte legate de sesizarea dedusă judecăţii în cauza de fa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Primul aspect ţine de sesizarea însăşi şi de argumentele pe care aceasta se fundamente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Avocatul Poporului solicită Înaltei Curţi de Casaţie şi Justiţie - Completul pentru soluţionarea recursurilor în interesul legii să stabilească dacă angajatorul trebuie să aplice unele criterii de departajare/selecţie, pentru a justifica alegerea salariatului/salariaţilor care urmează să fie concediat/concediaţi dintr-un număr de salariaţi care desfăşoară activităţi identice sau simil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Sesizarea conduce analiza problematicii supuse dezlegării spre ideea necesităţii adoptării unor criterii de departajare între salariaţi aflaţi în poziţii identice sau similare, ceea ce contravine ipotezei de lucru oferite de art. 65 din Codul muncii, care pleacă de la ipoteza motivelor care nu au legătură cu salariatul, altfel spus au legătură cu postul de muncă desfiinţ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Având în vedere aceste premise expres indicate în actul de sesizare, titularul sesizării tinde la dezlegarea unei probleme care se poate constitui într-o lex tertia, adică într-o interpretare care să combine ipoteza concedierii pentru motive care ţin de persoana salariatului (art. 61-64 din Codul muncii) cu cea a concedierii pentru motive care nu ţin de persoana salariatului (art. 65 din Codul munc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În aceeaşi ordine de idei, faţă de expunerea problemei de drept de dezlegat, sesizarea poate viza consacrarea pe cale de interpretare a unei lex tertia şi din perspectiva interferenţei cu dispoziţiile referitoare la concedierea colectivă (art. 68-74 din Codul muncii), în condiţiile în care această din urmă instituţie are reglementări speciale, iar ipoteza de lucru oferită de titularul sesizării nu exclude ipoteza unei concedieri colective, ipoteză avută în vedere şi analizată în unele hotărâri ataşate sesiz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Dincolo de acest argument întemeiat pe faptul că dezlegarea problemei de drept, astfel cum a fost configurată prin actul de sesizare, ar putea conduce spre crearea premiselor unor lex tertia, trebuie avute în vedere şi următoarele aspec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Titularul sesizării solicită instanţei supreme să stabilească dacă angajatorul trebuie să aplice unele criterii de departajare între salariaţi aflaţi în situaţii identice sau similare. Se impune precizarea că aceasta este o problemă sensibilă, întrucât, deşi textul art. 65 din Codul muncii face referire la desfiinţarea postului, în realitate este dificil a se aprecia "postul" ca noţiune abstractă, ruptă de titularul acestuia, caz în care analiza interferează neîndoielnic cu condiţiile subiective legate de ocupantul postului şi face cu atât mai dificilă aprecierea condiţiilor obiective legate de concediere şi de selecţia postului/postur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Textul art. 65 din Codul muncii nu prevede în sarcina angajatorului o obligaţie de aplicare şi de indicare în decizia de concediere a unor criterii de departajare pentru posturi identice/similare, iar o statuare pe cale de interpretare, într-un sens sau altul, echivalează cu o nepermisă adăugare la lege din partea instanţei supreme, ceea ce echivalează cu transpunerea în rolul legiuitorului, precum şi cu încălcarea scopului mecanismului de unificare al recursului în interesul legii, prevăzut de art. 514 din Codul de procedură civilă, anume asigurarea interpretării şi aplicării legii de către toate instanţele judecătoreşti, nu complinirea unor norme pretins lacun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Un argument suplimentar în susţinerea acestei afirmaţii este bazat pe evoluţia din perspectivă istorică a textului art. 65 din Codul muncii, care în forma iniţială avea următorul conţin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Concedierea pentru motive care nu ţin de persoana salariatului reprezintă încetar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ctului individual de muncă, determinată de desfiinţarea locului de muncă ocupat de salariat ca urmare a dificultăţilor economice, a transformărilor tehnologice sau a reorganizării activită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Desfiinţarea locului de muncă trebuie să fie efectivă şi să aibă o cauză reală şi serioasă, dintre cele prevăzute la alin.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Prin Ordonanţa de urgenţă a Guvernului nr. 55/2006, aprobată cu completări prin Legea nr. 94/2007, art. 65 a fost modificat şi a dobândit forma pe care o are şi în prezent, fiind înlăturate menţiunile referitoare la dificultăţile economice, la transformările tehnologice şi la reorganizarea activităţii din ambele alineate ale art. 65.</w:t>
      </w:r>
    </w:p>
    <w:p>
      <w:pPr>
        <w:pStyle w:val="Normal"/>
        <w:spacing w:lineRule="auto" w:line="240" w:before="0" w:after="0"/>
        <w:ind w:firstLine="709"/>
        <w:jc w:val="both"/>
        <w:rPr/>
      </w:pPr>
      <w:r>
        <w:rPr>
          <w:rFonts w:cs="Times New Roman" w:ascii="Times New Roman" w:hAnsi="Times New Roman"/>
          <w:sz w:val="24"/>
          <w:szCs w:val="24"/>
        </w:rPr>
        <w:t>85. Or, această evoluţie în plan legislativ a textului legal supus dezlegării nu este lipsită de semnificaţie, legiuitorul optând pentru înlăturarea unei încorsetări a cazurilor de desfiinţare a locurilor de muncă, limitate iniţial la cele trei ipoteze sus-evocate şi pentru acordarea unei marje generoase de apreciere în favoarea angajatorilor, ţinuţi să procedeze la desfiinţarea locurilor de muncă din motive care să se poată circumscrie unor cauze reale şi serioa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În acelaşi sens, trebuie evocată statuarea de principiu pe care a făcut-o Înalta Curte de Casaţie şi Justiţie în Decizia nr. 1/2012, în care a reţinut următoarele:</w:t>
      </w:r>
    </w:p>
    <w:p>
      <w:pPr>
        <w:pStyle w:val="Normal"/>
        <w:spacing w:lineRule="auto" w:line="240" w:before="0" w:after="0"/>
        <w:ind w:firstLine="709"/>
        <w:jc w:val="both"/>
        <w:rPr/>
      </w:pPr>
      <w:r>
        <w:rPr>
          <w:rFonts w:cs="Times New Roman" w:ascii="Times New Roman" w:hAnsi="Times New Roman"/>
          <w:sz w:val="24"/>
          <w:szCs w:val="24"/>
        </w:rPr>
        <w:t>"De aceea, Înalta Curte de Casaţie şi Justiţie - Completul competent să judece recursul în interesul legii constată că numai pe baza evaluării nemijlocite, directe, de către instanţe, în raport cu circumstanţele fiecărei speţe, se poate stabili compatibilitatea dispoziţiilor art. 1 alin. (1) şi (2) din Ordonanţa de urgenţă a Guvernului nr. 71/2009, aprobată cu modificări prin Legea nr. 230/2010, cu dispoziţiile Convenţiei europene a drepturilor omului şi cu jurisprudenţa Curţii de la Strasbourg, însă analiza în concret a acestei compatibilităţi nu poate fi realizată pe calea recursului în interesul legii, întrucât ar exceda obiectului acestuia şi competenţelor Înaltei Curţi de Casaţie şi Justiţie, recursul în interesul legii nefiind un recurs naţional în convenţionali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În plus, trebuie subliniat şi faptul că problematica aflată la originea sesizării de faţă nu pleacă de la insuficienţa sau de la neclaritatea art. 65 din Codul muncii, întrucât toate instanţele au plecat în mod logic şi similar de la premisele textului legal în discu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Astfel, toate instanţele, aşa cum rezultă din analiza jurisprudenţei ataşate, pleacă de la ipoteza concedierii din motive care nu ţin de persoana salariatului şi care are la bază desfiinţarea postului ocupat de persoana concedi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De asemenea, toate instanţele au în vedere analiza condiţiilor impuse de art. 65 alin. (2) din Codul muncii, respectiv efectivitatea desfiinţării postului/posturilor, precum şi cauza reală şi serioasă care se află la baza acestei măs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Divergenţa apare, în realitate, la momentul determinării caracterului real şi serios al cauzei desfiinţării postului/posturilor, etapă de argumentaţie în care unele instanţe simt nevoia existenţei şi indicării unor criterii de departajare în decizia de concediere, iar alte instanţe apreciază că angajatorul este suveran, deci exonerat de obligaţia de aplicare şi de indicare a unor astfel de criterii, ceea ce exclude şi obligaţia instanţei de judecată de a le exami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Acest aspect însă nu ţine de interpretarea art. 65 din Codul muncii, ci de modul în care condiţia referitoare la "cauza reală şi serioasă", prevăzută în alineatul secund al acestui articol, este şi trebuie evaluată în concret, raportat la specificul speţei, ceea ce relevă o problemă de aplicare a textului legal la circumstanţele cauzei, nu o problemă de interpretare a textului legal în discu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Or, aplicarea dispoziţiilor legale la particularităţile cauzei deduse judecăţii reprezintă atributul exclusiv al instanţelor de judecată, chemate să aplice legea la situaţia de fapt care caracterizează fiecare speţă, ceea ce excedează rigorilor şi scopului mecanismului recursului în interesul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Că problema supusă dezlegării în recursul în interesul legii de faţă nu este o veritabilă problemă de drept, ci mai degrabă una de fapt rezultă şi din statuările făcute de Curtea Constituţională în cadrul Deciziei nr. 420/2013, decizie în care se arată in terminis următoar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intagma «cauză reală şi serioasă» evocă fapte, ipoteze determinabile care să excludă abordările subiective. Cauza este reală când prezintă un caracter obiectiv, fiind impusă de nevoia surmontării unor dificultăţi tehnice, economice, de imperativul economic al creşterii productivităţii muncii, al adaptării la evoluţiile noilor tehnologii. Cauza este serioasă atunci când situaţia unităţii angajatorului este una gravă, ameninţând evoluţia sau chiar viabilitatea 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oate aceste garanţii ar rămâne lipsite de efect dacă nu ar putea fi supuse controlului instanţelor de judecată, care pot cere administrarea de probe în vederea evidenţierii existenţei cauzei reale şi serioase ce a determinat desfiinţarea locului de muncă."</w:t>
      </w:r>
    </w:p>
    <w:p>
      <w:pPr>
        <w:pStyle w:val="Normal"/>
        <w:spacing w:lineRule="auto" w:line="240" w:before="0" w:after="0"/>
        <w:ind w:firstLine="709"/>
        <w:jc w:val="both"/>
        <w:rPr/>
      </w:pPr>
      <w:r>
        <w:rPr>
          <w:rFonts w:cs="Times New Roman" w:ascii="Times New Roman" w:hAnsi="Times New Roman"/>
          <w:sz w:val="24"/>
          <w:szCs w:val="24"/>
        </w:rPr>
        <w:t>94. În contextul evocat şi dacă s-ar trece peste impedimentele legate de inadmisibilitatea unui recurs în interesul legii care să aibă ca efect adăugarea la lege şi care să implice în mod nepermis şi evaluarea aplicării la speţă a dispoziţiilor legale, sesizarea de faţă apare ca inadmisibilă şi pentru că vizează ca, pe cale de interpretare, instanţa supremă să adauge la lege şi prin determinarea unor parametri care ţin funciarmente de situaţia de fapt, identificând fără fundament criterii neprevăzute de lege, nedeterminate şi nedeterminabile în mozaicul complex al raporturilor juridice de muncă în care sunt implicaţi angajaţi şi angajatori din sfere diverse de activitate (din acest punct de vedere sesizarea este expresia impreciziei câtă vreme face referire la "unele criterii"), stabilind modul în care aceste criterii să fie formalizate ori impunând fără fundament şi cu încălcarea principiului libertăţii de a contracta că astfel de criterii nu sunt obligato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În sprijinul argumentului că evaluarea problemei de drept deduse judecăţii se află în competenţa exclusivă a instanţei de judecată învestite cu soluţionarea litigiului trebuie subliniat şi faptul că determinarea "cauzei" se apreciază în concret, raportat la speţă, exempli gratia în toate cazurile în care instanţa de judecată este chemată să cenzureze cauza actului juridic civil în condiţiile art. 1.235 din Codul civil, uneori înfrângând prezumţia existenţei cauzei, prevăzută de art. 1.239 alin. (2) din Codul civil, atunci când evaluează condiţiile îmbogăţirii fără justă cauză într-o cauză particulară, raportat la dispoziţiile art. 1.345-1.348 din Codul civil ori atunci când este chemată să evalueze cerinţa bunei-credinţe etc. În toate aceste cazuri, în care legea prevede fie o prezumţie simplă, fie face trimitere la o instituţie care nu îşi are definiţia în vreun text legal, este rolul şi constituie atributul exclusiv al instanţei de judecată să facă interpretarea şi aplicarea textului legal raportat la specificul cauzei, fără a putea spune că legea nu prevede, este neclară sau incompletă [art. 5 alin. (2) din Codul de procedură civilă]. Jurisprudenţa Înaltei Curţi de Casaţie şi Justiţie - Completul pentru soluţionarea recursului în interesul legii este constantă în această privin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Sintetizând, prezentul recurs în interesul legii este inadmisibil, pe de o parte, pentru că tinde la o interpretare care să adauge la textul de lege, care să se refere la aplicarea legii prin stabilirea unor chestiuni de fapt, şi nu de drept, iar, pe de altă parte, deoarece tinde a se îndepărta de la scopul mecanismului de unificare a jurisprudenţei prevăzut de art. 514 şi următoarele din Codul de procedură civil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Heading2"/>
        <w:spacing w:lineRule="auto" w:line="240" w:before="0" w:after="0"/>
        <w:rPr>
          <w:color w:val="000000"/>
          <w:szCs w:val="24"/>
        </w:rPr>
      </w:pPr>
      <w:bookmarkStart w:id="33" w:name="__RefHeading___Toc70315268"/>
      <w:bookmarkEnd w:id="33"/>
      <w:r>
        <w:rPr>
          <w:color w:val="000000"/>
          <w:szCs w:val="24"/>
        </w:rPr>
        <w:t>II. Decizii pronunţate în materie penală</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3"/>
        <w:spacing w:lineRule="auto" w:line="240" w:before="0" w:after="0"/>
        <w:rPr>
          <w:color w:val="000000"/>
          <w:szCs w:val="24"/>
        </w:rPr>
      </w:pPr>
      <w:bookmarkStart w:id="34" w:name="__RefHeading___Toc70315269"/>
      <w:bookmarkEnd w:id="34"/>
      <w:r>
        <w:rPr>
          <w:color w:val="000000"/>
          <w:szCs w:val="24"/>
        </w:rPr>
        <w:t>Decizii de admiter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color w:val="000000"/>
          <w:szCs w:val="24"/>
        </w:rPr>
      </w:pPr>
      <w:bookmarkStart w:id="35" w:name="__RefHeading___Toc70315270"/>
      <w:bookmarkEnd w:id="35"/>
      <w:r>
        <w:rPr>
          <w:color w:val="000000"/>
          <w:szCs w:val="24"/>
        </w:rPr>
        <w:t>1) Decizia nr. 4/2020, publicată în M. Of. nr. 211 din 16 martie 2020</w:t>
      </w:r>
    </w:p>
    <w:p>
      <w:pPr>
        <w:pStyle w:val="NormalWeb"/>
        <w:spacing w:before="0" w:after="0"/>
        <w:ind w:firstLine="720"/>
        <w:jc w:val="both"/>
        <w:rPr/>
      </w:pPr>
      <w:r>
        <w:rPr>
          <w:b/>
          <w:bCs/>
          <w:i/>
          <w:color w:val="000000"/>
          <w:lang w:val="ro-RO"/>
        </w:rPr>
        <w:t xml:space="preserve">Soluţia: </w:t>
      </w:r>
      <w:r>
        <w:rPr>
          <w:i/>
          <w:color w:val="000000"/>
          <w:lang w:val="ro-RO"/>
        </w:rPr>
        <w:t>Admite recursul în interesul legii formulat de Colegiul de conducere al Curţii de Apel Braşov şi stabileşte că:</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În interpretarea şi aplicarea unitară a dispoziţiilor art. 91 alin. (1) lit. a) şi alin. (3) din Codul penal, când pedeapsa amenzii se adaugă pedepsei închisorii, amenda penală se execută, chiar dacă executarea pedepsei închisorii a fost suspendată sub supraveghere.</w:t>
      </w:r>
    </w:p>
    <w:p>
      <w:pPr>
        <w:pStyle w:val="NormalWeb"/>
        <w:spacing w:before="0" w:after="0"/>
        <w:ind w:firstLine="709"/>
        <w:jc w:val="both"/>
        <w:rPr>
          <w:color w:val="000000"/>
          <w:lang w:val="ro-RO"/>
        </w:rPr>
      </w:pPr>
      <w:r>
        <w:rPr>
          <w:b/>
          <w:bCs/>
          <w:color w:val="000000"/>
          <w:lang w:val="ro-RO"/>
        </w:rPr>
        <w:t xml:space="preserve">Considerente: </w:t>
      </w:r>
    </w:p>
    <w:p>
      <w:pPr>
        <w:pStyle w:val="NormalWeb"/>
        <w:spacing w:before="0" w:after="0"/>
        <w:ind w:firstLine="709"/>
        <w:jc w:val="both"/>
        <w:rPr/>
      </w:pPr>
      <w:r>
        <w:rPr>
          <w:bCs/>
          <w:color w:val="000000"/>
          <w:lang w:val="ro-RO"/>
        </w:rPr>
        <w:t xml:space="preserve">[...] </w:t>
      </w:r>
      <w:r>
        <w:rPr>
          <w:color w:val="000000"/>
          <w:lang w:val="ro-RO"/>
        </w:rPr>
        <w:t>6.3. Cu privire la dezlegarea problemei de drept sesizate, Înalta Curte de Casaţie şi Justiţie - Completul competent să judece recursul în interesul legii reţine următoarele:</w:t>
      </w:r>
    </w:p>
    <w:p>
      <w:pPr>
        <w:pStyle w:val="NormalWeb"/>
        <w:spacing w:before="0" w:after="0"/>
        <w:ind w:firstLine="709"/>
        <w:jc w:val="both"/>
        <w:rPr/>
      </w:pPr>
      <w:r>
        <w:rPr>
          <w:color w:val="000000"/>
          <w:lang w:val="ro-RO"/>
        </w:rPr>
        <w:t>Problema de drept soluţionată diferit de instanţele judecătoreşti, ce face obiectul dezbaterii, a fost identificată ca vizând „executarea sau suspendarea pedepsei amenzii aplicată alături de pedeapsa închisorii ce a fost suspendată sub supraveghere.”</w:t>
      </w:r>
    </w:p>
    <w:p>
      <w:pPr>
        <w:pStyle w:val="NormalWeb"/>
        <w:spacing w:before="0" w:after="0"/>
        <w:ind w:firstLine="709"/>
        <w:jc w:val="both"/>
        <w:rPr>
          <w:color w:val="000000"/>
          <w:lang w:val="ro-RO"/>
        </w:rPr>
      </w:pPr>
      <w:r>
        <w:rPr>
          <w:color w:val="000000"/>
          <w:lang w:val="ro-RO"/>
        </w:rPr>
        <w:t>Întrebarea adresată instanţei supreme nu distinge între pedeapsa unică a amenzii, pedeapsa amenzii ce însoţeşte pedeapsa închisorii, pedeapsa rezultantă a amenzii ori rezultanta ce încorporează/adaugă amenda, iar textele de lege evocate în secţiunea distinctă a actului de sesizare, ca făcând obiectul interpretării şi aplicării unitare, sunt: art. 62 alin. (1)-(3) din Codul penal referitor la amenda care însoţeşte pedeapsa închisorii şi art. 91 alin. (1)-(4) din acelaşi act normativ, referitor la condiţiile suspendării executării pedepsei sub supraveghere. Totodată, în motivarea sesizării se face referire şi la art. 61 din Codul penal, referitor la stabilirea amenzii.</w:t>
      </w:r>
    </w:p>
    <w:p>
      <w:pPr>
        <w:pStyle w:val="NormalWeb"/>
        <w:spacing w:before="0" w:after="0"/>
        <w:ind w:firstLine="709"/>
        <w:jc w:val="both"/>
        <w:rPr>
          <w:color w:val="000000"/>
          <w:lang w:val="ro-RO"/>
        </w:rPr>
      </w:pPr>
      <w:r>
        <w:rPr>
          <w:color w:val="000000"/>
          <w:lang w:val="ro-RO"/>
        </w:rPr>
        <w:t>Înalta Curte de Casaţie şi Justiţie - Completul competent să judece recursul în interesul legii constată că întrebarea formulată în cadrul sesizării poate fi evaluată ca vizând pedeapsa în general, indiferent că aceasta este unică sau rezultantă, o abordare exhaustivă profitând demersului.</w:t>
      </w:r>
    </w:p>
    <w:p>
      <w:pPr>
        <w:pStyle w:val="NormalWeb"/>
        <w:spacing w:before="0" w:after="0"/>
        <w:ind w:firstLine="709"/>
        <w:jc w:val="both"/>
        <w:rPr>
          <w:color w:val="000000"/>
          <w:lang w:val="ro-RO"/>
        </w:rPr>
      </w:pPr>
      <w:r>
        <w:rPr>
          <w:color w:val="000000"/>
          <w:lang w:val="ro-RO"/>
        </w:rPr>
        <w:t>Astfel, se constată că: pedeapsa amenzii poate fi aplicată ca pedeapsă principală unică (exclusivă), situaţie în care este exclusă de plano suspendarea executării potrivit art. 91 alin. (3) lit. a) din Codul penal; poate însoţi pedeapsa închisorii, în cazul infracţiunilor ce au urmărit un folos patrimonial, potrivit art. 62 alin. (1) din Codul penal, şi, poate fi adăugată pedepsei închisorii, în cazul concursului ori al contopirii pedepselor principale, amenda şi închisoarea, conform art. 39 din Codul penal.</w:t>
      </w:r>
    </w:p>
    <w:p>
      <w:pPr>
        <w:pStyle w:val="NormalWeb"/>
        <w:spacing w:before="0" w:after="0"/>
        <w:ind w:firstLine="709"/>
        <w:jc w:val="both"/>
        <w:rPr>
          <w:color w:val="000000"/>
          <w:lang w:val="ro-RO"/>
        </w:rPr>
      </w:pPr>
      <w:r>
        <w:rPr>
          <w:color w:val="000000"/>
          <w:lang w:val="ro-RO"/>
        </w:rPr>
        <w:t>Totodată, pedeapsa rezultantă poate fi amenda, situaţie în care este exclusă de plano suspendarea executării, potrivit art. 91 alin. (1) lit. a) şi alin. (3) lit. a) din Codul penal.</w:t>
      </w:r>
    </w:p>
    <w:p>
      <w:pPr>
        <w:pStyle w:val="NormalWeb"/>
        <w:spacing w:before="0" w:after="0"/>
        <w:ind w:firstLine="709"/>
        <w:jc w:val="both"/>
        <w:rPr>
          <w:color w:val="000000"/>
          <w:lang w:val="ro-RO"/>
        </w:rPr>
      </w:pPr>
      <w:r>
        <w:rPr>
          <w:color w:val="000000"/>
          <w:lang w:val="ro-RO"/>
        </w:rPr>
        <w:t>Aşadar, dezlegarea problemei de drept care a creat divergenţa de practică judiciară, sesizată prin recursul în interesul legii, presupune mai multe paliere de analiză juridică.</w:t>
      </w:r>
    </w:p>
    <w:p>
      <w:pPr>
        <w:pStyle w:val="NormalWeb"/>
        <w:spacing w:before="0" w:after="0"/>
        <w:ind w:firstLine="709"/>
        <w:jc w:val="both"/>
        <w:rPr>
          <w:i/>
          <w:i/>
          <w:color w:val="000000"/>
          <w:lang w:val="ro-RO"/>
        </w:rPr>
      </w:pPr>
      <w:r>
        <w:rPr>
          <w:i/>
          <w:color w:val="000000"/>
          <w:lang w:val="ro-RO"/>
        </w:rPr>
        <w:t>Pedeapsa unică a amenzii şi pedeapsa amenzii ce însoţeşte pedeapsa închisorii</w:t>
      </w:r>
    </w:p>
    <w:p>
      <w:pPr>
        <w:pStyle w:val="NormalWeb"/>
        <w:spacing w:before="0" w:after="0"/>
        <w:ind w:firstLine="709"/>
        <w:jc w:val="both"/>
        <w:rPr/>
      </w:pPr>
      <w:r>
        <w:rPr>
          <w:color w:val="000000"/>
          <w:lang w:val="ro-RO"/>
        </w:rPr>
        <w:t>Codul penal în vigoare prevede o situaţie nereglementată de Codul penal de la 1969</w:t>
      </w:r>
      <w:r>
        <w:rPr>
          <w:rStyle w:val="FootnoteCharacters"/>
          <w:rStyle w:val="FootnoteAnchor"/>
          <w:color w:val="000000"/>
          <w:lang w:val="ro-RO"/>
        </w:rPr>
        <w:footnoteReference w:id="33"/>
      </w:r>
      <w:r>
        <w:rPr>
          <w:color w:val="000000"/>
          <w:lang w:val="ro-RO"/>
        </w:rPr>
        <w:t xml:space="preserve"> în materia infracţiunilor ce au urmărit obţinerea unui folos patrimonial, constând într-un tratament sancţionator ce cumulează, pentru o unică infracţiune, două pedepse principale distincte, închisoarea şi amenda. Această manieră de reglementare nu generează vicii constând în dublarea sancţiunii, sancţiunea rămâne unică, însă devine mai eficientă</w:t>
      </w:r>
      <w:r>
        <w:rPr>
          <w:rStyle w:val="FootnoteCharacters"/>
          <w:rStyle w:val="FootnoteAnchor"/>
          <w:color w:val="000000"/>
          <w:lang w:val="ro-RO"/>
        </w:rPr>
        <w:footnoteReference w:id="34"/>
      </w:r>
      <w:r>
        <w:rPr>
          <w:color w:val="000000"/>
          <w:lang w:val="ro-RO"/>
        </w:rPr>
        <w:t>, pedepsele principale (alături eventual de cele complementare şi accesorii), completându-se şi îmbinându-se într-un ansamblu coerent. Astfel, dacă închisoarea este pedeapsa ce vizează reformarea atitudinii faţă de normele penale, amenda completează tratamentul sancţionator, având abilitatea de a reforma atitudinea faţă de prejudiciul produs şi nevoia acoperirii sale.</w:t>
      </w:r>
    </w:p>
    <w:p>
      <w:pPr>
        <w:pStyle w:val="NormalWeb"/>
        <w:spacing w:before="0" w:after="0"/>
        <w:ind w:firstLine="709"/>
        <w:jc w:val="both"/>
        <w:rPr>
          <w:color w:val="000000"/>
          <w:lang w:val="ro-RO"/>
        </w:rPr>
      </w:pPr>
      <w:r>
        <w:rPr>
          <w:color w:val="000000"/>
          <w:lang w:val="ro-RO"/>
        </w:rPr>
        <w:t>Art. 62 din Codul penal urmăreşte stimularea acoperirii prejudiciului în mod benevol, în cursul procedurii şi constituie, în esenţă, o cauză de agravare a tratamentului sancţionator, ce urmează a fi valorificată în contextul individualizării judiciare. Această manieră de reglementare şi scopul diferit şi cumulat al pedepselor principale distincte, închisoarea şi amenda, justifică soluţia prevăzută în art. 91 alin. (2) din Codul penal, respectiv suspendarea pedepsei închisorii, în condiţiile executării pedepsei amenzii.</w:t>
      </w:r>
    </w:p>
    <w:p>
      <w:pPr>
        <w:pStyle w:val="NormalWeb"/>
        <w:spacing w:before="0" w:after="0"/>
        <w:ind w:firstLine="709"/>
        <w:jc w:val="both"/>
        <w:rPr>
          <w:i/>
          <w:i/>
          <w:color w:val="000000"/>
          <w:lang w:val="ro-RO"/>
        </w:rPr>
      </w:pPr>
      <w:r>
        <w:rPr>
          <w:i/>
          <w:color w:val="000000"/>
          <w:lang w:val="ro-RO"/>
        </w:rPr>
        <w:t>Pedeapsa rezultantă</w:t>
      </w:r>
    </w:p>
    <w:p>
      <w:pPr>
        <w:pStyle w:val="NormalWeb"/>
        <w:spacing w:before="0" w:after="0"/>
        <w:ind w:firstLine="709"/>
        <w:jc w:val="both"/>
        <w:rPr/>
      </w:pPr>
      <w:r>
        <w:rPr>
          <w:color w:val="000000"/>
          <w:lang w:val="ro-RO"/>
        </w:rPr>
        <w:t>În cadrul Expunerii de motive a proiectului Noului Cod penal s-a arătat că executarea pedepsei amenzii, aplicată fie ca pedeapsă principală unică, fie ca pedeapsă principală pe lângă pedeapsa închisorii atunci când prin infracţiunea comisă s-a urmărit obţinerea unui folos patrimonial, iar instanţa optează pentru o pedeapsă cumulativă, nu este susceptibilă de suspendare</w:t>
      </w:r>
      <w:r>
        <w:rPr>
          <w:rStyle w:val="FootnoteCharacters"/>
          <w:rStyle w:val="FootnoteAnchor"/>
          <w:color w:val="000000"/>
          <w:lang w:val="ro-RO"/>
        </w:rPr>
        <w:footnoteReference w:id="35"/>
      </w:r>
      <w:r>
        <w:rPr>
          <w:color w:val="000000"/>
          <w:lang w:val="ro-RO"/>
        </w:rPr>
        <w:t>. Excluderea suspendării executării pedepsei amenzii are o reflectare clară în norma penală în ceea ce priveşte pedeapsa principală unică, pedeapsa rezultantă şi în cazul pedepsei amenzii ce însoţeşte pedeapsa închisorii şi o soluţie rezultată din interpretarea art. 91 din Codul penal, în ipoteza pedepsei rezultante în care amenda se adaugă pedepsei închisorii.</w:t>
      </w:r>
    </w:p>
    <w:p>
      <w:pPr>
        <w:pStyle w:val="NormalWeb"/>
        <w:spacing w:before="0" w:after="0"/>
        <w:ind w:firstLine="709"/>
        <w:jc w:val="both"/>
        <w:rPr>
          <w:color w:val="000000"/>
          <w:lang w:val="ro-RO"/>
        </w:rPr>
      </w:pPr>
      <w:r>
        <w:rPr>
          <w:color w:val="000000"/>
          <w:lang w:val="ro-RO"/>
        </w:rPr>
        <w:t>Pedeapsa rezultantă cumulează juridic pedepsele individuale, astfel încât, dacă amenda se va executa în cazul pedepsei unice, cu atât mai mult regimul executării va rămâne neschimbat în cazul rezultantei ce presupune o pluralitate infracţională, deci o stare de agravare ce exclude situaţia de favoare, suspendarea executării pedepsei.</w:t>
      </w:r>
    </w:p>
    <w:p>
      <w:pPr>
        <w:pStyle w:val="NormalWeb"/>
        <w:spacing w:before="0" w:after="0"/>
        <w:ind w:firstLine="709"/>
        <w:jc w:val="both"/>
        <w:rPr>
          <w:color w:val="000000"/>
          <w:lang w:val="ro-RO"/>
        </w:rPr>
      </w:pPr>
      <w:r>
        <w:rPr>
          <w:color w:val="000000"/>
          <w:lang w:val="ro-RO"/>
        </w:rPr>
        <w:t>Aceeaşi va fi situaţia în cazul pedepsei rezultante ce înglobează/adaugă amenda şi închisoarea, conform art. 39 din Codul penal. În cazul concursului ori al contopirii pedepselor principale, amenda şi închisoarea, amenda se va adăuga pedepsei închisorii, iar în cadrul pedepsei rezultante, amenda penală nu va putea fi suspendată.</w:t>
      </w:r>
    </w:p>
    <w:p>
      <w:pPr>
        <w:pStyle w:val="NormalWeb"/>
        <w:spacing w:before="0" w:after="0"/>
        <w:ind w:firstLine="709"/>
        <w:jc w:val="both"/>
        <w:rPr>
          <w:color w:val="000000"/>
          <w:lang w:val="ro-RO"/>
        </w:rPr>
      </w:pPr>
      <w:r>
        <w:rPr>
          <w:color w:val="000000"/>
          <w:lang w:val="ro-RO"/>
        </w:rPr>
        <w:t>Raţiunea ce a condus legiuitorul la această soluţie în cazul pedepsei unice a amenzii, a pedepsei amenzii ce însoţeşte pedeapsa închisorii atunci când prin infracţiunea comisă s-a urmărit obţinerea unui folos patrimonial ori a rezultantei amenzii este şi mai conturată în cazul rezultantei ce încorporează/adaugă pedeapsa principală a amenzii alături de pedeapsa închisorii. Pierderea autonomiei în cadrul contopirii nu poate modifica modalitatea executării în sensul excluderii interdicţiei exprese a suspendării, deoarece această manieră de interpretare ar fi echivalentă adăugării la lege, legiferării propriu-zise.</w:t>
      </w:r>
    </w:p>
    <w:p>
      <w:pPr>
        <w:pStyle w:val="NormalWeb"/>
        <w:spacing w:before="0" w:after="0"/>
        <w:ind w:firstLine="709"/>
        <w:jc w:val="both"/>
        <w:rPr>
          <w:color w:val="000000"/>
          <w:lang w:val="ro-RO"/>
        </w:rPr>
      </w:pPr>
      <w:r>
        <w:rPr>
          <w:color w:val="000000"/>
          <w:lang w:val="ro-RO"/>
        </w:rPr>
        <w:t>Această soluţie a suspendării pedepsei rezultante în integralitate, inclusiv a amenzii, aduce atingere autorităţii de lucru judecat (în cazul contopirii pedepselor definitive, dacă iniţial amenda penală se executa, fie ca pedeapsă principală unică sau ca pedeapsă ce însoţea pedeapsa închisorii, în urma contopirii s-ar ajunge la suspendarea executării acesteia).</w:t>
      </w:r>
    </w:p>
    <w:p>
      <w:pPr>
        <w:pStyle w:val="NormalWeb"/>
        <w:spacing w:before="0" w:after="0"/>
        <w:ind w:firstLine="709"/>
        <w:jc w:val="both"/>
        <w:rPr>
          <w:color w:val="000000"/>
          <w:lang w:val="ro-RO"/>
        </w:rPr>
      </w:pPr>
      <w:r>
        <w:rPr>
          <w:color w:val="000000"/>
          <w:lang w:val="ro-RO"/>
        </w:rPr>
        <w:t>Interpretarea gramaticală, sistematică şi teleologică a dispoziţiilor art. 91 alin. (1) lit. a) din Codul penal care vizează suspendarea pedepsei închisorii (de cel mult 3 ani) în caz de concurs de infracţiuni, deci a pedepsei închisorii rezultante, şi ale art. 62 alin. (2) şi (3) din acelaşi act normativ, ce exclude suspendarea pedepsei amenzii, fie ca pedeapsă principală unică, fie ca pedeapsă ce însoţeşte pedeapsa închisorii, demonstrează voinţa legiuitorului în raport cu executarea pedepsei amenzii penale şi excluderea instituţiei suspendării în toate ipotezele aplicării sale, ca pedeapsă principală unică, ca pedeapsă ce însoţeşte pedeapsa închisorii în cazul infracţiunilor ce au urmărit un folos patrimonial şi în cazul pierderii autonomiei în favoarea pedepsei rezultante.</w:t>
      </w:r>
    </w:p>
    <w:p>
      <w:pPr>
        <w:pStyle w:val="NormalWeb"/>
        <w:spacing w:before="0" w:after="0"/>
        <w:ind w:firstLine="709"/>
        <w:jc w:val="both"/>
        <w:rPr>
          <w:i/>
          <w:i/>
          <w:color w:val="000000"/>
          <w:lang w:val="ro-RO"/>
        </w:rPr>
      </w:pPr>
      <w:r>
        <w:rPr>
          <w:color w:val="000000"/>
          <w:lang w:val="ro-RO"/>
        </w:rPr>
        <w:t xml:space="preserve">Prin urmare, în considerarea celor expuse, în interpretarea şi aplicarea unitară a dispoziţiilor art. 91 alin. (1) lit. a) şi alin. (3) din Codul penal, Completul pentru soluţionarea recursului în interesul legii stabileşte că în ipoteza în care pedeapsa amenzii se adaugă pedepsei închisorii, amenda penală se execută, chiar dacă executarea pedepsei închisorii a fost suspendată sub supraveghere. </w:t>
      </w:r>
      <w:r>
        <w:rPr>
          <w:bCs/>
          <w:color w:val="000000"/>
          <w:lang w:val="ro-RO"/>
        </w:rPr>
        <w:t>[...]</w:t>
      </w:r>
    </w:p>
    <w:p>
      <w:pPr>
        <w:pStyle w:val="Normal"/>
        <w:spacing w:lineRule="auto" w:line="240" w:before="0" w:after="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4"/>
        <w:spacing w:lineRule="auto" w:line="240" w:before="0" w:after="0"/>
        <w:jc w:val="both"/>
        <w:rPr>
          <w:color w:val="000000"/>
          <w:szCs w:val="24"/>
        </w:rPr>
      </w:pPr>
      <w:bookmarkStart w:id="36" w:name="__RefHeading___Toc70315271"/>
      <w:bookmarkEnd w:id="36"/>
      <w:r>
        <w:rPr>
          <w:color w:val="000000"/>
          <w:szCs w:val="24"/>
        </w:rPr>
        <w:t>2) Decizia nr. 6/2020, publicată în M. Of. nr. 691 din 3 august 2020</w:t>
      </w:r>
    </w:p>
    <w:p>
      <w:pPr>
        <w:pStyle w:val="NormalWeb"/>
        <w:spacing w:before="0" w:after="0"/>
        <w:ind w:firstLine="709"/>
        <w:jc w:val="both"/>
        <w:rPr/>
      </w:pPr>
      <w:r>
        <w:rPr>
          <w:b/>
          <w:bCs/>
          <w:i/>
          <w:color w:val="000000"/>
          <w:lang w:val="ro-RO"/>
        </w:rPr>
        <w:t xml:space="preserve">Soluţia: </w:t>
      </w:r>
      <w:r>
        <w:rPr>
          <w:i/>
          <w:color w:val="000000"/>
          <w:lang w:val="ro-RO"/>
        </w:rPr>
        <w:t>Admite recursul în interesul legii formulat de Colegiul de conducere al Curţii de Apel Bucureşti şi de procurorul general al Parchetului de pe lângă Înalta Curte de Casaţie şi Justiţie şi stabileşte:</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În interpretarea şi aplicarea dispoziţiilor art. 228 alin. (1) raportat la art. 229 alin. (1) lit. e) din Codul penal:</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Fapta de furt săvârşită prin scoaterea/ruperea sistemului de siguranţă plasat pe bun întruneşte elementele de tipicitate ale infracţiunii prevăzute de art. 228 alin. (1) raportat la art. 229 alin. (1) lit. e) din Codul penal.”</w:t>
      </w:r>
    </w:p>
    <w:p>
      <w:pPr>
        <w:pStyle w:val="NormalWeb"/>
        <w:spacing w:before="0" w:after="0"/>
        <w:ind w:firstLine="709"/>
        <w:jc w:val="both"/>
        <w:rPr>
          <w:i/>
          <w:i/>
          <w:color w:val="000000"/>
          <w:lang w:val="ro-RO"/>
        </w:rPr>
      </w:pPr>
      <w:r>
        <w:rPr>
          <w:b/>
          <w:bCs/>
          <w:color w:val="000000"/>
          <w:lang w:val="ro-RO"/>
        </w:rPr>
        <w:t xml:space="preserve">Considerente: </w:t>
      </w:r>
    </w:p>
    <w:p>
      <w:pPr>
        <w:pStyle w:val="NormalWeb"/>
        <w:spacing w:before="0" w:after="0"/>
        <w:ind w:firstLine="709"/>
        <w:jc w:val="both"/>
        <w:rPr/>
      </w:pPr>
      <w:r>
        <w:rPr>
          <w:bCs/>
          <w:color w:val="000000"/>
          <w:lang w:val="ro-RO"/>
        </w:rPr>
        <w:t xml:space="preserve">[...] </w:t>
      </w:r>
      <w:r>
        <w:rPr>
          <w:color w:val="000000"/>
          <w:lang w:val="ro-RO"/>
        </w:rPr>
        <w:t>8.3. Cu privire la dezlegarea problemei de drept sesizate, Înalta Curte de Casaţie şi Justiţie - Completul pentru soluţionarea recursului în interesul legii reţine următoarele:</w:t>
      </w:r>
    </w:p>
    <w:p>
      <w:pPr>
        <w:pStyle w:val="NormalWeb"/>
        <w:spacing w:before="0" w:after="0"/>
        <w:ind w:firstLine="709"/>
        <w:jc w:val="both"/>
        <w:rPr>
          <w:color w:val="000000"/>
          <w:lang w:val="ro-RO"/>
        </w:rPr>
      </w:pPr>
      <w:r>
        <w:rPr>
          <w:color w:val="000000"/>
          <w:lang w:val="ro-RO"/>
        </w:rPr>
        <w:t>Problema de drept ce a fost soluţionată diferit de instanţele de judecată şi asupra căreia Înalta Curte de Casaţie şi Justiţie este chemată să se pronunţe prin intermediul mecanismului de unificare a practicii al recursului în interesul legii se referă la încadrarea juridică a faptei de furt săvârşite prin scoaterea/ruperea sistemului de siguranţă plasat pe bun, în sensul reţinerii sau nu a incidenţei dispoziţiilor art. 229 alin. (1) lit. e) din Codul penal privind scoaterea din funcţiune a sistemului de alarmă.</w:t>
      </w:r>
    </w:p>
    <w:p>
      <w:pPr>
        <w:pStyle w:val="NormalWeb"/>
        <w:spacing w:before="0" w:after="0"/>
        <w:ind w:firstLine="709"/>
        <w:jc w:val="both"/>
        <w:rPr/>
      </w:pPr>
      <w:r>
        <w:rPr>
          <w:color w:val="000000"/>
          <w:lang w:val="ro-RO"/>
        </w:rPr>
        <w:t>Înalta Curte de Casaţie şi Justiţie - Completul pentru soluţionarea recursului în interesul legii constată că, în esenţă, divergenţa de practică a rezultat din modul diferit de analiză a noţiunii de „sistem de alarmă” folosit în art. 229 alin. (1) din Codul penal şi a semnificaţiei care trebuie dată noţiunii de „scoatere din funcţiune.”</w:t>
      </w:r>
    </w:p>
    <w:p>
      <w:pPr>
        <w:pStyle w:val="NormalWeb"/>
        <w:spacing w:before="0" w:after="0"/>
        <w:ind w:firstLine="709"/>
        <w:jc w:val="both"/>
        <w:rPr>
          <w:color w:val="000000"/>
          <w:lang w:val="ro-RO"/>
        </w:rPr>
      </w:pPr>
      <w:r>
        <w:rPr>
          <w:color w:val="000000"/>
          <w:lang w:val="ro-RO"/>
        </w:rPr>
        <w:t>Astfel, se constată că noţiunea de „sistem de alarmă sau de supraveghere” nu este definită în Codul penal, iar Legea nr. 333/2003 privind paza obiectivelor, bunurilor, valorilor şi protecţia persoanelor, republicată, cu modificările şi completările ulterioare, defineşte, în art. 27 alin. (5), „sistemul de alarmare împotriva efracţiei”.</w:t>
      </w:r>
    </w:p>
    <w:p>
      <w:pPr>
        <w:pStyle w:val="NormalWeb"/>
        <w:spacing w:before="0" w:after="0"/>
        <w:ind w:firstLine="709"/>
        <w:jc w:val="both"/>
        <w:rPr>
          <w:color w:val="000000"/>
          <w:lang w:val="ro-RO"/>
        </w:rPr>
      </w:pPr>
      <w:r>
        <w:rPr>
          <w:color w:val="000000"/>
          <w:lang w:val="ro-RO"/>
        </w:rPr>
        <w:t>În sensul acestei legi, prin „sistem de alarmare împotriva efracţiei” se înţelege ansamblul de echipamente electronice care poate fi compus din centrală de comandă şi semnalizare optică şi acustică, detectoare, butoane şi pedale de panică, control de acces şi televiziune cu circuit închis cu posibilităţi de înregistrare şi stocare a imaginilor şi datelor, corespunzător gradului de siguranţă impus de caracteristicile obiectivului păzit.</w:t>
      </w:r>
    </w:p>
    <w:p>
      <w:pPr>
        <w:pStyle w:val="NormalWeb"/>
        <w:spacing w:before="0" w:after="0"/>
        <w:ind w:firstLine="709"/>
        <w:jc w:val="both"/>
        <w:rPr>
          <w:color w:val="000000"/>
          <w:lang w:val="ro-RO"/>
        </w:rPr>
      </w:pPr>
      <w:r>
        <w:rPr>
          <w:color w:val="000000"/>
          <w:lang w:val="ro-RO"/>
        </w:rPr>
        <w:t>În condiţiile în care Codul penal nu defineşte expres această noţiune, poate fi avut în vedere înţelesul utilizat în art. 27 alin. (5) din Legea nr. 333/2003 privind paza obiectivelor, bunurilor, valorilor şi protecţia persoanelor, republicată, cu modificările şi completările ulterioare, cu menţiunea că noţiunea de sistem de alarmă are o arie de cuprindere mai largă decât cea de sistem de alarmare împotriva efracţiei, incluzând şi această din urmă categorie.</w:t>
      </w:r>
    </w:p>
    <w:p>
      <w:pPr>
        <w:pStyle w:val="NormalWeb"/>
        <w:spacing w:before="0" w:after="0"/>
        <w:ind w:firstLine="709"/>
        <w:jc w:val="both"/>
        <w:rPr>
          <w:color w:val="000000"/>
          <w:lang w:val="ro-RO"/>
        </w:rPr>
      </w:pPr>
      <w:r>
        <w:rPr>
          <w:color w:val="000000"/>
          <w:lang w:val="ro-RO"/>
        </w:rPr>
        <w:t>În principiu, sistemele antifurt ale magazinelor (care sunt sisteme de alarmă) sunt alcătuite din porţi antifurt (sisteme de detectare), dezactivatoare (echipamente utilizate la casa de marcat) şi etichete antifurt flexibile sau rigide (tag-uri).</w:t>
      </w:r>
    </w:p>
    <w:p>
      <w:pPr>
        <w:pStyle w:val="NormalWeb"/>
        <w:spacing w:before="0" w:after="0"/>
        <w:ind w:firstLine="709"/>
        <w:jc w:val="both"/>
        <w:rPr>
          <w:color w:val="000000"/>
          <w:lang w:val="ro-RO"/>
        </w:rPr>
      </w:pPr>
      <w:r>
        <w:rPr>
          <w:color w:val="000000"/>
          <w:lang w:val="ro-RO"/>
        </w:rPr>
        <w:t>Din punctul de vedere al funcţionării acestor sisteme, etichetele antifurt fixate pe bunuri conţin echipamente care răspund la semnalele emise de porţile antifurt, iar semnalele emise de etichetele antifurt sunt recepţionate de porţile antifurt şi procesate.</w:t>
      </w:r>
    </w:p>
    <w:p>
      <w:pPr>
        <w:pStyle w:val="NormalWeb"/>
        <w:spacing w:before="0" w:after="0"/>
        <w:ind w:firstLine="709"/>
        <w:jc w:val="both"/>
        <w:rPr>
          <w:color w:val="000000"/>
          <w:lang w:val="ro-RO"/>
        </w:rPr>
      </w:pPr>
      <w:r>
        <w:rPr>
          <w:color w:val="000000"/>
          <w:lang w:val="ro-RO"/>
        </w:rPr>
        <w:t>Aşadar, îndepărtarea dispozitivelor antifurt de pe bunuri împiedică declanşarea alarmei sonore şi optice, respectiv a sistemului de alarmă antiefracţie şi are drept consecinţă scoaterea din funcţiune a acestuia, autorul infracţiunii de furt putând părăsi magazinul fără a se declanşa sistemul de alarmă.</w:t>
      </w:r>
    </w:p>
    <w:p>
      <w:pPr>
        <w:pStyle w:val="NormalWeb"/>
        <w:spacing w:before="0" w:after="0"/>
        <w:ind w:firstLine="709"/>
        <w:jc w:val="both"/>
        <w:rPr>
          <w:color w:val="000000"/>
          <w:lang w:val="ro-RO"/>
        </w:rPr>
      </w:pPr>
      <w:r>
        <w:rPr>
          <w:color w:val="000000"/>
          <w:lang w:val="ro-RO"/>
        </w:rPr>
        <w:t>Prin urmare, o asemenea faptă este substanţial diferită de o infracţiune de furt în formă simplă, întrucât în acest caz presupune înlăturarea unui mijloc de protecţie/securitate/siguranţă, instalat suplimentar de persoana vătămată chiar în scopul împiedicării furtului.</w:t>
      </w:r>
    </w:p>
    <w:p>
      <w:pPr>
        <w:pStyle w:val="NormalWeb"/>
        <w:spacing w:before="0" w:after="0"/>
        <w:ind w:firstLine="709"/>
        <w:jc w:val="both"/>
        <w:rPr>
          <w:color w:val="000000"/>
          <w:lang w:val="ro-RO"/>
        </w:rPr>
      </w:pPr>
      <w:r>
        <w:rPr>
          <w:color w:val="000000"/>
          <w:lang w:val="ro-RO"/>
        </w:rPr>
        <w:t>Referitor la semnificaţia expresiei scoaterea din funcţiune a sistemului de alarmă, se reţine că legiuitorul a incriminat această faptă fără a distinge între modalităţile în care se realizează, respectiv prin scoaterea din funcţiune a întregului sistem antifurt pentru magazine sau doar a unor elemente ale acestuia (cum ar fi tag-urile antifurt montate pe bunurile sustrase din magazine).</w:t>
      </w:r>
    </w:p>
    <w:p>
      <w:pPr>
        <w:pStyle w:val="NormalWeb"/>
        <w:spacing w:before="0" w:after="0"/>
        <w:ind w:firstLine="709"/>
        <w:jc w:val="both"/>
        <w:rPr/>
      </w:pPr>
      <w:r>
        <w:rPr>
          <w:color w:val="000000"/>
          <w:lang w:val="ro-RO"/>
        </w:rPr>
        <w:t xml:space="preserve">A interpreta în sensul că prin scoaterea din funcţiune a sistemului de alarmă sau de supraveghere „trebuie înţeleasă întreaga activitate ilicită a făptuitorului care, prin manoperele realizate, reuşeşte să facă inoperabil întreg sistemul creat pentru protecţia unor bunuri” înseamnă a adăuga la textul de lege, contrar principiului de drept potrivit căruia </w:t>
      </w:r>
      <w:r>
        <w:rPr>
          <w:i/>
          <w:color w:val="000000"/>
          <w:lang w:val="ro-RO"/>
        </w:rPr>
        <w:t>ubi lex non distinguit, nec nos distinguere debemus</w:t>
      </w:r>
      <w:r>
        <w:rPr>
          <w:color w:val="000000"/>
          <w:lang w:val="ro-RO"/>
        </w:rPr>
        <w:t>.</w:t>
      </w:r>
    </w:p>
    <w:p>
      <w:pPr>
        <w:pStyle w:val="NormalWeb"/>
        <w:spacing w:before="0" w:after="0"/>
        <w:ind w:firstLine="709"/>
        <w:jc w:val="both"/>
        <w:rPr>
          <w:color w:val="000000"/>
          <w:lang w:val="ro-RO"/>
        </w:rPr>
      </w:pPr>
      <w:r>
        <w:rPr>
          <w:color w:val="000000"/>
          <w:lang w:val="ro-RO"/>
        </w:rPr>
        <w:t>În acelaşi sens, împrejurarea că etichetele detaşabile (hard tag-uri antifurt), de sine stătătoare, nu pot fi asimilate unui sistem de alarmare antiefracţie complex nu justifică înlăturarea acestor sisteme antifurt din noţiunea de sistem de alarmă, deoarece aceste etichete reprezintă un accesoriu al sistemului de alarmare, iar modalitatea în care pot fi înlăturate nu prezintă nicio relevanţă sub aspectul reţinerii variantei agravante de furt calificat, în condiţiile în care legiuitorul nu a făcut nicio deosebire în acest sens.</w:t>
      </w:r>
    </w:p>
    <w:p>
      <w:pPr>
        <w:pStyle w:val="NormalWeb"/>
        <w:spacing w:before="0" w:after="0"/>
        <w:ind w:firstLine="709"/>
        <w:jc w:val="both"/>
        <w:rPr>
          <w:color w:val="000000"/>
          <w:lang w:val="ro-RO"/>
        </w:rPr>
      </w:pPr>
      <w:r>
        <w:rPr>
          <w:color w:val="000000"/>
          <w:lang w:val="ro-RO"/>
        </w:rPr>
        <w:t>Totodată, relevante în susţinerea opiniei cu privire la încadrarea faptei drept furt calificat sunt şi elementele circumstanţiale constând în existenţa unei periculozităţi sporite care decurge obiectiv din îndepărtarea unor elemente special amplasate pentru a împiedica sustragerile, precum şi din perspectiva subiectivă a infractorului, persoană care efectuează acţiuni suplimentare în comiterea sustragerii, efortul acestuia de a îndepărta etichetele antifurt relevând îndrăzneală şi voinţa sa de a trece peste orice obstacol şi peste orice măsură luată pentru ocrotirea eficientă a bunurilor, împrejurări de natura să confere faptei o gravitate sporită şi care justifică încadrarea acesteia într-o infracţiune mai gravă, cu atât mai mult cu cât s-a produs şi consecinţa prevăzută de art. 229 alin. (1) lit. e) din Codul penal, respectiv scoaterea din funcţiune a sistemului de alarmă.</w:t>
      </w:r>
    </w:p>
    <w:p>
      <w:pPr>
        <w:pStyle w:val="NormalWeb"/>
        <w:spacing w:before="0" w:after="0"/>
        <w:ind w:firstLine="709"/>
        <w:jc w:val="both"/>
        <w:rPr>
          <w:color w:val="000000"/>
          <w:lang w:val="ro-RO"/>
        </w:rPr>
      </w:pPr>
      <w:r>
        <w:rPr>
          <w:color w:val="000000"/>
          <w:lang w:val="ro-RO"/>
        </w:rPr>
        <w:t>Un argument suplimentar este dat şi de expunerea de motive a proiectului de lege privind Noul Cod penal, în care se arată că instituirea de către legiuitor a elementului agravant menţionat îşi găseşte justificarea în realitatea socială actuală, când tot mai multe proprietăţi sunt dotate cu sisteme de alarmă sau supraveghere şi nu de puţine ori infractorii recurg la anihilarea acestora pentru facilitarea comiterii infracţiunii.</w:t>
      </w:r>
    </w:p>
    <w:p>
      <w:pPr>
        <w:pStyle w:val="NormalWeb"/>
        <w:spacing w:before="0" w:after="0"/>
        <w:ind w:firstLine="709"/>
        <w:jc w:val="both"/>
        <w:rPr/>
      </w:pPr>
      <w:r>
        <w:rPr>
          <w:color w:val="000000"/>
          <w:lang w:val="ro-RO"/>
        </w:rPr>
        <w:t>Or, scoaterea din funcţiune a unui astfel de sistem necesită o anumită specializare a infractorilor şi, prin urmare, denotă un pericol social sporit.</w:t>
      </w:r>
    </w:p>
    <w:p>
      <w:pPr>
        <w:pStyle w:val="NormalWeb"/>
        <w:spacing w:before="0" w:after="0"/>
        <w:ind w:firstLine="709"/>
        <w:jc w:val="both"/>
        <w:rPr>
          <w:color w:val="000000"/>
          <w:lang w:val="ro-RO"/>
        </w:rPr>
      </w:pPr>
      <w:r>
        <w:rPr>
          <w:color w:val="000000"/>
          <w:lang w:val="ro-RO"/>
        </w:rPr>
        <w:t>Pe cale de consecinţă, prin introducerea acestui element circumstanţial de agravare, legiuitorul a urmărit sancţionarea mai gravă a infractorilor care prezintă un grad de periculozitate ridicat, tocmai pentru că pentru săvârşirea infracţiunilor efectuează acţiuni suplimentare în comiterea sustragerii, în scopul de a ocoli declanşarea sistemelor de alarmă sau de supraveghere.</w:t>
      </w:r>
    </w:p>
    <w:p>
      <w:pPr>
        <w:pStyle w:val="NormalWeb"/>
        <w:spacing w:before="0" w:after="0"/>
        <w:ind w:firstLine="709"/>
        <w:jc w:val="both"/>
        <w:rPr>
          <w:color w:val="000000"/>
          <w:lang w:val="ro-RO"/>
        </w:rPr>
      </w:pPr>
      <w:r>
        <w:rPr>
          <w:color w:val="000000"/>
          <w:lang w:val="ro-RO"/>
        </w:rPr>
        <w:t xml:space="preserve">Prin urmare, în considerarea celor expuse, în interpretarea şi aplicarea unitară a dispoziţiilor art. 228 alin. (1) raportat la art. 229 alin. (1) lit. e) din Codul penal, se va admite recursul în interesul legii formulat de Colegiul de conducere al Curţii de Apel Bucureşti şi de procurorul general al Parchetului de pe lângă Înalta Curte de Casaţie şi Justiţie şi se va stabili că fapta de furt săvârşită prin scoaterea/ruperea sistemului de siguranţă plasat pe bun întruneşte elementele de tipicitate ale infracţiunii prevăzute de art. 228 alin. (1) raportat la art. 229 alin. (1) lit. e) din Codul penal. </w:t>
      </w:r>
      <w:r>
        <w:rPr>
          <w:bCs/>
          <w:color w:val="000000"/>
          <w:lang w:val="ro-RO"/>
        </w:rPr>
        <w:t>[...]</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4"/>
        <w:spacing w:lineRule="auto" w:line="240" w:before="0" w:after="0"/>
        <w:jc w:val="both"/>
        <w:rPr>
          <w:color w:val="000000"/>
          <w:szCs w:val="24"/>
        </w:rPr>
      </w:pPr>
      <w:bookmarkStart w:id="37" w:name="__RefHeading___Toc70315272"/>
      <w:bookmarkEnd w:id="37"/>
      <w:r>
        <w:rPr>
          <w:color w:val="000000"/>
          <w:szCs w:val="24"/>
        </w:rPr>
        <w:t>3) Decizia nr. 7/2020, publicată în M. Of. nr. 486 din 9 iunie 2020</w:t>
      </w:r>
    </w:p>
    <w:p>
      <w:pPr>
        <w:pStyle w:val="NormalWeb"/>
        <w:spacing w:before="0" w:after="0"/>
        <w:ind w:firstLine="720"/>
        <w:jc w:val="both"/>
        <w:rPr/>
      </w:pPr>
      <w:r>
        <w:rPr>
          <w:b/>
          <w:bCs/>
          <w:i/>
          <w:color w:val="000000"/>
          <w:lang w:val="ro-RO"/>
        </w:rPr>
        <w:t xml:space="preserve">Soluţia: </w:t>
      </w:r>
      <w:r>
        <w:rPr>
          <w:i/>
          <w:color w:val="000000"/>
          <w:lang w:val="ro-RO"/>
        </w:rPr>
        <w:t>Admite recursul în interesul legii promovat de Colegiul de conducere al Curţii de Apel Bucureşti şi stabileşte că:</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În interpretarea şi aplicarea unitară a dispoziţiilor art. 44 alin. (2) din Codul penal, în cazul pluralităţii intermediare de infracţiuni, în ipoteza în care primul şi/sau al doilea termen al pluralităţii intermediare este format dintr-un concurs de infracţiuni, contopirea tuturor pedepselor stabilite se realizează, în cadrul unei operaţiuni unice, potrivit dispoziţiilor referitoare la concursul de infracţiuni.</w:t>
      </w:r>
    </w:p>
    <w:p>
      <w:pPr>
        <w:pStyle w:val="NormalWeb"/>
        <w:spacing w:before="0" w:after="0"/>
        <w:ind w:firstLine="709"/>
        <w:jc w:val="both"/>
        <w:rPr>
          <w:b/>
          <w:b/>
          <w:bCs/>
          <w:color w:val="000000"/>
          <w:lang w:val="ro-RO"/>
        </w:rPr>
      </w:pPr>
      <w:r>
        <w:rPr>
          <w:b/>
          <w:bCs/>
          <w:color w:val="000000"/>
          <w:lang w:val="ro-RO"/>
        </w:rPr>
        <w:t>Considerente:</w:t>
      </w:r>
    </w:p>
    <w:p>
      <w:pPr>
        <w:pStyle w:val="NormalWeb"/>
        <w:spacing w:before="0" w:after="0"/>
        <w:ind w:firstLine="709"/>
        <w:jc w:val="both"/>
        <w:rPr/>
      </w:pPr>
      <w:r>
        <w:rPr>
          <w:bCs/>
          <w:color w:val="000000"/>
          <w:lang w:val="ro-RO"/>
        </w:rPr>
        <w:t xml:space="preserve">[...] </w:t>
      </w:r>
      <w:r>
        <w:rPr>
          <w:color w:val="000000"/>
          <w:lang w:val="ro-RO"/>
        </w:rPr>
        <w:t>B.</w:t>
      </w:r>
      <w:r>
        <w:rPr>
          <w:i/>
          <w:color w:val="000000"/>
          <w:lang w:val="ro-RO"/>
        </w:rPr>
        <w:t xml:space="preserve"> Referitor la problema de drept soluţionată diferit de instanţ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Instituţia pluralităţii intermediare a fost caracterizată ca fiind acea pluralitate de infracţiuni care nu constituie concurs de infracţiuni întrucât infractorul a fost condamnat definitiv pentru o infracţiune anterioară, iar înainte de începerea executării pedepsei, în timpul executării acesteia sau în stare de evadare, săvârşeşte din nou o infracţiune, fără a fi îndeplinite condiţiile cerute de lege pentru existenţa recidivei (</w:t>
      </w:r>
      <w:r>
        <w:rPr>
          <w:rFonts w:eastAsia="Times New Roman" w:cs="Times New Roman" w:ascii="Times New Roman" w:hAnsi="Times New Roman"/>
          <w:i/>
          <w:color w:val="000000"/>
          <w:sz w:val="24"/>
          <w:szCs w:val="24"/>
        </w:rPr>
        <w:t>I. Paşca, Vasile Dobrinoiu ş.a. - Noul Cod penal comentat - Partea generală, Ediţia a III-a revizuită şi adăugită, Ed. Universul Juridic, Bucureşti, 2016, pag. 327</w:t>
      </w:r>
      <w:r>
        <w:rPr>
          <w:rFonts w:eastAsia="Times New Roman"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doctrină s-a mai arătat că, în egală măsură, pluralitatea intermediară se apropie de starea de recidivă postcondamnatorie, prin existenţa unei condamnări definitive şi a intervalului de timp în care se comite noua infracţiune, respectiv până la data la care pedeapsa este executată sau considerată ca executată, după cum împrumută regimul de sancţionare de la concursul de infracţiuni (</w:t>
      </w:r>
      <w:r>
        <w:rPr>
          <w:rFonts w:eastAsia="Times New Roman" w:cs="Times New Roman" w:ascii="Times New Roman" w:hAnsi="Times New Roman"/>
          <w:i/>
          <w:color w:val="000000"/>
          <w:sz w:val="24"/>
          <w:szCs w:val="24"/>
        </w:rPr>
        <w:t>Alexandru Boroi - Drept penal - Partea generală, Ediţia 3, Ed. C. H. Beck, Bucureşti 2017, pag. 283</w:t>
      </w:r>
      <w:r>
        <w:rPr>
          <w:rFonts w:eastAsia="Times New Roman"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opotrivă, s-a considerat că „nu există posibilitatea unei pluralităţi care să se situeze între concursul de infracţiuni şi recidivă; aşa-zisa pluralitate intermediară nu este decât o recidivă postcondamnatorie de fapt, şi nu de drept” (</w:t>
      </w:r>
      <w:r>
        <w:rPr>
          <w:rFonts w:eastAsia="Times New Roman" w:cs="Times New Roman" w:ascii="Times New Roman" w:hAnsi="Times New Roman"/>
          <w:i/>
          <w:color w:val="000000"/>
          <w:sz w:val="24"/>
          <w:szCs w:val="24"/>
        </w:rPr>
        <w:t>G. Antoniu - Reforma legislaţiei penale, Ed. Academiei, Bucureşti, 2003, pag. 134</w:t>
      </w:r>
      <w:r>
        <w:rPr>
          <w:rFonts w:eastAsia="Times New Roman"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ţiile art. 44 din Codul penal prevăd în configuraţia pluralităţii intermediare un prim termen constituit din infracţiunea/infracţiunile pentru care s-a dispus condamnarea definitivă, ce are corespondent, în textul legal amintit, sintagma „pedeapsa anterioară”, precum şi un al doilea termen reprezentat de infracţiunea/infracţiunile comise ulterior condamnării definitive, căruia îi corespunde sintagma „pedeapsa pentru noua infracţiune” din conţinutul aceleiaşi norme legal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mul sancţionator al pluralităţii intermediare de infracţiuni este cel reglementat de dispoziţiile art. 44 alin. (2) din Codul penal, în conformitate cu care „pedeapsa pentru noua infracţiune şi pedeapsa anterioară se contopesc potrivit dispoziţiilor de la concursul de infracţiuni” (ca regulă), excluzând ipotezele de excepţie, precum săvârşirea infracţiunii de evadare cu regim sancţionator derogator potrivit art. 285 alin. (4) din Codul penal (cumul aritmeti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alta Curte de Casaţie şi Justiţie - Completul pentru soluţionarea recursului în interesul legii consideră că, în cazul pluralităţii intermediare, pedeapsa se stabileşte printr-o operaţiune unică de contopire a tuturor pedepselor care intră în alcătuirea termenilor pluralităţii intermediare, fiind asigurată respectarea principiului legalităţii pedepsei, principiu care presupune ca pedeapsa să aibă o bază legală atât în momentul pronunţării ei, cât şi pe durata executări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astă modalitate de stabilire a pedepsei se întemeiază pe interpretarea strictă a dispoziţiilor art. 44 alin. (2) din Codul penal care prevăd regula contopirii pedepselor „potrivit dispoziţiilor de la concursul de infracţiuni”, sintagmă care nu introduce niciun element de diferenţiere între mecanismul prin care se realizează contopirea pedepselor în cazul pluralităţii intermediare şi mecanismul prin care se realizează contopirea pedepselor în cazul concursului de infracţiun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unde legea nu distinge, nici noi nu trebuie să distingem (</w:t>
      </w:r>
      <w:r>
        <w:rPr>
          <w:rFonts w:eastAsia="Times New Roman" w:cs="Times New Roman" w:ascii="Times New Roman" w:hAnsi="Times New Roman"/>
          <w:i/>
          <w:color w:val="000000"/>
          <w:sz w:val="24"/>
          <w:szCs w:val="24"/>
        </w:rPr>
        <w:t>ubi lex non distingiut nec nos distinguere debemus</w:t>
      </w:r>
      <w:r>
        <w:rPr>
          <w:rFonts w:eastAsia="Times New Roman" w:cs="Times New Roman" w:ascii="Times New Roman" w:hAnsi="Times New Roman"/>
          <w:color w:val="000000"/>
          <w:sz w:val="24"/>
          <w:szCs w:val="24"/>
        </w:rPr>
        <w:t>), respectarea principiului enunţat fiind o garanţie a legalităţii pedepse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odată, se constată că art. 44 alin. (2) din Codul penal nu distinge între dispoziţiile ce compun regimul sancţionator al concursului de infracţiuni, existând astfel posibilitatea legală a aplicării, în cazul pluralităţii intermediare, nu doar a dispoziţiilor art. 39 din Codul penal, intitulat „Pedeapsa principală în caz de concurs de infracţiuni”, ci şi a celor prevăzute de art. 40 din Codul penal, cu denumirea marginală „Contopirea pedepselor pentru infracţiuni concurente”, ambele texte legale instituind reguli de contopire a pedepselor.</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 urmare, având în vedere principiile anterior enunţate şi interpretând corelat dispoziţiile art. 44 alin. (2) din Codul penal şi art. 39 alin. (1) din Codul penal, pedeapsa pentru pluralitatea intermediară se calculează printr-o operaţiune unică de contopire a pedepselor, inclusiv în ipoteza în care primul şi/sau al doilea termen al pluralităţii intermediare este format dintr-un concurs de infracţiun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 de subliniat că legiuitorul nu a folosit nicio expresie de genul că pedepsele se contopesc corespunzător dispoziţiilor de la concursul de infracţiuni, pentru a putea interpreta că ordinea de valorificare a pluralităţii intermediare - cu cel puţin un termen multiplu - este una cronologică, dată de momentul în care se realizează formele de pluralitat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 niciun text legal nu reiese că legiuitorul a conceput existenţa unor operaţiuni distincte şi succesive pentru stabilirea pedepsei în cazul pluralităţii intermediare, aşa cum se susţine în altă opinie, respectiv că, atunci când al doilea termen al pluralităţii intermediare este multiplu (concurs de infracţiuni), prioritar, s-ar da eficienţă dispoziţiilor de la pluralitatea intermediară şi s-ar contopi pedeapsa aplicată definitiv (pentru infracţiunea ce reprezintă primul termen) cu fiecare dintre infracţiunile comise după condamnarea definitivă, ca, ulterior, pedepsele rezultante parţiale, astfel obţinute, să fie contopite ca expresie a valorificării formei de pluralitate a concursului ce caracterizează infracţiunile din structura celui de-al doilea termen al pluralităţii intermediar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potrivă, prin reglementarea transpusă în art. 44 alin. (2) din Codul penal, norma legală echivalează tratamentul sancţionator al pluralităţii intermediare cu cel al concursului de infracţiuni, independent de faptul că pentru aceste tipuri de pluralităţi de infracţiuni, care sunt reglementate ca instituţii juridice distincte, se prevăd condiţii distincte de existenţă.</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virtutea interpretării restrictive a dispoziţiilor de drept penal, regulile de calcul al pedepsei instituite prin dispoziţiile art. 40 din Codul penal - care prevăd descontopirea pedepsei rezultante aplicate definitiv pentru infracţiuni concurente - devin incidente în baza art. 44 alin. (2) din Codul penal şi în cazul pluralităţii intermediar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onsiderarea acestor dispoziţii legale, pedeapsa rezultantă stabilită definitiv pentru infracţiunile concurente, care alcătuiesc primul termen al pluralităţii intermediare, se descontopeşte în pedepsele componente care sunt repuse în individualitatea lor (înlăturându-se sporul iniţial), pentru a fi recontopite şi cu pedeapsa/pedepsele aplicate pentru infracţiunea/infracţiunile care compun al doilea termen al pluralităţii intermediar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pretarea contrară, şi anume că pedeapsa rezultantă stabilită pentru concursul de infracţiuni din structura pluralităţii intermediare, stabilită prin hotărâre definitivă de condamnare (primul termen), nu ar putea fi descontopită deoarece nu există situaţia în care se descoperă ulterior o infracţiune concurentă, altfel spus că dispoziţiile art. 40 din Codul penal ar avea aplicabilitate numai în cazul concursului de infracţiuni, intră în coliziune cu prevederile art. 5 din Codul penal care reglementează aplicarea legii penale mai favorabile până la judecarea definitivă a cauze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raţionamentul stabilit în cazul concursului de infracţiuni, prin Decizia nr. 7 din 2 martie 2016 a Înaltei Curţi de Casaţie şi Justiţie - Completul pentru dezlegarea unor chestiuni de drept în materie penală, publicată în Monitorul Oficial al României, Partea I, nr. 251 din 5 aprilie 2016 - prin care s-a statuat că este aplicabil regimul sancţionator agravat al concursului de infracţiuni prevăzut de legea nouă când, în aceeaşi cauză, cu privire la infracţiunile comise anterior datei de 1 februarie 2014 a fost stabilită în temeiul aplicării globale ca lege penală mai favorabilă Codul penal din 1969, iar noul Cod penal se aplică pentru infracţiunile comise ulterior datei de 1 februarie 2014 (ca lege în vigoare la data comiterii faptei) - are incidenţă şi în ipoteza pluralităţii intermediare în care infracţiunea/infracţiunile ce compun cel de-al doilea termen a/au fost comisă/comise după intrarea în vigoare a legii no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alt argument care susţine că tratamentul sancţionator aplicabil pluralităţii intermediare este cel prevăzut pentru concursul de infracţiuni, fără nicio diferenţiere, îl reprezintă faptul că, în caz de pluralitate intermediară, pedepsele se contopesc în integralitatea lor, iar din pedeapsa rezultantă se scade tot ceea ce s-a executat până la momentul contopirii, dispoziţie care se regăseşte în art. 40 alin. (3) din Codul penal.</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ul pentru soluţionarea recursului în interesul legii mai arată că dispoziţiile art. 7 din Convenţia pentru apărarea drepturilor omului şi a libertăţilor fundamentale nu se limitează la interzicerea aplicării retroactive a legii penale în defavoarea acuzatului, ci stabileşte, în general, principiul legalităţii infracţiunilor şi pedepselor (nullum crimen, nulla poena sine lege), precum şi principiul neaplicării extensive a legii penale în defavoarea acuzatului, în special prin analogie. Potrivit jurisprudenţei Curţii Europene a Drepturilor Omului, legea trebuie să definească în mod clar infracţiunile şi sancţiunile care le pedepsesc. Ca urmare firească a principiului legalităţii condamnărilor, prevederile de drept penal sunt supuse principiului interpretării strict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practica sa, Curtea Europeană a Drepturilor Omului a statuat că termenul „drept” utilizat în cuprinsul art. 7 corespunde celui de „lege” folosit în alte articole ale Convenţiei şi înglobează jurisprudenţa, după cum presupune respectarea condiţiei calităţii, inclusiv din perspectiva accesibilităţii şi previzibilităţii norme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În considerarea dispoziţiilor Convenţiei şi a jurisprudenţei Curţii Europene a Drepturilor Omului, modalitatea stabilirii pedepsei în cazul pluralităţii intermediare de infracţiuni în cadrul unei operaţiuni unice de contopire a pedepselor - tratament sancţionator care rezultă din interpretarea strictă a prevederilor art. 44 alin. (2) din Codul penal - nu poate fi înlăturată prin interpretarea </w:t>
      </w:r>
      <w:r>
        <w:rPr>
          <w:rFonts w:eastAsia="Times New Roman" w:cs="Times New Roman" w:ascii="Times New Roman" w:hAnsi="Times New Roman"/>
          <w:i/>
          <w:color w:val="000000"/>
          <w:sz w:val="24"/>
          <w:szCs w:val="24"/>
        </w:rPr>
        <w:t>per a contrario</w:t>
      </w:r>
      <w:r>
        <w:rPr>
          <w:rFonts w:eastAsia="Times New Roman" w:cs="Times New Roman" w:ascii="Times New Roman" w:hAnsi="Times New Roman"/>
          <w:color w:val="000000"/>
          <w:sz w:val="24"/>
          <w:szCs w:val="24"/>
        </w:rPr>
        <w:t xml:space="preserve"> a dispoziţiilor art. 43 alin. (2) din Codul penal.</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 acest aspect se menţionează că, interpretându-se per a contrario dispoziţiile art. 43 alin. (2) din Codul penal, s-a exprimat opinia că, în situaţia în care infracţiunile concurente care alcătuiesc al doilea termen al pluralităţii infracţionale nu sunt comise în stare de recidivă (sau nici măcar una nu este în stare de recidivă), nu operează prioritar dispoziţiile prevăzute pentru concursul de infracţiuni. Altfel spus, interpretarea </w:t>
      </w:r>
      <w:r>
        <w:rPr>
          <w:rFonts w:eastAsia="Times New Roman" w:cs="Times New Roman" w:ascii="Times New Roman" w:hAnsi="Times New Roman"/>
          <w:i/>
          <w:color w:val="000000"/>
          <w:sz w:val="24"/>
          <w:szCs w:val="24"/>
        </w:rPr>
        <w:t>per a contrario</w:t>
      </w:r>
      <w:r>
        <w:rPr>
          <w:rFonts w:eastAsia="Times New Roman" w:cs="Times New Roman" w:ascii="Times New Roman" w:hAnsi="Times New Roman"/>
          <w:color w:val="000000"/>
          <w:sz w:val="24"/>
          <w:szCs w:val="24"/>
        </w:rPr>
        <w:t xml:space="preserve"> a dispoziţiilor art. 43 alin. (2) din Codul penal ar conduce la regula ca, mai întâi, să se aplice dispoziţiile referitoare la pluralitatea intermediară (în sensul ca fiecare pedeapsă aplicată pentru infracţiunile ce compun al doilea termen să fie contopită cu pedeapsa anterioară aplicată prin hotărâre definitivă - primul termen, care ar putea fi şi pedeapsa rezultantă a unui concurs de infracţiuni) ca, ulterior, pedepsele rezultante parţiale astfel calculate să se contopească, în baza aceloraşi reguli, dându-se eficienţă concursului de infracţiun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ortat la această opinie, o primă menţiune ar fi că dispoziţiile art. 43 alin. (2) din Codul penal referitoare la tratamentul sancţionator al recidivei postcondamnatorii, când al doilea termen al recidivei este constituit dintr-un concurs de infracţiuni, sunt dispoziţii de excepţie care reliefează existenţa unui mecanism de calcul al pedepsei pentru recidiva postcondamnatorie cu operaţiuni distincte ce trebuie efectuate într-o anumită succesiune (contopire şi, apoi, cumul aritmetic), fiind expres prevăzute pentru recidiva postcondamnatorie în configuraţia indicată de textul legal.</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ea ce este însă semnificativ, faţă de problematica analizată, este că stabilirea tratamentului sancţionator al pluralităţii intermediare prin interpretarea per a contrario a dispoziţiilor art. 43 alin. (2) din Codul penal ar conduce la aplicarea unui algoritm de calcul care îndepărtează pedeapsa pluralităţii intermediare de cea a concursului de infracţiuni şi o apropie de cea aplicabilă în cazul recidivei postcondamnatorii şi chiar, în anumite situaţii, conduce la un tratament sancţionator mai sever decât cel aplicabil acestei din urmă forme de pluralitat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antumul mai ridicat al pedepsei ar fi rezultatul valorificării multiple a unor fracţii de spor de pedeapsă şi al preluării repetate a pedepselor (cu excepţia celei mai grele, identificate la fiecare contopire în parte) în procesele succesive de contopire. Această sancţiune mai severă ar apărea în condiţiile în care legea penală nu reglementează contopirea între pedepse rezultante parţiale, obţinute în prealabil, conform aceloraşi reguli de contopire prevăzute pentru concursul de infracţiuni. Astfel, s-ar modifica baza de calcul al pedepsei rezultante (pedeapsa aplicată pentru fiecare infracţiune) şi modul de calcul al sporului de pedeapsă reglementat de art. 39 alin. (1) lit. b) şi lit. c) din Codul penal, în condiţiile în care sporul de pedeapsă este prevăzut să fie o treime din totalul pedepselor cu închisoarea, respectiv amenda (după aplicarea pedepsei celei mai grele), iar nu o treime din totalul unor pedepse la care s-a adăugat anterior un spor (rezultantele parţial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alitatea de calcul al pedepsei pluralităţii intermediare întemeiată pe interpretarea per a contrario a dispoziţiilor art. 43 alin. (2) din Codul penal determină, în realitate, o aplicare extensivă a dispoziţiilor art. 44 alin. (2) din Codul penal, în dezavantajul acuzatului, situaţie care contravine art. 7 din Convenţia pentru apărarea drepturilor omului şi a libertăţilor fundamental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în ultimul rând, este de subliniat că, deşi art. 43 alin. (2) din Codul penal reliefează coexistenţa celor trei forme de pluralitate (concurs, pluralitate intermediară şi recidivă), în concret, mecanismul de stabilire a pedepsei face trimitere la dispoziţiile concursului de infracţiuni şi, apoi, la cele ale recidivei postcondamnatorii. Aceasta înseamnă că legiuitorul a acordat prioritate dispoziţiilor referitoare la concursul de infracţiuni, în detrimentul celor privind recidiva, nefiind valorificate cronologic formele de pluralitate de infracţiuni existent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aplicarea pedepsei în cadrul unei operaţiuni unice de contopire în cazul pluralităţii intermediare, aşa cum rezultă din interpretarea strictă a dispoziţiilor art. 44 alin. (2) din Codul penal, corespunde voinţei legiuitorului exprimată şi în art. 43 alin. (2) din Codul penal de a nu valorifica formele de pluralitate de infracţiuni în ordine cronologică.</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tr-o altă perspectivă, se constată că prin art. 43 alin. (2) din Codul penal nu se face nicio referire la tratamentul sancţionator al pluralităţii intermediare (deşi reprezintă un tip de pluralitate de infracţiuni care, din punctul de vedere al gravităţii reiterării conduitei infracţionale, este intermediară între concursul de infracţiuni şi recidiva postcondamnatorie), aspect de natură a întări interpretarea dispoziţiilor art. 44 alin. (2) din Codul penal în sensul că aceste din urmă prevederi legale echivalează tratamentul sancţionator al pluralităţii intermediare cu tratamentul sancţionator al concursului de infracţiuni. Se demonstrează o dată în plus că, pentru pluralitatea intermediară de infracţiuni, nu există dispoziţii de regim sancţionator diferite de cele ale concursului de infracţiun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ederile art. 79 alin. (2) din Codul penal, care reglementează concursul între cauzele de agravare, sprijină interpretarea dispoziţiilor art. 44 alin. (2) din Codul penal în conformitate cu care tratamentul sancţionator al pluralităţii intermediare este cel prevăzut pentru concursul de infracţiuni, fără nicio diferenţier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rivit acestei norme legale, dacă sunt incidente două sau mai multe dispoziţii care au ca efect agravarea răspunderii penale, pedeapsa se stabileşte prin aplicarea succesivă a dispoziţiilor privitoare la circumstanţele agravante, infracţiune continuată, concurs sau recidivă.</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şadar, printre cauzele de agravare a răspunderii penale, cu consecinţe asupra cuantumului pedepsei, nu este enumerată pluralitatea intermediară, ci doar concursul de infracţiuni şi recidivă, ceea ce evidenţiază, încă o dată, că dispoziţiile legale nu impun un algoritm de calcul al pedepsei pentru pluralitatea intermediară distinct de cel prevăzut pentru concursul de infracţiuni, care să conducă la pedepse mai severe decât cele care se stabilesc în conformitate cu regulile de contopire a pedepselor reglementate în materia concursului de infracţiun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mprejurarea că pluralitatea intermediară este o formă a pluralităţii de infracţiuni, cu asemănări atât cu recidiva postcondamnatorie, cât şi cu concursul de infracţiuni, de natură a demonstra perseverenţă infracţională, şi faptul că pedeapsa aplicată definitiv anterior nu şi-a atins scopul pot fi valorificate în procesul de individualizare în cazul fiecărei infracţiuni din structura celui de-al doilea termen al pluralităţii intermediar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onsecinţă, aspectele care dovedesc că pluralitatea intermediară de infracţiuni poate fi considerată o cauză de agravare a răspunderii penale nu pot fi argumente pentru interpretarea extensivă a dispoziţiilor art. 44 alin. (2) din Codul penal şi aplicarea unei sancţiuni mai severe, calculată în altă modalitate decât prin contopirea pedepselor ce alcătuiesc termenii pluralităţii intermediare, într-o singură operaţiune de contopire.</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tru considerentele expuse, în temeiul art. 473 din Codul de procedură penală, Înalta Curte de Casaţie şi Justiţie - Completul pentru judecarea recursului în interesul legii va admite recursul în interesul legii declarat de Colegiul de conducere al Curţii de Apel Bucureşti şi, în interpretarea şi aplicarea unitară a dispoziţiilor art. 44 alin. (2) din Codul penal, va stabili că în cazul pluralităţii intermediare de infracţiuni, în ipoteza în care primul şi/sau al doilea termen al pluralităţii intermediare este format dintr-un concurs de infracţiuni, contopirea tuturor pedepselor stabilite se realizează, în cadrul unei operaţiuni unice, potrivit dispoziţiilor referitoare la concursul de infracţiuni. </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pPr>
      <w:bookmarkStart w:id="38" w:name="__RefHeading___Toc70315273"/>
      <w:r>
        <w:rPr>
          <w:color w:val="000000"/>
          <w:szCs w:val="24"/>
        </w:rPr>
        <w:t>4) Decizia nr. 18/2020, publicată în M. Of. nr. 390 din 14 aprilie 2021</w:t>
      </w:r>
      <w:bookmarkEnd w:id="38"/>
      <w:r>
        <w:rPr>
          <w:color w:val="000000"/>
          <w:szCs w:val="24"/>
        </w:rPr>
        <w:t xml:space="preserve"> </w:t>
      </w:r>
    </w:p>
    <w:p>
      <w:pPr>
        <w:pStyle w:val="NormalWeb"/>
        <w:spacing w:before="0" w:after="0"/>
        <w:ind w:firstLine="720"/>
        <w:jc w:val="both"/>
        <w:rPr/>
      </w:pPr>
      <w:r>
        <w:rPr>
          <w:b/>
          <w:bCs/>
          <w:i/>
          <w:color w:val="000000"/>
          <w:lang w:val="ro-RO"/>
        </w:rPr>
        <w:t>Soluţia:</w:t>
      </w:r>
      <w:r>
        <w:rPr>
          <w:b/>
          <w:bCs/>
          <w:color w:val="000000"/>
          <w:lang w:val="ro-RO"/>
        </w:rPr>
        <w:t xml:space="preserve"> </w:t>
      </w:r>
      <w:r>
        <w:rPr>
          <w:i/>
          <w:color w:val="000000"/>
          <w:lang w:val="ro-RO"/>
        </w:rPr>
        <w:t>Admite recursul în interesul legii formulat de procurorul general al Parchetului de pe lângă Înalta Curte de Casaţie şi Justiţie.</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În interpretarea şi aplicarea unitară a dispoziţiilor art. 493 alin. (1) lit. a) din Codul de procedură penală stabileşte:</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Interdicţia iniţierii ori, după caz, suspendarea procedurii de dizolvare sau lichidare a persoanei juridice nu vizează şi dizolvarea, respectiv lichidarea în procedura falimentului prevăzută de Legea nr. 85/2014 privind procedurile de prevenire a insolvenţei şi de insolvenţă.</w:t>
      </w:r>
    </w:p>
    <w:p>
      <w:pPr>
        <w:pStyle w:val="NormalWeb"/>
        <w:spacing w:before="0" w:after="0"/>
        <w:ind w:firstLine="709"/>
        <w:jc w:val="both"/>
        <w:rPr>
          <w:b/>
          <w:b/>
          <w:bCs/>
          <w:color w:val="000000"/>
          <w:lang w:val="ro-RO"/>
        </w:rPr>
      </w:pPr>
      <w:r>
        <w:rPr>
          <w:b/>
          <w:bCs/>
          <w:color w:val="000000"/>
          <w:lang w:val="ro-RO"/>
        </w:rPr>
        <w:t>Considerente:</w:t>
      </w:r>
    </w:p>
    <w:p>
      <w:pPr>
        <w:pStyle w:val="NormalWeb"/>
        <w:spacing w:before="0" w:after="0"/>
        <w:ind w:firstLine="709"/>
        <w:jc w:val="both"/>
        <w:rPr/>
      </w:pPr>
      <w:r>
        <w:rPr>
          <w:bCs/>
          <w:color w:val="000000"/>
          <w:lang w:val="ro-RO"/>
        </w:rPr>
        <w:t xml:space="preserve">[...] </w:t>
      </w:r>
      <w:r>
        <w:rPr>
          <w:color w:val="000000"/>
          <w:lang w:val="ro-RO"/>
        </w:rPr>
        <w:t>10.4. Cu privire la dezlegarea problemei de drept sesizate, Înalta Curte de Casaţie şi Justiţie - Completul pentru soluţionarea recursului în interesul legii reţine următoarele:</w:t>
      </w:r>
    </w:p>
    <w:p>
      <w:pPr>
        <w:pStyle w:val="NormalWeb"/>
        <w:spacing w:before="0" w:after="0"/>
        <w:jc w:val="both"/>
        <w:rPr>
          <w:color w:val="000000"/>
          <w:lang w:val="ro-RO"/>
        </w:rPr>
      </w:pPr>
      <w:r>
        <w:rPr>
          <w:color w:val="000000"/>
          <w:lang w:val="ro-RO"/>
        </w:rPr>
        <w:t xml:space="preserve">    </w:t>
      </w:r>
      <w:r>
        <w:rPr>
          <w:color w:val="000000"/>
          <w:lang w:val="ro-RO"/>
        </w:rPr>
        <w:tab/>
        <w:t>Dezlegarea problemei de drept sesizate prin recursul în interesul legii care a creat divergenţa de practică judiciară, vizând posibilitatea aplicării măsurii preventive a interdicţiei iniţierii ori, după caz, suspendarea procedurilor de dizolvare sau lichidare a persoanei juridice, prevăzută de dispoziţiile art. 493 alin. (1) lit. a) din Codul de procedură penală şi în procedura specială instituită de Legea nr. 85/2014, este necesar a fi supusă unei abordări multiple care să valorifice, corelat, incidenţa dispoziţiilor legale care reglementează domenii juridice diferite.</w:t>
      </w:r>
    </w:p>
    <w:p>
      <w:pPr>
        <w:pStyle w:val="NormalWeb"/>
        <w:spacing w:before="0" w:after="0"/>
        <w:jc w:val="both"/>
        <w:rPr/>
      </w:pPr>
      <w:r>
        <w:rPr>
          <w:color w:val="000000"/>
          <w:lang w:val="ro-RO"/>
        </w:rPr>
        <w:t xml:space="preserve">    </w:t>
      </w:r>
      <w:r>
        <w:rPr>
          <w:color w:val="000000"/>
          <w:lang w:val="ro-RO"/>
        </w:rPr>
        <w:tab/>
        <w:t xml:space="preserve">Astfel, Înalta Curte de Casaţie şi Justiţie - Completul pentru soluţionarea recursului în interesul legii constată că problema de drept supusă dezlegării se află la confluenţa, </w:t>
      </w:r>
      <w:r>
        <w:rPr>
          <w:i/>
          <w:color w:val="000000"/>
          <w:lang w:val="ro-RO"/>
        </w:rPr>
        <w:t>prima facie</w:t>
      </w:r>
      <w:r>
        <w:rPr>
          <w:color w:val="000000"/>
          <w:lang w:val="ro-RO"/>
        </w:rPr>
        <w:t xml:space="preserve">, a legii de procedură penală şi a celor ce guvernează societăţile comerciale, iar aceasta se situează prioritar nu pe tărâmul principiului ubi lex non distinguit, nec nos distinguere debemus, ci pe tărâmul concursului dintre mai multe legi. Prin urmare, analiza nu poate fi realizată exclusiv din perspectiva legii de procedură penală, ci trebuie să pornească de la interpretarea scopului diferitelor reglementări, rezultat din economia acestora sau din expunerea de motive a actelor normative, combinată, în caz de conflict sau de divergenţă, cu principiul </w:t>
      </w:r>
      <w:r>
        <w:rPr>
          <w:i/>
          <w:color w:val="000000"/>
          <w:lang w:val="ro-RO"/>
        </w:rPr>
        <w:t>actus interpretandus est potius ut valeat, quam ut pereat</w:t>
      </w:r>
      <w:r>
        <w:rPr>
          <w:color w:val="000000"/>
          <w:lang w:val="ro-RO"/>
        </w:rPr>
        <w:t>.</w:t>
      </w:r>
    </w:p>
    <w:p>
      <w:pPr>
        <w:pStyle w:val="NormalWeb"/>
        <w:spacing w:before="0" w:after="0"/>
        <w:jc w:val="both"/>
        <w:rPr>
          <w:color w:val="000000"/>
          <w:lang w:val="ro-RO"/>
        </w:rPr>
      </w:pPr>
      <w:r>
        <w:rPr>
          <w:color w:val="000000"/>
          <w:lang w:val="ro-RO"/>
        </w:rPr>
        <w:t xml:space="preserve">    </w:t>
      </w:r>
      <w:r>
        <w:rPr>
          <w:color w:val="000000"/>
          <w:lang w:val="ro-RO"/>
        </w:rPr>
        <w:tab/>
        <w:t>A admite că soluţia la această problemă o reprezintă aplicarea principiului ubi lex non distinguit, nec nos distinguere debemus echivalează cu o cercetare superficială a acesteia, iar simplul exemplu al cazului în care dizolvarea este dispusă ca pedeapsă complementară aplicată definitiv persoanei juridice, caz în care executarea pedepsei nu poate fi suspendată printr-o măsură preventivă luată într-un alt dosar, este suficient pentru a demonstra că textul nu reclamă o atare interpretare.</w:t>
      </w:r>
    </w:p>
    <w:p>
      <w:pPr>
        <w:pStyle w:val="NormalWeb"/>
        <w:spacing w:before="0" w:after="0"/>
        <w:jc w:val="both"/>
        <w:rPr>
          <w:color w:val="000000"/>
          <w:lang w:val="ro-RO"/>
        </w:rPr>
      </w:pPr>
      <w:r>
        <w:rPr>
          <w:color w:val="000000"/>
          <w:lang w:val="ro-RO"/>
        </w:rPr>
        <w:t xml:space="preserve">    </w:t>
      </w:r>
      <w:r>
        <w:rPr>
          <w:color w:val="000000"/>
          <w:lang w:val="ro-RO"/>
        </w:rPr>
        <w:tab/>
        <w:t>De altfel, o analiză din perspectiva concursului dintre mai multe legi a fost realizată de instanţa supremă prin Decizia nr. 1/2020 a Completului pentru dezlegarea unor chestiuni de drept, publicată în Monitorul Oficial al României, Partea I, nr. 147 din 25 februarie 2020, pronunţată într-o problemă asemănătoare, respectiv interpretarea dispoziţiilor art. 91 alin. (1), art. 102 alin. (8) şi art. 154-158 din Legea nr. 85/2014 privind procedurile de prevenire a insolvenţei şi de insolvenţă, cu modificările şi completările ulterioare, raportate la dispoziţiile art. 249 alin. (1) şi (2) din Codul de procedură penală (respectiv art. 163 alin. 1 şi 2 din Codul de procedură penală de la 1968), prin care s-a stabilit că existenţa unor măsuri asigurătorii înfiinţate în cadrul unui proces penal asupra bunurilor unei persoane juridice, anterior deschiderii procedurii insolvenţei, în vederea confiscării speciale, a reparării pagubei produse prin infracţiune sau a garantării executării cheltuielilor judiciare: a) nu suspendă procedura de lichidare prevăzută de Legea nr. 85/2014 în ceea ce priveşte bunul sechestrat; b) nu este de natură a indisponibiliza bunul asupra căruia a fost începută procedura de valorificare conform dispoziţiilor Legii nr. 85/2014; c) nu împiedică lichidarea bunurilor efectuată de lichidatorul judiciar în exercitarea atribuţiilor conferite de Legea nr. 85/2014.</w:t>
      </w:r>
    </w:p>
    <w:p>
      <w:pPr>
        <w:pStyle w:val="NormalWeb"/>
        <w:spacing w:before="0" w:after="0"/>
        <w:jc w:val="both"/>
        <w:rPr>
          <w:color w:val="000000"/>
          <w:lang w:val="ro-RO"/>
        </w:rPr>
      </w:pPr>
      <w:r>
        <w:rPr>
          <w:color w:val="000000"/>
          <w:lang w:val="ro-RO"/>
        </w:rPr>
        <w:t xml:space="preserve">    </w:t>
      </w:r>
      <w:r>
        <w:rPr>
          <w:color w:val="000000"/>
          <w:lang w:val="ro-RO"/>
        </w:rPr>
        <w:tab/>
        <w:t>Considerentele acestei decizii, care vizează o măsură procesuală cu caracter real, prezintă relevanţă şi în prezenta cauză, în care problema de drept a cărei dezlegare se solicită se referă la o măsură procesuală cu caracter personal. În motivarea soluţiei s-au arătat următoarele:</w:t>
      </w:r>
    </w:p>
    <w:p>
      <w:pPr>
        <w:pStyle w:val="NormalWeb"/>
        <w:spacing w:before="0" w:after="0"/>
        <w:jc w:val="both"/>
        <w:rPr>
          <w:color w:val="000000"/>
          <w:lang w:val="ro-RO"/>
        </w:rPr>
      </w:pPr>
      <w:r>
        <w:rPr>
          <w:color w:val="000000"/>
          <w:lang w:val="ro-RO"/>
        </w:rPr>
        <w:t xml:space="preserve">    </w:t>
      </w:r>
      <w:r>
        <w:rPr>
          <w:color w:val="000000"/>
          <w:lang w:val="ro-RO"/>
        </w:rPr>
        <w:tab/>
        <w:t>„81. Potrivit art. 2 din Legea nr. 85/2014, «scopul prezentei legi este instituirea unei proceduri colective pentru acoperirea pasivului debitorului, cu acordarea, atunci când este posibil, a şansei de redresare a activităţii acestuia».</w:t>
      </w:r>
    </w:p>
    <w:p>
      <w:pPr>
        <w:pStyle w:val="NormalWeb"/>
        <w:spacing w:before="0" w:after="0"/>
        <w:jc w:val="both"/>
        <w:rPr>
          <w:color w:val="000000"/>
          <w:lang w:val="ro-RO"/>
        </w:rPr>
      </w:pPr>
      <w:r>
        <w:rPr>
          <w:color w:val="000000"/>
          <w:lang w:val="ro-RO"/>
        </w:rPr>
        <w:t xml:space="preserve">    </w:t>
      </w:r>
      <w:r>
        <w:rPr>
          <w:color w:val="000000"/>
          <w:lang w:val="ro-RO"/>
        </w:rPr>
        <w:tab/>
        <w:t>82. Aşadar, Legea nr. 85/2014 are două componente esenţiale: una privind prevenirea insolvenţei şi cea de-a doua privind procedura insolvenţei în scopul acoperirii pasivului debitoarei.</w:t>
      </w:r>
    </w:p>
    <w:p>
      <w:pPr>
        <w:pStyle w:val="NormalWeb"/>
        <w:spacing w:before="0" w:after="0"/>
        <w:jc w:val="both"/>
        <w:rPr>
          <w:color w:val="000000"/>
          <w:lang w:val="ro-RO"/>
        </w:rPr>
      </w:pPr>
      <w:r>
        <w:rPr>
          <w:color w:val="000000"/>
          <w:lang w:val="ro-RO"/>
        </w:rPr>
        <w:t xml:space="preserve">    </w:t>
      </w:r>
      <w:r>
        <w:rPr>
          <w:color w:val="000000"/>
          <w:lang w:val="ro-RO"/>
        </w:rPr>
        <w:tab/>
        <w:t>83. Sub cel de-al doilea aspect, care interesează în cauză, rezultă că procedura insolvenţei este o procedură execuţională, concursuală şi colectivă, desfăşurată de «organele care aplică procedura» (aşa cum sunt denumite chiar în titlul II capitolul I secţiunea a 2-a din Legea nr. 85/2014), respectiv de: instanţele judecătoreşti (tribunalul, în primă instanţă, şi curtea de apel, în calea de atac - art. 41 şi 43), judecătorul-sindic (care funcţionează în cadrul tribunalului), administratorul judiciar şi lichidatorul judiciar (practicieni în insolvenţă, desemnaţi de către judecătorul-sindic pentru administrarea procedurii insolvenţei - art. 57-64).</w:t>
      </w:r>
    </w:p>
    <w:p>
      <w:pPr>
        <w:pStyle w:val="NormalWeb"/>
        <w:spacing w:before="0" w:after="0"/>
        <w:jc w:val="both"/>
        <w:rPr>
          <w:color w:val="000000"/>
          <w:lang w:val="ro-RO"/>
        </w:rPr>
      </w:pPr>
      <w:r>
        <w:rPr>
          <w:color w:val="000000"/>
          <w:lang w:val="ro-RO"/>
        </w:rPr>
        <w:t xml:space="preserve">    </w:t>
      </w:r>
      <w:r>
        <w:rPr>
          <w:color w:val="000000"/>
          <w:lang w:val="ro-RO"/>
        </w:rPr>
        <w:tab/>
        <w:t>84. În fine, procedura insolvenţei este o procedură de executare silită concursuală şi colectivă la care participă toţi creditorii împreună la urmărirea şi recuperarea creanţelor lor, în modalităţile prevăzute de lege (art. 5 pct. 44 din Legea nr. 85/2014).</w:t>
      </w:r>
    </w:p>
    <w:p>
      <w:pPr>
        <w:pStyle w:val="NormalWeb"/>
        <w:spacing w:before="0" w:after="0"/>
        <w:jc w:val="both"/>
        <w:rPr>
          <w:color w:val="000000"/>
          <w:lang w:val="ro-RO"/>
        </w:rPr>
      </w:pPr>
      <w:r>
        <w:rPr>
          <w:color w:val="000000"/>
          <w:lang w:val="ro-RO"/>
        </w:rPr>
        <w:t xml:space="preserve">    </w:t>
      </w:r>
      <w:r>
        <w:rPr>
          <w:color w:val="000000"/>
          <w:lang w:val="ro-RO"/>
        </w:rPr>
        <w:tab/>
        <w:t>85. Procedura falimentului este procedura de insolvenţă, concursuală, colectivă şi egalitară, care se aplică debitorului în vederea lichidării averii acestuia, pentru acoperirea pasivului (art. 5 pct. 45).</w:t>
      </w:r>
    </w:p>
    <w:p>
      <w:pPr>
        <w:pStyle w:val="NormalWeb"/>
        <w:spacing w:before="0" w:after="0"/>
        <w:jc w:val="both"/>
        <w:rPr>
          <w:color w:val="000000"/>
          <w:lang w:val="ro-RO"/>
        </w:rPr>
      </w:pPr>
      <w:r>
        <w:rPr>
          <w:color w:val="000000"/>
          <w:lang w:val="ro-RO"/>
        </w:rPr>
        <w:t xml:space="preserve">    </w:t>
      </w:r>
      <w:r>
        <w:rPr>
          <w:color w:val="000000"/>
          <w:lang w:val="ro-RO"/>
        </w:rPr>
        <w:tab/>
        <w:t>86. Cu alte cuvinte, procedura insolvenţei (în componentele sale distincte), fiind una judiciară, prin excelenţă, desfăşurată sub controlul de legalitate al judecătorului-sindic, nu implică în totalitate voinţa debitorului în ceea ce priveşte modalitatea concretă de valorificare a bunurilor sale în scopul acoperirii creanţelor. Ca atare, din acest punct de vedere, această procedură presupune o înstrăinare/vânzare silită a bunurilor (iar nu de bunăvoie), chiar şi în cazul reorganizării, de vreme ce şi în acest caz planul de reorganizare este supus analizei creditorilor şi apoi aprobării de către judecătorul-sindic (art. 134-140).</w:t>
      </w:r>
    </w:p>
    <w:p>
      <w:pPr>
        <w:pStyle w:val="NormalWeb"/>
        <w:spacing w:before="0" w:after="0"/>
        <w:jc w:val="both"/>
        <w:rPr>
          <w:color w:val="000000"/>
          <w:lang w:val="ro-RO"/>
        </w:rPr>
      </w:pPr>
      <w:r>
        <w:rPr>
          <w:color w:val="000000"/>
          <w:lang w:val="ro-RO"/>
        </w:rPr>
        <w:t xml:space="preserve">    </w:t>
      </w:r>
      <w:r>
        <w:rPr>
          <w:color w:val="000000"/>
          <w:lang w:val="ro-RO"/>
        </w:rPr>
        <w:tab/>
        <w:t>87. Aşadar, pornind de la analiza celor două instituţii juridice aflate în concurs, respectiv măsura asigurătorie dispusă în procesul penal asupra unor bunuri ale debitoarei, aflată în procedura insolvenţei, şi măsura de valorificare a bunurilor debitoarei în procedura insolvenţei, trebuie făcute câteva distincţii.</w:t>
      </w:r>
    </w:p>
    <w:p>
      <w:pPr>
        <w:pStyle w:val="NormalWeb"/>
        <w:spacing w:before="0" w:after="0"/>
        <w:jc w:val="both"/>
        <w:rPr>
          <w:color w:val="000000"/>
          <w:lang w:val="ro-RO"/>
        </w:rPr>
      </w:pPr>
      <w:r>
        <w:rPr>
          <w:color w:val="000000"/>
          <w:lang w:val="ro-RO"/>
        </w:rPr>
        <w:t xml:space="preserve">    </w:t>
      </w:r>
      <w:r>
        <w:rPr>
          <w:color w:val="000000"/>
          <w:lang w:val="ro-RO"/>
        </w:rPr>
        <w:tab/>
        <w:t>88. Aşa cum a decis Înalta Curte de Casaţie şi Justiţie prin Decizia nr. 2/2018, mai întâi trebuie avut în vedere faptul că dispoziţiile penale în materia măsurilor asigurătorii se completează cu cele din materia procesual civilă, astfel cum reglementează dispoziţiile art. 2 alin. (2) din Codul de procedură civilă, care consacră caracterul de drept comun al dreptului procesual civil, chiar în materie penală, dacă această materie nu conţine dispoziţii contrare.</w:t>
      </w:r>
    </w:p>
    <w:p>
      <w:pPr>
        <w:pStyle w:val="NormalWeb"/>
        <w:spacing w:before="0" w:after="0"/>
        <w:jc w:val="both"/>
        <w:rPr>
          <w:color w:val="000000"/>
          <w:lang w:val="ro-RO"/>
        </w:rPr>
      </w:pPr>
      <w:r>
        <w:rPr>
          <w:color w:val="000000"/>
          <w:lang w:val="ro-RO"/>
        </w:rPr>
        <w:t xml:space="preserve">    </w:t>
      </w:r>
      <w:r>
        <w:rPr>
          <w:color w:val="000000"/>
          <w:lang w:val="ro-RO"/>
        </w:rPr>
        <w:tab/>
        <w:t>89. De asemenea, tot cu titlu preliminar, trebuie subliniat faptul că o măsură asigurătorie dispusă în procesul penal are scopul de a împiedica sustragerea de către proprietar a bunurilor sale de la o eventuală valorificare silită sau, în sens larg, de la valorificarea gajului general al creditorilor săi, precum şi de a împiedica ascunderea, distrugerea, înstrăinarea acestor bunuri a căror executare silită s-ar putea face ulterior, după obţinerea titlului executoriu (adică a hotărârii penale privind obligarea inculpatului la repararea pagubei produse părţii civile, obligarea la plata unei amenzi penale, obligarea la plata cheltuielilor judiciare sau a hotărârii definitive privind confiscarea specială sau extinsă). Măsura asigurătorie în procesul penal constă în «indisponibilizarea» acestor bunuri (mobile sau imobile) - art. 249 alin. (2) din Codul de procedură penală, ceea ce înseamnă că debitorul nu mai poate dispune de bunăvoie de aceste bunuri până la momentul executării silite, efectul acestei măsuri fiind, prin excelenţă, unul preventiv, acelaşi ca măsura asigurătorie dispusă într-un proces civil.</w:t>
      </w:r>
    </w:p>
    <w:p>
      <w:pPr>
        <w:pStyle w:val="NormalWeb"/>
        <w:spacing w:before="0" w:after="0"/>
        <w:jc w:val="both"/>
        <w:rPr>
          <w:color w:val="000000"/>
          <w:lang w:val="ro-RO"/>
        </w:rPr>
      </w:pPr>
      <w:r>
        <w:rPr>
          <w:color w:val="000000"/>
          <w:lang w:val="ro-RO"/>
        </w:rPr>
        <w:t xml:space="preserve">    </w:t>
      </w:r>
      <w:r>
        <w:rPr>
          <w:color w:val="000000"/>
          <w:lang w:val="ro-RO"/>
        </w:rPr>
        <w:tab/>
        <w:t>90. Or, valorificarea bunurilor debitoarei în procedura insolvenţei nu reprezintă un act de dispoziţie la îndemâna debitoarei, pentru a se considera că pe această cale bunurile asupra cărora poartă măsurile asigurătorii dispuse în procesul penal sunt sustrase, în mod nelegal, de sub sechestru, ci această procedură se desfăşoară sub controlul de legalitate al judecătorului-sindic şi sub coordonarea administratorului judiciar sau, după caz, a lichidatorului judiciar.</w:t>
      </w:r>
    </w:p>
    <w:p>
      <w:pPr>
        <w:pStyle w:val="NormalWeb"/>
        <w:spacing w:before="0" w:after="0"/>
        <w:jc w:val="both"/>
        <w:rPr>
          <w:color w:val="000000"/>
          <w:lang w:val="ro-RO"/>
        </w:rPr>
      </w:pPr>
      <w:r>
        <w:rPr>
          <w:color w:val="000000"/>
          <w:lang w:val="ro-RO"/>
        </w:rPr>
        <w:t xml:space="preserve">    </w:t>
      </w:r>
      <w:r>
        <w:rPr>
          <w:color w:val="000000"/>
          <w:lang w:val="ro-RO"/>
        </w:rPr>
        <w:tab/>
        <w:t>91. Pe de altă parte, indisponibilizarea nu conferă acestor bunuri caracter de inalienabilitate şi insesizabilitate, aşa cum reţine Înalta Curte de Casaţie şi Justiţie în Decizia nr. 2/2018 (paragrafele 67 şi 68), ceea ce conduce la concluzia că nu există nicio incompatibilitate între existenţa acestei măsuri şi valorificarea drepturilor creditorilor din procedura insolvenţei asupra debitoarei, cu atât mai mult cu cât măsurile asigurătorii dispuse în procesul penal nu conferă beneficiarului acestora calitatea de creditor preferenţial în raport cu creditorii din cadrul procedurii insolvenţei, aceştia din urmă putând fi chiar titularii unor drepturi reale sau ai unor garanţii care îi situează pe poziţii privilegiate în etapa distribuirii fondurilor, conform art. 161 din Legea nr. 85/2014.</w:t>
      </w:r>
    </w:p>
    <w:p>
      <w:pPr>
        <w:pStyle w:val="NormalWeb"/>
        <w:spacing w:before="0" w:after="0"/>
        <w:jc w:val="both"/>
        <w:rPr>
          <w:color w:val="000000"/>
          <w:lang w:val="ro-RO"/>
        </w:rPr>
      </w:pPr>
      <w:r>
        <w:rPr>
          <w:color w:val="000000"/>
          <w:lang w:val="ro-RO"/>
        </w:rPr>
        <w:t xml:space="preserve">    </w:t>
      </w:r>
      <w:r>
        <w:rPr>
          <w:color w:val="000000"/>
          <w:lang w:val="ro-RO"/>
        </w:rPr>
        <w:tab/>
        <w:t>(...)</w:t>
      </w:r>
    </w:p>
    <w:p>
      <w:pPr>
        <w:pStyle w:val="NormalWeb"/>
        <w:spacing w:before="0" w:after="0"/>
        <w:jc w:val="both"/>
        <w:rPr>
          <w:color w:val="000000"/>
          <w:lang w:val="ro-RO"/>
        </w:rPr>
      </w:pPr>
      <w:r>
        <w:rPr>
          <w:color w:val="000000"/>
          <w:lang w:val="ro-RO"/>
        </w:rPr>
        <w:t xml:space="preserve">    </w:t>
      </w:r>
      <w:r>
        <w:rPr>
          <w:color w:val="000000"/>
          <w:lang w:val="ro-RO"/>
        </w:rPr>
        <w:tab/>
        <w:t>A. Atunci când măsura asigurătorie este instituită în vederea reparării prejudiciului părţii civile sau a recuperării cheltuielilor judiciare</w:t>
      </w:r>
    </w:p>
    <w:p>
      <w:pPr>
        <w:pStyle w:val="NormalWeb"/>
        <w:spacing w:before="0" w:after="0"/>
        <w:jc w:val="both"/>
        <w:rPr>
          <w:color w:val="000000"/>
          <w:lang w:val="ro-RO"/>
        </w:rPr>
      </w:pPr>
      <w:r>
        <w:rPr>
          <w:color w:val="000000"/>
          <w:lang w:val="ro-RO"/>
        </w:rPr>
        <w:t xml:space="preserve">    </w:t>
      </w:r>
      <w:r>
        <w:rPr>
          <w:color w:val="000000"/>
          <w:lang w:val="ro-RO"/>
        </w:rPr>
        <w:tab/>
        <w:t>(...)</w:t>
      </w:r>
    </w:p>
    <w:p>
      <w:pPr>
        <w:pStyle w:val="NormalWeb"/>
        <w:spacing w:before="0" w:after="0"/>
        <w:jc w:val="both"/>
        <w:rPr>
          <w:color w:val="000000"/>
          <w:lang w:val="ro-RO"/>
        </w:rPr>
      </w:pPr>
      <w:r>
        <w:rPr>
          <w:color w:val="000000"/>
          <w:lang w:val="ro-RO"/>
        </w:rPr>
        <w:t xml:space="preserve">    </w:t>
      </w:r>
      <w:r>
        <w:rPr>
          <w:color w:val="000000"/>
          <w:lang w:val="ro-RO"/>
        </w:rPr>
        <w:tab/>
        <w:t>100. Consecinţa acestei măsuri constă în menţinerea bunului în proprietatea celui ce urmează a fi obligat prin soluţionarea laturii civile a procesului penal, adică tocmai efectul de indisponibilizare la care face referire Codul de procedură penală, ce vizează împiedicarea vânzării bunului de bunăvoie de către cel la care se referă măsura sechestrului, nicidecum împiedicarea vânzării silite a bunului, chiar şi prin intermediul unei proceduri concursuale (a insolvenţei).</w:t>
      </w:r>
    </w:p>
    <w:p>
      <w:pPr>
        <w:pStyle w:val="NormalWeb"/>
        <w:spacing w:before="0" w:after="0"/>
        <w:jc w:val="both"/>
        <w:rPr>
          <w:color w:val="000000"/>
          <w:lang w:val="ro-RO"/>
        </w:rPr>
      </w:pPr>
      <w:r>
        <w:rPr>
          <w:color w:val="000000"/>
          <w:lang w:val="ro-RO"/>
        </w:rPr>
        <w:t xml:space="preserve">    </w:t>
      </w:r>
      <w:r>
        <w:rPr>
          <w:color w:val="000000"/>
          <w:lang w:val="ro-RO"/>
        </w:rPr>
        <w:tab/>
        <w:t>101. Când bunurile vizate de măsura sechestrului asigurător aparţin unei persoane aflate în procedura falimentului, un astfel de avantaj patrimonial nu mai poate fi menţinut, dat fiind faptul că dispoziţiile legii insolvenţei nu instituie niciun tratament privilegiat în ceea ce priveşte creanţa unei părţi civile din cadrul unui proces penal, faţă de ceilalţi creditori din aceeaşi procedură.</w:t>
      </w:r>
    </w:p>
    <w:p>
      <w:pPr>
        <w:pStyle w:val="NormalWeb"/>
        <w:spacing w:before="0" w:after="0"/>
        <w:jc w:val="both"/>
        <w:rPr>
          <w:color w:val="000000"/>
          <w:lang w:val="ro-RO"/>
        </w:rPr>
      </w:pPr>
      <w:r>
        <w:rPr>
          <w:color w:val="000000"/>
          <w:lang w:val="ro-RO"/>
        </w:rPr>
        <w:t xml:space="preserve">    </w:t>
      </w:r>
      <w:r>
        <w:rPr>
          <w:color w:val="000000"/>
          <w:lang w:val="ro-RO"/>
        </w:rPr>
        <w:tab/>
        <w:t>(...)</w:t>
      </w:r>
    </w:p>
    <w:p>
      <w:pPr>
        <w:pStyle w:val="NormalWeb"/>
        <w:spacing w:before="0" w:after="0"/>
        <w:jc w:val="both"/>
        <w:rPr/>
      </w:pPr>
      <w:r>
        <w:rPr>
          <w:color w:val="000000"/>
          <w:lang w:val="ro-RO"/>
        </w:rPr>
        <w:t xml:space="preserve">    </w:t>
      </w:r>
      <w:r>
        <w:rPr>
          <w:color w:val="000000"/>
          <w:lang w:val="ro-RO"/>
        </w:rPr>
        <w:tab/>
        <w:t>106. Conform art. 102 alin. (8) din Legea nr. 85/2014, creanţa unei părţi vătămate din cadrul procesului penal se înscrie sub condiţie suspensivă, până la soluţionarea acţiunii civile din procesul penal; în cazul în care această acţiune nu se finalizează până la închiderea procedurii insolvenţei, eventualele creanţe rezultate din procesul penal vor fi acoperite din averea persoanei juridice reorganizate sau, dacă este cazul, din sumele obţinute din acţiunea în atragerea răspunderii patrimoniale exercitate conform art. 169.</w:t>
      </w:r>
    </w:p>
    <w:p>
      <w:pPr>
        <w:pStyle w:val="NormalWeb"/>
        <w:spacing w:before="0" w:after="0"/>
        <w:ind w:firstLine="720"/>
        <w:jc w:val="both"/>
        <w:rPr>
          <w:color w:val="000000"/>
          <w:lang w:val="ro-RO"/>
        </w:rPr>
      </w:pPr>
      <w:r>
        <w:rPr>
          <w:color w:val="000000"/>
          <w:lang w:val="ro-RO"/>
        </w:rPr>
        <w:t>107. Aşadar, textul de lege evidenţiază intenţia clară a legiuitorului de a nu prelungi/suspenda/împiedica derularea procedurii insolvenţei până la soluţionarea acţiunii civile din cadrul procesului penal, în condiţiile în care o astfel de prelungire/suspendare/împiedicare pe durată nedeterminată ar atrage după sine cheltuieli suplimentare şi ar fi de natură a aduce atingere drepturilor celorlalţi creditori de a-şi vedea acoperite creanţele într-un termen rezonabil, dar şi pe aceea de a stabili caracterul de lege civilă aplicabilă şi în procesul penal Legii nr. 85/2014.</w:t>
      </w:r>
    </w:p>
    <w:p>
      <w:pPr>
        <w:pStyle w:val="NormalWeb"/>
        <w:spacing w:before="0" w:after="0"/>
        <w:jc w:val="both"/>
        <w:rPr>
          <w:color w:val="000000"/>
          <w:lang w:val="ro-RO"/>
        </w:rPr>
      </w:pPr>
      <w:r>
        <w:rPr>
          <w:color w:val="000000"/>
          <w:lang w:val="ro-RO"/>
        </w:rPr>
        <w:t xml:space="preserve">    </w:t>
      </w:r>
      <w:r>
        <w:rPr>
          <w:color w:val="000000"/>
          <w:lang w:val="ro-RO"/>
        </w:rPr>
        <w:tab/>
        <w:t>108. Toate aceste dispoziţii reglementează necesitatea continuării procedurii insolvenţei, în baza regulilor sale specifice, în ciuda preexistenţei sau apariţiei unei măsuri asigurătorii în procesul penal, cu atât mai mult cu cât nu rezultă din nicio dispoziţie legală reglementată de legea penală sau procesual penală sau de legea civilă, care să confere beneficiarului unei măsuri asigurătorii din procesul penal un titlu preferenţial ce ar urma să se definitiveze în viitor, după obţinerea unui titlu executoriu în urma soluţionării acţiunii civile din procesul penal, partea civilă câştigătoare fiind cel mult un creditor chirografar care are acelaşi regim cu orice creditor chirografar dintr-un proces civil obişnuit, beneficiind doar de gajul general al creditorilor chirografari, cu posibilităţile reglementate de legea specială, respectiv de Legea nr. 85/2014”.</w:t>
      </w:r>
    </w:p>
    <w:p>
      <w:pPr>
        <w:pStyle w:val="NormalWeb"/>
        <w:spacing w:before="0" w:after="0"/>
        <w:jc w:val="both"/>
        <w:rPr>
          <w:color w:val="000000"/>
          <w:lang w:val="ro-RO"/>
        </w:rPr>
      </w:pPr>
      <w:r>
        <w:rPr>
          <w:color w:val="000000"/>
          <w:lang w:val="ro-RO"/>
        </w:rPr>
        <w:t xml:space="preserve">    </w:t>
      </w:r>
      <w:r>
        <w:rPr>
          <w:color w:val="000000"/>
          <w:lang w:val="ro-RO"/>
        </w:rPr>
        <w:tab/>
        <w:t>Trecând la problema de drept ce face obiectul prezentului recurs în interesul legii, trebuie arătat că, din perspectiva legii procesual penale, măsurile preventive sunt definite ca măsuri procesuale cu caracter personal, de constrângere, prin care suspectul sau inculpatul este împiedicat să întreprindă anumite activităţi care s-ar răsfrânge negativ asupra desfăşurării procesului penal sau asupra atingerii scopului acestuia.</w:t>
      </w:r>
    </w:p>
    <w:p>
      <w:pPr>
        <w:pStyle w:val="NormalWeb"/>
        <w:spacing w:before="0" w:after="0"/>
        <w:jc w:val="both"/>
        <w:rPr>
          <w:color w:val="000000"/>
          <w:lang w:val="ro-RO"/>
        </w:rPr>
      </w:pPr>
      <w:r>
        <w:rPr>
          <w:color w:val="000000"/>
          <w:lang w:val="ro-RO"/>
        </w:rPr>
        <w:t xml:space="preserve">    </w:t>
      </w:r>
      <w:r>
        <w:rPr>
          <w:color w:val="000000"/>
          <w:lang w:val="ro-RO"/>
        </w:rPr>
        <w:tab/>
        <w:t>Referitor la persoana juridică, dispoziţiile art. 493 alin. (1) din Codul de procedură penală prevăd că măsurile preventive se iau „numai pentru a se asigura buna desfăşurare a procesului penal”. Deşi textul este diferit de cel corelativ din materia măsurilor preventive în cazul persoanei fizice, art. 202 din Codul de procedură penală statuând că măsurile preventive se iau „în scopul asigurării bunei desfăşurări a procesului penal, al împiedicării sustragerii suspectului ori a inculpatului de la urmărirea penală sau de la judecată ori al prevenirii săvârşirii unei alte infracţiuni”, în realitate, analizând fiecare dintre măsurile preventive aplicabile persoanei juridice, se observă că scopul urmărit este unul similar.</w:t>
      </w:r>
    </w:p>
    <w:p>
      <w:pPr>
        <w:pStyle w:val="NormalWeb"/>
        <w:spacing w:before="0" w:after="0"/>
        <w:jc w:val="both"/>
        <w:rPr>
          <w:color w:val="000000"/>
          <w:lang w:val="ro-RO"/>
        </w:rPr>
      </w:pPr>
      <w:r>
        <w:rPr>
          <w:color w:val="000000"/>
          <w:lang w:val="ro-RO"/>
        </w:rPr>
        <w:t xml:space="preserve">    </w:t>
      </w:r>
      <w:r>
        <w:rPr>
          <w:color w:val="000000"/>
          <w:lang w:val="ro-RO"/>
        </w:rPr>
        <w:tab/>
        <w:t>În acest sens, se reţine că măsurile preventive prevăzute de art. 493 alin. (1) lit. a) din Codul de procedură penală (interdicţia iniţierii ori, după caz, suspendarea procedurii de dizolvare sau lichidare a persoanei juridice) şi de art. 493 alin. (1) lit. b) din Codul de procedură penală (interdicţia iniţierii ori, după caz, suspendarea fuziunii, a divizării sau a reducerii capitalului social al persoanei juridice, începută anterior sau în cursul urmăririi penale) urmăresc conservarea personalităţii juridice, astfel încât să se poată desfăşura urmărirea penală şi judecarea cauzei, iar la finalul procesului să poată fi angajată răspunderea penală. Cele două măsuri au ca scop împiedicarea sustragerii persoanei juridice de la urmărire penală sau judecată, pentru a se asigura atingerea finalităţii proprii a procesului penal, respectiv tragerea la răspundere penală a persoanei juridice. Întrucât prin lichidarea patrimoniului persoanei juridice nu se înţelege diminuarea acestuia, ci doar transformarea bunurilor în lichidităţi, fiind valorificat activul pentru satisfacerea creanţelor, nu se poate considera că măsurile preventive analizate previn şi conservarea patrimoniului.</w:t>
      </w:r>
    </w:p>
    <w:p>
      <w:pPr>
        <w:pStyle w:val="NormalWeb"/>
        <w:spacing w:before="0" w:after="0"/>
        <w:jc w:val="both"/>
        <w:rPr>
          <w:color w:val="000000"/>
          <w:lang w:val="ro-RO"/>
        </w:rPr>
      </w:pPr>
      <w:r>
        <w:rPr>
          <w:color w:val="000000"/>
          <w:lang w:val="ro-RO"/>
        </w:rPr>
        <w:t xml:space="preserve">    </w:t>
      </w:r>
      <w:r>
        <w:rPr>
          <w:color w:val="000000"/>
          <w:lang w:val="ro-RO"/>
        </w:rPr>
        <w:tab/>
        <w:t>Măsurile preventive prevăzute de art. 493 alin. (1) lit. c) şi d) din Codul de procedură penală presupun interdicţia de a efectua operaţiuni patrimoniale susceptibile de a antrena diminuarea activului patrimonial al persoanei juridice sau insolvenţa acesteia şi de a încheia anumite acte juridice, astfel că scopul lor este acela de conservare a patrimoniului persoanei juridice, pentru a preveni sustragerea de la executarea unei eventuale hotărâri de condamnare.</w:t>
      </w:r>
    </w:p>
    <w:p>
      <w:pPr>
        <w:pStyle w:val="NormalWeb"/>
        <w:spacing w:before="0" w:after="0"/>
        <w:jc w:val="both"/>
        <w:rPr>
          <w:color w:val="000000"/>
          <w:lang w:val="ro-RO"/>
        </w:rPr>
      </w:pPr>
      <w:r>
        <w:rPr>
          <w:color w:val="000000"/>
          <w:lang w:val="ro-RO"/>
        </w:rPr>
        <w:t xml:space="preserve">    </w:t>
      </w:r>
      <w:r>
        <w:rPr>
          <w:color w:val="000000"/>
          <w:lang w:val="ro-RO"/>
        </w:rPr>
        <w:tab/>
        <w:t>În fine, măsura preventivă prevăzută de art. 493 alin. (1) lit. e) din Codul de procedură penală, constând în interzicerea desfăşurării activităţilor de natura celor cu ocazia cărora a fost comisă infracţiunea, are ca scop prevenirea săvârşirii unei alte infracţiuni.</w:t>
      </w:r>
    </w:p>
    <w:p>
      <w:pPr>
        <w:pStyle w:val="NormalWeb"/>
        <w:spacing w:before="0" w:after="0"/>
        <w:jc w:val="both"/>
        <w:rPr>
          <w:color w:val="000000"/>
          <w:lang w:val="ro-RO"/>
        </w:rPr>
      </w:pPr>
      <w:r>
        <w:rPr>
          <w:color w:val="000000"/>
          <w:lang w:val="ro-RO"/>
        </w:rPr>
        <w:t xml:space="preserve">    </w:t>
      </w:r>
      <w:r>
        <w:rPr>
          <w:color w:val="000000"/>
          <w:lang w:val="ro-RO"/>
        </w:rPr>
        <w:tab/>
        <w:t>Totodată, se reţine că măsurile preventive aplicabile persoanei juridice sunt măsuri restrictive de drepturi, ce vizează în mod direct fie libertatea economică, fie dreptul de proprietate privată al acesteia, şi au, similar măsurilor preventive aplicabile persoanei fizice, un caracter facultativ, excepţional, trebuind să corespundă principiilor necesităţii şi proporţionalităţii.</w:t>
      </w:r>
    </w:p>
    <w:p>
      <w:pPr>
        <w:pStyle w:val="NormalWeb"/>
        <w:spacing w:before="0" w:after="0"/>
        <w:jc w:val="both"/>
        <w:rPr>
          <w:color w:val="000000"/>
          <w:lang w:val="ro-RO"/>
        </w:rPr>
      </w:pPr>
      <w:r>
        <w:rPr>
          <w:color w:val="000000"/>
          <w:lang w:val="ro-RO"/>
        </w:rPr>
        <w:t xml:space="preserve">    </w:t>
      </w:r>
      <w:r>
        <w:rPr>
          <w:color w:val="000000"/>
          <w:lang w:val="ro-RO"/>
        </w:rPr>
        <w:tab/>
        <w:t>În cazul măsurii preventive ce face obiectul analizei, pornind de la faptul că prin buna desfăşurare a procesului penal se înţelege împiedicarea sustragerii de la urmărire penală sau judecată, precum şi de la împrejurarea că nu există o interdicţie legală de dizolvare sau de lichidare incidentă pentru simplul considerent că o persoana juridică este cercetată penal [art. 493 alin. (1) lit. a) din Codul de procedură penală nerealizând o prevenţie generală], concluzia ce se impune este că, prin instituirea acesteia, se urmăreşte prevenirea unui comportament fraudulos prin care se tinde la eludarea răspunderii penale.</w:t>
      </w:r>
    </w:p>
    <w:p>
      <w:pPr>
        <w:pStyle w:val="NormalWeb"/>
        <w:spacing w:before="0" w:after="0"/>
        <w:jc w:val="both"/>
        <w:rPr>
          <w:color w:val="000000"/>
          <w:lang w:val="ro-RO"/>
        </w:rPr>
      </w:pPr>
      <w:r>
        <w:rPr>
          <w:color w:val="000000"/>
          <w:lang w:val="ro-RO"/>
        </w:rPr>
        <w:t xml:space="preserve">    </w:t>
      </w:r>
      <w:r>
        <w:rPr>
          <w:color w:val="000000"/>
          <w:lang w:val="ro-RO"/>
        </w:rPr>
        <w:tab/>
        <w:t>Concluzia este susţinută şi de cerinţa de necesitate a măsurii preventive a interdicţiei de dizolvare şi lichidare. În mod evident, un comportament impus de lege, cum este cel prevăzut de art. 66 din Legea nr. 85/2014, nu poate fi unul care să conducă la luarea vreunei măsuri preventive.</w:t>
      </w:r>
    </w:p>
    <w:p>
      <w:pPr>
        <w:pStyle w:val="NormalWeb"/>
        <w:spacing w:before="0" w:after="0"/>
        <w:jc w:val="both"/>
        <w:rPr>
          <w:color w:val="000000"/>
          <w:lang w:val="ro-RO"/>
        </w:rPr>
      </w:pPr>
      <w:r>
        <w:rPr>
          <w:color w:val="000000"/>
          <w:lang w:val="ro-RO"/>
        </w:rPr>
        <w:t xml:space="preserve">    </w:t>
      </w:r>
      <w:r>
        <w:rPr>
          <w:color w:val="000000"/>
          <w:lang w:val="ro-RO"/>
        </w:rPr>
        <w:tab/>
        <w:t>În strânsă legătură cu măsura preventivă prevăzută de art. 493 alin. (1) lit. a) din Codul de procedură penală sunt şi dispoziţiile art. 495 alin. (4) din Codul de procedură penală, potrivit cărora „persoana juridică este obligată să comunice organului judiciar, în termen de 24 de ore, intenţia de fuziune, divizare, dizolvare, reorganizare, lichidare sau reducere a capitalului social”. În urma unei astfel de comunicări, organul judiciar trebuie să analizeze dacă sunt sau nu îndeplinite condiţiile pentru a se dispune o astfel de măsură. Aceasta, întrucât în cazul procedurilor de lichidare şi de dizolvare există ipoteze în care acestea nu au caracter voluntar.</w:t>
      </w:r>
    </w:p>
    <w:p>
      <w:pPr>
        <w:pStyle w:val="NormalWeb"/>
        <w:spacing w:before="0" w:after="0"/>
        <w:jc w:val="both"/>
        <w:rPr>
          <w:color w:val="000000"/>
          <w:lang w:val="ro-RO"/>
        </w:rPr>
      </w:pPr>
      <w:r>
        <w:rPr>
          <w:color w:val="000000"/>
          <w:lang w:val="ro-RO"/>
        </w:rPr>
        <w:t xml:space="preserve">    </w:t>
      </w:r>
      <w:r>
        <w:rPr>
          <w:color w:val="000000"/>
          <w:lang w:val="ro-RO"/>
        </w:rPr>
        <w:tab/>
        <w:t>În ceea ce priveşte Legea nr. 85/2014 privind procedurile de prevenire a insolvenţei şi de insolvenţă, aceasta instituie o procedură execuţională specială, aplicabilă cu prioritate ori de câte ori o societate comercială ori altă entitate - persoană juridică - se află în insolvenţă, conţinând dispoziţii legale de la care nu se poate deroga. Aceasta, întrucât dispoziţiile Legii nr. 85/2014 nu au caracter supletiv, ci dimpotrivă, imperativ, fiind edictate în apărarea unui interes general, anume acoperirea pasivului unei societăţi comerciale, concomitent, în măsura posibilului, cu acordarea unei şanse de redresare acestui actor de pe piaţa economică şi, odată activată una dintre procedurile pe care aceste dispoziţii legale le prevăd, ele impun tuturor participanţilor la procedură prescripţii obligatorii.</w:t>
      </w:r>
    </w:p>
    <w:p>
      <w:pPr>
        <w:pStyle w:val="NormalWeb"/>
        <w:spacing w:before="0" w:after="0"/>
        <w:jc w:val="both"/>
        <w:rPr>
          <w:color w:val="000000"/>
          <w:lang w:val="ro-RO"/>
        </w:rPr>
      </w:pPr>
      <w:r>
        <w:rPr>
          <w:color w:val="000000"/>
          <w:lang w:val="ro-RO"/>
        </w:rPr>
        <w:t xml:space="preserve">    </w:t>
      </w:r>
      <w:r>
        <w:rPr>
          <w:color w:val="000000"/>
          <w:lang w:val="ro-RO"/>
        </w:rPr>
        <w:tab/>
        <w:t>Procedura insolvenţei este una execuţională, concursuală, colectivă, egalitară şi creează cadrul unic în care să se poată valorifica toate creanţele înregistrate la masa credală, desfăşurată strict sub controlul de legalitate al judecătorului sindic, iar excepţiile de la rigorile acestei proceduri sunt expres şi limitativ prevăzute de lege.</w:t>
      </w:r>
    </w:p>
    <w:p>
      <w:pPr>
        <w:pStyle w:val="NormalWeb"/>
        <w:spacing w:before="0" w:after="0"/>
        <w:jc w:val="both"/>
        <w:rPr>
          <w:color w:val="000000"/>
          <w:lang w:val="ro-RO"/>
        </w:rPr>
      </w:pPr>
      <w:r>
        <w:rPr>
          <w:color w:val="000000"/>
          <w:lang w:val="ro-RO"/>
        </w:rPr>
        <w:t>   </w:t>
      </w:r>
      <w:r>
        <w:rPr>
          <w:color w:val="000000"/>
          <w:lang w:val="ro-RO"/>
        </w:rPr>
        <w:tab/>
        <w:t xml:space="preserve"> Înalta Curte de Casaţie şi Justiţie - Completul pentru soluţionarea recursului în interesul legii reţine că procedura insolvenţei nu reprezintă o alegere pentru debitor, art. 66 alin. (1) din Legea nr. 85/2014 statuând că: „debitorul aflat în stare de insolvenţă este obligat să adreseze tribunalului o cerere pentru a fi supus dispoziţiilor prezentei legi, în termen de maximum 30 de zile de la apariţia stării de insolvenţă. La cererea adresată tribunalului va fi ataşată dovada notificării organului fiscal competent cu privire la intenţia de deschidere a procedurii insolvenţei.” Nerespectarea acestei obligaţii este sancţionată în art. 240 din Codul penal, potrivit căruia constituie infracţiunea de bancrută simplă neintroducerea sau introducerea tardivă, de către debitorul persoană fizică ori de reprezentantul legal al persoanei juridice debitoare, a cererii de deschidere a procedurii insolvenţei, într-un termen care depăşeşte cu mai mult de 6 luni termenul prevăzut de lege de la apariţia stării de insolvenţă.</w:t>
      </w:r>
    </w:p>
    <w:p>
      <w:pPr>
        <w:pStyle w:val="NormalWeb"/>
        <w:spacing w:before="0" w:after="0"/>
        <w:jc w:val="both"/>
        <w:rPr>
          <w:color w:val="000000"/>
          <w:lang w:val="ro-RO"/>
        </w:rPr>
      </w:pPr>
      <w:r>
        <w:rPr>
          <w:color w:val="000000"/>
          <w:lang w:val="ro-RO"/>
        </w:rPr>
        <w:t xml:space="preserve">    </w:t>
      </w:r>
      <w:r>
        <w:rPr>
          <w:color w:val="000000"/>
          <w:lang w:val="ro-RO"/>
        </w:rPr>
        <w:tab/>
        <w:t>Astfel cum s-a arătat anterior, dispoziţiile care reglementează măsurile preventive vizează conduita suspectei sau inculpatei persoană juridică, care trebuie limitată în aşa fel încât să nu fie aptă a zădărnici demersurile de tragere a acesteia la răspundere penală.</w:t>
      </w:r>
    </w:p>
    <w:p>
      <w:pPr>
        <w:pStyle w:val="NormalWeb"/>
        <w:spacing w:before="0" w:after="0"/>
        <w:jc w:val="both"/>
        <w:rPr>
          <w:color w:val="000000"/>
          <w:lang w:val="ro-RO"/>
        </w:rPr>
      </w:pPr>
      <w:r>
        <w:rPr>
          <w:color w:val="000000"/>
          <w:lang w:val="ro-RO"/>
        </w:rPr>
        <w:t xml:space="preserve">    </w:t>
      </w:r>
      <w:r>
        <w:rPr>
          <w:color w:val="000000"/>
          <w:lang w:val="ro-RO"/>
        </w:rPr>
        <w:tab/>
        <w:t>Măsura preventivă prevăzută de art. 493 alin. (1) lit. a) din Codul de procedură penală se referă la interdicţia iniţierii ori, după caz, suspendarea procedurii de dizolvare ori lichidare a persoanei juridice, astfel că, în ceea ce o priveşte pe societatea comercială în discuţie, aceasta este vizată de interdicţia de iniţiere a procedurii de dizolvare ori de lichidare. Or, această interdicţie este în totală contradicţie cu obligaţia legală de a introduce o cerere de deschidere a procedurii insolvenţei şi a cărei neîndeplinire atrage răspunderea penală a reprezentantului persoanei juridice.</w:t>
      </w:r>
    </w:p>
    <w:p>
      <w:pPr>
        <w:pStyle w:val="NormalWeb"/>
        <w:spacing w:before="0" w:after="0"/>
        <w:jc w:val="both"/>
        <w:rPr>
          <w:color w:val="000000"/>
          <w:lang w:val="ro-RO"/>
        </w:rPr>
      </w:pPr>
      <w:r>
        <w:rPr>
          <w:color w:val="000000"/>
          <w:lang w:val="ro-RO"/>
        </w:rPr>
        <w:t xml:space="preserve">    </w:t>
      </w:r>
      <w:r>
        <w:rPr>
          <w:color w:val="000000"/>
          <w:lang w:val="ro-RO"/>
        </w:rPr>
        <w:tab/>
        <w:t>Pe de altă parte, cu referire la sintagma „procedura de dizolvare şi de lichidare” a persoanei juridice se impun următoarele precizări:</w:t>
      </w:r>
    </w:p>
    <w:p>
      <w:pPr>
        <w:pStyle w:val="NormalWeb"/>
        <w:spacing w:before="0" w:after="0"/>
        <w:jc w:val="both"/>
        <w:rPr/>
      </w:pPr>
      <w:r>
        <w:rPr>
          <w:color w:val="000000"/>
          <w:lang w:val="ro-RO"/>
        </w:rPr>
        <w:t xml:space="preserve">    </w:t>
      </w:r>
      <w:r>
        <w:rPr>
          <w:color w:val="000000"/>
          <w:lang w:val="ro-RO"/>
        </w:rPr>
        <w:tab/>
        <w:t>Astfel, în economia Legii nr. 31/1990 se poate vorbi despre o „procedură” care are drept scop dizolvarea, lichidarea şi încetarea personalităţii juridice a unei societăţi comerciale, procedură voluntară ori pusă la dispoziţia unor persoane interesate ori autorizate în condiţiile dispoziţiilor art. 227-229 şi art. 237, coroborate cu dispoziţiile art. 252-270</w:t>
      </w:r>
      <w:r>
        <w:rPr>
          <w:color w:val="000000"/>
          <w:vertAlign w:val="superscript"/>
          <w:lang w:val="ro-RO"/>
        </w:rPr>
        <w:t>2</w:t>
      </w:r>
      <w:r>
        <w:rPr>
          <w:color w:val="000000"/>
          <w:lang w:val="ro-RO"/>
        </w:rPr>
        <w:t> din Legea nr. 31/1990, în care sunt prevăzute condiţiile dizolvării pe tipuri de societăţi, modalităţile dizolvării, titularii cererii de dizolvare, precum şi modalitatea în care se derulează, subsecvent dizolvării, operaţiunile de lichidare şi efectele acesteia asupra patrimoniului social şi asupra personalităţii juridice a societăţii.</w:t>
      </w:r>
    </w:p>
    <w:p>
      <w:pPr>
        <w:pStyle w:val="NormalWeb"/>
        <w:spacing w:before="0" w:after="0"/>
        <w:jc w:val="both"/>
        <w:rPr>
          <w:color w:val="000000"/>
          <w:lang w:val="ro-RO"/>
        </w:rPr>
      </w:pPr>
      <w:r>
        <w:rPr>
          <w:color w:val="000000"/>
          <w:lang w:val="ro-RO"/>
        </w:rPr>
        <w:t xml:space="preserve">    </w:t>
      </w:r>
      <w:r>
        <w:rPr>
          <w:color w:val="000000"/>
          <w:lang w:val="ro-RO"/>
        </w:rPr>
        <w:tab/>
        <w:t>În schimb, în regimul Legii nr. 85/2014 dizolvarea, lichidarea şi radierea societăţii comerciale nu se constituie într-o veritabilă „procedură”, ci reprezintă efectul legal al deschiderii procedurii insolvenţei, mai precis efectul falimentului asupra societăţii, care, până la închiderea procedurii şi la radiere, îşi păstrează o capacitate de folosinţă limitată la operaţiunile lichidării.</w:t>
      </w:r>
    </w:p>
    <w:p>
      <w:pPr>
        <w:pStyle w:val="NormalWeb"/>
        <w:spacing w:before="0" w:after="0"/>
        <w:jc w:val="both"/>
        <w:rPr>
          <w:color w:val="000000"/>
          <w:lang w:val="ro-RO"/>
        </w:rPr>
      </w:pPr>
      <w:r>
        <w:rPr>
          <w:color w:val="000000"/>
          <w:lang w:val="ro-RO"/>
        </w:rPr>
        <w:t xml:space="preserve">    </w:t>
      </w:r>
      <w:r>
        <w:rPr>
          <w:color w:val="000000"/>
          <w:lang w:val="ro-RO"/>
        </w:rPr>
        <w:tab/>
        <w:t>Rezultă, aşadar, că în condiţiile Legii nr. 85/2014 persoana juridică nu poate iniţia procedura de dizolvare ori de lichidare, dizolvarea şi lichidarea nu se dispun din voinţa persoanei juridice, ci pentru că sunt impuse de dispoziţiile legale din această materie. Similar concluziei din Decizia nr. 1/2020 a Completului pentru dezlegarea unor chestiuni de drept, atât timp cât procedura insolvenţei nu reprezintă un act de dispoziţie la îndemâna persoanei juridice debitoare, nu se poate considera că pe această cale se urmăreşte sustragerea de la răspunderea penală.</w:t>
      </w:r>
    </w:p>
    <w:p>
      <w:pPr>
        <w:pStyle w:val="NormalWeb"/>
        <w:spacing w:before="0" w:after="0"/>
        <w:jc w:val="both"/>
        <w:rPr>
          <w:color w:val="000000"/>
          <w:lang w:val="ro-RO"/>
        </w:rPr>
      </w:pPr>
      <w:r>
        <w:rPr>
          <w:color w:val="000000"/>
          <w:lang w:val="ro-RO"/>
        </w:rPr>
        <w:t xml:space="preserve">    </w:t>
      </w:r>
      <w:r>
        <w:rPr>
          <w:color w:val="000000"/>
          <w:lang w:val="ro-RO"/>
        </w:rPr>
        <w:tab/>
        <w:t>În acest context, se poate aprecia cu just temei că exprimarea din textul art. 493 alin. (1) lit. a) din Codul de procedură penală, referitoare la procedura de dizolvare ori lichidare a persoanei juridice, nu este întâmplătoare, ea găsindu-şi acoperire doar în Legea nr. 31/1990, care reglementează o astfel de procedură.</w:t>
      </w:r>
    </w:p>
    <w:p>
      <w:pPr>
        <w:pStyle w:val="NormalWeb"/>
        <w:spacing w:before="0" w:after="0"/>
        <w:jc w:val="both"/>
        <w:rPr>
          <w:color w:val="000000"/>
          <w:lang w:val="ro-RO"/>
        </w:rPr>
      </w:pPr>
      <w:r>
        <w:rPr>
          <w:color w:val="000000"/>
          <w:lang w:val="ro-RO"/>
        </w:rPr>
        <w:t xml:space="preserve">    </w:t>
      </w:r>
      <w:r>
        <w:rPr>
          <w:color w:val="000000"/>
          <w:lang w:val="ro-RO"/>
        </w:rPr>
        <w:tab/>
        <w:t>În ceea ce priveşte cea de a doua ipoteză a art. 493 alin. (1) lit. a) din Codul de procedură penală, dacă textul de lege ar fi extins şi în procedura reglementată de Legea nr. 85/2014, aceasta ar avea în vedere nu conduita persoanei juridice suspecte sau inculpate, debitoare în procedura insolvenţei, ci conduita judecătorului-sindic, întrucât dispoziţia preconizată cu titlu de măsură preventivă se referă la suspendarea procedurii de dizolvare şi/sau de lichidare, ceea ce presupune un proces execuţional pendinte.</w:t>
      </w:r>
    </w:p>
    <w:p>
      <w:pPr>
        <w:pStyle w:val="NormalWeb"/>
        <w:spacing w:before="0" w:after="0"/>
        <w:jc w:val="both"/>
        <w:rPr>
          <w:color w:val="000000"/>
          <w:lang w:val="ro-RO"/>
        </w:rPr>
      </w:pPr>
      <w:r>
        <w:rPr>
          <w:color w:val="000000"/>
          <w:lang w:val="ro-RO"/>
        </w:rPr>
        <w:t xml:space="preserve">    </w:t>
      </w:r>
      <w:r>
        <w:rPr>
          <w:color w:val="000000"/>
          <w:lang w:val="ro-RO"/>
        </w:rPr>
        <w:tab/>
        <w:t>În acest punct de analiză se reţine că deschiderea procedurii falimentului, în oricare dintre modalităţile prevăzute de Legea nr. 85/2014, are ca efect dizolvarea societăţii falite, cu consecinţa trecerii la valorificarea bunurilor acesteia şi a păstrării unei capacităţi de folosinţă restrânse la operaţiunile lichidării.</w:t>
      </w:r>
    </w:p>
    <w:p>
      <w:pPr>
        <w:pStyle w:val="NormalWeb"/>
        <w:spacing w:before="0" w:after="0"/>
        <w:jc w:val="both"/>
        <w:rPr>
          <w:color w:val="000000"/>
          <w:lang w:val="ro-RO"/>
        </w:rPr>
      </w:pPr>
      <w:r>
        <w:rPr>
          <w:color w:val="000000"/>
          <w:lang w:val="ro-RO"/>
        </w:rPr>
        <w:t xml:space="preserve">    </w:t>
      </w:r>
      <w:r>
        <w:rPr>
          <w:color w:val="000000"/>
          <w:lang w:val="ro-RO"/>
        </w:rPr>
        <w:tab/>
        <w:t>Ca urmare, trecerea la faliment, în oricare dintre modalităţile prevăzute de Legea nr. 85/2014, nu îi conferă judecătorului sindic posibilitatea, ci obligaţia de a proceda, după verificarea îndeplinirii condiţiilor din dispoziţiile legale incidente, la luarea măsurilor ce se cuvin, subsecvente trecerii la faliment. Singurul în măsură să statueze asupra condiţiilor de aplicare a procedurii de insolvenţă, sub toate aspectele specifice speţei, este judecătorul-sindic, care nu poate fi supus vreunei ingerinţe a unei alte instanţe.</w:t>
      </w:r>
    </w:p>
    <w:p>
      <w:pPr>
        <w:pStyle w:val="NormalWeb"/>
        <w:spacing w:before="0" w:after="0"/>
        <w:jc w:val="both"/>
        <w:rPr/>
      </w:pPr>
      <w:r>
        <w:rPr>
          <w:color w:val="000000"/>
          <w:lang w:val="ro-RO"/>
        </w:rPr>
        <w:t>   </w:t>
      </w:r>
      <w:r>
        <w:rPr>
          <w:color w:val="000000"/>
          <w:lang w:val="ro-RO"/>
        </w:rPr>
        <w:tab/>
        <w:t xml:space="preserve"> Înalta Curte de Casaţie şi Justiţie - Completul pentru soluţionarea recursului în interesul legii constată că nu există nicio dispoziţie în Legea nr. 85/2014 care să prevadă posibilitatea ca judecătorul-sindic să suspende judecata în această procedură. Dimpotrivă, întreaga procedură se caracterizează prin celeritate, art. 40 alin. (2) din Legea nr. 85/2014 prevăzând că organele care aplică procedura insolvenţei „trebuie să asigure efectuarea cu celeritate a actelor şi operaţiunilor prevăzute de prezenta lege, precum şi realizarea, în condiţiile legii, a drepturilor şi obligaţiilor celorlalţi participanţi la aceste acte şi operaţiuni”. Prin derogare de la dispoziţiile Codului de procedură civilă, apelul nu suspendă executarea hotărârilor judecătorului-sindic - art. 43 alin. (4) din Legea nr. 85/2014. Întreaga procedură trebuie să fie un flux continuu şi neîntrerupt de acte juridice, operaţiuni şi procese, cu un parcurs de regulă ireversibil, este un itinerar care trebuie derulat cu celeritate, în scopul acoperirii creanţelor</w:t>
      </w:r>
      <w:r>
        <w:rPr>
          <w:rStyle w:val="FootnoteCharacters"/>
          <w:rStyle w:val="FootnoteAnchor"/>
          <w:color w:val="000000"/>
          <w:lang w:val="ro-RO"/>
        </w:rPr>
        <w:footnoteReference w:id="36"/>
      </w:r>
      <w:r>
        <w:rPr>
          <w:color w:val="000000"/>
          <w:lang w:val="ro-RO"/>
        </w:rPr>
        <w:t>.</w:t>
      </w:r>
    </w:p>
    <w:p>
      <w:pPr>
        <w:pStyle w:val="NormalWeb"/>
        <w:spacing w:before="0" w:after="0"/>
        <w:jc w:val="both"/>
        <w:rPr/>
      </w:pPr>
      <w:r>
        <w:rPr>
          <w:color w:val="000000"/>
          <w:lang w:val="ro-RO"/>
        </w:rPr>
        <w:t xml:space="preserve">    </w:t>
      </w:r>
      <w:r>
        <w:rPr>
          <w:color w:val="000000"/>
          <w:lang w:val="ro-RO"/>
        </w:rPr>
        <w:tab/>
        <w:t>Pe de altă parte, făcând o analiză de ansamblu a dispoziţiilor legale care prevăd posibilitatea suspendării judecăţii unei cauze (civilă, penală sau de orice altă natură), se constată că, exceptând situaţia în care măsura este impusă de instanţa civilă chemată să se pronunţe asupra unei cereri de strămutare, legiuitorul nu a reglementat nicio altă situaţie în care suspendarea este dispusă de către un alt organ judiciar decât cel învestit cu soluţionarea dosarului (în fond sau în calea de atac). Întotdeauna competenţa exclusivă de a lua această măsură aparţine judecătorului cauzei, iar o dispoziţie contrară nici nu ar putea exista, întrucât ea ar fi în contradicţie flagrantă cu prevederile art. 21 din Constituţia României, ale art. 2 alin. (3) din Legea nr. 303/2004 privind statutul judecătorilor şi procurorilor şi ale art. 6 paragraful 1 din Convenţia Europeană pentru Apărarea Drepturilor Omului.</w:t>
      </w:r>
    </w:p>
    <w:p>
      <w:pPr>
        <w:pStyle w:val="NormalWeb"/>
        <w:spacing w:before="0" w:after="0"/>
        <w:jc w:val="both"/>
        <w:rPr/>
      </w:pPr>
      <w:r>
        <w:rPr>
          <w:color w:val="000000"/>
          <w:lang w:val="ro-RO"/>
        </w:rPr>
        <w:t xml:space="preserve">    </w:t>
      </w:r>
      <w:r>
        <w:rPr>
          <w:color w:val="000000"/>
          <w:lang w:val="ro-RO"/>
        </w:rPr>
        <w:tab/>
        <w:t>Aşadar, judecătorul penal nu poate să suspende judecarea unui dosar civil (sau de orice altă natură), măsura putând fi dispusă doar de către judecătorul cauzei civile şi doar atunci când există o dispoziţie legală (imperativă sau facultativă) care statuează în acest sens. Or, aşa cum s-a arătat, nu există o prevedere care să confere judecătorului-sindic posibilitatea de a suspenda procedura ca urmare a unei măsuri preventive dispuse faţă de persoana juridică debitoare.</w:t>
      </w:r>
    </w:p>
    <w:p>
      <w:pPr>
        <w:pStyle w:val="NormalWeb"/>
        <w:spacing w:before="0" w:after="0"/>
        <w:jc w:val="both"/>
        <w:rPr/>
      </w:pPr>
      <w:r>
        <w:rPr>
          <w:color w:val="000000"/>
          <w:lang w:val="ro-RO"/>
        </w:rPr>
        <w:t xml:space="preserve">    </w:t>
      </w:r>
      <w:r>
        <w:rPr>
          <w:color w:val="000000"/>
          <w:lang w:val="ro-RO"/>
        </w:rPr>
        <w:tab/>
        <w:t>Dacă s-ar fi urmărit ca măsura preventivă prevăzută de art. 493 alin. (1) lit. a) din Codul de procedură penală să vizeze şi dizolvarea, respectiv lichidarea în procedura falimentului prevăzută de Legea nr. 85/2014, s-ar fi reglementat legislativ luarea deciziei de suspendare de către judecătorul-sindic învestit cu soluţionarea cauzei (ca urmare a soluţiei instanţei penale) şi, totodată, întreaga procedură din perioada suspendării (atribuţiile lichidatorului judiciar, ale judecătorului sindic şi ale creditorilor, modalitatea de asigurare a pazei activelor debitorului, gestionarea contabilităţii, suportarea costurilor etc.).</w:t>
      </w:r>
    </w:p>
    <w:p>
      <w:pPr>
        <w:pStyle w:val="NormalWeb"/>
        <w:spacing w:before="0" w:after="0"/>
        <w:jc w:val="both"/>
        <w:rPr/>
      </w:pPr>
      <w:r>
        <w:rPr>
          <w:color w:val="000000"/>
          <w:lang w:val="ro-RO"/>
        </w:rPr>
        <w:t xml:space="preserve">    </w:t>
      </w:r>
      <w:r>
        <w:rPr>
          <w:color w:val="000000"/>
          <w:lang w:val="ro-RO"/>
        </w:rPr>
        <w:tab/>
        <w:t>De asemenea, similar altor situaţii în care dispoziţiile organului de urmărire penală/instanţei penale vatămă drepturi sau interese ale unor persoane care nu au calitatea de părţi sau participanţi în procesul penal, iar aceştia au posibilitatea recunoscută de lege să le conteste [ex. art. 250 alin. (1), art. 250</w:t>
      </w:r>
      <w:r>
        <w:rPr>
          <w:color w:val="000000"/>
          <w:vertAlign w:val="superscript"/>
          <w:lang w:val="ro-RO"/>
        </w:rPr>
        <w:t>1</w:t>
      </w:r>
      <w:r>
        <w:rPr>
          <w:color w:val="000000"/>
          <w:lang w:val="ro-RO"/>
        </w:rPr>
        <w:t> alin. (1), art. 409 alin. (1) lit. f) din Codul de procedură penală etc.], legiuitorul ar fi prevăzut garanţii corespunzătoare şi pentru creditorii din procedura insolvenţei (terţi faţă de procesul penal). Forţarea menţinerii unei activităţi economice, în condiţiile în care aceasta nu mai generează profit şi devine chiar producătoare de prejudicii prin imposibilitatea valorificării unor bunuri ca urmare a blocării lichidării - bunuri care îşi diminuează valoarea sau care devin greu de vândut - reprezintă o ingerinţă în dreptul de proprietate al terţilor, creanţa lor reprezentând un bun în înţelesul art. 1 din Protocolul nr. 1 adiţional la Convenţia Europeană a Drepturilor Omului şi Libertăţilor fundamentale</w:t>
      </w:r>
      <w:r>
        <w:rPr>
          <w:rStyle w:val="FootnoteCharacters"/>
          <w:rStyle w:val="FootnoteAnchor"/>
          <w:color w:val="000000"/>
          <w:lang w:val="ro-RO"/>
        </w:rPr>
        <w:footnoteReference w:id="37"/>
      </w:r>
      <w:r>
        <w:rPr>
          <w:color w:val="000000"/>
          <w:lang w:val="ro-RO"/>
        </w:rPr>
        <w:t>. Tot o valoare patrimonială protejată pe tărâmul aceluiaşi articol îl reprezintă şi dreptul creditorului de a executa silit garanţiile constituite contractual în favoarea sa, astfel că imposibilitatea acestora de a-şi valorifica garanţiile ridică probleme din aceeaşi perspectivă.</w:t>
      </w:r>
    </w:p>
    <w:p>
      <w:pPr>
        <w:pStyle w:val="NormalWeb"/>
        <w:spacing w:before="0" w:after="0"/>
        <w:jc w:val="both"/>
        <w:rPr/>
      </w:pPr>
      <w:r>
        <w:rPr>
          <w:color w:val="000000"/>
          <w:lang w:val="ro-RO"/>
        </w:rPr>
        <w:t xml:space="preserve">    </w:t>
      </w:r>
      <w:r>
        <w:rPr>
          <w:color w:val="000000"/>
          <w:lang w:val="ro-RO"/>
        </w:rPr>
        <w:tab/>
        <w:t>Or, art. 493 din Codul de procedură penală prevede garanţii doar pentru persoana juridică supusă măsurii preventive. Terţii afectaţi în mod direct de această măsură nu participă în procesul penal, nu au posibilitatea de a contesta măsura preventivă, nu au o predictibilitate în privinţa duratei totale a acesteia (nu există durată maximă totală prevăzută de lege, aceasta putând fi menţinută până la finalul procesului penal), nu pot beneficia de nicio recuperare a prejudiciului rezultat din suspendarea procedurii.</w:t>
      </w:r>
    </w:p>
    <w:p>
      <w:pPr>
        <w:pStyle w:val="NormalWeb"/>
        <w:spacing w:before="0" w:after="0"/>
        <w:jc w:val="both"/>
        <w:rPr/>
      </w:pPr>
      <w:r>
        <w:rPr>
          <w:color w:val="000000"/>
          <w:lang w:val="ro-RO"/>
        </w:rPr>
        <w:t xml:space="preserve">    </w:t>
      </w:r>
      <w:r>
        <w:rPr>
          <w:color w:val="000000"/>
          <w:lang w:val="ro-RO"/>
        </w:rPr>
        <w:tab/>
        <w:t>În mod evident, dată fiind natura încălcărilor, dacă legiuitorul ar fi urmărit ca măsura preventivă prevăzută de art. 493 alin. (1) lit. a) din Codul de procedură penală să vizeze şi dizolvarea, respectiv lichidarea în procedura falimentului prevăzută de Legea nr. 85/2014, ar fi reglementat în mod expres o procedură într-o manieră care să înlăture toate impedimentele arătate.</w:t>
      </w:r>
    </w:p>
    <w:p>
      <w:pPr>
        <w:pStyle w:val="NormalWeb"/>
        <w:spacing w:before="0" w:after="0"/>
        <w:jc w:val="both"/>
        <w:rPr/>
      </w:pPr>
      <w:r>
        <w:rPr>
          <w:color w:val="000000"/>
          <w:lang w:val="ro-RO"/>
        </w:rPr>
        <w:t xml:space="preserve">    </w:t>
      </w:r>
      <w:r>
        <w:rPr>
          <w:color w:val="000000"/>
          <w:lang w:val="ro-RO"/>
        </w:rPr>
        <w:tab/>
        <w:t>În acelaşi timp, o interpretare în acest sens contrar încalcă toate dispoziţiile şi principiile anterior expuse, conducând la luarea măsurii pentru a „preveni” un comportament impus de lege şi aflat sub controlul de legalitate al unui judecător, la obligarea judecătorului-sindic de a se supune unei măsuri dispuse de instanţa penală, încălcându-se dispoziţiile art. 2 alin. (3) din Legea nr. 303/2004 privind statutul judecătorilor şi procurorilor şi ale art. 21 din Constituţia României, dreptul de proprietate al terţilor, creditori în procedura falimentului, precum şi dreptul acestora la un proces echitabil.</w:t>
      </w:r>
    </w:p>
    <w:p>
      <w:pPr>
        <w:pStyle w:val="NormalWeb"/>
        <w:spacing w:before="0" w:after="0"/>
        <w:jc w:val="both"/>
        <w:rPr/>
      </w:pPr>
      <w:r>
        <w:rPr>
          <w:color w:val="000000"/>
          <w:lang w:val="ro-RO"/>
        </w:rPr>
        <w:t xml:space="preserve">    </w:t>
      </w:r>
      <w:r>
        <w:rPr>
          <w:color w:val="000000"/>
          <w:lang w:val="ro-RO"/>
        </w:rPr>
        <w:tab/>
        <w:t>De asemenea, în condiţiile în care textul art. 493 alin. (1) lit. a) din Codul de procedură penală face referire generală la interdicţia de iniţiere a procedurii de dizolvare ori lichidare, fără a distinge între titularii cererii de deschidere a procedurii, se poate reţine efectul prejudiciabil al aplicării măsurii preventive analizate şi asupra debitorului, din perspectiva Directivei (UE) 2019/1023 a Parlamentului European şi a Consiliului.</w:t>
      </w:r>
    </w:p>
    <w:p>
      <w:pPr>
        <w:pStyle w:val="NormalWeb"/>
        <w:spacing w:before="0" w:after="0"/>
        <w:jc w:val="both"/>
        <w:rPr/>
      </w:pPr>
      <w:r>
        <w:rPr>
          <w:color w:val="000000"/>
          <w:lang w:val="ro-RO"/>
        </w:rPr>
        <w:t xml:space="preserve">    </w:t>
      </w:r>
      <w:r>
        <w:rPr>
          <w:color w:val="000000"/>
          <w:lang w:val="ro-RO"/>
        </w:rPr>
        <w:tab/>
        <w:t>Astfel, prezintă relevanţă considerentele nr. 3, nr. 6 şi nr. 85 ale directivei, în care, analizându-se cadrele de restructurare preventivă, remiterea de datorie şi decăderile, precum şi măsurile de sporire a eficienţei procedurilor de insolvenţă, se pune accent pe durata excesivă a procedurilor de insolvenţă (efect dilatoriu având şi măsura preventivă ale cărei interpretare şi aplicare sunt deduse judecăţii de faţă, întrucât nu există previzibilitatea duratei sale) şi pe efectul nociv al acesteia asupra şanselor de redresare a activităţii debitorilor, fie chiar şi în modalitatea lichidării vechii activităţi, ceea ce se poate realiza, în condiţiile Legii nr. 85/2014, în cadrul procedurii simplificate deschise la cererea debitorului.</w:t>
      </w:r>
    </w:p>
    <w:p>
      <w:pPr>
        <w:pStyle w:val="NormalWeb"/>
        <w:spacing w:before="0" w:after="0"/>
        <w:jc w:val="both"/>
        <w:rPr/>
      </w:pPr>
      <w:r>
        <w:rPr>
          <w:color w:val="000000"/>
          <w:lang w:val="ro-RO"/>
        </w:rPr>
        <w:t xml:space="preserve">    </w:t>
      </w:r>
      <w:r>
        <w:rPr>
          <w:color w:val="000000"/>
          <w:lang w:val="ro-RO"/>
        </w:rPr>
        <w:tab/>
        <w:t>Nu în ultimul rând se cuvine relevat şi faptul că, dacă efectele aplicării art. 493 alin. (1) lit. a) din Codul de procedură penală ar fi extinse şi asupra procedurii insolvenţei, în cazul în care la sfârşitul procesului penal s-ar admite acţiunile civile formulate de persoane care nu s-au înscris în condiţiile art. 102 alin. (3) şi (4) din Legea nr. 85/2014 la masa credală, drepturile stabilite în favoarea acestora prin hotărârea penală nu vor putea fi valorificate împotriva debitoarei, iar măsura preventivă nu îşi va găsi finalitatea. Aceasta, întrucât, în lipsa înscrierii la masa credală a acestor participanţi din procesul penal, judecătorul sindic se află în imposibilitate legală de a repune în discuţie tabelul creanţelor, care s-a definitivat în lipsa acestor creditori ale căror drepturi au fost stabilite abia ulterior, în procesul penal.</w:t>
      </w:r>
    </w:p>
    <w:p>
      <w:pPr>
        <w:pStyle w:val="NormalWeb"/>
        <w:spacing w:before="0" w:after="0"/>
        <w:jc w:val="both"/>
        <w:rPr/>
      </w:pPr>
      <w:r>
        <w:rPr>
          <w:color w:val="000000"/>
          <w:lang w:val="ro-RO"/>
        </w:rPr>
        <w:t xml:space="preserve">    </w:t>
      </w:r>
      <w:r>
        <w:rPr>
          <w:color w:val="000000"/>
          <w:lang w:val="ro-RO"/>
        </w:rPr>
        <w:tab/>
        <w:t>În ceea ce priveşte Decizia Curţii Constituţionale nr. 139/2016 (publicată în Monitorul Oficial al României, Partea I, nr. 350 din 6 mai 2016), este de arătat că instanţa de contencios constituţional nu a analizat problema ce face obiectul recursului în interesul legii, ci inexistenţa unei durate maximale a măsurilor preventive aplicabile persoanelor juridice, iar considerentele pe care se bazează nu prezintă suficiente aspecte comune cu chestiunea de drept supusă interpretării în prezenta cauză. În motivarea hotărârii respective, Curtea Constituţională a arătat, doar cu caracter general, că măsurile luate de stat pentru a asigura un climat de ordine şi încredere la nivel economic „nu trebuie să aibă ca rezultat tocmai negarea libertăţii comerţului, ci să se constituie într-un adevărat corolar al acestuia. În aceste categorii de măsuri se încadrează şi dispoziţiile legale ce vizează măsurile preventive care pot fi luate faţă de persoane juridice. Statul, reglementând asemenea măsuri, veghează la securitatea circuitului comercial şi, pentru a asigura acel climat de ordine şi încredere la nivel economic, a prevăzut instituirea unor măsuri preventive faţă de operatorii economici care înregistrează disfuncţionalităţi” (paragraful 45).</w:t>
      </w:r>
    </w:p>
    <w:p>
      <w:pPr>
        <w:pStyle w:val="NormalWeb"/>
        <w:spacing w:before="0" w:after="0"/>
        <w:jc w:val="both"/>
        <w:rPr/>
      </w:pPr>
      <w:r>
        <w:rPr>
          <w:color w:val="000000"/>
          <w:lang w:val="ro-RO"/>
        </w:rPr>
        <w:t xml:space="preserve">    </w:t>
      </w:r>
      <w:r>
        <w:rPr>
          <w:color w:val="000000"/>
          <w:lang w:val="ro-RO"/>
        </w:rPr>
        <w:tab/>
        <w:t>Or, luarea măsurii preventive prevăzute de art. 493 alin. (1) lit. a) din Codul de procedură penală în procedura insolvenţei are un efect contrar. Astfel cum corect s-a subliniat în doctrină</w:t>
      </w:r>
      <w:r>
        <w:rPr>
          <w:rStyle w:val="FootnoteCharacters"/>
          <w:rStyle w:val="FootnoteAnchor"/>
          <w:color w:val="000000"/>
          <w:lang w:val="ro-RO"/>
        </w:rPr>
        <w:footnoteReference w:id="38"/>
      </w:r>
      <w:r>
        <w:rPr>
          <w:color w:val="000000"/>
          <w:lang w:val="ro-RO"/>
        </w:rPr>
        <w:t>, „obligarea” unei persoane juridice să „supravieţuiască” în asemenea condiţii contravine în mod evident principiului esenţial al comerţului, care este acela de a obţine profit, precum şi spiritului în care a fost redactată Legea nr. 85/2014, procedura prevăzută de aceasta fiind una menită să asigure protecţia debitorului, dar şi a persoanelor care pretind drepturi asupra patrimoniului acestuia.</w:t>
      </w:r>
    </w:p>
    <w:p>
      <w:pPr>
        <w:pStyle w:val="NormalWeb"/>
        <w:spacing w:before="0" w:after="0"/>
        <w:jc w:val="both"/>
        <w:rPr>
          <w:color w:val="000000"/>
          <w:lang w:val="ro-RO"/>
        </w:rPr>
      </w:pPr>
      <w:r>
        <w:rPr>
          <w:color w:val="000000"/>
          <w:lang w:val="ro-RO"/>
        </w:rPr>
        <w:t xml:space="preserve">    </w:t>
      </w:r>
      <w:r>
        <w:rPr>
          <w:color w:val="000000"/>
          <w:lang w:val="ro-RO"/>
        </w:rPr>
        <w:tab/>
        <w:t xml:space="preserve">Prin urmare, coroborând scopul măsurilor preventive cu procedura de dizolvare şi de lichidare a societăţilor comerciale, se poate conchide fără dubiu că acesta poate fi atins şi îşi găseşte justificarea, conform principiului </w:t>
      </w:r>
      <w:r>
        <w:rPr>
          <w:i/>
          <w:color w:val="000000"/>
          <w:lang w:val="ro-RO"/>
        </w:rPr>
        <w:t>actus interpretandus est potius ut valeat, quam ut pereat</w:t>
      </w:r>
      <w:r>
        <w:rPr>
          <w:color w:val="000000"/>
          <w:lang w:val="ro-RO"/>
        </w:rPr>
        <w:t xml:space="preserve">, ori de câte ori se pune problema unei dizolvări voluntare în condiţiile Legii nr. 31/1990, care să ridice suspiciuni şi să aibă potenţialul de a zădărnici tragerea la răspundere penală a persoanei juridice, dar niciodată în condiţiile Legii nr. 85/2014, unde efectele deschiderii procedurii falimentului - dizolvarea, urmată de lichidare şi de radierea din registrul comerţului - izvorăsc chiar din lege şi nu pot fi evitate. </w:t>
      </w:r>
      <w:r>
        <w:rPr>
          <w:bCs/>
          <w:color w:val="000000"/>
          <w:lang w:val="ro-RO"/>
        </w:rPr>
        <w:t xml:space="preserve">[...] </w:t>
      </w:r>
    </w:p>
    <w:p>
      <w:pPr>
        <w:pStyle w:val="NormalWeb"/>
        <w:spacing w:before="0" w:after="0"/>
        <w:ind w:firstLine="709"/>
        <w:jc w:val="both"/>
        <w:rPr>
          <w:bCs/>
          <w:color w:val="000000"/>
          <w:lang w:val="ro-RO"/>
        </w:rPr>
      </w:pPr>
      <w:r>
        <w:rPr>
          <w:bCs/>
          <w:color w:val="000000"/>
          <w:lang w:val="ro-RO"/>
        </w:rPr>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color w:val="000000"/>
          <w:szCs w:val="24"/>
        </w:rPr>
      </w:pPr>
      <w:bookmarkStart w:id="39" w:name="__RefHeading___Toc70315274"/>
      <w:bookmarkEnd w:id="39"/>
      <w:r>
        <w:rPr>
          <w:color w:val="000000"/>
          <w:szCs w:val="24"/>
        </w:rPr>
        <w:t>5) Decizia nr. 23/2020, publicată în M. Of. nr. 52 din 18 ianuarie 2021</w:t>
      </w:r>
    </w:p>
    <w:p>
      <w:pPr>
        <w:pStyle w:val="NormalWeb"/>
        <w:spacing w:before="0" w:after="0"/>
        <w:ind w:firstLine="709"/>
        <w:jc w:val="both"/>
        <w:rPr/>
      </w:pPr>
      <w:r>
        <w:rPr>
          <w:b/>
          <w:bCs/>
          <w:i/>
          <w:color w:val="000000"/>
          <w:lang w:val="ro-RO"/>
        </w:rPr>
        <w:t xml:space="preserve">Soluţia: </w:t>
      </w:r>
      <w:r>
        <w:rPr>
          <w:i/>
          <w:color w:val="000000"/>
          <w:lang w:val="ro-RO"/>
        </w:rPr>
        <w:t>Admite recursul în interesul legii formulat de procurorul general al Parchetului de pe lângă Înalta Curte de Casaţie şi Justiţie.</w:t>
      </w:r>
    </w:p>
    <w:p>
      <w:pPr>
        <w:pStyle w:val="NormalWeb"/>
        <w:spacing w:before="0" w:after="0"/>
        <w:ind w:firstLine="709"/>
        <w:jc w:val="both"/>
        <w:rPr>
          <w:i/>
          <w:i/>
          <w:color w:val="000000"/>
          <w:lang w:val="ro-RO"/>
        </w:rPr>
      </w:pPr>
      <w:r>
        <w:rPr>
          <w:i/>
          <w:color w:val="000000"/>
          <w:lang w:val="ro-RO"/>
        </w:rPr>
        <w:t>În interpretarea şi aplicarea unitară a dispoziţiilor art. 335 alin. (1) din Codul de procedură penală privind reluarea în caz de redeschidere a urmăririi penale stabileşte că:</w:t>
      </w:r>
    </w:p>
    <w:p>
      <w:pPr>
        <w:pStyle w:val="NormalWeb"/>
        <w:spacing w:before="0" w:after="0"/>
        <w:ind w:firstLine="709"/>
        <w:jc w:val="both"/>
        <w:rPr>
          <w:i/>
          <w:i/>
          <w:color w:val="000000"/>
          <w:lang w:val="ro-RO"/>
        </w:rPr>
      </w:pPr>
      <w:r>
        <w:rPr>
          <w:i/>
          <w:color w:val="000000"/>
          <w:lang w:val="ro-RO"/>
        </w:rPr>
        <w:t>Procurorul general al Parchetului de pe lângă Înalta Curte de Casaţie şi Justiţie, în cazul infirmării unei soluţii dispuse de către un procuror din cadrul parchetelor din subordine ori structurilor specializate ale Parchetului de pe lângă Înalta Curte de Casaţie şi Justiţie (Direcţia Naţională Anticorupţie, Direcţia de Investigare a Infracţiunilor de Criminalitate Organizată şi Terorism), nu are în toate situaţiile calitatea expres prevăzută de art. 335 alin. (1) din Codul de procedură penală în care se face referire la „procurorul ierarhic superior celui care a dispus soluţia”.</w:t>
      </w:r>
    </w:p>
    <w:p>
      <w:pPr>
        <w:pStyle w:val="NormalWeb"/>
        <w:spacing w:before="0" w:after="0"/>
        <w:ind w:firstLine="709"/>
        <w:jc w:val="both"/>
        <w:rPr>
          <w:i/>
          <w:i/>
          <w:color w:val="000000"/>
          <w:lang w:val="ro-RO"/>
        </w:rPr>
      </w:pPr>
      <w:r>
        <w:rPr>
          <w:b/>
          <w:bCs/>
          <w:color w:val="000000"/>
          <w:lang w:val="ro-RO"/>
        </w:rPr>
        <w:t xml:space="preserve">Considerente: </w:t>
      </w:r>
    </w:p>
    <w:p>
      <w:pPr>
        <w:pStyle w:val="NormalWeb"/>
        <w:spacing w:before="0" w:after="0"/>
        <w:ind w:firstLine="709"/>
        <w:jc w:val="both"/>
        <w:rPr>
          <w:color w:val="000000"/>
          <w:lang w:val="ro-RO"/>
        </w:rPr>
      </w:pPr>
      <w:r>
        <w:rPr>
          <w:bCs/>
          <w:color w:val="000000"/>
          <w:lang w:val="ro-RO"/>
        </w:rPr>
        <w:t xml:space="preserve">[...] </w:t>
      </w:r>
      <w:r>
        <w:rPr>
          <w:color w:val="000000"/>
          <w:lang w:val="ro-RO"/>
        </w:rPr>
        <w:t xml:space="preserve">7.2. </w:t>
      </w:r>
      <w:r>
        <w:rPr>
          <w:i/>
          <w:color w:val="000000"/>
          <w:lang w:val="ro-RO"/>
        </w:rPr>
        <w:t>Referitor la problema de drept soluţionată diferit de instanţe</w:t>
      </w:r>
    </w:p>
    <w:p>
      <w:pPr>
        <w:pStyle w:val="NormalWeb"/>
        <w:spacing w:before="0" w:after="0"/>
        <w:ind w:firstLine="709"/>
        <w:jc w:val="both"/>
        <w:rPr>
          <w:color w:val="000000"/>
          <w:lang w:val="ro-RO"/>
        </w:rPr>
      </w:pPr>
      <w:r>
        <w:rPr>
          <w:color w:val="000000"/>
          <w:lang w:val="ro-RO"/>
        </w:rPr>
        <w:t>În esenţă, chestiunea de drept soluţionată în mod diferit de instanţe presupune lămurirea dacă, în aplicarea dispoziţiilor art. 335 alin. (1) din Codul procedură penală, procurorul general al Parchetului de pe lângă Înalta Curte de Casaţie şi Justiţie are calitatea de procuror ierarhic superior faţă de orice alt procuror care activează în unităţile de parchet din subordinea Parchetului de pe lângă Înalta Curte de Casaţie şi Justiţie sau în cadrul Direcţiei Naţionale Anticorupţie ori Direcţiei de Investigare a Infracţiunilor de Criminalitate Organizată şi Terorism şi, pe cale de consecinţă, poate infirma ordonanţa de clasare şi dispune redeschiderea urmăririi penale.</w:t>
      </w:r>
    </w:p>
    <w:p>
      <w:pPr>
        <w:pStyle w:val="NormalWeb"/>
        <w:spacing w:before="0" w:after="0"/>
        <w:ind w:firstLine="709"/>
        <w:jc w:val="both"/>
        <w:rPr/>
      </w:pPr>
      <w:r>
        <w:rPr>
          <w:color w:val="000000"/>
          <w:lang w:val="ro-RO"/>
        </w:rPr>
        <w:t xml:space="preserve">Clarificarea acestei chestiuni presupune, pe de o parte, lămurirea semnificaţiei sintagmei „procuror ierarhic superior” prin prisma dispoziţiilor de procedură penală şi a celor de organizare judiciară, iar pe de altă parte, a conţinutului şi întinderii principiului controlului ierarhic ce stă la baza organizării şi funcţionării Ministerului Public, respectiv dacă operează din treaptă în treaptă sau </w:t>
      </w:r>
      <w:r>
        <w:rPr>
          <w:i/>
          <w:color w:val="000000"/>
          <w:lang w:val="ro-RO"/>
        </w:rPr>
        <w:t>per saltum</w:t>
      </w:r>
      <w:r>
        <w:rPr>
          <w:color w:val="000000"/>
          <w:lang w:val="ro-RO"/>
        </w:rPr>
        <w:t>.</w:t>
      </w:r>
    </w:p>
    <w:p>
      <w:pPr>
        <w:pStyle w:val="NormalWeb"/>
        <w:spacing w:before="0" w:after="0"/>
        <w:ind w:firstLine="709"/>
        <w:jc w:val="both"/>
        <w:rPr>
          <w:color w:val="000000"/>
          <w:lang w:val="ro-RO"/>
        </w:rPr>
      </w:pPr>
      <w:r>
        <w:rPr>
          <w:color w:val="000000"/>
          <w:lang w:val="ro-RO"/>
        </w:rPr>
        <w:t>Cu titlu prealabil, Înalta Curte de Casaţie şi Justiţie subliniază că dispoziţiile art. 131 alin. (1) (în forma iniţială) sau ale art. 132 alin. (1) din Constituţia României consacră principiul controlului ierarhic, chestiune care este de competenţa instanţei de contencios constituţional, atributul instanţei supreme fiind doar lămurirea conţinutului şi limitelor acestui principiu, astfel cum sunt ele determinate prin legile de organizare judiciară. Astfel, competenţa Înaltei Curţi de Casaţie şi Justiţie, sub acest aspect, este determinată şi se limitează la interpretarea dispoziţiilor legii, respectiv a actelor normative care stabilesc conţinutul şi limitele principiului controlului ierarhic. În acest sens, Curtea Constituţională însăşi a reţinut faptul că „legiuitorul constituant a înscris în Constituţie dispoziţii referitoare la Ministerul Public tocmai pentru a sublinia importanţa instituţiei, dar a lăsat ca reglementarea de amănunt să se realizeze prin lege, însă fără a extinde sau a restrânge conţinutul prevederilor legii fundamentale” (Decizia nr. 339 din 18 iulie 1997, publicată în Monitorul Oficial al României, Partea I, nr. 170 din 25 iulie 1997) şi „ca urmare a consacrării prin Constituţie a principiului controlului ierarhic în activitatea procurorilor, art. 28 din Legea nr. 92/1992 pentru organizarea judecătorească, republicată, care este inclus în capitolul I „Dispoziţii comune” al titlului III „Ministerul Public”, stabileşte conţinutul şi limitele acestui principiu” (Decizia nr. 293 din 5 noiembrie 2002, publicată în Monitorul Oficial al României, Partea I, nr. 876 din 4 decembrie 2002).</w:t>
      </w:r>
    </w:p>
    <w:p>
      <w:pPr>
        <w:pStyle w:val="NormalWeb"/>
        <w:spacing w:before="0" w:after="0"/>
        <w:ind w:firstLine="709"/>
        <w:jc w:val="both"/>
        <w:rPr>
          <w:color w:val="000000"/>
          <w:lang w:val="ro-RO"/>
        </w:rPr>
      </w:pPr>
      <w:r>
        <w:rPr>
          <w:color w:val="000000"/>
          <w:lang w:val="ro-RO"/>
        </w:rPr>
        <w:t>Înalta Curte de Casaţie şi Justiţie reţine că principiul controlului ierarhic în cadrul Ministerului Public, reglementat de dispoziţiile art. 131-132 din Constituţie, a cunoscut de-a lungul timpului abordări substanţial diferite, ca urmare a modificărilor aduse legislaţiei în materie de organizare judiciară, dar şi a evoluţiei sistemului judiciar în ansamblul său.</w:t>
      </w:r>
    </w:p>
    <w:p>
      <w:pPr>
        <w:pStyle w:val="NormalWeb"/>
        <w:spacing w:before="0" w:after="0"/>
        <w:ind w:firstLine="709"/>
        <w:jc w:val="both"/>
        <w:rPr>
          <w:color w:val="000000"/>
          <w:lang w:val="ro-RO"/>
        </w:rPr>
      </w:pPr>
      <w:r>
        <w:rPr>
          <w:color w:val="000000"/>
          <w:lang w:val="ro-RO"/>
        </w:rPr>
        <w:t>Astfel, în perioada de activitate a Legii nr. 92/1992 pentru organizarea judecătorească, cu modificările şi completările ulterioare, prin art. 28 (art. 32 în varianta iniţială) se prevedea:</w:t>
      </w:r>
    </w:p>
    <w:p>
      <w:pPr>
        <w:pStyle w:val="NormalWeb"/>
        <w:spacing w:before="0" w:after="0"/>
        <w:ind w:firstLine="709"/>
        <w:jc w:val="both"/>
        <w:rPr>
          <w:color w:val="000000"/>
          <w:lang w:val="ro-RO"/>
        </w:rPr>
      </w:pPr>
      <w:r>
        <w:rPr>
          <w:color w:val="000000"/>
          <w:lang w:val="ro-RO"/>
        </w:rPr>
        <w:t>„</w:t>
      </w:r>
      <w:r>
        <w:rPr>
          <w:color w:val="000000"/>
          <w:lang w:val="ro-RO"/>
        </w:rPr>
        <w:t>Procurorii din fiecare parchet sunt subordonaţi conducătorului acelui parchet.</w:t>
      </w:r>
    </w:p>
    <w:p>
      <w:pPr>
        <w:pStyle w:val="NormalWeb"/>
        <w:spacing w:before="0" w:after="0"/>
        <w:ind w:firstLine="709"/>
        <w:jc w:val="both"/>
        <w:rPr>
          <w:color w:val="000000"/>
          <w:lang w:val="ro-RO"/>
        </w:rPr>
      </w:pPr>
      <w:r>
        <w:rPr>
          <w:color w:val="000000"/>
          <w:lang w:val="ro-RO"/>
        </w:rPr>
        <w:t>Conducătorul unui parchet este subordonat conducătorului parchetului ierarhic superior din aceeaşi circumscripţie teritorială.</w:t>
      </w:r>
    </w:p>
    <w:p>
      <w:pPr>
        <w:pStyle w:val="NormalWeb"/>
        <w:spacing w:before="0" w:after="0"/>
        <w:ind w:firstLine="709"/>
        <w:jc w:val="both"/>
        <w:rPr/>
      </w:pPr>
      <w:r>
        <w:rPr>
          <w:color w:val="000000"/>
          <w:lang w:val="ro-RO"/>
        </w:rPr>
        <w:t>Procurorul ierarhic superior poate să îndeplinească oricare dintre atribuţiile procurorilor în subordine şi să suspende ori să infirme actele şi dispoziţiile acestora, dacă sunt contrare legii.</w:t>
      </w:r>
    </w:p>
    <w:p>
      <w:pPr>
        <w:pStyle w:val="NormalWeb"/>
        <w:spacing w:before="0" w:after="0"/>
        <w:ind w:firstLine="709"/>
        <w:jc w:val="both"/>
        <w:rPr>
          <w:color w:val="000000"/>
          <w:lang w:val="ro-RO"/>
        </w:rPr>
      </w:pPr>
      <w:r>
        <w:rPr>
          <w:color w:val="000000"/>
          <w:lang w:val="ro-RO"/>
        </w:rPr>
        <w:t>Dispoziţiile procurorului ierarhic superior, date în conformitate cu legea, sunt obligatorii pentru procurorii în subordine. Cu toate acestea, procurorul este liber să prezinte în instanţă concluziile pe care le consideră întemeiate potrivit legii, ţinând seama de probele administrate în cauză”.</w:t>
      </w:r>
    </w:p>
    <w:p>
      <w:pPr>
        <w:pStyle w:val="NormalWeb"/>
        <w:spacing w:before="0" w:after="0"/>
        <w:ind w:firstLine="709"/>
        <w:jc w:val="both"/>
        <w:rPr>
          <w:color w:val="000000"/>
          <w:lang w:val="ro-RO"/>
        </w:rPr>
      </w:pPr>
      <w:r>
        <w:rPr>
          <w:color w:val="000000"/>
          <w:lang w:val="ro-RO"/>
        </w:rPr>
        <w:t>Învestită cu realizarea controlului de constituţionalitate a art. 28 alin. (3) din Legea nr. 92/1992 pentru organizarea judecătorească, sub imperiul Constituţiei din 1991, Curtea Constituţională reţinea că, „În sistemul consacrat prin Constituţia din 1991, principiul subordonării ierarhice a procurorilor a fost formulat într-o manieră mai puţin rigidă sub denumirea de «control ierarhic», pentru armonizarea lui cu celelalte două principii prevăzute de art. 131 alin. (1), şi anume principiul legalităţii şi principiul imparţialităţii” (Decizia nr. 293 din 5 noiembrie 2002, publicată în Monitorul Oficial al României, Partea I, nr. 876 din 4 decembrie 2002), iar „principiul subordonării ierarhice sau al unităţii de acţiune a membrilor Ministerului Public constituie o aplicare a prevederilor art. 131 alin. (1) din Constituţie şi semnifică legătura existentă între membrii Ministerului Public, în virtutea căreia sunt obligaţi să se supună şefilor lor, adică să efectueze sau să se abţină de la efectuarea unor acte care intră în competenţa lor, din ordinul acestora. În virtutea organizării ierarhice, dispoziţiile procurorului ierarhic superior, date în conformitate cu legea, sunt obligatorii pentru procurorii din subordine. Procurorul ierarhic superior poate să îndeplinească oricare dintre atribuţiile procurorilor din subordine şi să suspende ori să infirme actele şi dispoziţiile acestora, dacă sunt contrare legii” (Decizia nr. 137 din 3 aprilie 2003, publicată în Monitorul Oficial al României, Partea I, nr. 316 din 12 mai 2003).</w:t>
      </w:r>
    </w:p>
    <w:p>
      <w:pPr>
        <w:pStyle w:val="NormalWeb"/>
        <w:spacing w:before="0" w:after="0"/>
        <w:ind w:firstLine="709"/>
        <w:jc w:val="both"/>
        <w:rPr>
          <w:color w:val="000000"/>
          <w:lang w:val="ro-RO"/>
        </w:rPr>
      </w:pPr>
      <w:r>
        <w:rPr>
          <w:color w:val="000000"/>
          <w:lang w:val="ro-RO"/>
        </w:rPr>
        <w:t>Dispoziţiile legale expuse au suferit modificări ca urmare a adoptării Legii nr. 304/2004, care în varianta iniţială prevedea în art. 61 că „(1) Dispoziţiile procurorului ierarhic superior, date în scris şi în conformitate cu legea, sunt obligatorii pentru procurorii din subordine. (2) În soluţiile dispuse, procurorul este autonom”, iar potrivit art. 62 „(1) Procurorii din fiecare parchet sunt subordonaţi conducătorului parchetului respectiv. (2) Conducătorul unui parchet este subordonat conducătorului parchetului ierarhic superior din aceeaşi circumscripţie. (3) Controlul exercitat de procurorul general al Parchetului de pe lângă Înalta Curte de Casaţie şi Justiţie, de procurorul general al Parchetului Naţional Anticorupţie sau de procurorul general al parchetului de pe lângă curtea de apel asupra procurorilor din subordine se poate realiza direct sau prin procurori inspectori”.</w:t>
      </w:r>
    </w:p>
    <w:p>
      <w:pPr>
        <w:pStyle w:val="NormalWeb"/>
        <w:spacing w:before="0" w:after="0"/>
        <w:ind w:firstLine="709"/>
        <w:jc w:val="both"/>
        <w:rPr>
          <w:color w:val="000000"/>
          <w:lang w:val="ro-RO"/>
        </w:rPr>
      </w:pPr>
      <w:r>
        <w:rPr>
          <w:color w:val="000000"/>
          <w:lang w:val="ro-RO"/>
        </w:rPr>
        <w:t>În acest context, Înalta Curte de Casaţie şi Justiţie observă că prin art. 133 din Legea nr. 304/2004 a fost abrogată dispoziţia cuprinsă în art. 28 alin. (3) teza I din Legea nr. 92/1992, potrivit căreia procurorul ierarhic superior putea să îndeplinească oricare dintre atribuţiile procurorilor din subordine. De altfel, o dispoziţie similară se regăsea şi în cuprinsul art. 209 alin. (6) din Codul de procedură penală din 1968, potrivit căruia „procurorii din cadrul parchetelor ierarhic superioare pot îndeplini oricare dintre atribuţiile procurorilor din parchetele ierarhic inferioare (...)”, dispoziţie care a fost abrogată prin art. I pct. 117 din Legea nr. 356/2006 pentru modificarea şi completarea Codului de procedură penală, precum şi pentru modificarea altor legi.</w:t>
      </w:r>
    </w:p>
    <w:p>
      <w:pPr>
        <w:pStyle w:val="NormalWeb"/>
        <w:spacing w:before="0" w:after="0"/>
        <w:ind w:firstLine="709"/>
        <w:jc w:val="both"/>
        <w:rPr>
          <w:color w:val="000000"/>
          <w:lang w:val="ro-RO"/>
        </w:rPr>
      </w:pPr>
      <w:r>
        <w:rPr>
          <w:color w:val="000000"/>
          <w:lang w:val="ro-RO"/>
        </w:rPr>
        <w:t>Apare astfel ca fiind evidentă schimbarea de optică a legiuitorului în ceea ce priveşte prerogativele procurorului ierarhic superior în exercitarea controlului ierarhic asupra actelor întocmite de procurorii din subordine, fără ca prin aceasta să se aducă atingere principiului de rang constituţional al controlului ierarhic ce stă la baza organizării Ministerului Public.</w:t>
      </w:r>
    </w:p>
    <w:p>
      <w:pPr>
        <w:pStyle w:val="NormalWeb"/>
        <w:spacing w:before="0" w:after="0"/>
        <w:ind w:firstLine="709"/>
        <w:jc w:val="both"/>
        <w:rPr>
          <w:color w:val="000000"/>
          <w:lang w:val="ro-RO"/>
        </w:rPr>
      </w:pPr>
      <w:r>
        <w:rPr>
          <w:color w:val="000000"/>
          <w:lang w:val="ro-RO"/>
        </w:rPr>
        <w:t>În urma modificărilor succesive aduse Legii nr. 304/2004, în prezent prevederile legale relevante au următorul conţinut:</w:t>
      </w:r>
    </w:p>
    <w:p>
      <w:pPr>
        <w:pStyle w:val="NormalWeb"/>
        <w:spacing w:before="0" w:after="0"/>
        <w:ind w:firstLine="709"/>
        <w:jc w:val="both"/>
        <w:rPr>
          <w:color w:val="000000"/>
          <w:lang w:val="ro-RO"/>
        </w:rPr>
      </w:pPr>
      <w:r>
        <w:rPr>
          <w:color w:val="000000"/>
          <w:lang w:val="ro-RO"/>
        </w:rPr>
        <w:t>- art. 64 alin. (1): Dispoziţiile procurorului ierarhic superior, date în scris şi în conformitate cu legea, sunt obligatorii pentru procurorii din subordine;</w:t>
      </w:r>
    </w:p>
    <w:p>
      <w:pPr>
        <w:pStyle w:val="NormalWeb"/>
        <w:spacing w:before="0" w:after="0"/>
        <w:ind w:firstLine="709"/>
        <w:jc w:val="both"/>
        <w:rPr>
          <w:color w:val="000000"/>
          <w:lang w:val="ro-RO"/>
        </w:rPr>
      </w:pPr>
      <w:r>
        <w:rPr>
          <w:color w:val="000000"/>
          <w:lang w:val="ro-RO"/>
        </w:rPr>
        <w:t>- art. 64 alin. (3): Soluţiile adoptate de procuror pot fi infirmate motivat de către procurorul ierarhic superior, când sunt apreciate ca fiind nelegale sau netemeinice (prevederea legală menţionată a fost definită ca fiind o normă de competenţă, iar nu de organizare judiciară, prin Decizia Curţii Constituţionale nr. 175 din 29 martie 2018, publicată în Monitorul Oficial al României, Partea I, nr. 590 din 12 iulie 2018);</w:t>
      </w:r>
    </w:p>
    <w:p>
      <w:pPr>
        <w:pStyle w:val="NormalWeb"/>
        <w:spacing w:before="0" w:after="0"/>
        <w:ind w:firstLine="709"/>
        <w:jc w:val="both"/>
        <w:rPr>
          <w:color w:val="000000"/>
          <w:lang w:val="ro-RO"/>
        </w:rPr>
      </w:pPr>
      <w:r>
        <w:rPr>
          <w:color w:val="000000"/>
          <w:lang w:val="ro-RO"/>
        </w:rPr>
        <w:t>- art. 65: (1) Procurorii din fiecare parchet sunt subordonaţi conducătorului parchetului respectiv. (2) Conducătorul unui parchet este subordonat conducătorului parchetului ierarhic superior din aceeaşi circumscripţie. (3) Controlul exercitat de procurorul general al Parchetului de pe lângă Înalta Curte de Casaţie şi Justiţie, de procurorul-şef al Direcţiei Naţionale Anticorupţie, de procurorul-şef al Direcţiei de Investigare a Infracţiunilor de Criminalitate Organizată şi Terorism sau de procurorul general al parchetului de pe lângă curtea de apel asupra procurorilor din subordine se poate realiza direct sau prin procurori anume desemnaţi;</w:t>
      </w:r>
    </w:p>
    <w:p>
      <w:pPr>
        <w:pStyle w:val="NormalWeb"/>
        <w:spacing w:before="0" w:after="0"/>
        <w:ind w:firstLine="709"/>
        <w:jc w:val="both"/>
        <w:rPr>
          <w:color w:val="000000"/>
          <w:lang w:val="ro-RO"/>
        </w:rPr>
      </w:pPr>
      <w:r>
        <w:rPr>
          <w:color w:val="000000"/>
          <w:lang w:val="ro-RO"/>
        </w:rPr>
        <w:t>- art. 72: Procurorul general al Parchetului de pe lângă Înalta Curte de Casaţie şi Justiţie exercită, direct sau prin procurori anume desemnaţi, controlul asupra tuturor parchetelor.</w:t>
      </w:r>
    </w:p>
    <w:p>
      <w:pPr>
        <w:pStyle w:val="NormalWeb"/>
        <w:spacing w:before="0" w:after="0"/>
        <w:ind w:firstLine="709"/>
        <w:jc w:val="both"/>
        <w:rPr>
          <w:color w:val="000000"/>
          <w:lang w:val="ro-RO"/>
        </w:rPr>
      </w:pPr>
      <w:r>
        <w:rPr>
          <w:color w:val="000000"/>
          <w:lang w:val="ro-RO"/>
        </w:rPr>
        <w:t>Dispoziţiile art. 64 alin. (1), art. 65 alin. (1), (2) şi (3) şi art. 72 din Legea nr. 304/2004 constituie norme de organizare judiciară care stabilesc limitele şi conţinutul principiului controlului ierarhic în cadrul Ministerului Public prevăzut de art. 132 din Constituţie, ultimele două texte legale reglementând explicit activitatea de control pe care procurorul general o poate exercita asupra procurorilor şi, respectiv, asupra parchetelor.</w:t>
      </w:r>
    </w:p>
    <w:p>
      <w:pPr>
        <w:pStyle w:val="NormalWeb"/>
        <w:spacing w:before="0" w:after="0"/>
        <w:ind w:firstLine="709"/>
        <w:jc w:val="both"/>
        <w:rPr>
          <w:color w:val="000000"/>
          <w:lang w:val="ro-RO"/>
        </w:rPr>
      </w:pPr>
      <w:r>
        <w:rPr>
          <w:color w:val="000000"/>
          <w:lang w:val="ro-RO"/>
        </w:rPr>
        <w:t>Referitor la dispoziţiile art. 65 din Legea nr. 304/2004, Înalta Curte de Casaţie şi Justiţie aminteşte că printr-o recentă decizie, Curtea Constituţională arăta că, „La nivel infraconstituţional, prevederile art. 65 din Legea nr. 304/2004 privind organizarea judiciară dezvoltă principiul constituţional al controlului ierarhic specific activităţii procurorilor, stabilind faptul că procurorii din fiecare parchet sunt subordonaţi conducătorului parchetului respectiv, iar conducătorul unui parchet este subordonat conducătorului parchetului ierarhic superior din aceeaşi circumscripţie. De asemenea, legea prevede că exercitarea controlului de către procurorul general al P.Î.C.C.J., de către procurorul-şef al D.N.A., de către procurorul-şef al D.I.I.C.O.T. sau de către procurorul general al parchetului de pe lângă curtea de apel asupra procurorilor din subordine se poate realiza direct sau prin procurori anume desemnaţi. Astfel, în raporturile de serviciu în care intră procurorul de şedinţă sunt aplicabile dispoziţiile art. 64 din Legea nr. 304/2004, potrivit cărora «(1) Dispoziţiile procurorului ierarhic superior, date în scris şi în conformitate cu legea, sunt obligatorii pentru procurorii din subordine», iar «(3) Soluţiile adoptate de procuror pot fi infirmate motivat de către procurorul ierarhic superior, când sunt apreciate ca fiind nelegale». De asemenea, sunt incidente prevederile procesual penale cuprinse, de exemplu, în art. 304, art. 335 alin. (1), art. 328 alin. (1) sau în art. 339 alin. (2). Prin urmare, procurorii din cadrul Secţiei judiciare a P.Î.C.C.J. se subordonează, potrivit legii, doar procurorului-şef al secţiei din care fac parte şi, prin intermediul acestuia, procurorului general al P.Î.C.C.J. În mod similar, procurorii din cadrul parchetului de pe lângă instanţa învestită cu soluţionarea cauzei se subordonează, potrivit legii, doar procurorului-şef al parchetului din care face parte şi, prin intermediul acestuia, conducătorului parchetului ierarhic superior din aceeaşi circumscripţie şi, în final, procurorului general al P.Î.C.C.J.” (Decizia nr. 547 din 7 iulie 2020, publicată în Monitorul Oficial al României, Partea I, nr. 753 din 19 august 2020, paragrafele 75 şi 76).</w:t>
      </w:r>
    </w:p>
    <w:p>
      <w:pPr>
        <w:pStyle w:val="NormalWeb"/>
        <w:spacing w:before="0" w:after="0"/>
        <w:ind w:firstLine="709"/>
        <w:jc w:val="both"/>
        <w:rPr>
          <w:color w:val="000000"/>
          <w:lang w:val="ro-RO"/>
        </w:rPr>
      </w:pPr>
      <w:r>
        <w:rPr>
          <w:color w:val="000000"/>
          <w:lang w:val="ro-RO"/>
        </w:rPr>
        <w:t>În raport cu dispoziţiile legale evocate, este dincolo de orice îndoială că procurorul general al Parchetului de pe lângă Înalta Curte de Casaţie şi Justiţie se află în vârful piramidei care caracterizează organizarea Ministerului Public şi că, în virtutea dispoziţiilor art. 65 alin. (1) şi (2) din Legea nr. 304/2004 coroborat cu alin. (3) al aceluiaşi articol şi cu art. 72 din actul normativ evocat, are prerogative de control, direct sau prin procurori anume desemnaţi, asupra tuturor procurorilor, şi respectiv, asupra tuturor parchetelor din subordinea sa.</w:t>
      </w:r>
    </w:p>
    <w:p>
      <w:pPr>
        <w:pStyle w:val="NormalWeb"/>
        <w:spacing w:before="0" w:after="0"/>
        <w:ind w:firstLine="709"/>
        <w:jc w:val="both"/>
        <w:rPr>
          <w:color w:val="000000"/>
          <w:lang w:val="ro-RO"/>
        </w:rPr>
      </w:pPr>
      <w:r>
        <w:rPr>
          <w:color w:val="000000"/>
          <w:lang w:val="ro-RO"/>
        </w:rPr>
        <w:t>Modul în care este redactat textul art. 64 alin. (3) din Legea nr. 304/2004 obligă însă la diferenţierea tipului de control pe care procurorul general îl poate exercita şi determină următoarele concluzii:</w:t>
      </w:r>
    </w:p>
    <w:p>
      <w:pPr>
        <w:pStyle w:val="NormalWeb"/>
        <w:spacing w:before="0" w:after="0"/>
        <w:ind w:firstLine="709"/>
        <w:jc w:val="both"/>
        <w:rPr>
          <w:color w:val="000000"/>
          <w:lang w:val="ro-RO"/>
        </w:rPr>
      </w:pPr>
      <w:r>
        <w:rPr>
          <w:color w:val="000000"/>
          <w:lang w:val="ro-RO"/>
        </w:rPr>
        <w:t>- controlul prevăzut de art. 64 alin. (3) din lege diferă în mod substanţial de cel prevăzut de art. 72 din lege, respectiv primul se referă la atribuţiile judiciare şi permit controlul legalităţii şi temeiniciei actelor întocmite de procurorii din subordine în calitatea lor de organe judiciare, în timp ce secundul se referă la componenta administrativă a activităţii instituţiilor care funcţionează în cadrul Ministerului Public. Dincolo de interpretarea literală, concluzia este susţinută şi de succesiunea reglementărilor, respectiv atribuţia de control la care se referă art. 64 alin. (3) este inclusă la capitolul I al titlului III din Legea nr. 304/2004 - Atribuţiile Ministerului Public, în timp ce prerogativa menţionată la art. 72 este prevăzută la capitolul II - Organizarea Ministerului Public, secţiunea 1 - Parchetul de pe lângă Înalta Curte de Casaţie şi Justiţie;</w:t>
      </w:r>
    </w:p>
    <w:p>
      <w:pPr>
        <w:pStyle w:val="NormalWeb"/>
        <w:spacing w:before="0" w:after="0"/>
        <w:ind w:firstLine="709"/>
        <w:jc w:val="both"/>
        <w:rPr>
          <w:color w:val="000000"/>
          <w:lang w:val="ro-RO"/>
        </w:rPr>
      </w:pPr>
      <w:r>
        <w:rPr>
          <w:color w:val="000000"/>
          <w:lang w:val="ro-RO"/>
        </w:rPr>
        <w:t>- dispoziţiile art. 64 alin. (3) din lege constituie dreptul comun în materia competenţei funcţionale recunoscute în favoarea procurorului ierarhic superior, inclusiv a procurorului general al Parchetului de pe lângă Înalta Curte de Casaţie şi Justiţie şi se completează sau suferă derogări, după caz, în raport cu regulile speciale instituite prin dispoziţiile Codului de procedură penală. În acest sens, este de subliniat că, în jurisprudenţa sa, Curtea Constituţională a statuat că: „dispoziţiile art. 64 alin. (3) din Legea nr. 304/2004 instituie o regulă de competenţă, care dezvoltă principiul constituţional al controlului ierarhic specific activităţii procurorilor, fără a aduce vreo atingere dreptului la un proces echitabil şi la soluţionarea cauzelor într-un termen rezonabil, consacrat de prevederile art. 21 din Constituţie şi ale art. 6 din Convenţia pentru apărarea drepturilor omului şi a libertăţilor fundamentale, reprezentând, de fapt, o garanţie a respectării prevederilor constituţionale şi convenţionale invocate, prin eficientizarea activităţii de urmărire penală” (Decizia nr. 175 din 29 martie 2018, publicată în Monitorul Oficial al României, Partea I, nr. 590 din 12 iulie 2018, paragraful 28).</w:t>
      </w:r>
    </w:p>
    <w:p>
      <w:pPr>
        <w:pStyle w:val="NormalWeb"/>
        <w:spacing w:before="0" w:after="0"/>
        <w:ind w:firstLine="709"/>
        <w:jc w:val="both"/>
        <w:rPr>
          <w:color w:val="000000"/>
          <w:lang w:val="ro-RO"/>
        </w:rPr>
      </w:pPr>
      <w:r>
        <w:rPr>
          <w:color w:val="000000"/>
          <w:lang w:val="ro-RO"/>
        </w:rPr>
        <w:t>Referitor la distincţia dintre normele de procedură penală şi cele de organizare judiciară, se poate reţine că dispoziţiile de procedură penală care au consacrat de-a lungul timpului diferite proceduri sau căi de contestare ori atac împotriva soluţiilor adoptate de procuror, prin instituirea unui control de legalitate şi temeinicie exercitat de procurorul ierarhic superior, au reprezentat atât o dezvoltare a principiului controlului ierarhic, prevăzut de art. 132 alin. (1) din Constituţie, cât şi o garanţie a respectării sale prin eficientizarea activităţii de urmărire penală, constituind, deopotrivă, o regulă de procedură, pe care legiuitorul are libertatea să o adopte, în conformitate cu prevederile art. 126 alin. (2) din Legea fundamentală (în acelaşi sens, Decizia Curţii Constituţionale nr. 450 din 11 iulie 2019, publicată în Monitorul Oficial al României, Partea I, nr. 972 din 3 decembrie 2019, paragraful 22).</w:t>
      </w:r>
    </w:p>
    <w:p>
      <w:pPr>
        <w:pStyle w:val="NormalWeb"/>
        <w:spacing w:before="0" w:after="0"/>
        <w:ind w:firstLine="709"/>
        <w:jc w:val="both"/>
        <w:rPr>
          <w:color w:val="000000"/>
          <w:lang w:val="ro-RO"/>
        </w:rPr>
      </w:pPr>
      <w:r>
        <w:rPr>
          <w:color w:val="000000"/>
          <w:lang w:val="ro-RO"/>
        </w:rPr>
        <w:t>Ori de câte ori în cuprinsul Codului de procedură penală este utilizată sintagma „procuror ierarhic superior”, dispoziţiile de resort fac referire la competenţa funcţională a procurorului învestit cu exercitarea unor atribuţii judiciare şi, implicit, la competenţa materială şi după calitatea persoanei în situaţia în care privesc cauze de competenţa unor unităţi de parchet de pe lângă instanţe de grad diferit de jurisdicţie sau structuri de parchet a căror organizare este reglementată prin legi speciale. De altfel, spre exemplu, dispoziţiile art. 339 alin. (3) din Codul de procedură penală prevăd în mod explicit că dispoziţiile alin. (1) şi (2) (care se referă la ierarhia funcţiilor în Ministerul Public) se aplică în mod corespunzător atunci când ierarhia funcţiilor într-o structură a parchetului este stabilită prin lege specială.</w:t>
      </w:r>
    </w:p>
    <w:p>
      <w:pPr>
        <w:pStyle w:val="NormalWeb"/>
        <w:spacing w:before="0" w:after="0"/>
        <w:ind w:firstLine="709"/>
        <w:jc w:val="both"/>
        <w:rPr>
          <w:color w:val="000000"/>
          <w:lang w:val="ro-RO"/>
        </w:rPr>
      </w:pPr>
      <w:r>
        <w:rPr>
          <w:color w:val="000000"/>
          <w:lang w:val="ro-RO"/>
        </w:rPr>
        <w:t>Se mai reţine că dispoziţiile Codului de procedură penală, care se circumscriu principiului constituţional al controlului ierarhic specific organizării şi funcţionării Ministerului Public, îmbracă două forme: fie se referă în mod generic la „procurorul ierarhic superior”, uneori prin adăugarea sintagmei „celui care a dispus soluţia”, fie se referă, în mod explicit, la funcţia determinată pe care o ocupă procurorul în ierarhia parchetelor. În toate cazurile însă referirea la procurorul ierarhic superior vizează activitatea judiciară a acestuia, ca subiect procesual oficial, respectiv la competenţa funcţională a acestuia, iar nu la atribuţiile de natură administrativă sau manageriale pe care le implică funcţia respectivă.</w:t>
      </w:r>
    </w:p>
    <w:p>
      <w:pPr>
        <w:pStyle w:val="NormalWeb"/>
        <w:spacing w:before="0" w:after="0"/>
        <w:ind w:firstLine="709"/>
        <w:jc w:val="both"/>
        <w:rPr>
          <w:color w:val="000000"/>
          <w:lang w:val="ro-RO"/>
        </w:rPr>
      </w:pPr>
      <w:r>
        <w:rPr>
          <w:color w:val="000000"/>
          <w:lang w:val="ro-RO"/>
        </w:rPr>
        <w:t>Prima formă, cea a sintagmei „procuror ierarhic superior”, este utilizată pentru determinarea competenţei funcţionale în rezolvarea unor incidente procesuale, cum ar fi cele prevăzute de art. 63 alin. (4) din Codul de procedură penală - soluţionarea conflictului de competenţă dintre doi procurori, de art. 70 alin. (1) din Codul de procedură penală - soluţionarea abţinerii sau a recuzării, de art. 304 alin. (2) din Codul de procedură penală - infirmarea unor acte procesuale sau procedurale, de art. 325 din Codul de procedură penală - preluarea cauzelor de la alte parchete, de art. 415 alin. (3) din Codul de procedură penală - retragerea apelului sau de art. 478 alin. (2) din Codul de procedură penală - acordul de recunoaştere a vinovăţiei.</w:t>
      </w:r>
    </w:p>
    <w:p>
      <w:pPr>
        <w:pStyle w:val="NormalWeb"/>
        <w:spacing w:before="0" w:after="0"/>
        <w:ind w:firstLine="709"/>
        <w:jc w:val="both"/>
        <w:rPr>
          <w:color w:val="000000"/>
          <w:lang w:val="ro-RO"/>
        </w:rPr>
      </w:pPr>
      <w:r>
        <w:rPr>
          <w:color w:val="000000"/>
          <w:lang w:val="ro-RO"/>
        </w:rPr>
        <w:t>Ce de-a doua formă, respectiv individualizarea funcţiei ocupate în ierarhia Ministerului Public este utilizată tot pentru determinarea competenţei funcţionale, însă în legătură cu atribuţii judiciare care se circumscriu funcţiei de control al legalităţii şi temeiniciei unor măsuri preventive [art. 209 alin. (15) din Codul de procedură penală], a renunţării la urmărire penală [art. 318 alin. (10) din Codul de procedură penală], a rechizitoriului (art. 328 din Codul de procedură penală) sau a actelor procurorului (art. 339 din Codul de procedură penală).</w:t>
      </w:r>
    </w:p>
    <w:p>
      <w:pPr>
        <w:pStyle w:val="NormalWeb"/>
        <w:spacing w:before="0" w:after="0"/>
        <w:ind w:firstLine="709"/>
        <w:jc w:val="both"/>
        <w:rPr>
          <w:color w:val="000000"/>
          <w:lang w:val="ro-RO"/>
        </w:rPr>
      </w:pPr>
      <w:r>
        <w:rPr>
          <w:color w:val="000000"/>
          <w:lang w:val="ro-RO"/>
        </w:rPr>
        <w:t>În aceste din urmă cazuri, Codul de procedură penală determină în mod expres competenţa funcţională în favoarea prim-procurorului parchetului (pentru procurorii din cadrul parchetelor de pe lângă judecătorii şi tribunale), a procurorului general al parchetului de pe lângă curtea de apel (pentru procurorii din cadrul parchetului de pe lângă curtea de apel), a procurorului-şef de secţie de la Parchetul de pe lângă Înalta Curte de Casaţie şi Justiţie (pentru procurorii din cadrul acestui parchet) sau a procurorului general al Parchetului de pe lângă Înalta Curte de Casaţie şi Justiţie (pentru procurorul-şef de secţie din cadrul acestui parchet). Este de remarcat că şi în aceste situaţii, în care a individualizat funcţia procurorului în favoarea căruia a stabilit competenţa funcţională de a efectua controlul de legalitate şi temeinicie, legiuitorul a prevăzut că atunci când actul controlat a fost întocmit de un procuror cu funcţie de conducere, această verificare va fi realizată de procurorul ierarhic superior acestuia, revenind la sintagma generică specifică primei categorii şi care atrage incidenţa art. 65 alin. (2) din Legea nr. 304/2004. Spre exemplu, art. 318 alin. (10) din Codul de procedură penală, art. 328 alin. (1) din Codul de procedură penală, art. 339 alin. (2) din Codul de procedură penală - în cazul în care ordonanţa/rechizitoriul a fost întocmită de prim-procurorul parchetului de pe lângă tribunal sau de procurorul general al parchetului de pe lângă curtea de apel, verificarea se face de procurorul ierarhic superior.</w:t>
      </w:r>
    </w:p>
    <w:p>
      <w:pPr>
        <w:pStyle w:val="NormalWeb"/>
        <w:spacing w:before="0" w:after="0"/>
        <w:ind w:firstLine="709"/>
        <w:jc w:val="both"/>
        <w:rPr>
          <w:color w:val="000000"/>
          <w:lang w:val="ro-RO"/>
        </w:rPr>
      </w:pPr>
      <w:r>
        <w:rPr>
          <w:color w:val="000000"/>
          <w:lang w:val="ro-RO"/>
        </w:rPr>
        <w:t>În raport cu modul de reglementare a categoriei „procuror ierarhic superior” se pot desprinde următoarele concluzii:</w:t>
      </w:r>
    </w:p>
    <w:p>
      <w:pPr>
        <w:pStyle w:val="NormalWeb"/>
        <w:spacing w:before="0" w:after="0"/>
        <w:ind w:firstLine="709"/>
        <w:jc w:val="both"/>
        <w:rPr>
          <w:color w:val="000000"/>
          <w:lang w:val="ro-RO"/>
        </w:rPr>
      </w:pPr>
      <w:r>
        <w:rPr>
          <w:color w:val="000000"/>
          <w:lang w:val="ro-RO"/>
        </w:rPr>
        <w:t>- calitatea de procuror ierarhic superior poate să rezulte exclusiv din lege, fie prin individualizarea funcţiei în cuprinsul unei norme de procedură penală care determină competenţa funcţională (spre exemplu: art. 328 din Codul de procedură penală), fie prin trimiterea din cuprinsul normei de procedură la o normă de organizare judiciară care stabileşte care este conducătorul unui anumit parchet (spre exemplu: art. 334 din Codul de procedură penală). În acelaşi sens, prin Decizia nr. 547 din 7 iulie 2020, publicată în Monitorul Oficial al României, Partea I, nr. 753 din 19 august 2020, Curtea Constituţională a reţinut că: „este evident că noţiunea de «procuror ierarhic superior» vizează întotdeauna o poziţie într-o ierarhie, determinată prin raportare la o anumită structură organizatorică. (...) Ordinea ierarhică nu poate avea ca fundament soluţiile dispuse în anumite cauze, ci o structură predeterminată, care funcţionează, potrivit art. 132 alin. (1) din Constituţie, după principiile legalităţii, imparţialităţii şi controlului ierarhic” (paragraful 68);</w:t>
      </w:r>
    </w:p>
    <w:p>
      <w:pPr>
        <w:pStyle w:val="NormalWeb"/>
        <w:spacing w:before="0" w:after="0"/>
        <w:ind w:firstLine="709"/>
        <w:jc w:val="both"/>
        <w:rPr>
          <w:color w:val="000000"/>
          <w:lang w:val="ro-RO"/>
        </w:rPr>
      </w:pPr>
      <w:r>
        <w:rPr>
          <w:color w:val="000000"/>
          <w:lang w:val="ro-RO"/>
        </w:rPr>
        <w:t>- regula generală este aceea că „procuror ierarhic superior” este conducătorul parchetului din care face parte procurorul care a întocmit actul supus verificării de legalitate sau temeinicie sau, în cazul în care acesta este procurorul care a întocmit actul, conducătorul parchetului ierarhic superior, iar regula specială este aceea că „procuror ierarhic superior” este fie procurorul care deţine o funcţie de conducere intermediară şi este menţionat explicit de o normă legală care îi atribuie competenţa funcţională (spre exemplu: procuror şef-secţie în cadrul Parchetului de pe lângă Înalta Curte de Casaţie şi Justiţie), fie procurorul care deţine o funcţie de conducere reglementată printr-o lege specială, cum sunt Ordonanţa de urgenţă a Guvernului nr. 43/2002 privind Direcţia Naţională Anticorupţie sau Ordonanţa de urgenţă a Guvernului nr. 78/2016 pentru organizarea şi funcţionarea Direcţiei de Investigare a Infracţiunilor de Criminalitate Organizată şi Terorism, precum şi pentru modificarea şi completarea unor acte normative. De altfel, prin art. 18 alin. (3) lit. e) şi art. 26 alin. (3) lit. d) din Regulamentul de ordine interioară al parchetelor, aprobat prin Ordinul ministrului justiţiei nr. 2.632/C/2014, publicat în Monitorul Oficial al României, Partea I, nr. 623 şi 623 bis din 26 august 2014, se prevede că procurorul-şef al Secţiei de urmărire penală şi criminalistică şi procurorul-şef al Secţiei judiciare analizează legalitatea şi temeinicia soluţiilor adoptate sau propuse de către procurorii din subordine. În mod similar, în temeiul dispoziţiilor art. 30 lit. e), art. 79 lit. g) şi ale art. 80 lit. f) din Regulamentul de ordine interioară al Direcţiei Naţionale Anticorupţie, aprobat prin Ordinul ministrului justiţiei nr. 1.643/C/2015, publicat în Monitorul Oficial al României, Partea I, nr. 350 din 21 mai 2015, procurorii şefi de secţie, procurorii şefi ai serviciului teritorial şi procurorii şefi ai birourilor teritoriale verifică temeinicia şi legalitatea soluţiilor de netrimitere în judecată dispuse de procurorii din subordine.</w:t>
      </w:r>
    </w:p>
    <w:p>
      <w:pPr>
        <w:pStyle w:val="NormalWeb"/>
        <w:spacing w:before="0" w:after="0"/>
        <w:ind w:firstLine="709"/>
        <w:jc w:val="both"/>
        <w:rPr>
          <w:color w:val="000000"/>
          <w:lang w:val="ro-RO"/>
        </w:rPr>
      </w:pPr>
      <w:r>
        <w:rPr>
          <w:color w:val="000000"/>
          <w:lang w:val="ro-RO"/>
        </w:rPr>
        <w:t>Reamintind că prin Decizia nr. 547 din 7 iulie 2020, publicată în Monitorul Oficial al României, Partea I, nr. 753 din 19 august 2020, Curtea Constituţională a reţinut că „este evident că noţiunea de procuror ierarhic superior vizează întotdeauna o poziţie într-o ierarhie, determinată prin raportare la o anumită structură organizatorică”, concluzia care se impune este aceea că atât din perspectiva normei de organizare judiciară (Legea nr. 304/2004), cât şi a normei de competenţă (Codul de procedură penală), controlul legalităţii şi temeiniciei actelor întocmite de procurori se realizează din treaptă în treaptă şi numai în mod excepţional, când legea prevede expres, este posibilă realizarea acestui control prin omiterea unor funcţii intermediare (spre exemplu, în cazul soluţiilor adoptate de către conducătorii parchetelor de pe lângă tribunale sau curţi de apel).</w:t>
      </w:r>
    </w:p>
    <w:p>
      <w:pPr>
        <w:pStyle w:val="NormalWeb"/>
        <w:spacing w:before="0" w:after="0"/>
        <w:ind w:firstLine="709"/>
        <w:jc w:val="both"/>
        <w:rPr>
          <w:color w:val="000000"/>
          <w:lang w:val="ro-RO"/>
        </w:rPr>
      </w:pPr>
      <w:r>
        <w:rPr>
          <w:color w:val="000000"/>
          <w:lang w:val="ro-RO"/>
        </w:rPr>
        <w:t>Un argument în sprijinul acestei concluzii este faptul că, potrivit unei teorii unanim acceptate, competenţa funcţională (</w:t>
      </w:r>
      <w:r>
        <w:rPr>
          <w:i/>
          <w:color w:val="000000"/>
          <w:lang w:val="ro-RO"/>
        </w:rPr>
        <w:t>ratione oficii</w:t>
      </w:r>
      <w:r>
        <w:rPr>
          <w:color w:val="000000"/>
          <w:lang w:val="ro-RO"/>
        </w:rPr>
        <w:t>) este forma de competenţă prin care se stabileşte activitatea pe care o poate înfăptui organul judiciar şi este prevăzută prin norme imperative, în toate cazurile sub sancţiunea nulităţii absolute. Totodată, ca o consecinţă a principiului legalităţii, odată învestit cu soluţionarea unei cauze ce intră în competenţa sa funcţională, organul judiciar nu poate refuza să îşi îndeplinească atribuţiile care îi revin, cu excepţia cazurilor în care legea permite dezînvestirea şi transferul competenţei în favoarea altui organ judiciar.</w:t>
      </w:r>
    </w:p>
    <w:p>
      <w:pPr>
        <w:pStyle w:val="NormalWeb"/>
        <w:spacing w:before="0" w:after="0"/>
        <w:ind w:firstLine="709"/>
        <w:jc w:val="both"/>
        <w:rPr>
          <w:color w:val="000000"/>
          <w:lang w:val="ro-RO"/>
        </w:rPr>
      </w:pPr>
      <w:r>
        <w:rPr>
          <w:color w:val="000000"/>
          <w:lang w:val="ro-RO"/>
        </w:rPr>
        <w:t>Or, întrucât, pe de o parte, calitatea de „procuror ierarhic superior” poate rezulta exclusiv din lege, iar pe de altă parte, dispoziţiile art. 64 alin. (3) din Legea nr. 304/2004 constituie norme de competenţă (potrivit Deciziei Curţii Constituţionale nr. 175 din 29 martie 2018, publicată în Monitorul Oficial al României, Partea I, nr. 590 din 12 iulie 2018) şi pe cale de consecinţă sunt norme de ordine publică:</w:t>
      </w:r>
    </w:p>
    <w:p>
      <w:pPr>
        <w:pStyle w:val="NormalWeb"/>
        <w:spacing w:before="0" w:after="0"/>
        <w:ind w:firstLine="709"/>
        <w:jc w:val="both"/>
        <w:rPr>
          <w:color w:val="000000"/>
          <w:lang w:val="ro-RO"/>
        </w:rPr>
      </w:pPr>
      <w:r>
        <w:rPr>
          <w:color w:val="000000"/>
          <w:lang w:val="ro-RO"/>
        </w:rPr>
        <w:t>- determinarea „procurorului ierarhic superior” prin prisma atribuţiilor judiciare (nu manageriale) nu poate să depindă de voinţa procurorului general de a-şi asuma sau nu această calitate, ea derivând direct din normele de organizare judiciară, fiind prevăzută de lege;</w:t>
      </w:r>
    </w:p>
    <w:p>
      <w:pPr>
        <w:pStyle w:val="NormalWeb"/>
        <w:spacing w:before="0" w:after="0"/>
        <w:ind w:firstLine="709"/>
        <w:jc w:val="both"/>
        <w:rPr>
          <w:color w:val="000000"/>
          <w:lang w:val="ro-RO"/>
        </w:rPr>
      </w:pPr>
      <w:r>
        <w:rPr>
          <w:color w:val="000000"/>
          <w:lang w:val="ro-RO"/>
        </w:rPr>
        <w:t>- calitatea de „procuror ierarhic superior” incumbă procurorului în toate cazurile în care competenţa funcţională determinată de principiul controlului ierarhic este incidentă potrivit legii, neputând să fie lăsate la latitudinea procurorului cazurile în care îşi va exercita atribuţiile ce derivă din această calitate.</w:t>
      </w:r>
    </w:p>
    <w:p>
      <w:pPr>
        <w:pStyle w:val="NormalWeb"/>
        <w:spacing w:before="0" w:after="0"/>
        <w:ind w:firstLine="709"/>
        <w:jc w:val="both"/>
        <w:rPr>
          <w:color w:val="000000"/>
          <w:lang w:val="ro-RO"/>
        </w:rPr>
      </w:pPr>
      <w:r>
        <w:rPr>
          <w:color w:val="000000"/>
          <w:lang w:val="ro-RO"/>
        </w:rPr>
        <w:t>Un alt argument în favoarea concluziei că în cadrul Ministerului Public controlul de legalitate şi temeinicie exercitat de către procurorul ierarhic superior operează din treaptă în treaptă poate fi desprins din considerentele Deciziei Curţii Constituţionale nr. 547 din 7 iulie 2020, prin care s-a arătat că „Prin asimilarea înţelesului noţiunii de «procuror ierarhic superior», (genul proxim) cu noţiunea de «procuror şef al secţiei» (diferenţa specifică), în cadrul definiţiei pe care norma criticată încearcă să o ofere, legiuitorul identifică «întregul» cu «partea», înlăturând regimul juridic corespunzător statutului de procuror ierarhic superior al procurorilor cu funcţii de conducere din cadrul S.I.I.J. Cu alte cuvinte, norma supusă controlului nu recunoaşte această calitate, sub aspectul drepturilor şi obligaţiilor procesual penale, procurorilor adjuncţi ai secţiei şi procurorilor-şefi ai structurilor care se pot constitui în interiorul secţiei, respectiv birouri sau servicii. Or, în condiţiile în care cadrul normativ în vigoare şi regulamentele interioare de organizare şi funcţionare a unităţilor de parchet prevăd posibilitatea constituirii, în interiorul lor, a unor structuri (birouri/servicii) care au ca scop asigurarea unei mai bune administrări a activităţii judiciare, iar principiul controlului ierarhic presupune delimitarea riguroasă a competenţelor procurorilor care conduc aceste structuri atât în raporturile cu procurorii din subordine, cât şi cu procurorii ierarhic superiori, definirea procurorului-şef al S.I.I.J. ca procuror ierarhic superior în toate cazurile şi cu privire la toate aspectele procedurale pe care le implică urmărirea penală a infracţiunilor de competenţa secţiei ignoră principiul constituţional, lipsind de efecte juridice calitatea de procuror-şef adjunct al secţiei sau de procuror-şef al unei structuri din interiorul secţiei (birou/serviciu) (paragraful 65) (...) stabilind structura ierarhică din cadrul P.Î.C.C.J., legea nu poate crea raporturi de conducere/subordonare decât în plan vertical, iar nu şi în plan orizontal între diferitele secţii/direcţii ale P.Î.C.C.J. Principiul subordonării ierarhice este aplicabil în interiorul fiecărei structuri, procurorii fiind supuşi controlului exercitat de procurorul ierarhic superior, toate aceste structuri fiind subordonate procurorului general al P.Î.C.C.J.” (paragraful 69).</w:t>
      </w:r>
    </w:p>
    <w:p>
      <w:pPr>
        <w:pStyle w:val="NormalWeb"/>
        <w:spacing w:before="0" w:after="0"/>
        <w:ind w:firstLine="709"/>
        <w:jc w:val="both"/>
        <w:rPr>
          <w:color w:val="000000"/>
          <w:lang w:val="ro-RO"/>
        </w:rPr>
      </w:pPr>
      <w:r>
        <w:rPr>
          <w:color w:val="000000"/>
          <w:lang w:val="ro-RO"/>
        </w:rPr>
        <w:t>Aplicând raţionamentul Curţii la ipoteza ce formează obiectului prezentei cereri de recurs în interesul legii, desigur mutatis mutandis, se poate concluziona că interpretarea dispoziţiilor Legii nr. 304/2004 în sensul în care este asimilată înţelesului noţiunii de „procuror ierarhic superior” (genul proxim) noţiunea de „procurorul general al Parchetului de pe lângă Înalta Curte de Casaţie şi Justiţie” (diferenţa specifică), în toate cazurile şi în raport cu toţi procurorii care îşi desfăşoară activitatea în cadrul tuturor parchetelor, ignoră principiul constituţional al subordonării ierarhice, lipsind de efecte calitatea de procuror ierarhic superior al unor procurori care deţin funcţii de conducere din cadrul Ministerului Public. Desigur, procurorul general al Parchetului de pe lângă Înalta Curte de Casaţie şi Justiţie poate avea calitatea de procuror ierarhic superior în anumite cazuri determinate, circumscrise dispoziţiilor Codului de procedură penală care reglementează competenţa funcţională în ipotezele respective. Acest lucru nu permite însă o extindere a competenţei funcţionale a procurorului general la toate instituţiile juridice în care este incidentă verificarea legalităţii şi temeiniciei soluţiilor dispuse de procurorii ierarhici inferiori sau la soluţionarea incidentelor procesuale, cu ignorarea funcţiilor care se circumscriu noţiunii de „procuror ierarhic superior”, astfel cum poate fi definită prin prisma dispoziţiilor art. 64 şi 65 din Legea nr. 304/2004.</w:t>
      </w:r>
    </w:p>
    <w:p>
      <w:pPr>
        <w:pStyle w:val="NormalWeb"/>
        <w:spacing w:before="0" w:after="0"/>
        <w:ind w:firstLine="709"/>
        <w:jc w:val="both"/>
        <w:rPr>
          <w:color w:val="000000"/>
          <w:lang w:val="ro-RO"/>
        </w:rPr>
      </w:pPr>
      <w:r>
        <w:rPr>
          <w:color w:val="000000"/>
          <w:lang w:val="ro-RO"/>
        </w:rPr>
        <w:t>Pe cale de consecinţă, în cazul prevăzut de art. 335 alin. (1) din Codul de procedură penală, procurorul general al Parchetului de pe lângă Înalta Curte de Casaţie şi Justiţie nu are în toate situaţiile calitatea de procuror ierarhic superior faţă de procurorul care a dispus soluţia de clasare pe care o infirmă şi cu privire la care dispune redeschiderea urmăririi penale. Mai exact, strict în ceea ce priveşte cazul reglementat de art. 335 alin. (1) din Codul de procedură penală, procurorul general al Parchetului de pe lângă Înalta Curte de Casaţie şi Justiţie nu va avea această calitate în ipotezele în care între acesta şi procurorul din cadrul unui parchet din subordine, care a adoptat soluţia de clasare supusă controlului de legalitate şi temeinicie, se interpune funcţia de conducător al acelui parchet în sensul Legii nr. 304/2004 sau o altă funcţie de conducere individualizată, prevăzută expres de o dispoziţie legală. Per a contrario, procurorul general poate avea această calitate în cazurile în care soluţia de clasare a fost adoptată de conducătorii parchetelor subordonaţi potrivit dispoziţiilor art. 65 alin. (2) din Legea nr. 304/2004 ori de către procurorii cu funcţii de conducere din cadrul Parchetului de pe lângă Înalta Curte de Casaţie şi Justiţie sau din cadrul Direcţiei Naţionale Anticorupţie şi Direcţiei de Investigare a Infracţiunilor de Criminalitate Organizată şi Terorism aflaţi în subordinea sa directă.</w:t>
      </w:r>
    </w:p>
    <w:p>
      <w:pPr>
        <w:pStyle w:val="NormalWeb"/>
        <w:spacing w:before="0" w:after="0"/>
        <w:ind w:firstLine="709"/>
        <w:jc w:val="both"/>
        <w:rPr>
          <w:color w:val="000000"/>
          <w:lang w:val="ro-RO"/>
        </w:rPr>
      </w:pPr>
      <w:r>
        <w:rPr>
          <w:color w:val="000000"/>
          <w:lang w:val="ro-RO"/>
        </w:rPr>
        <w:t>Pentru considerentele expuse, în temeiul art. 473 din Codul de procedură penală, Înalta Curte de Casaţie şi Justiţie - Completul pentru judecarea recursului în interesul legii va admite recursul în interesul legii formulat de procurorul general al Parchetului de pe lângă Înalta Curte de Casaţie şi Justiţie şi, în consecinţă, în interpretarea şi aplicarea unitară a dispoziţiilor art. 335 alin. (1) din Codul de procedură penală privind reluarea în caz de redeschidere a urmăririi penale va stabili că:</w:t>
      </w:r>
    </w:p>
    <w:p>
      <w:pPr>
        <w:pStyle w:val="NormalWeb"/>
        <w:spacing w:before="0" w:after="0"/>
        <w:ind w:firstLine="709"/>
        <w:jc w:val="both"/>
        <w:rPr>
          <w:color w:val="000000"/>
          <w:lang w:val="ro-RO"/>
        </w:rPr>
      </w:pPr>
      <w:r>
        <w:rPr>
          <w:color w:val="000000"/>
          <w:lang w:val="ro-RO"/>
        </w:rPr>
        <w:t xml:space="preserve">Procurorul general al Parchetului de pe lângă Înalta Curte de Casaţie şi Justiţie, în cazul infirmării unei soluţii dispuse de către un procuror din cadrul parchetelor din subordine ori structurilor specializate ale Parchetului de pe lângă Înalta Curte de Casaţie şi Justiţie (Direcţia Naţională Anticorupţie, Direcţia de Investigare a Infracţiunilor de Criminalitate Organizată şi Terorism), nu are în toate situaţiile calitatea expres prevăzută de art. 335 alin. (1) din Codul de procedură penală în care se face referire la „procurorul ierarhic superior celui care a dispus soluţia”. </w:t>
      </w:r>
      <w:r>
        <w:rPr>
          <w:bCs/>
          <w:color w:val="000000"/>
          <w:lang w:val="ro-RO"/>
        </w:rPr>
        <w:t>[...]</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r>
        <w:br w:type="page"/>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1"/>
        <w:spacing w:lineRule="auto" w:line="240" w:before="0" w:after="0"/>
        <w:jc w:val="center"/>
        <w:rPr>
          <w:color w:val="000000"/>
          <w:szCs w:val="24"/>
        </w:rPr>
      </w:pPr>
      <w:bookmarkStart w:id="40" w:name="__RefHeading___Toc70315275"/>
      <w:bookmarkEnd w:id="40"/>
      <w:r>
        <w:rPr>
          <w:color w:val="000000"/>
          <w:szCs w:val="24"/>
        </w:rPr>
        <w:t>HOTĂRÂRI PREALABIL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240" w:before="0" w:after="0"/>
        <w:rPr/>
      </w:pPr>
      <w:bookmarkStart w:id="41" w:name="__RefHeading___Toc70315276"/>
      <w:bookmarkEnd w:id="41"/>
      <w:r>
        <w:rPr/>
        <w:t>I. Decizii pronunţate în materie civilă</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spacing w:lineRule="auto" w:line="240" w:before="0" w:after="0"/>
        <w:rPr/>
      </w:pPr>
      <w:bookmarkStart w:id="42" w:name="__RefHeading___Toc70315277"/>
      <w:bookmarkEnd w:id="42"/>
      <w:r>
        <w:rPr/>
        <w:t>a) Decizii de admite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43" w:name="__RefHeading___Toc70315278"/>
      <w:bookmarkEnd w:id="43"/>
      <w:r>
        <w:rPr/>
        <w:t>1) Decizia nr. 1/2020, publicată în M. Of. nr. 147 din 25 februar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sesizarea formulată de Curtea de Apel Bucureşti - Secţia a V-a civilă pentru pronunţarea unei hotărâri prealabile şi, în consecinţă, stabileşte că:</w:t>
      </w:r>
    </w:p>
    <w:p>
      <w:pPr>
        <w:pStyle w:val="Normal"/>
        <w:spacing w:lineRule="auto" w:line="240" w:before="0" w:after="0"/>
        <w:ind w:firstLine="709"/>
        <w:jc w:val="both"/>
        <w:rPr/>
      </w:pPr>
      <w:r>
        <w:rPr>
          <w:rFonts w:cs="Times New Roman" w:ascii="Times New Roman" w:hAnsi="Times New Roman"/>
          <w:i/>
          <w:iCs/>
          <w:sz w:val="24"/>
          <w:szCs w:val="24"/>
        </w:rPr>
        <w:t>În interpretarea dispoziţiilor art. 91 alin. (1), art. 102 alin. (8) şi art. 154-158 din Legea nr. 85/2014 privind procedurile de prevenire a insolvenţei şi de insolvenţă, cu modificările şi completările ulterioare, raportate la dispoziţiile art. 249 alin. (1) şi (2) din Codul de procedură penală (respectiv art. 163 alin. 1 şi 2 din Codul de procedură penală de la 1968), existenţa unor măsuri asigurătorii înfiinţate în cadrul unui proces penal asupra bunurilor unei persoane juridice, anterior deschiderii procedurii insolvenţei, în vederea confiscării speciale, a reparării pagubei produse prin infracţiune sau a garantării executării cheltuielilor judiciare: a) nu suspendă procedura de lichidare prevăzută de Legea nr. 85/2014 în ceea ce priveşte bunul sechestrat; b) nu este de natură a indisponibiliza bunul asupra căruia a fost începută procedura de valorificare conform dispoziţiilor Legii nr. 85/2014; c) nu împiedică lichidarea bunurilor efectuată de lichidatorul judiciar în exercitarea atribuţiilor conferite de Legea nr. 85/2014.</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Asupra fondului sesizări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81. Potrivit art. 2 din Legea nr. 85/2014, "scopul prezentei legi este instituirea unei proceduri colective pentru acoperirea pasivului debitorului, cu acordarea, atunci când este posibil, a şansei de redresare a activităţii acestuia".</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82. Aşadar, Legea nr. 85/2014 are două componente esenţiale: una privind prevenirea insolvenţei şi cea de-a doua privind procedura insolvenţei în scopul acoperirii pasivului debitoare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83. Sub cel de-al doilea aspect, care interesează în cauză, rezultă că procedura insolvenţei este o procedură execuţională, concursuală şi colectivă, desfăşurată de "organele care aplică procedura" (aşa cum sunt denumite chiar în titlul II capitolul I secţiunea a 2-a din Legea nr. 85/2014), respectiv de: instanţele judecătoreşti (tribunalul, în primă instanţă şi curtea de apel, în calea de atac - art. 41 şi 43), judecătorul-sindic (care funcţionează în cadrul tribunalului), administratorul judiciar şi lichidatorul judiciar (practicieni în insolvenţă, desemnaţi de către judecătorul-sindic pentru administrarea procedurii insolvenţei - art. 57-64).</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84. În fine, procedura insolvenţei este o procedură de executare silită concursuală şi colectivă la care participă toţi creditorii împreună la urmărirea şi recuperarea creanţelor lor, în modalităţile prevăzute de lege (art. 5 pct. 44 din Legea nr. 85/2014).</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85. Procedura falimentului este procedura de insolvenţă, concursuală, colectivă şi egalitară, care se aplică debitorului în vederea lichidării averii acestuia, pentru acoperirea pasivului (art. 5 pct. 45).</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86. Cu alte cuvinte, procedura insolvenţei (în componentele sale distincte), fiind una judiciară, prin excelenţă, desfăşurată sub controlul de legalitate al judecătorului-sindic, nu implică în totalitate voinţa debitorului în ceea ce priveşte modalitatea concretă de valorificare a bunurilor sale în scopul acoperirii creanţelor. Ca atare, din acest punct de vedere, această procedură presupune o înstrăinare/vânzare silită a bunurilor (iar nu de bunăvoie), chiar şi în cazul reorganizării, de vreme ce şi în acest caz planul de reorganizare este supus analizei creditorilor şi apoi aprobării de către judecătorul-sindic (art. 134-1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Aşadar, pornind de la analiza celor două instituţii juridice aflate în concurs, respectiv măsura asigurătorie dispusă în procesul penal asupra unor bunuri ale debitoarei, aflată în procedura insolvenţei, şi măsura de valorificare a bunurilor debitoarei în procedura insolvenţei, trebuie făcute câteva distincţi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88. Aşa cum a decis Înalta Curte de Casaţie şi Justiţie prin Decizia nr. 2/2018, mai întâi trebuie avut în vedere faptul că dispoziţiile penale în materia măsurilor asigurătorii se completează cu cele din materia procesual civilă, astfel cum reglementează dispoziţiile art. 2 alin. (2) din Codul de procedură civilă, care consacră caracterul de drept comun al dreptului procesual civil, chiar în materie penală, dacă această materie nu conţine dispoziţii contrar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89. De asemenea, tot cu titlu preliminar, trebuie subliniat faptul că o măsură asigurătorie dispusă în procesul penal are scopul de a împiedica sustragerea de către proprietar a bunurilor sale de la o eventuală valorificare silită sau, în sens larg, de la valorificarea gajului general al creditorilor săi, precum şi de a împiedica ascunderea, distrugerea, înstrăinarea acestor bunuri a căror executare silită s-ar putea face ulterior, după obţinerea titlului executoriu (adică a hotărârii penale privind obligarea inculpatului la repararea pagubei produse părţii civile, obligarea la plata unei amenzi penale, obligarea la plata cheltuielilor judiciare sau a hotărârii definitive privind confiscarea specială sau extinsă). Măsura asigurătorie în procesul penal constă în "indisponibilizarea" acestor bunuri (mobile sau imobile) - art. 249 alin. (2) din Codul de procedură penală, ceea ce înseamnă că debitorul nu mai poate dispune de bunăvoie de aceste bunuri până la momentul executării silite, efectul acestei măsuri fiind, prin excelenţă, unul preventiv, acelaşi ca măsura asigurătorie dispusă într-un proces civil.</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0. Or, valorificarea bunurilor debitoarei în procedura insolvenţei nu reprezintă un act de dispoziţie la îndemâna debitoarei, pentru a se considera că pe această cale bunurile asupra cărora poartă măsurile asigurătorii dispuse în procesul penal sunt sustrase, în mod nelegal, de sub sechestru, ci această procedură se desfăşoară sub controlul de legalitate al judecătorului-sindic şi sub coordonarea administratorului judiciar sau, după caz, a lichidatorului judiciar.</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1. Pe de altă parte, indisponibilizarea nu conferă acestor bunuri caracter de inalienabilitate şi insesizabilitate, aşa cum reţine Înalta Curte de Casaţie şi Justiţie în Decizia nr. 2/2018 (paragrafele 67 şi 68), ceea ce conduce la concluzia că nu există nicio incompatibilitate între existenţa acestei măsuri şi valorificarea drepturilor creditorilor din procedura insolvenţei asupra debitoarei, cu atât mai mult cu cât măsurile asigurătorii dispuse în procesul penal nu conferă beneficiarului acestora calitatea de creditor preferenţial în raport cu creditorii din cadrul procedurii insolvenţei, aceştia din urmă putând fi chiar titularii unor drepturi reale sau ale unor garanţii care îi situează pe poziţii privilegiate în etapa distribuirii fondurilor, conform art. 161 din Legea nr. 85/2014.</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2. De asemenea, potrivit art. 342, dispoziţiile Legii nr. 85/2014 se completează cu cele ale Codului civil şi ale Codului de procedură civilă numai în măsura în care nu contravin prevederilor speciale ale acestei leg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3. Dispoziţiile art. 91 alin. (1) din Legea nr. 85/2014 reglementează regimul bunurilor înstrăinate în procedura insolvenţei de către administratorul judiciar sau lichidatorul judiciar şi prevăd că aceste bunuri sunt dobândite libere de orice sarcini, făcând excepţie de la acest regim măsurile asigurătorii dispuse în cadrul procesului penal în vederea confiscării speciale şi/sau confiscării extins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4. Din economia dispoziţiilor Legii nr. 85/2014 referitoare la modalităţile concrete de valorificare a bunurilor în cadrul acestei proceduri judiciare rezultă că procedura în sine este una de lichidare a bunurilor din averea debitoarei, efectuată de lichidatorul judiciar sub controlul judecătorului-sindic, la care toţi creditorii participă împreună la urmărirea şi recuperarea creanţelor lor.</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5. Or, distincţia faţă de executarea silită de drept comun din materie civilă priveşte două componente: una se referă la organul care aplică procedura - la executarea silită civilă, acesta este executorul judecătoresc (art. 623 din Codul de procedură civilă), iar în cadrul procedurii insolvenţei, acesta este lichidatorul judiciar [art. 64 lit. i) din Legea nr. 85/2014]; a doua componentă se referă la instanţa care exercită controlul de legalitate asupra procedurii - în timp ce în cadrul executării silite civile aceasta este instanţa de executare (judecătoria), în cadrul procedurii insolvenţei instanţa este reprezentată de judecătorul-sindic din cadrul tribunalului sau, după caz, al tribunalului specializat, în a cărui circumscripţie îşi are sediul debitorul, conform dispoziţiilor art. 120 din Codul de procedură civil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6. Pe de altă parte, în ciuda acestor distincţii, care conferă procedurii insolvenţei un caracter pronunţat de specificitate, majoritatea argumentelor reţinute de Înalta Curte de Casaţie şi Justiţie în Decizia nr. 2/2018 se aplică prin analogie şi în cauza de faţă (ubi eadem legis ratio ibi eadem legis dispositio).</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7. Aşa cum s-a observat mai sus, din analiza jurisprudenţei naţionale cu privire la aceste chestiuni de drept a rezultat că majoritatea instanţelor au opinat în sensul că măsurile asigurătorii din procesul penal nu suspendă, nu împiedică derularea procedurii insolvenţei în toate componentele sale, sub aspectul posibilităţii valorificării bunurilor asupra cărora s-au instituit atare măsur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8. Deoarece dispoziţiile legale ce au fost interpretate diferit de către instanţe cuprind nuanţe diferite în raport cu scopul instituirii măsurii asiguratorii în procesul penal, modul de aplicare a acestora urmează a fi analizat în mod distinct, cu atât mai mult cu cât textele însele fac distincţii importante. Astfel:</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A. Atunci când măsura asigurătorie este instituită în vederea reparării prejudiciului părţii civile sau a recuperării cheltuielilor judiciar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9. Potrivit dispoziţiilor art. 249 alin. (1) şi (2) din Codul de procedură penală, scopul măsurii asigurătorii este de a crea părţii civile un avantaj patrimonial, în vederea executării obligaţiilor ce ar putea decurge din rezolvarea acţiunii civile ori în vederea recuperării cheltuielilor judiciar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0. Consecinţa acestei măsuri constă în menţinerea bunului în proprietatea celui ce urmează a fi obligat prin soluţionarea laturii civile a procesului penal, adică tocmai efectul de indisponibilizare la care face referire Codul de procedură penală, ce vizează împiedicarea vânzării bunului de bunăvoie de către cel la care se referă măsura sechestrului, nicidecum împiedicarea vânzării silite a bunului, chiar şi prin intermediul unei proceduri concursuale (a insolvenţe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1. Când bunurile vizate de măsura sechestrului asigurător aparţin unei persoane aflate în procedura falimentului, un astfel de avantaj patrimonial nu mai poate fi menţinut, dat fiind faptul că dispoziţiile legii insolvenţei nu instituie niciun tratament privilegiat în ceea ce priveşte creanţa unei părţi civile din cadrul unui proces penal, faţă de ceilalţi creditori din aceeaşi procedur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2. Din contră, legea stabileşte în mai multe rânduri prin dispoziţiile sale speciale (unele evocate mai sus) că procedura insolvenţei/falimentului este o procedură concursuală, colectivă şi egalitară, ceea ce înseamnă că toţi creditorii participă în vederea valorificării creanţelor, conform ordinii de prioritate prevăzute de Legea nr. 85/2014.</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3. De altfel, potrivit art. 581 din Codul de procedură penală, dispoziţiile din hotărârea penală privitoare la despăgubirile civile şi la cheltuielile judiciare cuvenite părţilor se execută potrivit legii civile, astfel că nu se poate susţine inaplicabilitatea dispoziţiilor legii civile atunci când acestea vin în concurs cu dispoziţii din legea penală, ci dimpotrivă, legiuitorul stabileşte o anumită complementaritate a acestora.</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4. Mai mult, în cauza de faţă, în afară de Codul de procedură civilă, legea civilă mai este reprezentată şi de Legea nr. 85/2014, dat fiind faptul că o executare silită de drept comun împotriva unei persoane aflate în procedura insolvenţei este suspendată de drept, potrivit art. 75 alin. (1) din lege (element care diferenţiază o dată în plus procedura executării silite de drept comun, de procedura insolvenţe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5. Ca atare, regulile de drept civil aplicabile sunt cele prevăzute de Legea nr. 85/2014, urmând a fi completate, în măsura compatibilităţii lor cu procedura insolvenţei, de dispoziţiile Codului civil şi ale Codului de procedură civil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6. Conform art. 102 alin. (8) din Legea nr. 85/2014, creanţa unei părţi vătămate din cadrul procesului penal se înscrie sub condiţie suspensivă, până la soluţionarea acţiunii civile din procesul penal; în cazul în care această acţiune nu se finalizează până la închiderea procedurii insolvenţei, eventualele creanţe rezultate din procesul penal vor fi acoperite din averea persoanei juridice reorganizate sau, dacă este cazul, din sumele obţinute din acţiunea în atragerea răspunderii patrimoniale exercitate conform art. 16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Aşadar, textul de lege evidenţiază intenţia clară a legiuitorului de a nu prelungi/suspenda/împiedica derularea procedurii insolvenţei până la soluţionarea acţiunii civile din cadrul procesului penal, în condiţiile în care o astfel de prelungire/suspendare/împiedicare pe durată nedeterminată ar atrage după sine cheltuieli suplimentare şi ar fi de natură a aduce atingere drepturilor celorlalţi creditori de a-şi vedea acoperite creanţele într-un termen rezonabil, dar şi pe aceea de a stabili caracterul de lege civilă aplicabilă şi în procesul penal Legii nr. 85/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Toate aceste dispoziţii reglementează necesitatea continuării procedurii insolvenţei, în baza regulilor sale specifice, în ciuda preexistenţei sau apariţiei unei măsuri asigurătorii în procesul penal, cu atât mai mult cu cât nu rezultă din nicio dispoziţie legală reglementată de legea penală sau procesual penală sau de legea civilă, care să confere beneficiarului unei măsuri asigurătorii din procesul penal un titlu preferenţial ce ar urma să se definitiveze în viitor, după obţinerea unui titlu executoriu în urma soluţionării acţiunii civile din procesul penal, partea civilă câştigătoare fiind cel mult un creditor chirografar care are acelaşi regim cu orice creditor chirografar dintr-un proces civil obişnuit, beneficiind doar de gajul general al creditorilor chirografari, cu posibilităţile reglementate de legea specială, respectiv de Legea nr. 85/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Mai mult, aşa cum se reţine şi în Decizia nr. 2/2018, atribuirea unui regim de bun inalienabil sau insesizabil bunurilor afectate de măsuri asigurătorii dispuse în procesul penal depăşeşte cadrul legal de reglementare al regimului juridic al acestora. Art. 253 alin. (4) din Codul de procedură penală, reglementând necesitatea ca fie procurorul, fie judecătorul de cameră preliminară, fie instanţa de judecată care a dispus instituirea sechestrului să ceară organului competent notarea ipotecară asupra bunurilor sechestrate, doar pentru opozabilitatea faţă de terţi, exclude posibilitatea de a se considera că o atare măsură ar institui o prioritate în executare, care să confere un drept de preferinţă celui în beneficiul căruia a fost instituită măsura, fie acesta chiar şi statul, cu atât mai puţin în cadrul procedurii insolvenţei, care reglementează o ordine de prioritate legală pentru distribuirea sumelor rezultate din valorificarea bunurilor debitoar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În concluzie, dispoziţiile art. 102 alin. (8) şi art. 154-158 din Legea nr. 85/2014 raportate la dispoziţiile art. 249 alin. (1) şi (2) din Codul de procedură penală (respectiv art. 163 alin. 1 şi 2 din Codul de procedură penală de la 1968) trebuie interpretate în sensul că existenţa unor măsuri asigurătorii înfiinţate în cadrul unui proces penal asupra bunurilor unei persoane juridice, anterior deschiderii procedurii insolvenţei, în vederea reparării pagubei produse prin infracţiune sau a garantării executării cheltuielilor judiciare nu suspendă procedura de lichidare prevăzută de Legea nr. 85/2014 în ceea ce priveşte bunul sechestrat, nu este de natură a indisponibiliza bunul asupra căruia a fost începută procedura de valorificare conform dispoziţiilor Legii nr. 85/2014 şi nici nu împiedică lichidarea bunurilor efectuată de lichidatorul judiciar în exercitarea atribuţiilor conferite de Legea nr. 85/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Atunci când măsura asigurătorie din procesul penal a fost instituită în vederea confiscării speciale/extinse, dispoziţiile art. 102 alin. (8) din Legea nr. 85/2014 nu îşi găsesc aplicarea, întrucât măsura confiscării nu vizează soluţionarea laturii civile din procesul penal, ci are legătură cu modalitatea de rezolvare a acţiunii pen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Confiscarea specială este o măsură de siguranţă cu caracter patrimonial, constând în trecerea silită în proprietatea statului a unor bunuri aflate în posesia sau, după caz, proprietatea făptuitorului, menţinerea bunurilor în patrimoniul făptuitorului creând o stare de pericol pentru valorile soci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Cazurile în care se poate dispune confiscarea specială sunt cele prevăzute la art. 112 din Codul penal şi se referă la: "a) bunurile produse prin săvârşirea faptei prevăzute de legea penală; b) bunurile care au fost folosite, în orice mod, sau destinate a fi folosite la săvârşirea unei fapte prevăzute de legea penală, dacă sunt ale făptuitorului sau dacă, aparţinând altei persoane, aceasta a cunoscut scopul folosirii lor; c) bunurile folosite, imediat după săvârşirea faptei, pentru a asigura scăparea făptuitorului sau păstrarea folosului ori a produsului obţinut, dacă sunt ale făptuitorului sau dacă, aparţinând altei persoane, aceasta a cunoscut scopul folosirii lor; d) bunurile care au fost date pentru a determina săvârşirea unei fapte prevăzute de legea penală sau pentru a răsplăti pe făptuitor; e) bunurile dobândite prin săvârşirea faptei prevăzute de legea penală, dacă nu sunt restituite persoanei vătămate şi în măsura în care nu servesc la despăgubirea acesteia; f) bunurile a căror deţinere este interzisă de legea pen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Scopul măsurii asigurătorii dispuse în vederea confiscării nu este acela de a crea un avantaj patrimonial vreunei persoane având un potenţial drept de creanţă, ci de a asigura că anumite categorii de bunuri rămân în patrimoniul unei persoane, urmând fi trecute în patrimoniul statului în condiţiile în care se dispune luarea măsurii.</w:t>
      </w:r>
    </w:p>
    <w:p>
      <w:pPr>
        <w:pStyle w:val="Normal"/>
        <w:spacing w:lineRule="auto" w:line="240" w:before="0" w:after="0"/>
        <w:ind w:firstLine="709"/>
        <w:jc w:val="both"/>
        <w:rPr/>
      </w:pPr>
      <w:r>
        <w:rPr>
          <w:rFonts w:cs="Times New Roman" w:ascii="Times New Roman" w:hAnsi="Times New Roman"/>
          <w:sz w:val="24"/>
          <w:szCs w:val="24"/>
        </w:rPr>
        <w:t>114. Excepţia prevăzută de art. 91 alin. (1) teza a doua din Legea nr. 85/2014 vizează însă modalitatea în care se realizează dobândirea bunului, urmând a fi menţinută măsura sechestrului asigurător instituit în vederea confiscării şi după înstrăinarea bunului, fără a fi însă de natură a împiedica sau a temporiza o astfel de înstrăinare, textul stabilind doar efectul ulterior înstrăinării bunului, acela de "bun liber de sarcini" sau de "bun grevat de sarci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Prin utilizarea sintagmei "dobândite libere de orice sarcini", legiuitorul se referă la subdobânditorul din cadrul procedurii insolvenţei (cel care a cumpărat bunul), iar nu la debitor, în calitate de proprietar executat silit în cadrul unei atare proceduri, astfel că textul, redactat într-o manieră confuză şi neclară, deşi adoptat în scopul asigurării unei protecţii a unor valori sociale specifice dreptului penal, produce neclarităţi sub aspectul regimului juridic al bunului la care se refe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Pe de altă parte, teza întâi din art. 91 alin. (1) din Legea nr. 85/2014 reglementează fără putinţă de tăgadă premisa deja produsă a înstrăinării, a dobândirii de către terţi în cadrul procedurii insolvenţei a unor bunuri asupra cărora este instituită măsura asigurătorie în vederea eventualei confiscări speciale/extinse care nu a fost încă dispusă în procesul penal, al cărei caracter eventual este dat de lipsa unei hotărâri definitive pe latură penală, iar teza a doua din acelaşi text se referă doar la caracterul de "bun liber de sarcini" sau de "bun grevat de sarcini", iar nu la vreo inalienabilitate sau insesizabilitate a acestuia. Cu alte cuvinte, legiuitorul stabileşte consecinţele ce au loc după înstrăinarea/dobândirea valabilă, iar nicidecum un impediment absolut de a fi valorificat în cadrul unei proceduri judiciare a insolve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În acest sens trebuie subliniată şi denumirea marginală a textului de lege (respectiv "Regimul bunurilor înstrăinate în procedura insolvenţei de către administratorul sau lichidatorul judiciar"); de altfel, art. 91 alin. (1) teza a doua din Legea nr. 85/2014 face referire la dobândirea liberă de orice sarcini a bunului, precum privilegii, gajuri, ipoteci sau drepturi de retenţie, sechestre de orice fel, făcând excepţie de la acest regim (respectiv al dobândirii bunurilor libere de orice sarcini) măsurile asigurătorii dispuse în procesul penal în vederea confiscării speciale şi/sau confiscării extinse, care se menţin şi ulterior înstrăin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Mai mult, potrivit art. 112 alin. (3) din Codul penal, în cazul în care bunurile ce urmează a fi supuse confiscării nu se mai regăsesc în posesia sau patrimoniul infractorului, iar persoana căreia îi aparţin nu a cunoscut scopul folosirii lor, se va confisca echivalentul în bani al acestora, cu distincţia arătată în art. 112 alin. (2) privind posibilitatea confiscării numai în parte a bunurilor. Aşadar, însuşi legiuitorul din materie penală a prevăzut posibilitatea ca măsura penală a confiscării să îşi producă efecte chiar în cazul înstrăinării bunurilor supuse unei asemenea măsuri, într-o atare situaţie măsura de siguranţă producând efectele scontate, respectiv înlăturarea stării de pericol creată prin săvârşirea infracţiun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Coroborând astfel dispoziţiile art. 249 alin. (1) şi (2) din Codul de procedură penală (respectiv art. 163 alin. 1 şi 2 din Codul de procedură penală de la 1968), precum şi cele ale art. 91 alin. (1) teza a doua din Legea nr. 85/2014, rezultă că noţiunea de "indisponibilizare" la care face referire legea procesual penală nu se extinde şi asupra unui efect suspensiv în procedura de lichidare prevăzută de Legea nr. 85/2014 în ceea ce priveşte bunul sechestrat sau de a împiedica lichidarea bunului, mai ales că scopul măsurii asigurătorii ar putea fi atins chiar şi în condiţiile în care s-ar proceda la vânzarea bunului, prin menţinerea înscrierii respectivei sarcini în cartea funcia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Aşadar, în atare situaţie, se poate proceda la vânzarea bunului în procedura insolvenţei, cu înscrierea sarcinii decurgând din măsura asigurătorie în cartea funciară (atunci când este vorba despre bunuri imob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rStyle w:val="Heading4Char"/>
        </w:rPr>
      </w:pPr>
      <w:bookmarkStart w:id="44" w:name="__RefHeading___Toc70315279"/>
      <w:bookmarkEnd w:id="44"/>
      <w:r>
        <w:rPr>
          <w:szCs w:val="24"/>
        </w:rPr>
        <w:t xml:space="preserve">2) </w:t>
      </w:r>
      <w:r>
        <w:rPr>
          <w:rStyle w:val="Heading4Char"/>
          <w:b w:val="false"/>
        </w:rPr>
        <w:t>Decizia nr. 3/2020, publicată în M. Of. nr. 141 din 21 februarie 2020</w:t>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sesizările conexate formulate de Curtea de Apel Craiova - Secţia contencios administrativ şi fiscal şi Curtea de Apel Alba Iulia - Secţia de contencios administrativ şi fiscal, privind pronunţarea unei hotărâri prealabile.</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În interpretarea dispoziţiilor pct. 2 nota 1 capitolul I din anexa nr. II din Legea-cadru nr. 153/2017 privind salarizarea personalului plătit din fonduri publice, cu modificările şi completările ulterioare, raportate la art. 5 alin. (3) şi (4) din Ordinul ministrului sănătăţii nr. 1.078/2010 privind aprobarea regulamentului de organizare şi funcţionare şi a structurii organizatorice ale direcţiilor de sănătate publică judeţene şi a municipiului Bucureşti şi art. 27 din Legea nr. 95/2006 privind reforma în domeniul sănătăţii, republicată, cu modificările şi completările ulterioare, stabileşte c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Personalul cu statut de funcţionar public încadrat în serviciul de control în sănătate publică din direcţiile de sănătate publică, cu pregătire profesională superioară în medicină şi confirmare în specialităţile medicale de igienă, medicina muncii şi sănătate publică, nu face parte din categoria "personalului de specialitate" din direcţiile de sănătate publică, prevăzut în anexa nr. II capitolul I pct. 2 nota 1 din Legea-cadru nr. 153/2017.</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Considerent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61. Chestiunea de drept care este supusă dezlegării Înaltei Curţi de Casaţie şi Justiţie o constituie interpretarea dispoziţiilor pct. 2 nota 1 capitolul I din anexa nr. II din Legea-cadru nr. 153/2017, în sensul de a se stabili dacă din categoria personalului de specialitate din direcţiile de sănătate publică fac parte şi funcţionarii publici încadraţi în serviciul de control în sănătate publică din direcţiile de sănătate publică cu pregătire profesională superioară în medicină şi confirmare în specialităţile medicale de igienă, medicina muncii, sănătate publică, prevăzut la art. 5 alin. (4) din Ordinul nr. 1.078/2010.</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2. Problema semnalată de titularii sesizărilor s-a ivit întrucât, în legislaţie, nu este definită noţiunea de "personal de specialitate din direcţiile de sănătate publică", menţionată în anexa nr. II din Legea-cadru nr. 153/2017, o noţiune similară fiind identificată în cuprinsul art. 27 alin. (1) din Legea nr. 95/2006, care face referire la personalul de specialitate împuternicit de instituţiile cu atribuţii în domeniul inspecţiei sanitare de stat, conform normelor generale şi specifice elaborate de către acestea şi aprobate prin ordin al ministrului sănătăţ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3. Sesizările pun în discuţie interpretarea dispoziţiilor legale de drept material în vederea determinării coordonatelor salarizării persoanelor care deţin calitatea de funcţionar public în cadrul serviciului de control în sănătate publică din direcţiile de sănătate publică şi care au o anumită pregătire profesională superioară în medicină şi confirmare în anumite specialităţi medical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4. Potrivit regulamentului de organizare şi funcţionare şi structurii organizatorice ale direcţiilor de sănătate publică judeţene şi a municipiului Bucureşti, aprobat prin Ordinul ministrului sănătăţii nr. 1.078/2010 (Regulamentul aprobat prin Ordinul nr. 1.078/2010), direcţiile de sănătate publică judeţene şi a municipiului Bucureşti sunt servicii publice deconcentrate, cu personalitate juridică, subordonate Ministerului Sănătăţii, reprezentând autoritatea de sănătate publică la nivel local, care realizează politicile şi programele naţionale de sănătate, elaborează programe locale, organizează structurile sanitare, evidenţele statistice pe probleme de sănătate, precum şi de planificare şi derulare a investiţiilor finanţate de la bugetul de stat pentru sectorul de sănătate. Aceste autorităţi, prin serviciile de supraveghere medicală, coordonează, organizează, evaluează şi participă la realizarea programelor naţionale de sănătate ce se derulează în teritoriul arondat şi exercită atribuţii specifice de control în sănătatea publică, în domeniile de competenţă, prin personalul împuternicit de Ministerul Sănătă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Structura organizatorică a direcţiei de sănătate publică judeţene şi a municipiului Bucureşti cuprinde departamente, servicii, birouri şi compartimente funcţionale, în funcţie de numărul de post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Astfel, potrivit structurii sale organizatorice, în cadrul direcţiei de sănătate publică judeţene şi a municipiului Bucureşti funcţionează serviciul de control în sănătate publică ce este condus de un şef serviciu - inspector şef, cu pregătire profesională medic specialist/primar în specialităţile de igienă sau sănătate publică, ce are în responsabilitate şi coordonare activităţile compartimentului pentru inspecţie de mediu, aliment, muncă, colectivităţi de copii şi radiaţii, respectiv compartimentul de control unităţi şi servicii de sănătate din teritoriul administrativ, cu atribuţiile conferite, expres, prin art. 16 din regulamentul aprobat prin Ordinul nr. 1.078/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În privinţa personalului direcţiei de sănătate publică judeţene, prin art. 5 alin. (3) din Ordinul nr. 1.078/2010 s-a prevăzut că acesta "este constituit din funcţionari publici, precum şi alte categorii de personal medico-sanitar şi auxiliar sanitar care nu exercită prerogative de putere publică, respectiv personalul departamentului de supraveghere în sănătate publică (serviciile de supraveghere şi control boli transmisibile, evaluarea factorilor de risc din mediul de viaţă şi muncă, evaluarea şi promovarea sănătăţii, respectiv laboratorul de diagnostic şi investigare în sănătate publică) şi personalul compartimentului administrativ şi mentenanţă - care sunt personal contractu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De asemenea, în conformitate cu alineatul (4) al aceluiaşi articol, "personalul încadrat în serviciul de control în sănătate publică are pregătire profesională superioară în medicină şi confirmare în specialităţile medicale de igienă, medicina muncii, sănătate publică, respectiv asistenţi medicali, cu studii postliceale sau superioare, precum şi alt personal cu studii superioare a cărui pregătire profesională este necesară în desfăşurarea activităţilor de contro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Prin urmare, potrivit dispoziţiilor legale sus-menţionate, în cadrul direcţiilor de sănătate publică îşi desfăşoară activitatea două categorii de pers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personal contractual, respectiv personalul departamentului de supraveghere în sănătate publică (serviciile de supraveghere şi control boli transmisibile, evaluarea factorilor de risc din mediul de viaţă şi muncă, evaluarea şi promovarea sănătăţii, respectiv laboratorul de diagnostic şi investigare în sănătate publică) şi personalul compartimentului administrativ şi mentenanţă ş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funcţionari publici, care exercită prerogative de putere publică, din această ultimă categorie făcând parte şi conducătorul serviciului de control în sănătate publică (şef serviciu - inspector şe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Chiar dacă pentru desfăşurarea activităţilor de control s-a impus, prin dispoziţiile art. 5 alin. (4) din Ordinul nr. 1.078/2010, ca întreg personalul încadrat în serviciul de control în sănătate publică să aibă o anumită pregătire profesională, acest lucru nu imprimă semnificaţia că salarizarea funcţionarilor publici din cadrul acestei structuri a direcţiei de sănătate publică - care exercită prerogative de control şi au pregătirea profesională de medic în specialităţile de igienă, medicina muncii sau sănă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ar trebui realizată în conformitate cu grilele aferente activităţii desfăşurate în cadrul familiei ocupaţionale de funcţii bugetare "Sănătate şi asistenţă socială" din Legea-cadru nr. 153/2017, întrucât nu fac parte din categoria "personalului de specialitate din direcţiile de sănătate publică", prevăzut în pct. 2 nota 1 capitolul I din anexa nr. II din Legea-cadru nr. 153/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Pregătirea profesională superioară în medicină şi confirmarea în specialităţile medicale se circumscriu unei condiţii obligatorii pentru încadrarea în funcţii a personalului din cadrul serviciului de control în sănătate publică, condiţie intrinsec legată de competenţele specifice ocupantului postului, deci şi a posturilor ocupate de funcţionarii publici cu atribuţii de control din cadrul direcţiilor de sănătate publică, competenţe care asigură atingerea scopului acestei structuri, relativ la implementarea şi derularea programelor naţionale de sănătate publ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Or, această condiţie de ocupare a funcţiei publice referitoare la nivelul de studii şi specializare medicală este impusă şi în cazul încadrării funcţionarilor publici în funcţia de conducere de şef serviciu control în sănătate publică, condiţie ce este prevăzută în cuprinsul art. 16 din regulamentul aprobat prin Ordinul nr. 1.078/2010, respectiv de a avea pregătire profesională de medic specialist/primar în specialităţile de igienă sau sănătate publ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Prin urmare, pregătirea profesională de medic în specialităţile de igienă, medicina muncii sau sănătate publică reprezintă o condiţie obligatorie pentru ocuparea şi exercitarea funcţiei publice de autoritate, respectiv de şef serviciu în cadrul acestei structuri de control a direcţiei de sănătate publică, şi nu cea de medic. De altfel, condiţia privind nivelul studiilor superioare în medicină şi a confirmării unei anumite specializări medicale a fost evidenţiată şi în cuprinsul sesizării formulate de Curtea de Apel Craiova, care semnala că această condiţie referitoare la pregătirea profesională a fost impusă prin ordinele emise de Agenţia Naţională a Funcţionarilor Publici, prin care s-a aprobat organizarea concursurilor pentru funcţia publică de conducere de şef serviciu control în sănătate publică din cadrul direcţiilor de sănătate publică judeţene, funcţie publică de conducere ocupată şi de către contestato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Având în vedere categoria profesională din care fac parte, chiar dacă potrivit pct. 2 nota 1 capitolul I din anexa nr. II din Legea-cadru nr. 153/2017 "nivelul de salarizare prevăzut pentru unităţi clinice se aplică şi personalului de specialitate din direcţiile de sănătate publică. (...)", iar potrivit art. 27 alin. (1) din Legea nr. 95/2006 "activitatea de inspecţie sanitară de stat se exercită de către personalul de specialitate împuternicit de instituţiile cu atribuţii în domeniul inspecţiei sanitare de stat, conform normelor generale şi specifice elaborate de către acestea şi aprobate prin ordin al ministrului sănătăţii", aceste prevederi legale nu vizează personalul care are calitatea de funcţionar public din cadrul serviciului de control în sănătate publică, ci personalul contractual de specialitate medico-sanitar din direcţiile de sănătate publică care nu exercită prerogative de putere publică.</w:t>
      </w:r>
    </w:p>
    <w:p>
      <w:pPr>
        <w:pStyle w:val="Normal"/>
        <w:spacing w:lineRule="auto" w:line="240" w:before="0" w:after="0"/>
        <w:ind w:firstLine="709"/>
        <w:jc w:val="both"/>
        <w:rPr/>
      </w:pPr>
      <w:r>
        <w:rPr>
          <w:rFonts w:cs="Times New Roman" w:ascii="Times New Roman" w:hAnsi="Times New Roman"/>
          <w:sz w:val="24"/>
          <w:szCs w:val="24"/>
        </w:rPr>
        <w:t>75. Prin urmare, în contextul normativ evocat, funcţionarii publici cu atribuţii de control şi pregătire profesională superioară în medicină din cadrul direcţiilor de sănătate publică, care exercită prerogativele de putere publică, nu pot beneficia de acelaşi nivel de salarizare ca şi personalul de specialitate medico-sanitar din unităţile clinice, stabilit potrivit anexei nr. II din Legea-cadru nr. 153/2017, coordonatele salarizării acestora impunându-se a fi realizate potrivit categoriei profesionale din care fac par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Relevant este faptul că regimul juridic al funcţionarului public este unul statutar, reglementat prin lege organică, distinct de regimul juridic contractual al raporturilor de muncă al celorlalţi salariaţi (cum ar fi, de pildă, cel al medicilor), întemeiat pe contractul individual de muncă şi reglementat prin Legea nr. 53/2003 - Codul muncii, republicată, cu modificările şi completările ulterioare (Codul munc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Ceea ce defineşte funcţia publică, potrivit art. 2 alin. (1) din Legea nr. 188/1999, este "ansamblul atribuţiilor şi responsabilităţilor, stabilite în temeiul legii, în scopul realizării prerogativelor de putere publică de către administraţia publică centrală, administraţia publică locală şi autorităţile administrative autonome". Cum activităţile desfăşurate de funcţionarii publici implică exercitarea prerogativelor de putere publică, rezultă că elementele esenţiale referitoare la naşterea, executarea şi încetarea raporturilor de serviciu ale acestei categorii profesionale se referă, în mod intrinsec, la statutul acestora, reglementat prin normele speciale cuprinse în Legea nr. 188/1999 şi, în completare, prin normele de dreptul muncii, în măsura în care nu contravin legislaţiei specifice funcţiei publice (art. 117 din Legea nr. 188/1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Dată fiind specificitatea atribuţiilor şi responsabilităţilor stabilite, în temeiul legii, în sarcina funcţionarilor publici, prin dispoziţiile art. 31 alin. (3) din Legea nr. 188/1999 s-a prevăzut că "salarizarea funcţionarilor publici se face în conformitate cu prevederile legii privind stabilirea sistemului unitar de salarizare pentru funcţionarii publici", dispoziţii care se completează cu cele înscrise în art. 162 alin. (3) din Codul muncii, în conformitate cu care "sistemul de salarizare a personalului din autorităţile şi instituţiile publice finanţate integral sau în majoritate de la bugetul de stat, bugetul asigurărilor sociale de stat, bugetele locale şi bugetele fondurilor speciale se stabileşte prin leg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Prin anexa nr. VIII din Legea-cadru nr. 153/2017 a fost reglementată salarizarea familiei ocupaţionale de funcţii bugetare "Administraţie", prevăzându-se la capitolul I lit. A pct. I şi II salarizarea funcţionarilor publici, context normativ în temeiul căruia stabilirea drepturilor salariale cuvenite personalului cu statut de funcţionar public încadrat în serviciul de control în sănătate publică nu poate fi realizată - în lipsa unei dispoziţii exprese contrare - potrivit dispoziţiilor aplicabile altei familii ocupaţionale din care nu face parte. Or, nota 1 pct. 2 capitolul I din anexa nr. II din Legea-cadru nr. 153/2017, potrivit căreia "nivelul de salarizare prevăzut pentru unităţi clinice se aplică şi personalului de specialitate din direcţiile de sănătate publică(...)" trebuie interpretată coroborat cu dispoziţiile Ordinului nr. 1.078/2010, care nu stabileşte o astfel de excepţie în privinţa salarizării funcţionarilor publici din cadrul serviciului de control în sănătate publică din direcţiile de sănătate publ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Diferenţierea clară între cele două categorii de personal care îşi desfăşoară activitatea în cadrul direcţiilor de sănătate publică judeţene şi a municipiului Bucureşti este dată de atribuţiile exercitate, pe care dispoziţiile legale o subliniază prin trimiterea la prerogativele de putere publică ce sunt exercitate de funcţionarii publici, iar nu de alte categorii de personal medico-sanitar şi auxiliar sanitar (care sunt personal contractual). Faptul că, în privinţa ambelor categorii de personal, dispoziţiile art. 5 alin. (4) din Ordinul nr. 1.078/2010 impun condiţia comună legată de pregătirea profesională în anumite specialităţi medicale, în vederea ocupării posturilor, nu poate crea identitate între categoriile de personal care să aibă drept consecinţă salarizarea funcţionarilor publici în raport cu anexa nr. II - Familia ocupaţională de funcţii bugetare "Sănătate şi asistenţă soci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De aceea, pregătirea profesională superioară în medicină şi confirmarea în anumite specialităţi medicale impuse funcţionarului public, ce implică în mod necesar exerciţiul prerogativelor de putere publică în serviciul de control în sănătate publică, conform art. 5 alin. (4) din Ordinul nr. 1.078/2010, nu modifică statutul funcţiei publice ocupate la nivelul structurii din direcţiile de sănătate publică, cunoştinţele de specialitate fiind necesare tocmai în vederea exercitării funcţiei ocupate, în conformitate cu atribuţiile şi responsabilităţile cu caracter specific ce rezidă din actul administrativ de numire, din fişa postului, dar şi din activitatea specifică structurii din care face parte funcţionarul publi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Ceea ce tind reclamanţii este ca, pe calea unei interpretări a legii, în sensul pe care îl susţin în acţiune, să obţină o modificare, pe cale jurisprudenţială, a dispoziţiilor normative aplicabile situaţiei lor jurid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Stabilirea sistemului de salarizare aferent este însă atributul exclusiv al legiuitorului, singurul în măsură să aprecieze criteriile legale pe baza cărora se fundamentează un anumit sistem de încadrare într-o anumită categorie profesion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Sub acest aspect, se impune a se sublinia că instanţa de contencios constituţional a constatat (spre exemplu, prin Decizia nr. 818 din 3 iulie 2008, publicată în Monitorul Oficial al României, Partea I, nr. 537 din 16 iulie 2008) neconstituţionalitatea unor prevederi susceptibile de a genera depăşirea competenţelor instanţelor judecătoreşti în detrimentul autorităţii legiuitoa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Heading4"/>
        <w:spacing w:lineRule="auto" w:line="240" w:before="0" w:after="0"/>
        <w:rPr/>
      </w:pPr>
      <w:bookmarkStart w:id="45" w:name="__RefHeading___Toc70315280"/>
      <w:bookmarkEnd w:id="45"/>
      <w:r>
        <w:rPr/>
        <w:t>3) Decizia nr. 5/2020, publicată în M. Of. nr. 480 din 5 iun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sesizarea formulată de Curtea de Apel Braşov - Secţia civilă şi, în consecinţă, stabileşte c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interpretarea şi aplicarea dispoziţiilor art. 139 alin. (1) lit. a), art. 142 lit. s) pct. 3, precum şi ale art. 157 alin. (1) lit. a) şi alin. (2) din Legea nr. 227/2015 privind Codul fiscal, cu modificările şi completările ulterioare, indemnizaţia de hrană acordată personalului din sistemul sanitar, în conformitate cu dispoziţiile art. 18 alin. (1) şi (5) din Legea-cadru nr. 153/2017 privind salarizarea personalului plătit din fonduri publice, cu modificările şi completările ulterioare, se cuprinde în baza de calcul al contribuţiei de asigurări sociale şi în baza de calcul al contribuţiei de asigurări sociale de sănătate, începând cu data de 1 ianuarie 2018.</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65. Problema de drept ce se cere a fi lămurită prin prezenta sesizare vizează includerea sau neincluderea indemnizaţiei de hrană reglementate de dispoziţiile art. 18 alin. (1) şi (5) din Legea-cadru nr. 153/2017 în baza de calcul al contribuţiei de asigurări sociale datorate bugetului asigurărilor sociale de stat, respectiv în baza de calcul al contribuţiei de asigurări sociale de sănătate datorate Fondului naţional unic de asigurări sociale de sănătate, pentru perioada anterioară reglementărilor introduse prin dispoziţiile Ordonanţei de urgenţă a Guvernului nr. 114/2018 (prin care aceasta a fost inclusă în ambele baze de calcul), mai exact pentru anul 2018.</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6. Potrivit art. 18 alin. (1) din Legea-cadru nr. 153/2017, "Începând cu 1 decembrie 2018, ordonatorii de credite acordă obligatoriu, lunar, indemnizaţii de hrană reprezentând a 12-a parte din două salarii de bază minime brute pe ţară garantate în plată, cu excepţia personalului Ministerului Apărării Naţionale, Ministerului Afacerilor Interne, Ministerului Justiţiei - Administraţia Naţională a Penitenciarelor, Serviciului Român de Informaţii, Serviciului de Informaţii Externe, Serviciului de Protecţie şi Pază şi Serviciului de Telecomunicaţii Speciale, precum şi a personalului poliţiei locale care, potrivit legii, beneficiază de drepturi de hrană în temeiul Ordonanţei Guvernului nr. 26/1994 privind drepturile de hrană, în timp de pace, ale personalului din sectorul de apărare naţională, ordine publică şi siguranţă naţională, republicată, cu modificările şi completările ulterioar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7. În conformitate cu dispoziţiile alin. (5) ale aceluiaşi articol, "Pentru personalul din sistemul sanitar care a beneficiat în anul 2017 de tichete de masă, indemnizaţia de hrană se acordă începând cu 1 ianuarie 2018, în cuantumul lunar stabilit la alin. (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8. Indemnizaţia de hrană acordată personalului din sistemul sanitar, în condiţiile art. 18 alin. (1) şi (5) din Legea-cadru nr. 153/2017, se include, începând cu data de 1 ianuarie 2018, în baza de calcul al contribuţiei de asigurări sociale datorate bugetului asigurărilor sociale de stat, respectiv în baza de calcul al contribuţiei de asigurări sociale de sănătate, astfel cum rezultă din interpretarea dispoziţiilor legale incidente în perioada de referinţă (care se şi menţin în vigoare, cu amendamentele făcute prin Ordonanţa de urgenţă a Guvernului nr. 114/2018).</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9. Potrivit art. 216 din Codul fiscal - Contribuţiile sociale obligatorii datorate în România, "(1) Persoanele fizice care realizează venituri din salarii sau asimilate salariilor şi/sau din activităţi independente, atât în România, cât şi pe teritoriul unui stat membru al Uniunii Europene, al unui stat membru al Spaţiului Economic European sau al Confederaţiei Elveţiene pentru care autorităţile competente ale acestor state sau organismele desemnate ale acestor autorităţi stabilesc că, pentru veniturile realizate în afara României, legislaţia aplicabilă în domeniul contribuţiilor sociale obligatorii este cea din România, au obligaţia plăţii contribuţiilor sociale obligatorii prevăzute la art. 2 alin. (2), după caz.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0. Art. 2 din Codul fiscal - Impozitele, taxele şi contribuţiile sociale obligatorii reglementate de Codul fiscal, prevede la alin. (2): "Contribuţiile sociale obligatorii reglementate prin prezentul cod sunt următoarele: a) contribuţiile de asigurări sociale, datorate bugetului asigurărilor sociale de stat; b) contribuţia de asigurări sociale de sănătate, datorată bugetului Fondului naţional unic de asigurări sociale de sănătat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1. Dispoziţiile art. 7 lit. m) din Legea-cadru nr. 153/2017 prevăd că, în înţelesul acestei legi, "venitul salarial al personalului din sectorul bugetar cuprinde salariile de bază, soldele de funcţie/salariile de funcţie, soldele de grad/salariile gradului profesional deţinut, gradaţiile, soldele de comandă/salariile de comandă, indemnizaţiile de încadrare, indemnizaţiile lunare şi, după caz, compensaţiile, indemnizaţiile, sporurile, majorările, adaosurile, primele şi premiile, precum şi alte drepturi în bani şi/sau în natură, corespunzătoare fiecărei categorii de personal din sectorul buget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Indemnizaţia de hrană în discuţie este reglementată în secţiunea a 2-a din capitolul II al aceleiaşi legi, la art. 18. - Indemnizaţia de hrană, sub titlul "Alte drepturi salariale". Aceasta este terminologia utilizată de legiuitor, nemaiimpunându-se astfel vreo analiză, în sensul stabilirii dacă indemnizaţiile ce intră în componenţa venitului salarial reprezintă numai acele sume de bani acordate salariatului pentru responsabilităţile specifice unor funcţii, cum ar fi cea de conducere, de confidenţialitate, fidelitate etc., şi nu cea de hran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3. În ce priveşte regimul fiscal al indemnizaţiei de hrană, din perspectiva bazei de calcul al contribuţiei de asigurări sociale, în conformitate cu dispoziţiile art. 137 alin. (1) lit. a) din Codul fiscal, între categoriile de venituri supuse contribuţiilor de asigurări sociale sunt enumerate în mod expres veniturile din salarii sau asimilate salariilor, definite conform art. 76 din acelaşi act normativ.</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4. Potrivit art. 76 alin. (1) din Codul fiscal, "sunt considerate venituri din salarii toate veniturile în bani şi/sau în natură obţinute de o persoană fizică rezidentă ori nerezidentă ce desfăşoară o activitate în baza unui contract individual de muncă, a unui raport de serviciu, act de detaşare sau a unui statut special prevăzut de lege, indiferent de perioada la care se referă, de denumirea veniturilor ori de forma sub care ele se acordă, inclusiv indemnizaţiile pentru incapacitate temporară de muncă acordate persoanelor care obţin venituri din salarii şi asimilate salariilor".</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5. În alin. (2) al acestui articol sunt arătate veniturile considerate asimilate salariilor, printre care la lit. s) - orice alte sume sau avantaje în bani ori în natură, în vreme ce la alin. (3) sunt explicitate "avantajele, în bani sau în natură" primite în legătură cu o activitate menţionată la alin. (1) şi (2).</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6. În acelaşi alin. (3) al art. 76 din Codul fiscal se regăsea indemnizaţia de hrană şi anterior includerii exprese prin Ordonanţa de urgenţă a Guvernului nr. 114/2018, începând cu data de 1 ianuarie 2019, întrucât acesta prevede că "Avantajele, în bani sau în natură, cu excepţia celor prevăzute la alin. (4), primite în legătură cu o activitate menţionată la alin. (1) şi (2) includ, însă nu sunt limitate la: (...)". În acelaşi articol se regăseau la lit. h) şi tichetele de masă acordate potrivit legii, avantaj păstrat în continuare în legislaţia fiscală, în condiţiile reglementărilor speciale în materi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7. La art. 139 alin. (1) lit. a) din Codul fiscal legiuitorul a prevăzut că baza lunară de calcul al contribuţiei de asigurări sociale o reprezintă câştigul brut realizat din salarii şi venituri asimilate salariilor, care include veniturile din salarii, în bani şi/sau în natură, obţinute în baza unui contract individual de muncă, a unui raport de serviciu sau a unui statut special prevăzut de leg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8. În cuprinsul art. 142 din Codul fiscal sunt enumerate veniturile din salarii şi veniturile asimilate salariilor care nu se cuprind în baza lunară de calcul al contribuţiilor de asigurări sociale, între care la lit. r) tichetele de masă şi la lit. s) pct. 3 hrana şi drepturile de hrană acordate potrivit legii (la pct. 4 - hrana acordată de angajatori angajaţilor, în cazul în care, potrivit legislaţiei în materie, este interzisă introducerea alimentelor în incinta unităţ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9. Întrucât nu mai erau beneficiari de tichete de masă, începând cu data de 1 ianuarie 2018, salariaţii din domeniul sanitar vizaţi nu mai puteau beneficia de la aceeaşi dată de excepţia legală de la lit. r) - tichetele de masă - a art. 142 din Codul fiscal, iar aceasta nici pe considerentul preluării acestui regim juridic, prin înlocuirea tichetelor de masă cu indemnizaţia de hran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0. Pentru a se beneficia de acest regim era necesar ca noul drept salarial să fi fost reglementat în mod expres în conţinutul normei legale, având în vedere că situaţiile de excepţie sunt de strictă interpretare, iar acestea nu pot fi extinse prin analogie. Oricum, cele două categorii de venituri asimilate salariilor au regimuri juridice distincte, care se referă atât la titulari, la raportul juridic care le fundamentează, cât şi la modul de calcul.</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1. Totodată, indemnizaţia de hrană nu poate fi considerată ca fiind inclusă în excepţia de la lit. s) pct. 3 - hrana şi drepturile de hrană acordate potrivit legii (situaţia fiind similară şi pentru pct. 4 - hrana acordată de angajatori angajaţilor, în cazul în care, potrivit legislaţiei în materie, este interzisă introducerea alimentelor în incinta unităţii) din art. 142 al Codului fiscal.</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2. Pe de o parte, tichetele de masă acordate personalului sanitar [care erau definite ca alocaţie individuală de hrană de art. 1 alin. (1) din Legea nr. 142/1998 şi au fost înlăturate pentru salariaţii din domeniul bugetar prin Legea-cadru nr. 153/2017, prin care s-au introdus indemnizaţiile de hrană] erau reglementate distinct, nefiind astfel considerate de legiuitor ca circumscriindu-se sau subsumându-se excepţiilor referitoare la hrană şi drepturile de hrană - situaţie care s-a menţinut în legislaţia fiscală şi ulterior prin reglementarea biletelor de valoare sub forma tichetelor de masă (după modificarea intervenită prin Ordonanţa de urgenţă a Guvernului nr. 114/2018).</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3. Pe de altă parte, pe lângă evidenta distincţie faţă de "hrană", care din interpretarea pct. 3 şi 4 ale art. 142 din Codul fiscal rezultă că poate fi asigurată inclusiv la locul de muncă, "drepturile de hrană" sunt drepturi cu reglementare distinctă, astfel cum rezultă şi din art. 18 alin. (1) din Legea-cadru nr. 153/2017, în care se face referire la Ordonanţa Guvernului nr. 26/1994 privind drepturile de hrană, în timp de pace, ale personalului din sectorul de apărare naţională, ordine publică şi siguranţă naţională, republicată, cu modificările şi completările ulterioare (Ordonanţa Guvernului nr. 26/1994).</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4. Inclusiv din dispoziţiile art. 18 alin. (3) din Legea-cadru nr. 153/2017 rezultă că legiuitorul face distincţie între cele două categorii de drepturi, excluzând posibilitatea cumulării acestora în cazul personalului care, la data intrării în vigoare a legii, beneficia de drepturi de hrană potrivit Ordonanţei Guvernului nr. 26/1994 şi nu era angajat/încadrat în instituţiile şi autorităţile publice prevăzute la art. 1 din acest act normativ, respectiv în cadrul poliţiei local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5. Confirmarea acestui raţionament a fost făcută prin adoptarea Ordonanţei de urgenţă a Guvernului nr. 114/2018 şi modificările aduse Codului fiscal. Astfel, indemnizaţia de hrană a fost reglementată distinct în art. 76 alin. (3) lit. i) ca venit asimilat salariilor, alături de tichetele de masă - lit. h) şi hrana - lit. b), fiind inclusă în mod expres în art. 139 (baza de calcul al contribuţiei la asigurări sociale) lit. r), spre deosebire de tichetele de masă/hrana şi drepturile de hrană acordate potrivit legii, pentru care s-a menţinut excluderea din această bază, prin art. 142 lit. r) şi lit. s) pct. 3.</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6. Viziunea distinctă şi raţiunea modificărilor sunt reflectate inclusiv în expunerea de motive a Ordonanţei de urgenţă a Guvernului nr. 114/2018, în care se reţine, pe de o parte, "luând în considerare necesitatea clarificării regimului fiscal aplicabil biletelor de valoare acordate potrivit Legii nr. 165/2018, care se aplică începând cu 1 ianuarie 2019, s-a reglementat tratamentul fiscal aplicabil biletelor de valoare care se acordă şi sub forma tichetelor culturale", iar, pe de altă parte, "având în vedere necesitatea clarificării regimului fiscal aplicabil indemnizaţiei de hrană şi indemnizaţiei de vacanţă, acordate potrivit prevederilor Legii-cadru nr. 153/2017 privind salarizarea personalului plătit din fonduri publice, cu modificările şi completările ulterioar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7. Faptul că indemnizaţia de hrană a fost inclusă expres în enumerarea din cuprinsul art. 139 alin. (1) din Codul fiscal ca făcând parte din baza de calcul al contribuţiei de asigurări sociale, în urma modificărilor aduse acestui text de lege prin Ordonanţa de urgenţă a Guvernului nr. 114/2018, nu poate duce la concluzia că până la acel moment aceasta era exclusă de la plata contribuţiei, faţă de caracterul de venit salarial, de lipsa unei prevederi legale de excepţie exprese în acest sens, precum şi de imposibilitatea asimilării sau circumscrierii unei alte situaţii de excepţie, astfel cum rezultă din reglementările deja evoca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8. În ce priveşte contribuţia de asigurări sociale de sănătate datorată Fondului naţional unic de asigurări sociale de sănătate, concluzia este în acelaşi se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Potrivit dispoziţiilor art. 155 alin. (1) lit. a) din Codul fiscal, între categoriile de venituri supuse contribuţiei de asigurări sociale de sănătate sunt enumerate în mod expres veniturile din salarii şi asimilate salariilor, definite conform art. 76 din acelaşi act normativ.</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0. Potrivit dispoziţiilor art. 157 alin. (1) lit. a) din Codul fiscal, baza lunară de calcul al contribuţiei de asigurări sociale de sănătate, în cazul persoanelor fizice care realizează venituri din salarii sau asimilate salariilor, o reprezintă câştigul brut care include veniturile din salarii, în bani şi/sau în natură, obţinute în baza unui contract individual de muncă, a unui raport de serviciu sau a unui statut special prevăzut de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De asemenea, singurele excluderi din baza de calcul al contribuţiei de asigurări sociale de sănătate sunt cele prevăzute de alin. (2) al art. 157 din Codul fiscal, care face trimitere şi la art. 142 din acelaşi act normativ, inclusiv lit. s), dar care, aşa cum s-a arătat deja, nu poate fi interpretat în sensul altei excluderi în afara celor prevăzute expres, între care nu se regăseşte indemnizaţia de hran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Includerea expresă şi în acest caz a indemnizaţiei de hrană în baza de calcul al contribuţiei de asigurări sociale de sănătate prevăzute de art. 157 din Codul fiscal prin Ordonanţa de urgenţă a Guvernului nr. 114/2018, sub forma lit. t), nu duce, în aplicarea aceluiaşi raţionament, la concluzia excluderii indemnizaţiei de hrană de la plata cotei aferente pentru perioada de referinţă.</w:t>
      </w:r>
    </w:p>
    <w:p>
      <w:pPr>
        <w:pStyle w:val="Normal"/>
        <w:spacing w:lineRule="auto" w:line="240" w:before="0" w:after="0"/>
        <w:ind w:firstLine="709"/>
        <w:jc w:val="both"/>
        <w:rPr/>
      </w:pPr>
      <w:r>
        <w:rPr>
          <w:rFonts w:cs="Times New Roman" w:ascii="Times New Roman" w:hAnsi="Times New Roman"/>
          <w:sz w:val="24"/>
          <w:szCs w:val="24"/>
        </w:rPr>
        <w:t>93. Un argument în plus este reprezentat şi de faptul că indemnizaţia de hrană nu poate fi considerată o excepţie de la baza de calcul, în temeiul art. 142 lit. s), în aplicarea art. 157 alin. (2) din Codul fiscal, şi, în acelaşi timp, să fie inclusă în această bază, conform art. 157 alin. (1) lit. t). Dacă indemnizaţia de hrană s-ar fi circumscris vreuneia dintre literele art. 142, în mod evident, nu ar mai făcut obiectul reglementării din art. 157 alin. (1) lit. 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Heading4"/>
        <w:spacing w:lineRule="auto" w:line="240" w:before="0" w:after="0"/>
        <w:rPr/>
      </w:pPr>
      <w:bookmarkStart w:id="46" w:name="__RefHeading___Toc70315281"/>
      <w:bookmarkEnd w:id="46"/>
      <w:r>
        <w:rPr/>
        <w:t>4) Decizia nr. 7/2020, publicată în M. Of. nr. 151 din 25 februar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 xml:space="preserve">Admite sesizarea formulată de Curtea de Apel Oradea - Secţia a II-a civilă, de contencios administrativ şi fiscal în vederea pronunţării unei hotărâri prealabile şi, în consecinţă, stabileşte că: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interpretarea şi aplicarea dispoziţiilor art. 132 din Legea societăţilor nr. 31/1990, republicată, cu modificările şi completările ulterioare, raportat la art. 116 din aceeaşi lege, pot fi atacate în justiţie, cu acţiune în anulare, şi hotărârile adoptate de adunarea specială a acţionarilor.</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127. Pentru rezolvarea de principiu a chestiunii de drept este necesar ca analiza să pornească de la tipul de acţiuni ce pot fi emise de societate, pentru a se putea stabili natura adunărilor speciale ale acţionarilor.</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28. Potrivit art. 91 din Legea nr. 31/1990, în societatea pe acţiuni, capitalul social este reprezentat prin acţiuni nominative emise de societate, iar potrivit art. 94 alin. (1) din aceeaşi lege acţiunile trebuie să fie de o valoare egală, acordând proprietarilor drepturi egale. Alin. (2) al art. 94 prevede că pot fi emise, în condiţiile actului constitutiv, categorii de acţiuni care conferă titularilor drepturi diferite, făcând trimitere la dispoziţiile art. 95 şi 96 din Legea nr. 31/1990.</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29. Conform celor două texte legale, pot fi emise acţiuni preferenţiale cu dividend prioritar fără drept de vot (ce conferă titularilor drepturi preferenţiale la dividende, precum şi drepturile recunoscute acţionarilor cu acţiuni ordinare, cu excepţia dreptului de vot), titularii fiecărei categorii de acţiuni urmând a se reuni în adunări special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30. Statutul şi atribuţiile acestor adunări speciale au fost reglementate prin dispoziţiile art. 116 din Legea nr. 31/1990, articol ce face obiectul sesizări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31. Din interpretarea textului de lege rezultă că singura atribuţie a adunărilor speciale ale acţionarilor deţinători ai unei anumite categorii de acţiuni este aceea de a aproba, respectiv de a propune modificări ale drepturilor sau obligaţilor referitoare la categoria de acţiuni deţinută. În concluzie, adunarea specială a acţionarilor deţinători ai unei anumite categorii de acţiuni este o formă specială de organizare a acestora, în raporturile dintre ei şi în cele cu societatea, iar hotărârile lor nu pot avea efect direct asupra funcţionării societăţii, în lipsa aprobării lor, anterioare ori posterioare, de către adunarea generală a acţionarilor. Concluzia este impusă de faptul că această adunare nu reprezintă un organ al societăţii pe acţiuni, ci doar o formă organizată în cadrul căreia acţionarii ce deţin o anumită categorie de acţiuni propun sau confirmă modificări ale drepturilor ori obligaţiilor referitoare la acea categorie de acţiuni, decise în cadrul organului statutar al societăţii, respectiv adunarea generală a acţionarilor.</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32. În acest cadru al confirmării/propunerii de către adunarea specială a deţinătorilor unei categorii de acţiuni a modificării drepturilor şi obligaţiilor referitoare la acea categorie de acţiuni, legiuitorul a apreciat necesitatea introducerii unei forme de organizare a adunării speciale, pentru a da autoritate hotărârii adoptate. În acest sens, în alin. (2) al art. 116 din Legea nr. 31/1990 s-a prevăzut expres că dispoziţiile privind convocarea, cvorumul şi desfăşurarea adunărilor generale ale acţionarilor se aplică şi adunărilor special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33. Aplicarea acestor dispoziţii şi în ce priveşte adunarea specială a acţionarilor este esenţială având în vedere faptul că, raportat la caracterul modificării drepturilor sau obligaţiilor referitoare la o anumită categorie de acţiuni supuse confirmării/propunerii, adunarea specială a acţionarilor deţinători se va supune regulilor adunării generale ordinare sau extraordinare a acţionarilor, după caz.</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34. Se observă că legiuitorul a făcut trimitere doar la dispoziţiile referitoare la modalitatea de organizare a adunărilor generale, fără să prevadă expres şi aplicabilitatea normelor legale referitoare la contestarea în justiţie a hotărârilor adoptate de adunarea generală a acţionarilor.</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35. Ar părea că legiuitorul, prin menţionarea strictă doar a aplicabilităţii dispoziţiilor referitoare la convocare, cvorum şi desfăşurare, ar fi intenţionat excluderea acestui tip de hotărâre (adoptat de adunarea specială a deţinătorilor de acţiuni) de la controlul jurisdicţional, sub premisa că legalitatea adoptării sale ar urma să fie verificată în cadrul adunării generale a acţionarilor, singurul organ statutar ce adoptă hotărâri cu efect asupra funcţionării societăţi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36. O asemenea interpretare nu poate fi reţinută pentru următoarele argumente: legiuitorul a prevăzut două modalităţi de convocare şi desfăşurare a adunărilor speciale ale acţionarilor deţinători ai unui anumit tip de acţiuni, respectiv una ulterioară adunării generale a acţionarilor, prin care confirmă modificarea drepturilor şi obligaţiilor referitoare la acea categorie de acţiuni, şi una anterioară adunării generale a acţionarilor, prin care propune modificarea drepturilor şi obligaţiilor.</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37. În prima ipoteză ar fi excesiv ca o hotărâre a adunării speciale a deţinătorilor unei categorii de acţiuni, adoptată cu încălcarea normelor referitoare la convocare, cvorum şi desfăşurare, să poată fi contestată în justiţie doar prin acţiunea în anularea hotărârii adunării generale a acţionarilor care a aprobat modificarea drepturilor şi obligaţiilor referitoare la acele acţiuni. Demersul ar fi excesiv întrucât s-ar determina, în cazul constatării nerespectării normelor legale referitoare la adunarea specială, pe lângă anularea acelei hotărâri, şi anularea hotărârii generale a acţionarilor, deşi aceasta nu ar fi afectată de o asemenea neregularitate la momentul adoptării sale. În acest caz s-ar determina o reluare a întregului proces decizional, începând, evident, cu o nouă convocare a adunării generale a acţionarilor, aspect ce ar putea provoca o afectare semnificativă a funcţionării societăţii. În măsura în care adunarea generală nu ar fi afectată de neregularităţi, ci doar adunarea specială, conturarea posibilităţii de contestare în justiţie, pentru neîndeplinirea condiţiilor de convocare, cvorum şi desfăşurare, a celei din urmă hotărâri ar determina doar o amânare a aplicării hotărârii adunării generale a acţionarilor până la reluarea formalităţilor de desfăşurare a adunării special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38. În cea de-a doua ipoteză, în aceleaşi condiţii de neregularitate a convocării, cvorumului ori desfăşurării adunării speciale a deţinătorilor unei anumite categorii de acţiuni, de asemenea ar fi excesiv să se aştepte desfăşurarea adunării generale a acţionarilor, pentru ca abia ulterior adoptării hotărârii să se formuleze acţiune în justiţie, prin care să se conteste, alături de hotărârea adunării generale a acţionarilor, neafectată din perspectiva legalităţii proprii de desfăşurare, hotărârea adunării speciale. Consecinţa ar fi aceeaşi ca şi în prima ipoteză: întregul demers decizional ar fi anulat, cu reluarea întregii proceduri şi cu afectarea funcţionării societăţi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39. Nu în ultimul rând, chiar având în vedere condiţionarea reciprocă a celor două tipuri de hotărâri, demersul decizional ar fi uşurat în măsura în care fiecare dintre cele două hotărâri ar fi contestată în justiţie separat, pentru neregularităţile proprii de desfăşurar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40. Relevant este şi faptul că o anumită categorie de acţionari (deţinătorii acţiunilor preferenţiale cu drept prioritar) participă la adunările generale ale acţionarilor fără drept de vot, ei neputând astfel să influenţeze procesul decizi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În concluzie, în interpretarea şi aplicarea prevederilor art. 132 raportat la art. 116 din Legea nr. 31/1990, pot fi atacate în justiţie, cu acţiune în anulare, hotărârile adoptate de adunarea specială a acţionaril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47" w:name="__RefHeading___Toc70315282"/>
      <w:bookmarkEnd w:id="47"/>
      <w:r>
        <w:rPr/>
        <w:t>5) Decizia nr. 14/2020, publicată în M. Of. nr. 513 din 16 iun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sesizarea pentru pronunţarea unei hotărâri prealabile formulată de Curtea de Apel Galaţi - Secţia conflicte de muncă şi asigurări sociale şi, în consecinţă, stabileşte că:</w:t>
      </w:r>
    </w:p>
    <w:p>
      <w:pPr>
        <w:pStyle w:val="Normal"/>
        <w:spacing w:lineRule="auto" w:line="240" w:before="0" w:after="0"/>
        <w:ind w:firstLine="709"/>
        <w:jc w:val="both"/>
        <w:rPr/>
      </w:pPr>
      <w:r>
        <w:rPr>
          <w:rFonts w:cs="Times New Roman" w:ascii="Times New Roman" w:hAnsi="Times New Roman"/>
          <w:i/>
          <w:iCs/>
          <w:sz w:val="24"/>
          <w:szCs w:val="24"/>
        </w:rPr>
        <w:t>În interpretarea art. 5 alin. (2) cu referire la art. 3 alin. (1) lit. b) pct. 3 din Legea recunoştinţei pentru victoria Revoluţiei Române din Decembrie 1989, pentru revolta muncitorească anticomunistă de la Braşov din noiembrie 1987 şi pentru revolta muncitorească anticomunistă din Valea Jiului - Lupeni - august 1977 nr. 341/2004, cu modificările şi completările ulterioare, prin raportare la prevederile art. 154 alin. (1) lit. d), art. 155 şi 114 din Legea nr. 227/2015 privind Codul fiscal, cu modificările şi completările ulterioare, şi art. 224 alin. (1) lit. d) din Legea nr. 95/2006 privind reforma în domeniul sănătăţii, republicată, cu modificările şi completările ulterioare, deţinătorii titlului de Luptător cu Rol Determinant nu datorează contribuţie la asigurările sociale de sănătate pentru indemnizaţiile primite în temeiul Legii nr. 341/2004.</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95. Rezolvarea chestiunii de drept referitoare la existenţa sau inexistenţa unei obligaţii de plată a contribuţiei de asigurări sociale de sănătate aferente indemnizaţiei primite de către deţinătorii titlului de Luptător cu Rol Determinant, în reglementarea dată de art. 3 alin. (1) lit. b) pct. 3 din Legea nr. 341/2004, presupune analiza coroborată a mai multor texte ce reprezintă deopotrivă sediul materiei privind drepturile şi obligaţiile beneficiarilor unor astfel de distincţii şi al celei vizând contribuţii datorate bugetului asigurărilor sociale de sănăta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6. De asemenea trebuie făcută distincţia între acele situaţii în care legiuitorul recunoaşte dreptul de a beneficia de asigurare în sistemul asigurărilor sociale de sănătate fără plata contribuţiei şi ipoteza în care nu se datorează o astfel de contribuţie, dată fiind natura veniturilor încasate, consecinţa fiind însă aceea că persoana care nu plăteşte nici nu are calitatea de asigurat în sistemul asigurărilor sociale de sănătate (având posibilitatea unei asigurări facultativ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7. Astfel, potrivit art. 3 alin. (1) lit. a) şi lit. b) pct. 1-4 din Legea nr. 341/2004 s-au instituit, pentru cinstirea memoriei celor care şi-au jertfit viaţa şi în semn de gratitudine faţă de cei care au luptat pentru victoria Revoluţiei din 1989, o serie de titluri (Erou-Martir, Luptător-Rănit, Luptător Reţinut, Luptător cu Rol Determinant, Luptător Remarcat prin Fapte Deosebi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8. De asemenea, conform art. 5 alin. (1) din aceeaşi lege, persoanele enumerate la art. 3 alin. (1) lit. b) beneficiază de o serie de drepturi care, potrivit alin. (2) al aceluiaşi articol, "nu sunt considerate venituri, nu se impozitează şi nu afectează acordarea altor dreptur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9. Legea nr. 341/2004 nu conţine nicio dispoziţie referitoare la plata contribuţiilor de asigurări sociale de sănătate pe care le-ar datora beneficiarii acestui act normativ.</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0. Ca atare, trebuie avute în vedere, pentru rezolvarea acestei chestiuni, dispoziţiile din legile care au caracter special în această materie, respectiv Legea nr. 95/2006 şi Codul fiscal.</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1. Potrivit art. 224 alin. (1) lit. d) din Legea nr. 95/2006, beneficiază de asigurare fără plata contribuţiei persoanele prevăzute la art. 3 alin. (1) lit. b) pct. 1 din Legea nr. 341/2004 (adică deţinătorii titlului de Luptător Răni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2. De asemenea, dispoziţiile art. 154 din Codul fiscal stabilesc categoriile de persoane fizice exceptate de la plata contribuţiei de asigurări sociale de sănătate, printre care şi cele prevăzute la art. 3 alin. (1) lit. b) pct. 1 din Legea nr. 341/2004 [conform art. 154 alin. (1) lit. d)].</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3. Textele de lege menţionate reglementează, aşadar, o scutire de la plata contribuţiilor asigurărilor sociale de sănătate în considerarea unei anumite categorii de persoane, care beneficiază, şi fără plata unor astfel de contribuţii, de calitatea de asigurat în sistemul asigurărilor sociale de sănăta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4. Distinct de această reglementare de excepţie, care este neechivocă şi nu poate genera interpretări diferite, se pune problema dacă ceilalţi beneficiari ai Legii nr. 341/2004 datorează sau nu astfel de contribuţi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5. Interpretarea care s-a limitat la a face trimitere la norma de excepţie pentru a trage concluzia, a contrario, că deţinătorii celorlalte titluri (decât cel de Luptător Rănit), reglementate de art. 3 alin. (1) lit. b) din Legea nr. 341/2004 datorează în mod obligatoriu contribuţii la asigurările sociale de sănătate este deficitară prin aceea că nu face distincţia pe care textele de lege o impun, între calitatea de asigurat fără plata contribuţiei (ca un beneficiu al legii în considerarea categoriei persoanelor) şi natura veniturilor încasate în funcţie de care trebuie să se aprecieze dacă se datorează sau nu o asemenea contribu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Astfel, potrivit art. 155 alin. (1) lit. a)-l) din Codul fiscal, sunt reglementate categoriile de venituri supuse contribuţiilor de asigurări sociale de sănătate, respectiv:</w:t>
      </w:r>
    </w:p>
    <w:p>
      <w:pPr>
        <w:pStyle w:val="Normal"/>
        <w:spacing w:lineRule="auto" w:line="240" w:before="0" w:after="0"/>
        <w:ind w:firstLine="709"/>
        <w:jc w:val="both"/>
        <w:rPr/>
      </w:pPr>
      <w:r>
        <w:rPr>
          <w:rFonts w:cs="Times New Roman" w:ascii="Times New Roman" w:hAnsi="Times New Roman"/>
          <w:sz w:val="24"/>
          <w:szCs w:val="24"/>
        </w:rPr>
        <w:t>a) venituri din salarii sau asimilate salariilor, definite conform art. 7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venituri din activităţi independente, definite conform art. 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venituri din drepturi de proprietate intelectuale, definite conform art. 70;</w:t>
      </w:r>
    </w:p>
    <w:p>
      <w:pPr>
        <w:pStyle w:val="Normal"/>
        <w:spacing w:lineRule="auto" w:line="240" w:before="0" w:after="0"/>
        <w:ind w:firstLine="709"/>
        <w:jc w:val="both"/>
        <w:rPr/>
      </w:pPr>
      <w:r>
        <w:rPr>
          <w:rFonts w:cs="Times New Roman" w:ascii="Times New Roman" w:hAnsi="Times New Roman"/>
          <w:sz w:val="24"/>
          <w:szCs w:val="24"/>
        </w:rPr>
        <w:t>d) venituri din asocierea cu o persoană juridică, contribuabil potrivit prevederilor titlului II, titlului III sau Legii nr. 170/2016, pentru care sunt aplicabile prevederile art. 1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 venituri din cedarea folosinţei bunurilor, definite conform art. 8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 venituri din activităţi agricole, silvicultură şi piscicultură, definite conform art. 1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 venituri din investiţii, definite conform art. 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 venituri din alte surse, definite conform art. 1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indemnizaţii de şoma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 indemnizaţii pentru creşterea copil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 ajutorul social acordat potrivit Legii nr. 416/2001, cu modificările şi completările ulteri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 indemnizaţii pentru incapacitate temporară de muncă drept urmare a unui accident de muncă sau unei boli profesion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Raportat la categoriile de venituri enumerate de textul de lege, singura în care s-ar putea încadra cele încasate de deţinătorii titlurilor prevăzute de Legea nr. 341/2004 este cea de la lit. h) referitoare la "venituri din alte surse, definite conform art. 114"</w:t>
      </w:r>
    </w:p>
    <w:p>
      <w:pPr>
        <w:pStyle w:val="Normal"/>
        <w:spacing w:lineRule="auto" w:line="240" w:before="0" w:after="0"/>
        <w:ind w:firstLine="709"/>
        <w:jc w:val="both"/>
        <w:rPr/>
      </w:pPr>
      <w:r>
        <w:rPr>
          <w:rFonts w:cs="Times New Roman" w:ascii="Times New Roman" w:hAnsi="Times New Roman"/>
          <w:sz w:val="24"/>
          <w:szCs w:val="24"/>
        </w:rPr>
        <w:t>108. Or, potrivit reglementării speciale în materie, pentru ca veniturile din alte surse să fie bază pentru calcularea contribuţiei la asigurările sociale de sănătate este necesar ca acestea să fie impozabile, aşa cum rezultă în mod expres din definiţia acestora dată de dispoziţiile art. 114 alin. (1) din Codul fiscal ["venituri din alte surse sunt orice venituri identificate ca fiind impozabile, care nu se încadrează în categoriile prevăzute la art. 61 lit. a)-h), altele decât veniturile neimpozabile potrivit prezentului titlu"]</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În privinţa art. 117, acesta nu are relevanţă juridică în economia analizei, întrucât se referă la "definirea şi impozitarea veniturilor a căror sursă nu a fost identificată".</w:t>
      </w:r>
    </w:p>
    <w:p>
      <w:pPr>
        <w:pStyle w:val="Normal"/>
        <w:spacing w:lineRule="auto" w:line="240" w:before="0" w:after="0"/>
        <w:ind w:firstLine="709"/>
        <w:jc w:val="both"/>
        <w:rPr/>
      </w:pPr>
      <w:r>
        <w:rPr>
          <w:rFonts w:cs="Times New Roman" w:ascii="Times New Roman" w:hAnsi="Times New Roman"/>
          <w:sz w:val="24"/>
          <w:szCs w:val="24"/>
        </w:rPr>
        <w:t>109. De asemenea, potrivit art. 62 alin. (1) lit. v) din Codul fiscal, sunt venituri neimpozabile cele primite de "(...) răniţii şi luptătorii pentru victoria Revoluţiei Române din Decembrie 1989 şi pentru revolta muncitorească anticomunistă de la Braşov din noiembrie 1987, precum şi persoanele persecutate de către regimurile instaurate în România cu începere de la 6 septembrie 1940 până la 6 martie 1945 din motive etn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Totodată, aşa cum s-a arătat anterior, drepturile acordate potrivit Legii nr. 341/2004 "nu sunt considerate venituri, nu se impozitează şi nu afectează acordarea altor drepturi" [art. 5 alin.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Din coroborarea dispoziţiilor menţionate rezultă, pe de o parte, că veniturile de care beneficiază deţinătorii titlurilor reglementate de Legea nr. 341/2004 nu sunt impozabile şi, pe de altă parte, că deşi acest act normativ nu prevede nimic în legătură cu plata contribuţiilor la asigurările sociale de sănătate, aceasta nu înseamnă că ele s-ar datora (prin opoziţie cu situaţia impozitelor pentru care se prevede scutirea), ci că trebuie făcută corelaţia necesară cu dispoziţiile care reglementează această materie din Codul fiscal, dispoziţii care stabilesc în legătură cu astfel de venituri (provenite din alte surse) condiţia ca ele să fie impozabile pentru a constitui bază de calcul la stabilirea contribuţiei pentru asigurările sociale de sănă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De aceea, împrejurarea că art. 5 alin. (2) din Legea nr. 341/2004 prevede în mod expres doar că indemnizaţia acordată în temeiul acestui act normativ nu se impozitează, fără a arăta şi că nu intră în baza de calcul al contribuţiei de asigurări sociale de sănătate, nu poate duce la o altă concluzie, de vreme ce, faţă de calificarea legală de a nu constitui venit, ea oricum nu poate fi luată în considerare pentru determinarea acestor contribu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Ca atare, încasarea unor astfel de indemnizaţii nu dă naştere, în sarcina beneficiarului lor, unei obligaţii de plată a contribuţiei la asigurările sociale de sănă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O asemenea concluzie este impusă de interpretarea sistematică a dispoziţiilor legale incidente în mod corespunzător sediului materiei în care se regăsesc ele, şi anume cele referitoare la drepturile recunoscute luptătorilor în Revoluţie, la sistemul asigurărilor sociale de sănătate, la modalitatea în care se realizează impozitarea şi, respectiv, determinarea contribuţiei la asigurările sociale de sănă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Consecinţa regimului juridic specific al sumelor respective, care au caracter neimpozabil (cu accesoriul neplăţii contribuţiilor la asigurările sociale de sănătate), este aceea că beneficiarul lor nu poate fi considerat asigurat în sistemul public al asigurărilor sociale de sănătate (spre deosebire de situaţia unei anumite categorii de persoane - luptătorii răniţi în Revoluţie - cărora legiuitorul le recunoaşte această calitate chiar în absenţa plăţii contribuţiilor).</w:t>
      </w:r>
    </w:p>
    <w:p>
      <w:pPr>
        <w:pStyle w:val="Normal"/>
        <w:spacing w:lineRule="auto" w:line="240" w:before="0" w:after="0"/>
        <w:ind w:firstLine="709"/>
        <w:jc w:val="both"/>
        <w:rPr/>
      </w:pPr>
      <w:r>
        <w:rPr>
          <w:rFonts w:cs="Times New Roman" w:ascii="Times New Roman" w:hAnsi="Times New Roman"/>
          <w:sz w:val="24"/>
          <w:szCs w:val="24"/>
        </w:rPr>
        <w:t>116. Aşadar, persoanele din categoria celor prevăzute de art. 3 alin. (1) lit. b) pct. 2-4 din Legea nr. 341/2004 nu datorează contribuţii la asigurări sociale de sănătate pentru drepturile băneşti încasate în temeiul acestei legi, dar, în acelaşi timp, nici nu vor beneficia de drepturile de asigurare prevăzute de Legea nr. 95/2006, câtă vreme nu intră în categoria celor care beneficiază de o asemenea asigurare fără plata contribuţiei [ca în ipoteza prevăzută de art. 3 alin. (1) lit. b) pct. 1 coroborat cu art. 224 alin. (1) lit. d) din Legea nr. 95/2006 şi art. 154 alin. (1) lit. d) din Codul fisc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Pentru aceste persoane există însă posibilitatea de a opta pentru plata contribuţiei (ca asigurare facultativă), dobândind astfel calitatea de asigur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De asemenea există posibilitatea să datoreze contribuţie la asigurările sociale de sănătate în ipoteza în care realizează şi alte venituri, în afara indemnizaţiei primite conform Legii nr. 341/2004, venituri încadrabile în categoriile reglementate de art. 155 din Codul fiscal şi care sunt supuse plăţii contribuţiilor asigurărilor sociale de sănă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Aşadar, diferenţa de reglementare între cele două ipoteze menţionate anterior constă în aceea că, în timp ce pentru o categorie de beneficiari ai titlurilor (respectiv de Luptător Rănit în Revoluţie), exceptarea de la plata contribuţiei de asigurări sociale de sănătate nu înlătură şi calitatea de asigurat, în situaţia celorlalţi, fără a deveni obligatorie o astfel de contribuţie, neplata ei înseamnă, în acelaşi timp, lipsa statutului de asigurat în sistemul asigurărilor sociale de sănătate (cu rezerva situaţiei arătate în care, realizând şi alte venituri, persoanele respective plătesc contribuţii raportat la aceste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Cum chestiunea de drept ce face obiectul sesizării de faţă s-a ivit în cadrul unui litigiu în care s-a solicitat restituirea contribuţiei plătite de deţinătorul titlului reglementat de art. 3 alin. (1) lit. b) pct. 3 din Legea nr. 341/2004 (Luptător cu Rol Determinant), ceea ce interesează în dezlegarea de principiu pe care este chemată să o dea instanţa supremă şi care să aibă legătură cu soluţionarea pe fond a cauzei (asigurându-se astfel, sub acest aspect, îndeplinirea condiţiei prevăzute de art. 519 din Codul de procedură civilă) este dacă are caracter obligatoriu plata contribuţiei la asigurările sociale de sănătate, iar nu calitatea de asigurat a persoanei aflate într-o astfel de situa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Pentru toate considerentele expuse anterior, soluţia propusă, în interpretarea textelor art. 5 alin. (2) cu referire la art. 3 alin. (1) lit. b) pct. 3 din Legea nr. 341/2004, prin raportare la prevederile art. 154 alin. (1) lit. d), art. 155 şi 114 din Codul fiscal şi art. 224 alin. (1) lit. d) din Legea nr. 95/2006, este aceea că deţinătorii titlului de Luptător cu Rol Determinant nu datorează contribuţie la asigurările sociale de sănătate pentru indemnizaţiile primite în temeiul Legii nr. 341/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48" w:name="__RefHeading___Toc70315283"/>
      <w:bookmarkEnd w:id="48"/>
      <w:r>
        <w:rPr/>
        <w:t>6) Decizia nr. 16/2020, publicată în M. Of. nr. 534 din 22 iun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sesizarea formulată de Tribunalul Tulcea - Secţia civilă, de contencios administrativ şi fiscal privind pronunţarea unei hotărâri prealabile şi, în consecinţă, stabileşte că:</w:t>
      </w:r>
    </w:p>
    <w:p>
      <w:pPr>
        <w:pStyle w:val="Normal"/>
        <w:spacing w:lineRule="auto" w:line="240" w:before="0" w:after="0"/>
        <w:ind w:firstLine="709"/>
        <w:jc w:val="both"/>
        <w:rPr/>
      </w:pPr>
      <w:r>
        <w:rPr>
          <w:rFonts w:cs="Times New Roman" w:ascii="Times New Roman" w:hAnsi="Times New Roman"/>
          <w:i/>
          <w:iCs/>
          <w:sz w:val="24"/>
          <w:szCs w:val="24"/>
        </w:rPr>
        <w:t>În interpretarea şi aplicarea dispoziţiilor art. 666 alin. (5) pct. 2 din Codul de procedură civilă, prin raportare la pct. 3 din acelaşi text normativ şi la art. 31 alin. (1) teza finală şi art. 31 alin. (17) din Legea serviciului de alimentare cu apă şi de canalizare nr. 241/2006, republicată, cu modificările şi completările ulterioare, precum şi a art. 42 alin. (6</w:t>
      </w:r>
      <w:r>
        <w:rPr>
          <w:rFonts w:cs="Times New Roman" w:ascii="Times New Roman" w:hAnsi="Times New Roman"/>
          <w:i/>
          <w:iCs/>
          <w:sz w:val="24"/>
          <w:szCs w:val="24"/>
          <w:vertAlign w:val="superscript"/>
        </w:rPr>
        <w:t>1</w:t>
      </w:r>
      <w:r>
        <w:rPr>
          <w:rFonts w:cs="Times New Roman" w:ascii="Times New Roman" w:hAnsi="Times New Roman"/>
          <w:i/>
          <w:iCs/>
          <w:sz w:val="24"/>
          <w:szCs w:val="24"/>
        </w:rPr>
        <w:t>) din Legea serviciilor comunitare de utilităţi publice nr. 51/2006, republicată, cu modificările şi completările ulterioare, factura fiscală pentru serviciul de alimentare cu apă şi de canalizare, emisă pe numele unei asociaţii de proprietari de către furnizorul acestui serviciu, în baza unui contract încheiat între furnizor şi asociaţie, calificat ca fiind colectiv, este titlu executoriu.</w:t>
      </w:r>
    </w:p>
    <w:p>
      <w:pPr>
        <w:pStyle w:val="Normal"/>
        <w:spacing w:lineRule="auto" w:line="240" w:before="0" w:after="0"/>
        <w:ind w:firstLine="709"/>
        <w:jc w:val="both"/>
        <w:rPr/>
      </w:pPr>
      <w:r>
        <w:rPr>
          <w:rFonts w:cs="Times New Roman" w:ascii="Times New Roman" w:hAnsi="Times New Roman"/>
          <w:i/>
          <w:iCs/>
          <w:sz w:val="24"/>
          <w:szCs w:val="24"/>
        </w:rPr>
        <w:t>În interpretarea şi aplicarea dispoziţiilor art. 666 alin. (5) pct. 2 din Codul de procedură civilă, prin raportare la pct. 3 din acelaşi text de lege, factura fiscală emisă pentru serviciul de alimentare cu apă şi de canalizare, în raport cu dispoziţiile art. 31 alin. (17) din Legea serviciului de alimentare cu apă şi de canalizare nr. 241/2006, republicată, cu modificările şi completările ulterioare, şi art. 42 alin. (6</w:t>
      </w:r>
      <w:r>
        <w:rPr>
          <w:rFonts w:cs="Times New Roman" w:ascii="Times New Roman" w:hAnsi="Times New Roman"/>
          <w:i/>
          <w:iCs/>
          <w:sz w:val="24"/>
          <w:szCs w:val="24"/>
          <w:vertAlign w:val="superscript"/>
        </w:rPr>
        <w:t>1</w:t>
      </w:r>
      <w:r>
        <w:rPr>
          <w:rFonts w:cs="Times New Roman" w:ascii="Times New Roman" w:hAnsi="Times New Roman"/>
          <w:i/>
          <w:iCs/>
          <w:sz w:val="24"/>
          <w:szCs w:val="24"/>
        </w:rPr>
        <w:t>) din Legea serviciilor comunitare de utilităţi publice nr. 51/2006, republicată, cu modificările şi completările ulterioare, nu constituie titlu executoriu şi pentru debitul menţionat ca reprezentând "sold preceden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97. Prima întrebare adresată instanţei supreme pleacă de la premisa, clarificată de instanţa de trimitere, potrivit căreia contractul de furnizare/prestare a serviciului de alimentare cu apă şi canalizare este un contract colectiv, acesta fiind încheiat între creditoare şi debitoarea asociaţie de proprietari, în calitate de utilizator colectiv al respectivului serviciu, potrivit art. 28 alin. (1) din Legea nr. 241/2006, interpretat per a contrario.</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8. Prin urmare, iese din sfera chestiunii de drept lămurirea naturii acestui contract, instanţa de apel care a formulat sesizarea arătând că îi rămâne de examinat "dacă factura fiscală emisă pe numele unui subiect colectiv de drept (asociaţie de proprietari), respectiv fără existenţa unei convenţii de facturare individuală, în accepţiunea art. 31 alin. (9)-(11) din Legea nr. 241/2006, poate fi calificată sau nu ca individuală", pentru a putea fi considerată, potrivit legii, titlu executoriu.</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9. Potrivit încheierii de sesizare, se degajă premisa că facturarea serviciului de utilităţi publice s-a realizat în baza Contractului nr. xxxxx/14.11.2008, context în care se constată că dinamica legislativă în domeniu a prezentat următoarea evoluţi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0. La data încheierii contractului, dispoziţiile art. 42 din Legea nr. 51/2006, integrat secţiunii a 4-a a legii cu denumirea "Furnizarea/Prestarea, contractarea şi facturarea serviciilor de utilităţi publice", conjugate cu cele ale art. 31 din Legea nr. 241/2006, integrat secţiunii a 3-a a legii cu denumirea "Drepturile şi obligaţiile utilizatorilor şi operatorilor", nu conţineau dispoziţii care să ataşeze facturilor emise de operatorii/furnizorii de servicii calitatea de titluri executorii.</w:t>
      </w:r>
    </w:p>
    <w:p>
      <w:pPr>
        <w:pStyle w:val="Normal"/>
        <w:spacing w:lineRule="auto" w:line="240" w:before="0" w:after="0"/>
        <w:ind w:firstLine="709"/>
        <w:jc w:val="both"/>
        <w:rPr/>
      </w:pPr>
      <w:r>
        <w:rPr>
          <w:rFonts w:cs="Times New Roman" w:ascii="Times New Roman" w:hAnsi="Times New Roman"/>
          <w:sz w:val="24"/>
          <w:szCs w:val="24"/>
        </w:rPr>
        <w:t>101. Abia prin Legea nr. 224/2015 dispoziţiile art. 31 din Legea nr. 241/2006 au fost modificate, fiind introdus alin. (7</w:t>
      </w:r>
      <w:r>
        <w:rPr>
          <w:rFonts w:cs="Times New Roman" w:ascii="Times New Roman" w:hAnsi="Times New Roman"/>
          <w:sz w:val="24"/>
          <w:szCs w:val="24"/>
          <w:vertAlign w:val="superscript"/>
        </w:rPr>
        <w:t>1</w:t>
      </w:r>
      <w:r>
        <w:rPr>
          <w:rFonts w:cs="Times New Roman" w:ascii="Times New Roman" w:hAnsi="Times New Roman"/>
          <w:sz w:val="24"/>
          <w:szCs w:val="24"/>
        </w:rPr>
        <w:t>), devenit alin. (17) după republicarea legii şi renumerotarea textelor, potrivit căruia "Factura individuală pentru serviciul de alimentare cu apă şi de canalizare constituie titlu executoriu".</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2. Corespunzător, prin Legea nr. 225/2016, dispoziţiile art. 42 din Legea nr. 51/2006 sunt modificate şi completate, fiind introdus alin. (6</w:t>
      </w:r>
      <w:r>
        <w:rPr>
          <w:rFonts w:cs="Times New Roman" w:ascii="Times New Roman" w:hAnsi="Times New Roman"/>
          <w:sz w:val="24"/>
          <w:szCs w:val="24"/>
          <w:vertAlign w:val="superscript"/>
        </w:rPr>
        <w:t>1</w:t>
      </w:r>
      <w:r>
        <w:rPr>
          <w:rFonts w:cs="Times New Roman" w:ascii="Times New Roman" w:hAnsi="Times New Roman"/>
          <w:sz w:val="24"/>
          <w:szCs w:val="24"/>
        </w:rPr>
        <w:t>), prin care s-a stabilit că "Factura emisă pentru serviciile de utilităţi publice constituie titlu executoriu".</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3. În această succesiune de dispoziţii normative, instanţa de trimitere a avut în vedere factura fiscală pentru serviciul de alimentare cu apă şi de canalizare emisă în temeiul unui contract colectiv de furnizare/prestare de servicii care include perioada de timp ulterioară intrării în vigoare a dispoziţiilor pe baza cărora această factură a dobândit valoare de titlu executoriu, însă a solicitat instanţei supreme să clarifice dacă factura emisă în aceste condiţii are valoare de factură individuală ori colectivă, pentru a putea stabili dacă aceasta poate fi valorificată ca titlu eficace pentru încuviinţarea executării sili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4. Totuşi, dificultatea chestiunii de drept invocate de instanţa de trimitere este generată de lipsa distincţiei necesare între planul contractului şi cel al regimului de facturar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5. Pornind de la premisa că factura fiscală în litigiu a fost emisă pe numele unui subiect colectiv de drept - asociaţia de proprietari - şi că nu există o convenţie de facturare individuală, instanţa de trimitere întreabă dacă, concordant contractului colectiv, factura lunară emisă pentru serviciul de alimentare cu apă şi de canalizare este una individuală sau colectiv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6. Din examinarea dispoziţiilor corespunzătoare ale Legii nr. 51/2006 şi a celor din Legea nr. 241/2006 deducem că beneficiarii serviciilor de utilităţi publice, oricare ar fi acestea, pot fi individuali sau colectivi, direcţi sau indirecţi şi că prestarea sau furnizarea serviciilor de utilităţi publice se poate realiza în baza unui contract, la rândul său, individual sau colectiv.</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7. Pentru a asigura dreptul utilizatorilor finali, consumatorii, la încheierea contractelor individuale pentru determinarea precisă a costului fiecărui punct final de consum corespunzătoare fidelizării costurilor, Legea nr. 241/2006 instituie în cuprinsul art. 31 alin. (2)-(12) o procedură care să asigure tranziţia de la contractele colective, care concep un sistem de redistribuire a costurilor în sistem pauşal sau potrivit unor metode prestabilite de calcul, la contractele individuale. Această procedură se finalizează cu încheierea de contracte individuale, dar şi prin încheierea de convenţii de facturare individuală care presupun că facturarea consumului individual de către operator se realizează direct către utilizatorul individu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Nu poate coexista, pentru acelaşi beneficiar final al serviciului public, proprietarul unui imobil dintr-un condominiu, atât un contract colectiv încheiat de furnizor cu asociaţia de proprietari/locatari, cât şi unul individual, încheiat de acelaşi furnizor cu proprietarul imobilului în care se înregistrează consumul.</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9. Acest sistem de contractare este însă alternativ, la nivelul fiecărei asociaţii hotărârea menţinerii contractului colectiv sau, dimpotrivă, cea a contractării individuale aparţinând tuturor membrilor asociaţiei, adică beneficiarilor finali ai serviciilor de utilităţ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0. Sistemul determinării costurilor către beneficiarul individual, direct sau indirect, pe baza contractelor individuale sau colective, este, la rândul său, distinct de sistemul de facturar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1. În oricare dintre cazuri operatorul sau furnizorul de servicii de utilităţi publice va emite contractantului (individual sau colectiv) o factură care individualizează consumul lunar, în condiţiile art. 31 alin. (15) din Legea nr. 241/2006 sau ale art. 42 alin. (9) din Legea nr. 51/2006.</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2. Deşi este adevărat că în terminologia Legii nr. 241/2006 noţiunea de factură individuală apare în succesiunea dispoziţiilor care descriu procedura de încheiere a contractelor individuale, totuşi, în nicio dispoziţie legală integrată capitolului IV al acestei legi intitulat "Operatori şi utilizatori", capitol care reglementează desfăşurarea relaţiilor contractuale între furnizor şi contractant, legiuitorul nu face vreo referinţă la noţiunea de factură colectiv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3. În fine, chiar şi dacă, pe cale inductivă, s-ar putea argumenta că factura individuală este emisă exclusiv în baza unui contract individual, iar, în opoziţie, pentru contractul colectiv se emite o factură "colectivă", noţiune cu care nu se operează terminologic în corpul legii, atunci trebuie subliniat că ulterior modificării Legii nr. 241/2006, prin Legea nr. 225/2016, au fost modificate şi completate dispoziţiile Legii nr. 51/2006 şi introdus alin. (6</w:t>
      </w:r>
      <w:r>
        <w:rPr>
          <w:rFonts w:cs="Times New Roman" w:ascii="Times New Roman" w:hAnsi="Times New Roman"/>
          <w:sz w:val="24"/>
          <w:szCs w:val="24"/>
          <w:vertAlign w:val="superscript"/>
        </w:rPr>
        <w:t>1</w:t>
      </w:r>
      <w:r>
        <w:rPr>
          <w:rFonts w:cs="Times New Roman" w:ascii="Times New Roman" w:hAnsi="Times New Roman"/>
          <w:sz w:val="24"/>
          <w:szCs w:val="24"/>
        </w:rPr>
        <w:t>) al art. 42, în care se stabileşte că pentru serviciul public prestat, oricare ar fi acesta, se emit facturi care, pentru consumurile aferente înregistrate, au valoare de titluri executorii, fără nicio distincţie legată de tipul de contract încheiat cu operatorul sau furnizorul de servic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Devine astfel indiferentă distincţia dintre factura individuală şi factura care nu ar putea fi astfel catalogată din punctul de vedere al calificării extrinseci, ca titlu executor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Problema sesizată reprezintă, prin urmare, o chestiune de determinare a terminologiei folosite în procesul de legiferare şi de interpretare coroborată a actelor normative incid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Pentru o mai bună clarificare a noţiunilor cu care se operează în corpul legii, se cuvin următoarele sublinie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Legea nr. 241/2006, legea specială a serviciului de alimentare cu apă şi de canalizare, prevede 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branşamentul de apă este partea din reţeaua publică de alimentare cu apă care asigură legătura dintre reţeaua publică şi reţeaua interioară a unei incinte sau a unei clădiri şi că branşamentul deserveşte, de regulă, unui singur utilizator, fie că acesta este unul colectiv sau individual. Este considerat utilizator individual într-un condominiu persoana care a executat, pe cheltuiala sa, un branşament propriu de apă potabilă, în amonte de contorul de branşament al condominiului [art. 3 lit. i) şi art. 28 alin.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contractele de furnizare pentru serviciile de alimentare cu apă şi de canalizare sunt individuale sau colective [art. 31 alin.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pentru a se realiza trecerea de la sistemul de contractare colectivă la cel de contractare individuală este necesară rezilierea contractului colectiv cu acordul tuturor membrilor adunării generale a asociaţiei de proprietari sau locatari sau încetarea contractului colectiv la data încheierii contractelor individuale cu toţi proprietarii din condominiu şi plata tuturor datoriilor debitate în baza contractului colectiv [art. 31 alin. (2) şi (6)]. Începând cu data încheierii contractelor individuale, operatorul sau furnizorul de servicii de alimentare cu apă şi canalizare emite facturi individuale pentru consumurile înregistrate în branşamentele proprii şi conform clauzelor contractului încheiat [art. 31 alin.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contractele individuale care se încheie cu utilizatorii din imobilele de tip condominiu se elaborează de către un operator, pe structura contractului-cadru aprobat de A.N.R.S.C. [art. 31 alin.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distinct de încheierea contractelor individuale, operatorii pot solicita, pe baza metodologiei de repartizare şi facturare individuală a consumului de apă înregistrat la branşamentul unui condominiu, în anumite condiţii, încheierea de convenţii de facturare individuală [art. 31 alin. (10) şi (11)];</w:t>
      </w:r>
    </w:p>
    <w:p>
      <w:pPr>
        <w:pStyle w:val="Normal"/>
        <w:spacing w:lineRule="auto" w:line="240" w:before="0" w:after="0"/>
        <w:ind w:firstLine="709"/>
        <w:jc w:val="both"/>
        <w:rPr/>
      </w:pPr>
      <w:r>
        <w:rPr>
          <w:rFonts w:cs="Times New Roman" w:ascii="Times New Roman" w:hAnsi="Times New Roman"/>
          <w:sz w:val="24"/>
          <w:szCs w:val="24"/>
        </w:rPr>
        <w:t>- factura individuală este, potrivit legii, titlu executoriu [art. 31 alin.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În sinteză, se desprinde ideea că încheierea contractelor individuale este o opţiune a proprietarilor imobilelor dintr-un condominiu, iar încheierea acestora presupune facturarea individuală. Facturarea individuală este posibilă şi în cazul încheierii unei convenţii de facturare individuală, iniţiativă care aparţine operatorului de servic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În lipsa acestor proceduri, se încheie ori rămân în fiinţă contractele colective, pe baza cărora furnizorul de servicii emite o factură pe numele asociaţiei care, privită distinct de factura individuală, astfel cum se deduce din succesiunea normativă expusă, nu primeşte nicio calificare din perspectiva calităţii sale de titlu executor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Se cuvine subliniat în acest context că, deşi reperele jurisprudenţiale avute în vedere cu ocazia acestei examinări evidenţiază denumirea de factură colectivă a facturii emise pe baza contractului colectiv, totuşi, legea nu operează cu această noţiune. În concluzie, pe baza contractului încheiat cu asociaţia, furnizorul de utilităţi publice, apă şi canalizare, emite o factură luna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Legea nr. 51/2006, legea generală, prin care se reglementează serviciile comunitare de utilităţi publice, între care şi serviciul de alimentare cu apă, de canalizare şi epurarea apelor uzate, în secţiunea a 3-a, referitoare la utilizatorii serviciilor de utilităţi publice, şi în secţiunea a 4-a, referitoare la furnizarea/prestarea, contractarea şi facturarea serviciilor de utilităţi publice, prevede 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au calitatea de utilizatori ai serviciului public de utilităţi beneficiarii individuali sau colectivi, direcţi sau indirecţi, utilizatorii casnici persoane fizice sau asociaţiile de proprietari ori de locatari [art. 41 alin. (1) lit. 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utilizatorii de servicii publice beneficiază de furnizarea/prestarea acestor servicii în baza unui contract încheiat cu operatorul/furnizorul [art. 42 alin. (1) lit. 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determinarea consumurilor de utilităţi publice în vederea facturării se face prin măsurarea consumurilor de utilităţi furnizate, iar sistemele de măsurare se montează pe branşamentul fiecărui utilizator [art. 42 alin.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în cazul imobilelor condominiale, individualizarea consumurilor în vederea repartizării acestora şi, după caz, facturării individuale se realizează în funcţie de sistemul de distribuţie adoptat: prin contoare individuale ori cu ajutorul repartitoarelor de costuri [art. 42 alin. (6)];</w:t>
      </w:r>
    </w:p>
    <w:p>
      <w:pPr>
        <w:pStyle w:val="Normal"/>
        <w:spacing w:lineRule="auto" w:line="240" w:before="0" w:after="0"/>
        <w:ind w:firstLine="709"/>
        <w:jc w:val="both"/>
        <w:rPr/>
      </w:pPr>
      <w:r>
        <w:rPr>
          <w:rFonts w:cs="Times New Roman" w:ascii="Times New Roman" w:hAnsi="Times New Roman"/>
          <w:sz w:val="24"/>
          <w:szCs w:val="24"/>
        </w:rPr>
        <w:t>- factura emisă pentru serviciile de utilităţi furnizate publice este titlu executoriu [art. 42 alin. (6</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22. Din interpretarea sistematică a acestor dispoziţii se degajă concluzia că în privinţa unui condominiu, la nivelul căruia se înfiinţează şi organizează, de regulă, o asociaţie de proprietari/locatari care îl administrează, pentru care se montează un singur branşament în punctul de delimitare cu reţeaua publică, această asociaţie are calitatea de utilizator în sensul legii şi este parte a contractului de furnizare sau prestare a serviciului public. Măsurarea consumului se realizează în funcţie de sistemul de contractare şi de facturare adoptat. Dacă, "după caz", nu au fost încheiate contracte individuale pentru furnizarea serviciilor de utilităţi sau de facturare individuală şi contractul este încheiat cu asociaţia de proprietari, calificat ca fiind colectiv, factura se emite lunar, utilizator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În acest caz, facturarea se va face pe numele asociaţiei, iar factura este, potrivit legii, titlu executor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Prin urmare, operând diferenţierea între factura individuală emisă în baza contractelor individuale de furnizare de apă şi de canalizare sau a convenţiilor de facturare individuală încheiate pentru aceste servicii şi factura emisă în baza contractelor colective de furnizare de utilităţi, se degajă două concluzii în egală măsură adevăr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factura individuală este titlu executoriu, astfel cum se dispune prin art. 31 alin. (17) din Legea nr. 241/2006;</w:t>
      </w:r>
    </w:p>
    <w:p>
      <w:pPr>
        <w:pStyle w:val="Normal"/>
        <w:spacing w:lineRule="auto" w:line="240" w:before="0" w:after="0"/>
        <w:ind w:firstLine="709"/>
        <w:jc w:val="both"/>
        <w:rPr/>
      </w:pPr>
      <w:r>
        <w:rPr>
          <w:rFonts w:cs="Times New Roman" w:ascii="Times New Roman" w:hAnsi="Times New Roman"/>
          <w:sz w:val="24"/>
          <w:szCs w:val="24"/>
        </w:rPr>
        <w:t>- factura emisă pentru serviciile comunitare de utilităţi publice este titlu executoriu, astfel cum se stabileşte prin art. 42 alin. (6</w:t>
      </w:r>
      <w:r>
        <w:rPr>
          <w:rFonts w:cs="Times New Roman" w:ascii="Times New Roman" w:hAnsi="Times New Roman"/>
          <w:sz w:val="24"/>
          <w:szCs w:val="24"/>
          <w:vertAlign w:val="superscript"/>
        </w:rPr>
        <w:t>1</w:t>
      </w:r>
      <w:r>
        <w:rPr>
          <w:rFonts w:cs="Times New Roman" w:ascii="Times New Roman" w:hAnsi="Times New Roman"/>
          <w:sz w:val="24"/>
          <w:szCs w:val="24"/>
        </w:rPr>
        <w:t>) din Legea nr. 51/2006.</w:t>
      </w:r>
    </w:p>
    <w:p>
      <w:pPr>
        <w:pStyle w:val="Normal"/>
        <w:spacing w:lineRule="auto" w:line="240" w:before="0" w:after="0"/>
        <w:ind w:firstLine="709"/>
        <w:jc w:val="both"/>
        <w:rPr/>
      </w:pPr>
      <w:r>
        <w:rPr>
          <w:rFonts w:cs="Times New Roman" w:ascii="Times New Roman" w:hAnsi="Times New Roman"/>
          <w:sz w:val="24"/>
          <w:szCs w:val="24"/>
        </w:rPr>
        <w:t>125. Aceleaşi concluzii se degajă şi din deciziile pronunţate în contenciosul constituţional, cu prilejul examinării excepţiilor invocate cu privire la dispoziţiile art. 42 alin. (6</w:t>
      </w:r>
      <w:r>
        <w:rPr>
          <w:rFonts w:cs="Times New Roman" w:ascii="Times New Roman" w:hAnsi="Times New Roman"/>
          <w:sz w:val="24"/>
          <w:szCs w:val="24"/>
          <w:vertAlign w:val="superscript"/>
        </w:rPr>
        <w:t>1</w:t>
      </w:r>
      <w:r>
        <w:rPr>
          <w:rFonts w:cs="Times New Roman" w:ascii="Times New Roman" w:hAnsi="Times New Roman"/>
          <w:sz w:val="24"/>
          <w:szCs w:val="24"/>
        </w:rPr>
        <w:t>) din Legea nr. 51/2006 şi ale art. 31 alin. (17) din Legea nr. 241/2006.</w:t>
      </w:r>
    </w:p>
    <w:p>
      <w:pPr>
        <w:pStyle w:val="Normal"/>
        <w:spacing w:lineRule="auto" w:line="240" w:before="0" w:after="0"/>
        <w:ind w:firstLine="709"/>
        <w:jc w:val="both"/>
        <w:rPr/>
      </w:pPr>
      <w:r>
        <w:rPr>
          <w:rFonts w:cs="Times New Roman" w:ascii="Times New Roman" w:hAnsi="Times New Roman"/>
          <w:sz w:val="24"/>
          <w:szCs w:val="24"/>
        </w:rPr>
        <w:t>126. Astfel, prin Decizia nr. 188 din 21 martie 2017 referitoare la excepţia de neconstituţionalitate a prevederilor art. 31 alin. (17) din Legea serviciului de alimentare cu apă şi de canalizare nr. 241/2006, republicată, examinând norma criticată din perspectiva principiului egalităţii între furnizorii de utilităţi publice, Curtea Constituţională a reţinut că: "(...) potrivit art. 44 din Legea nr. 241/2006, republicată, lege specială, prevederile acesteia se completează inclusiv cu prevederile Legii nr. 51/2006, republicată, lege generală. Prin urmare, în contextul criticilor formulate, Curtea constată că prin art. 42 alin. (6</w:t>
      </w:r>
      <w:r>
        <w:rPr>
          <w:rFonts w:cs="Times New Roman" w:ascii="Times New Roman" w:hAnsi="Times New Roman"/>
          <w:sz w:val="24"/>
          <w:szCs w:val="24"/>
          <w:vertAlign w:val="superscript"/>
        </w:rPr>
        <w:t>1</w:t>
      </w:r>
      <w:r>
        <w:rPr>
          <w:rFonts w:cs="Times New Roman" w:ascii="Times New Roman" w:hAnsi="Times New Roman"/>
          <w:sz w:val="24"/>
          <w:szCs w:val="24"/>
        </w:rPr>
        <w:t>) din Legea nr. 51/2006, republicată, astfel cum aceasta a fost modificată şi completată prin Legea nr. 225/2016, s-a statuat că «Factura emisă pentru serviciile de utilităţi publice constituie titlu executoriu». Prin această reglementare legiuitorul a uniformizat legislaţia aplicabilă pentru toate serviciile de utilităţi publice, astfel încât toţi operatorii de servicii de utilităţi publice să poată beneficia de puterea de titlu executoriu a facturilor emise pentru asemenea servicii, fiind exclusă astfel orice situaţie discriminatorie. Legiuitorul a optat pentru o atare soluţie legislativă având în vedere domeniul specific al serviciilor publice, pentru a se putea asigura recuperarea cu celeritate a contravalorii serviciilor furnizare, împrejurare faţă de care se poate asigura şi continuitatea acestora". Aceste considerente au fost ulterior preluate de Curtea Constituţională şi în Decizia nr. 267 din 23 aprilie 2019, iar acestora li s-a adăugat, prin Decizia nr. 805 din 6 decembrie 2018 referitoare la excepţia de neconstituţionalitate a dispoziţiilor art. 42 alin. (6</w:t>
      </w:r>
      <w:r>
        <w:rPr>
          <w:rFonts w:cs="Times New Roman" w:ascii="Times New Roman" w:hAnsi="Times New Roman"/>
          <w:sz w:val="24"/>
          <w:szCs w:val="24"/>
          <w:vertAlign w:val="superscript"/>
        </w:rPr>
        <w:t>1</w:t>
      </w:r>
      <w:r>
        <w:rPr>
          <w:rFonts w:cs="Times New Roman" w:ascii="Times New Roman" w:hAnsi="Times New Roman"/>
          <w:sz w:val="24"/>
          <w:szCs w:val="24"/>
        </w:rPr>
        <w:t>) şi (9) din Legea serviciilor comunitare de utilităţi publice nr. 51/2006, acela că "legiuitorul a uniformizat legislaţia aplicabilă pentru toate serviciile de utilităţi publice, fiind exclusă, astfel, orice situaţie derogatorie sau discriminato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Din sinteza celor prezentate mai sus, după calificarea dată de Curtea Constituţională Legii nr. 241/2006 în relaţia sa cu Legea nr. 51/2006, se poate formula concluzia că între cele două dispoziţii normative succesive există doar aparent un conflict în concursul dintre legea specială şi cea generală.</w:t>
      </w:r>
    </w:p>
    <w:p>
      <w:pPr>
        <w:pStyle w:val="Normal"/>
        <w:spacing w:lineRule="auto" w:line="240" w:before="0" w:after="0"/>
        <w:ind w:firstLine="709"/>
        <w:jc w:val="both"/>
        <w:rPr/>
      </w:pPr>
      <w:r>
        <w:rPr>
          <w:rFonts w:cs="Times New Roman" w:ascii="Times New Roman" w:hAnsi="Times New Roman"/>
          <w:sz w:val="24"/>
          <w:szCs w:val="24"/>
        </w:rPr>
        <w:t>128. În realitate, atât dispoziţiile art. 31 alin. (17) din Legea nr. 241/2006 (legea specială), introduse prin Legea nr. 224/2015, care prevăd că factura individuală pentru serviciul de alimentare cu apă şi de canalizare este titlu executoriu, cât şi dispoziţiile art. 42 alin. (6</w:t>
      </w:r>
      <w:r>
        <w:rPr>
          <w:rFonts w:cs="Times New Roman" w:ascii="Times New Roman" w:hAnsi="Times New Roman"/>
          <w:sz w:val="24"/>
          <w:szCs w:val="24"/>
          <w:vertAlign w:val="superscript"/>
        </w:rPr>
        <w:t>1</w:t>
      </w:r>
      <w:r>
        <w:rPr>
          <w:rFonts w:cs="Times New Roman" w:ascii="Times New Roman" w:hAnsi="Times New Roman"/>
          <w:sz w:val="24"/>
          <w:szCs w:val="24"/>
        </w:rPr>
        <w:t>) din Legea nr. 51/2006 (legea generală), introduse prin Legea nr. 225/2016, potrivit cărora facturile emise pentru toate serviciile de utilităţi publice au valoare de titlu executoriu, nu sunt decât faţete ale unei dispoziţii cu caracter excepţional, acestea fiind deopotrivă titluri executorii ex lege, aşa cum solicită art. 632 alin. (2) din Codul de procedură civilă, pentru a putea fi încuviinţată o executare sili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 În concret, aşadar, facturile fiscale emise de operatorii/furnizorii de utilităţi publice sunt, pentru aceste servicii, titluri executorii prin dispoziţia legii, fără nicio altă distincţie, concluzie justificată de principiul general de interpretare a legii ubi lex non distinguit, nec nost distinguere debemus. Din acest punct de vedere, nu se justifică a considera că doar factura individuală emisă pentru serviciul de alimentare cu apă şi de canalizare are valoare de titlu executoriu, deoarece legea recunoaşte puterea executorie oricărei facturi fiscale emise de un operator sau furnizor de servicii publice, în acest sens pronunţându-se şi Curtea Constituţională, prin decizii cu valoare general obligatorie, publicate în Monitorul Oficial al României anterior formulării sesiz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 Astfel, în privinţa primei întrebări, răspunsul instanţei supreme este acela că factura fiscală pentru serviciul de alimentare cu apă şi de canalizare emisă în baza unui contract încheiat între furnizor şi asociaţia de proprietari, calificat ca fiind colectiv, este titlu executoriu.</w:t>
      </w:r>
    </w:p>
    <w:p>
      <w:pPr>
        <w:pStyle w:val="Normal"/>
        <w:spacing w:lineRule="auto" w:line="240" w:before="0" w:after="0"/>
        <w:ind w:firstLine="709"/>
        <w:jc w:val="both"/>
        <w:rPr/>
      </w:pPr>
      <w:r>
        <w:rPr>
          <w:rFonts w:cs="Times New Roman" w:ascii="Times New Roman" w:hAnsi="Times New Roman"/>
          <w:sz w:val="24"/>
          <w:szCs w:val="24"/>
        </w:rPr>
        <w:t>131. Referitor la cea de a doua întrebare din cuprinsul sesizării se reţine că dispoziţiile art. 31 alin. (17) din Legea nr. 241/2006 şi art. 42 alin. (6</w:t>
      </w:r>
      <w:r>
        <w:rPr>
          <w:rFonts w:cs="Times New Roman" w:ascii="Times New Roman" w:hAnsi="Times New Roman"/>
          <w:sz w:val="24"/>
          <w:szCs w:val="24"/>
          <w:vertAlign w:val="superscript"/>
        </w:rPr>
        <w:t>1</w:t>
      </w:r>
      <w:r>
        <w:rPr>
          <w:rFonts w:cs="Times New Roman" w:ascii="Times New Roman" w:hAnsi="Times New Roman"/>
          <w:sz w:val="24"/>
          <w:szCs w:val="24"/>
        </w:rPr>
        <w:t>) din Legea nr. 51/2006 au caracter excepţional, de aceea, acestea trebuie interpretate printr-o strictă delimitare a obiectului la care se apl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Or, prin dispoziţiile art. 42 din Legii nr. 51/2006 se stabileşte 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5) Determinarea consumurilor/cantităţilor de utilităţi publice în vederea facturării se face prin măsurare directă cu ajutorul sistemelor de măsurare-înregistrare a consumurilor/cantităţilor de utilităţi furnizate/prestate; sistemele de măsurare- înregistrare se montează pe branşamentul care deserveşte fiecare utilizator individual sau colectiv, în punctul de delimitare a instalaţiilor, indiferent de serviciu, operator sau de utilizator.</w:t>
      </w:r>
    </w:p>
    <w:p>
      <w:pPr>
        <w:pStyle w:val="Normal"/>
        <w:spacing w:lineRule="auto" w:line="240" w:before="0" w:after="0"/>
        <w:ind w:firstLine="709"/>
        <w:jc w:val="both"/>
        <w:rPr/>
      </w:pPr>
      <w:r>
        <w:rPr>
          <w:rFonts w:cs="Times New Roman" w:ascii="Times New Roman" w:hAnsi="Times New Roman"/>
          <w:sz w:val="24"/>
          <w:szCs w:val="24"/>
        </w:rPr>
        <w:t>(6) În cazul imobilelor condominiale existente, individualizarea consumurilor de utilităţi în vederea repartizării acestora şi, după caz, facturării individuale se realizează, în funcţie de sistemul de distribuţie adoptat, f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rin contoare individuale montate la intrarea în fiecare apartament sau spaţiu cu altă destinaţie, în cazul distribuţiei orizont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cu ajutorul repartitoarelor de costuri montate pe racordurile aparatelor de consum aferente fiecărui apartament sau spaţiu cu altă destinaţie, în cazul distribuţiei verticale.</w:t>
      </w:r>
    </w:p>
    <w:p>
      <w:pPr>
        <w:pStyle w:val="Normal"/>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vertAlign w:val="superscript"/>
        </w:rPr>
        <w:t>1</w:t>
      </w:r>
      <w:r>
        <w:rPr>
          <w:rFonts w:cs="Times New Roman" w:ascii="Times New Roman" w:hAnsi="Times New Roman"/>
          <w:sz w:val="24"/>
          <w:szCs w:val="24"/>
        </w:rPr>
        <w:t>) Factura emisă pentru serviciile de utilităţi publice constituie titlu executor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Factura pentru serviciile furnizate/prestate se emite cel mai târziu până la data de 15 a lunii următoare celei în care prestaţia a fost efectuată. Utilizatorii serviciilor de utilităţi publice, persoane fizice sau juridice, sunt obligaţi să achite facturile reprezentând contravaloarea serviciilor furnizate/prestate în termenul de scadenţă de 15 zile de la data emiterii facturilor; data emiterii se înscrie pe factură. Termenul de scadenţă privind plata facturii se ia în calcul începând cu data emiterii factu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Neachitarea facturii de către utilizator în termen de 30 de zile de la data scadenţei atrage penalităţi de întârziere stabilite conform reglementărilor legale în vigoare, după cum urme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enalităţile se datorează începând cu prima zi după data scade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penalităţile sunt egale cu nivelul dobânzii datorate pentru neplata la termen a obligaţiilor buge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valoarea totală a penalităţilor nu va depăşi valoarea facturii şi se constituie în venit al operator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Dacă sumele datorate, inclusiv penalităţile, nu au fost achitate în termen de 45 de zile de la primirea facturii, operatorul are dreptul să solicite recuperarea debitelor în instanţ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Deopotrivă, prin art. 31 din Legea nr. 241/2006 se stabileşte că:</w:t>
      </w:r>
    </w:p>
    <w:p>
      <w:pPr>
        <w:pStyle w:val="Normal"/>
        <w:spacing w:lineRule="auto" w:line="240" w:before="0" w:after="0"/>
        <w:ind w:firstLine="709"/>
        <w:jc w:val="both"/>
        <w:rPr/>
      </w:pPr>
      <w:r>
        <w:rPr>
          <w:rFonts w:cs="Times New Roman" w:ascii="Times New Roman" w:hAnsi="Times New Roman"/>
          <w:sz w:val="24"/>
          <w:szCs w:val="24"/>
        </w:rPr>
        <w:t>"(1) Furnizarea/Prestarea serviciului de alimentare cu apă şi de canalizare se realizează numai pe bază de contract de furnizare/prestare, care poate fi individual sau colecti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Principalele obligaţii ale operatorului în raport cu utilizatorii din condominiu în cazul încheierii de contracte individuale de furnizare/prestare a serviciului su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să asigure la branşamentul condominiului parametrii de calitate a apei potab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să repartizeze pe fiecare unitate imobiliară consumul de apă înregistrat de contorul montat la branşamentul condominiului; diferenţa dintre consumul înregistrat de contorul de branşament şi suma consumurilor individuale se repartizează egal pe unitate imobiliară şi se facturează individu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să emită lunar factură fiecărui utilizator; factura va cuprinde şi o rubrică cu termenele de scadenţă ale tuturor contoarelor pentru care utilizatorul trebuie să asigure, pe cheltuiala sa, verificarea periodică metrolog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să factureze în sistem pauşal utilizatorii care nu asigură montarea contoarelor de apă în toate locurile de consum aferente proprietăţii individuale sau care nu verifică metrologic contoarele la termenul de scadenţă ori nu înlocuiesc toate contoarele respinse metrologi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 să nu sisteze furnizarea/prestarea serviciului la nivel de condominiu în caz de neplată a facturilor individuale.</w:t>
      </w:r>
    </w:p>
    <w:p>
      <w:pPr>
        <w:pStyle w:val="Normal"/>
        <w:spacing w:lineRule="auto" w:line="240" w:before="0" w:after="0"/>
        <w:ind w:firstLine="709"/>
        <w:jc w:val="both"/>
        <w:rPr/>
      </w:pPr>
      <w:r>
        <w:rPr>
          <w:rFonts w:cs="Times New Roman" w:ascii="Times New Roman" w:hAnsi="Times New Roman"/>
          <w:sz w:val="24"/>
          <w:szCs w:val="24"/>
        </w:rPr>
        <w:t>(8) Principalele obligaţii ale utilizatorilor din condominiu în cazul încheierii de contracte individuale de furnizare/prestare a serviciului su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să suporte proporţional cu cota-parte indiviză cheltuielile de administrare, întreţinere şi reparare a instalaţiilor comune de alimentare cu apă şi de canalizare din condomi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să plătească până la termenul de scadenţă facturile individuale emise de operator;</w:t>
      </w:r>
    </w:p>
    <w:p>
      <w:pPr>
        <w:pStyle w:val="Normal"/>
        <w:spacing w:lineRule="auto" w:line="240" w:before="0" w:after="0"/>
        <w:ind w:firstLine="709"/>
        <w:jc w:val="both"/>
        <w:rPr/>
      </w:pPr>
      <w:r>
        <w:rPr>
          <w:rFonts w:cs="Times New Roman" w:ascii="Times New Roman" w:hAnsi="Times New Roman"/>
          <w:sz w:val="24"/>
          <w:szCs w:val="24"/>
        </w:rPr>
        <w:t>c) să suporte cheltuielile de montare, verificare periodică metrologică şi înlocuire a contoarelor de apă aferente proprietăţii individu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să înlocuiască contoarele de apă cu citire la distanţă numai cu contoare de acelaşi tip şi să comunice operatorului, în termen de cel mult 48 de ore, seria şi indexul contorului nou împreună cu seria şi indexul contorului înlocuit;</w:t>
      </w:r>
    </w:p>
    <w:p>
      <w:pPr>
        <w:pStyle w:val="Normal"/>
        <w:spacing w:lineRule="auto" w:line="240" w:before="0" w:after="0"/>
        <w:ind w:firstLine="709"/>
        <w:jc w:val="both"/>
        <w:rPr/>
      </w:pPr>
      <w:r>
        <w:rPr>
          <w:rFonts w:cs="Times New Roman" w:ascii="Times New Roman" w:hAnsi="Times New Roman"/>
          <w:sz w:val="24"/>
          <w:szCs w:val="24"/>
        </w:rPr>
        <w:t>e) să permită accesul operatorului pe proprietatea lor, în cazul suspiciunii de fraudă, pentru verificarea integrităţii contoarelor şi a funcţionării instalaţiilor interioare de apă, în termen de cel mult 48 de ore de la solicitare, sub sancţiunea facturării în sistem pauşal în 5 zile de la notificarea scrisă; utilizatorul individual nu este exceptat şi de la aplicarea altor sancţiuni prevăzute de lege în cazul în care se constată violarea sigiliilor aplicate contoarelor sau robinetelor sau orice alte acţiuni care pot denatura corectitudinea consumului înregistrat de conto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Factura pentru furnizarea/prestarea serviciului de alimentare cu apă şi de canalizare se emite, cel mai târziu, până la data de 15 a lunii următoare celei în care prestaţia a fost efectuată. Prin derogare de la prevederile art. 42 alin. (9) din Legea nr. 51/2006, republicată, cu completările ulterioare, utilizatorii sunt obligaţi să achite facturile reprezentând contravaloarea serviciului de care au beneficiat, în termenul de scadenţă de 15 zile de la data emiterii facturilor; data emiterii facturii şi termenul de scadenţă se înscriu pe factu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Neachitarea facturii în termen de 30 de zile de la data scadenţei atrage după sine penalităţi de întârziere, după cum urme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enalităţile sunt egale cu nivelul dobânzii datorate pentru neplata la termen a obligaţiilor bugetare, stabilite conform reglementărilor legale în vig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penalităţile se datorează începând cu prima zi după data scade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valoarea totală a penalităţilor nu poate depăşi cuantumul debitului şi se constituie venit al operator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Factura individuală pentru serviciul de alimentare cu apă şi de canalizare constituie titlu executor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De asemenea, factura fiscală este un instrument care atestă o tranzacţie comercială, fiind emisă de furnizorul de bunuri sau servicii către client ori beneficiar şi care creează în sarcina acestuia din urmă obligaţia de plată aferentă achiziţiei sau serviciului prestat. Această caracterizare sintetică a documentului fiscal este realizată pe baza dispoziţiilor art. 319 din Legea nr. 227/2015 privind Codul fiscal, cu modificările şi completările ulterioare, normă în care, la alin. (20), sunt menţionate elementele facturii, elemente care nu prevăd includerea soldului debitor sau a majorărilor de întârziere, ci, cel mult, "o referire la alte facturi sau documente emise anterior, atunci când se emit mai multe facturi ori documente pentru aceeaşi operaţiu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Această prezentare succesivă a textelor legale incidente este necesară pentru a lămuri, din perspectiva art. 632 alin. (2) din Codul de procedură civilă, limita în raport cu care instanţa de executare se va raporta la factura fiscală ca titlu executor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Legiuitorul a avut în vedere ca factura fiscală să identifice costul bunului sau al serviciului prestat, iar în mod particular, în domeniul prestării de servicii comunitare de utilităţi publice, pentru aceste costuri, factura se emite lunar şi delimitează costul serviciilor prestate pentru luna preceden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Nu sunt, aşadar, asociate sau parte din costul serviciilor de utilităţi publice pentru unitatea de timp pentru care s-a prestat serviciul public majorările sau penalităţile şi nici soldul precedent, pentru simplul motiv că acestea excedează costului serviciilor furnizate/prestate aferent lunii în care prestaţia a fost efectu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 Şi, întrucât legiuitorul, printr-o normă cu caracter excepţional, ataşată ideii de recuperare facilă şi cu celeritate a contravalorii serviciilor furnizate, ca garanţie a continuităţii serviciilor de utilităţi publice, a dat valoare de titlu executoriu facturii fiscale emise pentru serviciile de utilităţi efectiv prestate în luna anterioară facturării, rezultă că înscrisul are valoare de titlu executoriu exclusiv pentru aceste debite, interpretare care corespunde înţelegerii restrictive a normei de excepţie şi scopului urmărit de legiui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 De aceea, din perspectiva art. 666 alin. (5) din Codul de procedură civilă, factura fiscală poate fi valorificată ca titlu executoriu doar în limitele determinării costului serviciilor prestate pentru luna anterioară celei în care a fost emis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 Chiar dacă, în general, includerea soldului sau a penalităţilor ori a altor majorări în factura curentă reprezintă un procedeu obişnuit în practicile comerciale, aceasta poate avea doar o semnificaţie probatorie în planul executării ori neexecutării contractului, iar nu în planul încuviinţării executării sil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Această concluzie se susţine şi cu dispoziţiile art. 42 alin. (11) din Legea nr. 51/2006, prin care se stabileşte că pentru recuperarea penalităţilor şi a soldului precedent neachitate în termen de 45 de zile de la primirea facturii furnizorul de utilităţi se poate adresa instanţei de judecată.</w:t>
      </w:r>
    </w:p>
    <w:p>
      <w:pPr>
        <w:pStyle w:val="Normal"/>
        <w:spacing w:lineRule="auto" w:line="240" w:before="0" w:after="0"/>
        <w:ind w:firstLine="709"/>
        <w:jc w:val="both"/>
        <w:rPr/>
      </w:pPr>
      <w:r>
        <w:rPr>
          <w:rFonts w:cs="Times New Roman" w:ascii="Times New Roman" w:hAnsi="Times New Roman"/>
          <w:sz w:val="24"/>
          <w:szCs w:val="24"/>
        </w:rPr>
        <w:t>142. Este, desigur, uşor identificabilă antinomia între art. 42 alin. (6</w:t>
      </w:r>
      <w:r>
        <w:rPr>
          <w:rFonts w:cs="Times New Roman" w:ascii="Times New Roman" w:hAnsi="Times New Roman"/>
          <w:sz w:val="24"/>
          <w:szCs w:val="24"/>
          <w:vertAlign w:val="superscript"/>
        </w:rPr>
        <w:t>1</w:t>
      </w:r>
      <w:r>
        <w:rPr>
          <w:rFonts w:cs="Times New Roman" w:ascii="Times New Roman" w:hAnsi="Times New Roman"/>
          <w:sz w:val="24"/>
          <w:szCs w:val="24"/>
        </w:rPr>
        <w:t>) şi alin. (11) al aceluiaşi articol din Legea nr. 51/2006, pe de o parte pentru că factura reprezintă titlu executoriu, iar pe de altă parte, pentru că factura neachitată în 45 de zile de la primirea sa de către contractant dă dreptul operatorului la sesizarea instanţei pentru recuperarea debite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Pentru a pune în acord juridic cele două dispoziţii trebuie înţeles că sintagma "recuperarea debitelor" subînţelege demararea procedurii de executare silită, deci sesizarea instanţei cu o atare cerere, atunci când debitul a fost facturat în condiţiile legii, iar operatorul are mai multe facturi pentru consumurile lunare succesiv facturate deoarece, finalmente, executarea silită este o procedură de recuperare a datoriilor restante acumulate. Pe baza tuturor facturilor lunare, tot atâtea titluri executorii, operatorul/furnizorul de utilităţi poate demara executarea silită pentru recuperarea debite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Pe de altă parte, dacă debitele restante nu se identifică în facturi individuale, de sine stătătoare pentru fiecare consum lunar, adică dacă procedura de facturare nu a fost conformă dispoziţiilor art. 42 din Legea nr. 51/2006 şi art. 31 din Legea nr. 241/2006, atunci "soldul" inclus în factura curentă nu poate fi avut în vedere la încuviinţarea executării silite. Acest sold, indiferent de perioada acoperită, va putea fi recuperat numai pe calea unei acţiuni în realizare, iar hotărârea judecătorească va constitui titlu executoriu, în condiţiile legii. În concluzie, o factură care include "sold precedent", indiferent de perioada pentru care acesta este înregistrat, nu poate fi valorificată ca titlu executoriu ex lege, în privinţa acestui sold, în condiţiile art. 666 alin. (5) din Codul de procedură civil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49" w:name="__RefHeading___Toc70315284"/>
      <w:bookmarkEnd w:id="49"/>
      <w:r>
        <w:rPr/>
        <w:t>7) Decizia nr. 18/2020, publicată în M. Of. nr. 191 din 10 martie 2020</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sesizarea privind pronunţarea unei hotărâri prealabile, formulată de Curtea de Apel Suceava - Secţia I civilă şi, în consecinţă, stabileşte c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iCs/>
          <w:sz w:val="24"/>
          <w:szCs w:val="24"/>
        </w:rPr>
        <w:t>În cazul acţiunii în revendicare imobiliară a unui bun proprietate comună pe cote-părţi (coproprietate), dispoziţiile art. 643 alin. (2) teza a doua din Codul civil instituie o excepţie de la opozabilitatea hotărârii judecătoreşti reglementată de art. 435 alin. (2) din Codul de procedură civil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85. Obiectul întrebării prealabile îl constitui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art. 643 alin. (2) din Codul civil, potrivit cu care: "Hotărârile judecătoreşti pronunţate în folosul coproprietăţii profită tuturor coproprietarilor. Hotărârile judecătoreşti potrivnice unui coproprietar nu sunt opozabile celorlalţi coproprietari." Ş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art. 435 alin. (2) din Codul de procedură civilă, potrivit cu care: "Hotărârea este opozabilă oricărei terţe persoane atât timp cât aceasta din urmă nu face, în condiţiile legii, dovada contrar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6. Autorul sesizării supune dezlegării instanţei supreme următoarea chestiune de drept ce face obiectul pronunţării unei hotărâri prealabile: "dacă prevederile art. 643 alin. (2) din Codul civil instituie o excepţie de la opozabilitatea hotărârii judecătoreşti, reglementată de art. 435 alin. (2) din Codul de procedură civil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7. Preliminar, Înalta Curte de Casaţie şi Justiţie - Completul pentru dezlegarea unor chestiuni de drept reţine că este necesară fixarea limitelor dezlegării chestiunii de drept cu care instanţa supremă a fost învestită, întrucât întrebarea adresată de instanţa de trimitere are un anumit grad de generalitate care nu permite formularea unui răspuns util.</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8. Analiza urmează, aşadar, să fie limitată la problema de drept punctuală din litigiul pendinte, fiind vorba despre efectele hotărârii judecătoreşti potrivnice pronunţate în acţiunea în revendicare imobiliară a unui bun proprietate comună pe cote-părţi (coproprietate), introdusă de un/împotriva unui alt coproprietar, faţă de coproprietarul care nu a fost parte în proces.</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9. În alte cuvinte, problematica întrebării adresate urmăreşte dezlegarea cu valoare de principiu a domeniului opozabilităţii faţă de terţi a hotărârii judecătoreşti, în situaţia particulară a coproprietarului, terţ în raport cu o hotărâre judecătorească nefavorabilă, pronunţată într-o acţiune în revendicare imobiliară a unui bun aflat în coproprieta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0. Drept urmare, instanţei de trimitere îi este utilă lămurirea - pentru cazul specificat anterior - a aspectului dacă hotărârea judecătorească potrivnică la care se referă teza a doua a art. 643 alin. (2) din Codul civil constituie sau nu o excepţie de la principiul general al opozabilităţii efectelor hotărârii judecătoreşti faţă de terţe persoane, consacrat de art. 435 alin. (2) din Codul de procedură civil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1. Cu acelaşi titlu preliminar se impune, pe de o parte, prezentarea unor scurte consideraţii de ordin teoretic referitoare la efectele hotărârii judecătoreşti şi la domeniul relativităţii şi al opozabilităţii acestora, iar, pe de altă parte, precizarea contextului legislativ în care a fost adoptată norma din Codul civil solicitată a fi interpretat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2. Se cuvine astfel a aminti că, în mod tradiţional, în doctrină se admite că hotărârea judecătorească produce două categorii de efecte: substanţiale şi procesuale. Efectul substanţial este rezultatul aplicării normei de drept la situaţia de fapt concretă, iar efectele procesuale sunt reglementate de dispoziţiile art. 429-435 din Codul de procedură civilă, fiind vorba, într-o enunţare sumară, despre dezînvestirea instanţei, autoritatea de lucru judecat, puterea executorie şi valoarea probantă de înscris autentic.</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3. Modalitatea în care se produc aceste efecte îşi află, în mod firesc, sediul materiei în cuprinsul art. 435 din Codul de procedură civilă, purtând denumirea marginală "Obligativitatea şi opozabilitatea hotărârii", potrivit cu care: "(1) Hotărârea judecătorească este obligatorie şi produce efecte numai între părţi şi succesorii acestora. (2) Hotărârea este opozabilă oricărei terţe persoane atât timp cât aceasta din urmă nu face, în condiţiile legii, dovada contrar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4. Conţinutul textului de lege sus-redat este sintetizat în doctrină astfel: obligativitatea operează inter partes, opozabilitatea operează erga omnes; obligativitatea este relativă, opozabilitatea este general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5. Aşadar, principiul relativităţii hotărârii judecătoreşti, atât sub aspectul efectelor obligatorii, cât şi al lucrului judecat, presupune ca ceea ce a fost judecat să nu poată folosi sau, în principiu, să nu poată fi opus decât de către părţile în proces (şi succesorii acestora), fundamentul şi justificarea acestui principiu constituindu-le contradictorialitatea şi dreptul la apărar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6. Însă această relativitate nu antrenează consecinţa inopozabilităţii hotărârii judecătoreşti faţă de terţ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7. Tocmai de aceea, completându-l pe cel dintâi, principiul opozabilităţii hotărârii judecătoreşti dă expresie respectului datorat şi impus tuturor de către o situaţie juridic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8. Astfel, opozabilitatea stricto sensu este definită în doctrină drept acea aptitudine a actului jurisdicţional de a fi recunoscut şi respectat de orice persoană care nu a fost implicată în procedura judiciară. Altfel spus, existenţa sa integrată în mod legal în ordinea juridică poate fi opusă terţelor persoane, care nu mai pot ignora situaţia juridică ce a luat naştere în urma pronunţării hotărârii judecătoreşti, cel puţin până la momentul în care vor demonstra în justiţie situaţia contrară (suportând, astfel, în mod indirect, efectele judecăţii la care nu au participa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9. Mecanismul producerii efectelor hotărârii judecătoreşti presupune, aşadar, ca principiul relativităţii să asigure stabilitatea internă, în raporturile dintre părţi (şi succesorii lor), iar cel al opozabilităţii să asigure stabilitatea externă, în relaţia cu terţii (cel puţin până la momentul la care aceştia vor face proba contrară celor tranşate jurisdicţional).</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0. Se mai cuvine a fi notată şi distincţia făcută doctrinar în ceea ce priveşte înţelegerea noţiunii de terţ, în spaţiul opozabilităţii. În acest sens, este terţ desăvârşit acela în raport cu care efectele hotărârii nu se repercutează în niciun fel, în vreme ce terţul interesat este cel care, fiind atins în mod indirect de modalitatea tranşării litigiului, are interesul de a se prevala de efectele unei hotărâri favorabile sau, dimpotrivă, de a înlătura, faţă de el, efectele unei judecăţi care îl prejudiciază, astfel cum este şi cazul litigiului pendinte, în care reclamantul coproprietar este un terţ interesat în raport cu hotărârea potrivnică pronunţată în primul proces de revendicar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1. În continuarea analizei de faţă, se constată a fi utilă şi precizarea contextului legislativ în care a fost adoptată norma înscrisă în art. 643 alin. (2) teza a doua din Codul civil, cu referire la care completul de judecată, autor al sesizării, întreabă instanţa supremă dacă reprezintă sau nu o veritabilă excepţie de la principiul opozabilităţii faţă de terţi a actului jurisdicţional, reglementat de Codul de procedură civilă în art. 435 alin.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Se cuvine astfel a fi amintit, reluând argumentele expuse la paragrafele 62-66 din prezenta decizie, faptul că această construcţie jurisprudenţială - regula unanimităţii în acţiunea în revendicare-, dezvoltată în dreptul civil român din vechea reglementare în materie civilă, a fost cenzurată în jurisprudenţa instanţei europene de contencios al drepturilor omului, Curtea Europeană a Drepturilor Omului constatând că nu regula unanimităţii, în sine, pune probleme sub aspectul dreptului de acces la o instanţă, ci modul rigid de aplicare în cauzele în care s-a dovedit că existau impedimente reale în respectarea aceste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Această chestiune a fost tranşată în mod pragmatic, prin adoptarea soluţiei legislative consacrate de art. 643 din Codul civil, care poartă denumirea marginală "Acţiunile în justiţie" şi care are următorul conţin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Fiecare coproprietar poate sta singur în justiţie, indiferent de calitatea procesuală, în orice acţiune privitoare la coproprietate, inclusiv în cazul acţiunii în revendicare.</w:t>
      </w:r>
    </w:p>
    <w:p>
      <w:pPr>
        <w:pStyle w:val="Normal"/>
        <w:spacing w:lineRule="auto" w:line="240" w:before="0" w:after="0"/>
        <w:ind w:firstLine="709"/>
        <w:jc w:val="both"/>
        <w:rPr/>
      </w:pPr>
      <w:r>
        <w:rPr>
          <w:rFonts w:cs="Times New Roman" w:ascii="Times New Roman" w:hAnsi="Times New Roman"/>
          <w:sz w:val="24"/>
          <w:szCs w:val="24"/>
        </w:rPr>
        <w:t>(2) Hotărârile judecătoreşti pronunţate în folosul coproprietăţii profită tuturor coproprietarilor. Hotărârile judecătoreşti potrivnice unui coproprietar nu sunt opozabile celorlalţi coproprieta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Când acţiunea nu este introdusă de toţi coproprietarii, pârâtul poate cere instanţei de judecată introducerea în cauză a celorlalţi coproprietari în calitate de reclamanţi, în termenul şi condiţiile prevăzute în Codul de procedură civilă pentru chemarea în judecată a altor persoa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Lecturarea textului sus-redat şi interpretarea juridică adecvată permit a se observa - sub aspectul care interesează limitele prezentei dezlegări -, în primul rând, textul de principiu din alin. (1), care reglementează în mod expres posibilitatea introducerii unei acţiuni în revendicare de fiecare coproprietar, singur; simetric, fiecare coproprietar poate sta singur în justiţie ca pârât (fiind vorba, evident, despre acţiuni formulate de coproprietari împotriva terţilor sau de terţi împotriva coproprietarilor).</w:t>
      </w:r>
    </w:p>
    <w:p>
      <w:pPr>
        <w:pStyle w:val="Normal"/>
        <w:spacing w:lineRule="auto" w:line="240" w:before="0" w:after="0"/>
        <w:ind w:firstLine="709"/>
        <w:jc w:val="both"/>
        <w:rPr/>
      </w:pPr>
      <w:r>
        <w:rPr>
          <w:rFonts w:cs="Times New Roman" w:ascii="Times New Roman" w:hAnsi="Times New Roman"/>
          <w:sz w:val="24"/>
          <w:szCs w:val="24"/>
        </w:rPr>
        <w:t>105. În al doilea rând, sunt de remarcat efectele hotărârii judecătoreşti pronunţate într-o atare acţiune în justiţie, reglementate în cuprinsul alin. (2) al art. 643 din Codul civil. Manifestând o anumită prudenţă în privinţa acestor efecte, legiuitorul a însoţit atenuarea regulii unanimităţii de o protecţie suplimentară, asigurată prin extinderea relativităţii efectelor hotărârii judecătoreşti doar la cele favorabile şi, în consecinţă, prin exceptarea celor nefavorabile pentru coproprieta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Nu în ultimul rând, sunt de observat, fiind concepute tot ca o măsură de prudenţă, şi garanţiile procesuale reglementate la alin. (3) al art. 643 din Codul civil, menite să prevină riscul exercitării succesive a acţiunilor în revendicare cu referire la acelaşi bun aflat în coproprietate şi, totodată, să asigure unitatea lucrului judecat, prin atragerea în proces a celorlalţi coproprietari, la cererea terţului pârât, în termenul şi condiţiile prevăzute de Codul de procedură civilă pentru chemarea în judecată a altor persoa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Continuând, în lumina tuturor argumentelor expuse, examinarea propriu-zisă a chestiunii de drept sesizate, Înalta Curte de Casaţie şi Justiţie - Completul pentru dezlegarea unor chestiuni de drept are în vedere natura juridică a dispoziţiilor art. 643 din Codul civil, în sensul că acestea sunt legate de exercitarea dreptului material la acţiune, care constituie elementul procesual din conţinutul coproprietă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Drept urmare, deşi cuprinse în Codul civil, totuşi dispoziţiile legale precitate conţin, în mod evident, şi norme de drept procesual civ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În atare condiţii, întrebarea prealabilă vizează stabilirea domeniului principiului opozabilităţii efectelor hotărârii judecătoreşti (în situaţia particulară specificată), prin rezolvarea conflictului între cele două norme juridice concurente - art. 643 alin. (2) teza a doua din Codul civil şi art. 435 alin. (2)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Este îndeobşte cunoscut, fiind consacrat expres în art. 2 din Codul de procedură civilă, faptul că, în ceea ce priveşte procedura de judecată în materie civilă, Codul de procedură civilă constituie legea generală, aplicându-se ori de câte ori legea nu prevede în mod expres altf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Or, art. 643 alin. (2) teza a doua din Codul civil prevede în mod expres o derogare de la norma generală, de drept comun, din Codul de procedură civilă, care reglementează opozabilitatea efectelor hotărârii judecătoreşti faţă de terţele persoane, excepţia vizând hotărârea potrivnică unui copropriet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La baza acestei concluzii stă, în mod determinant, interpretarea gramaticală a textului precitat, din perspectiva analizei semantice a termenilor folosiţi de legiuitor. În acest sens este de remarcat utilizarea explicită a sintagmei "nu sunt opozabile", fiind de subliniat faptul că, în context, noţiunea de opozabilitate trebuie înţeleasă în sens restrâns (stricto sensu), în relaţia cu terţii, iar nicidecum într-un sens larg (lato sensu), în care ar putea fi confundată cu opozabilitatea hotărârii în relaţia dintre părţ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De altfel, în ambele norme - cea generală (regula) şi cea specială (excepţia) -, legiuitorul foloseşte noţiunea de opozabilitate în accepţiunea stricto sens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De asemenea, interpretarea sistematică şi istorico- teleologică a normelor juridice, detaliată la paragrafele 103-106 din prezenta decizie, sprijină concluzia caracterului special, derogatoriu, al dispoziţiilor art. 643 alin. (2) teza a doua din Codul civil.</w:t>
      </w:r>
    </w:p>
    <w:p>
      <w:pPr>
        <w:pStyle w:val="Normal"/>
        <w:spacing w:lineRule="auto" w:line="240" w:before="0" w:after="0"/>
        <w:ind w:firstLine="709"/>
        <w:jc w:val="both"/>
        <w:rPr/>
      </w:pPr>
      <w:r>
        <w:rPr>
          <w:rFonts w:cs="Times New Roman" w:ascii="Times New Roman" w:hAnsi="Times New Roman"/>
          <w:sz w:val="24"/>
          <w:szCs w:val="24"/>
        </w:rPr>
        <w:t>115. Drept urmare, rezolvarea conflictului dintre cele două norme juridice concurente, ce fac obiectul întrebării prealabile, se realizează pe baza principiului lex specialis derogant lex generali, fiind vorba, aşadar, despre aplicarea cunoscutelor adagii juridice latineşti - specialia generalibus derogant, generalia specialibus non deroga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În concluzie, norma cu caracter special din Codul civil - art. 643 alin. (2) teza a doua - instituie o excepţie sau o derogare de la norma cu caracter general din Codul de procedură civilă - art. 435 alin. (2), astfel că hotărârea judecătorească potrivnică va putea fi ignorată de către coproprietarul terţ şi ca realitate juridică, respectiv ca fapt juridic în sens restrâ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rFonts w:ascii="Times New Roman" w:hAnsi="Times New Roman" w:cs="Times New Roman"/>
          <w:sz w:val="24"/>
          <w:szCs w:val="24"/>
        </w:rPr>
      </w:pPr>
      <w:r>
        <w:rPr>
          <w:rFonts w:cs="Times New Roman"/>
          <w:sz w:val="24"/>
          <w:szCs w:val="24"/>
        </w:rPr>
      </w:r>
    </w:p>
    <w:p>
      <w:pPr>
        <w:pStyle w:val="Normal"/>
        <w:rPr/>
      </w:pPr>
      <w:r>
        <w:rPr/>
      </w:r>
    </w:p>
    <w:p>
      <w:pPr>
        <w:pStyle w:val="Heading4"/>
        <w:spacing w:lineRule="auto" w:line="240" w:before="0" w:after="0"/>
        <w:rPr/>
      </w:pPr>
      <w:bookmarkStart w:id="50" w:name="__RefHeading___Toc70315285"/>
      <w:bookmarkEnd w:id="50"/>
      <w:r>
        <w:rPr/>
        <w:t>8) Decizia nr. 19/2020,  publicată în M. Of. nr. 244 din 25 mart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sesizarea formulată de Curtea de Apel Oradea - Secţia a II-a civilă, de contencios administrativ şi fiscal în vederea pronunţării unei hotărâri prealabil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interpretarea şi aplicarea dispoziţiilor art. 90 alin. (1) şi (2) şi art. 5 pct. 20 din Legea nr. 85/2014 privind procedurile de prevenire a insolvenţei şi de insolvenţă, cu modificările şi completările ulterioare, coroborate cu prevederile art. 1.617 alin. (1) şi (3) din Codul civil, stabileşte c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Renunţarea la compensaţie este compatibilă cu procedura insolvenţei, cu excepţia situaţiei în care creanţa ce face obiectul compensaţiei aparţine creditorului îndreptăţit să solicite deschiderea proceduri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Este admisibilă invocarea compensaţiei legale a datoriilor reciproce dintre un creditor înscris la masa credală şi debitorul aflat în insolvenţă, de către un alt creditor îndreptăţit să participe la procedură, dacă acesta din urmă poate dovedi prejudiciul cauzat prin refuzul sau neglijenţa debitorului insolvent şi a practicianului în insolvenţă în exercitarea acestui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88. Înainte de a proceda la analiza problemei de drept ce face obiectul sesizării, este necesară o sumară prezentare a instituţiei compensaţiei legale, astfel cum este aceasta reglementată de Codul civil în art. 1.616-1.623, care compun capitolul II ("Compensaţia") din titlul VII ("Stingerea obligaţiilor") al cărţii a V-a ("Despre obligaţii"), ce va fi limitată la aspectele ce conduc la dezlegarea chestiunii de drept ce face obiectul analizei în prezenta cauz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89. Compensaţia reprezintă un mijloc de stingere a două obligaţii reciproce şi de aceeaşi natură existente între două persoane, astfel încât fiecare este, concomitent, creditor şi debitor al celeilalte. Prin urmare, compensaţia are ca efect stingerea reciprocă a celor două obligaţii până la concurenţa valorii celei mai mici dintre ele. Utilitatea practică a acestui mod de stingere a obligaţiilor a fost constant subliniată de doctrină, întrucât este un mod simplificat de executare a obligaţiilor, evitându-se efectuarea a două plăţi, cu cheltuielile, pierderea de timp şi riscurile pe care le presupune orice pl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Totodată, compensaţia asigură egalitatea între cele două părţi, având astfel şi rolul unei garanţii, deoarece creditorul, compensând creanţa sa împotriva debitorului, care este în acelaşi timp şi creditorul său, cu creanţa acestuia din urmă, este sigur că o va realiza, cel puţin până la concurenţa propriei datorii faţă de cealaltă parte. Aşadar, fiecare parte evită riscul insolvabilităţii celeilalte părţi. În lipsa acestui mijloc de stingere a obligaţiei, dacă debitorul solvabil ar plăti datoria sa, iar celălalt debitor ar deveni insolvabil, atunci cel care a făcut plata trebuie să suporte concursul celorlalţi creditori ai lui accipiens. Cei doi creditori, în acelaşi timp debitori reciproci, au o situaţie privilegiată, unul în raport cu celălalt, deoarece compensaţia reprezintă pentru ei o adevărată cauză de preferinţă. Ca atare, nu întâmplător, dată fiind situaţia specială în care se află un debitor împotriva căruia s-a deschis procedura insolvenţei, Legea nr. 85/2014, prin art. 90, reglementează dreptul creditorului de a invoca compensarea creanţei sale cu cea a debitorului asupra sa. De altfel, dispoziţia legală nu este nouă, prevederi în acelaşi sens cuprinzând şi art. 52 din Legea nr. 85/2006 privind procedura insolvenţei, cu modificările şi completările ulterioare (Legea nr. 85/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În funcţie de natura creanţelor reciproce, compensaţia poate fi legală sau convenţională, însă pentru analiza de faţă nu prezintă relevanţă decât instituţia compensaţiei legale. Este acea compensaţie care operează de drept, în temeiul legii, fără a fi necesar acordul de voinţă al părţilor sau o hotărâre judecătorească. Din cuprinsul art. 1.617 din Codul civil rezultă condiţiile în care compensaţia poate să operez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Astfel, în primul rând, obligaţiile trebuie să fie reciproce, adică să existe între aceleaşi persoane, fiecare având, una faţă de cealaltă, atât calitatea de debitor, cât şi de creditor, iar datoriile să fie certe, lichide şi exigibile [art. 1.617 alin. (1) din Codul civil]. Prin urmare, este necesar ca datoriile să întrunească toate condiţiile pentru ca dreptul de a cere executarea silită în natură sau prin echivalent să fie actu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De asemenea datoriile trebuie să aibă ca obiect prestaţia de a da sume de bani sau o anumită cantitate de bunuri fungibile [art. 1.617 alin. (1) din Codul civil]. Din perspectiva legii insolvenţei, noţiunea de creanţă nu este utilizată în sensul său larg, de drept al creditorului de a pretinde debitorului să dea, să facă sau să nu facă ceva, ci în înţelesul său restrâns, acela de creanţă bănească. Aşadar, compensaţia legală este întotdeauna posibilă din perspectiva obiectului obligaţiilor reciproce.</w:t>
      </w:r>
    </w:p>
    <w:p>
      <w:pPr>
        <w:pStyle w:val="Normal"/>
        <w:spacing w:lineRule="auto" w:line="240" w:before="0" w:after="0"/>
        <w:ind w:firstLine="709"/>
        <w:jc w:val="both"/>
        <w:rPr/>
      </w:pPr>
      <w:r>
        <w:rPr>
          <w:rFonts w:cs="Times New Roman" w:ascii="Times New Roman" w:hAnsi="Times New Roman"/>
          <w:sz w:val="24"/>
          <w:szCs w:val="24"/>
        </w:rPr>
        <w:t>94. În sfârşit, compensaţia legală poate să opereze doar dacă părţile nu au renunţat expres sau tacit la beneficiul compensaţiei, conform art. 1.617 alin. (3) din Codul civil. Doar aparent este o condiţie nouă, întrucât, şi sub imperiul Codului civil de la 1864, existenţa acestei condiţii avea un caracter implicit. Deşi se recunoştea faptul că acest mod de stingere a obligaţiilor, anume compensaţia, operează automat, în puterea legii, ea se considera rezolvită (desfiinţată), dacă părţile au săvârşit acte incompatibile cu stingerea, prin compensaţie, a datoriilor reciproce. Astfel, compensaţia era desfiinţată dacă unul dintre cei doi creditori reciproci, între care a operat compensaţia legală, urmărea pe celălalt şi acesta nu îi opunea compensaţia sau dacă debitorul accepta cesiunea de creanţă pe care creditorul său o făcea unui cesionar, în acest ultim caz el nemaiputând invoca împotriva cesionarului compensaţia pe care o putea invoca împotriva cedentului, înaintea acceptării [art. 1.149 alin. (1) din Codul civil de la 1864]. Doctrina considera că acceptarea cesiunii reprezintă o veritabilă renunţare la compensaţie a debitorului cedat. Această prevedere legală a fost preluată de art. 1.582 alin. (3) din actualul Cod civil, precum şi de art. 1.623 alin. (1) din acelaşi act norma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Aşadar, rezultă că regula compensaţiei legale are caracter supletiv, iar nu imperativ, nu numai sub imperiul actualului Cod civil, ci şi potrivit vechii reglementări, creditorii- debitori putând să renunţe în mod expres sau tacit la beneficiul compensaţiei potrivit ambelor legi succes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În acest context, în care norma de drept comun permite părţilor raporturilor juridice să renunţe la compensaţie, s-a născut şi dificultatea chestiunii de drept ce face obiectul sesizării de faţă. Astfel, instanţa de trimitere arată că, prin formularea unei cereri de admitere a creanţei, fără a invoca compensarea creanţelor reciproce, creditorul a renunţat implicit la beneficiul compensaţiei legale şi că art. 90 din Legea nr. 85/2014 instituie un drept al creditorului în acest sens (de a invoca stingerea obligaţiilor reciproce până la concurenţa celei mai mici), iar nu o obligaţie. Aşadar, nu ar fi admisibilă invocarea compensaţiei de către un creditor concurent, câtă vreme părţile raportului juridic, creditorii-debitori reciproci, au renunţat expres sau tacit la acest mijloc de stingere a datori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Pentru a da o dezlegare de principiu acestei probleme de drept, se impune a stabili, cu prioritate, dacă această normă, anume art. 1.617 alin. (3) din Codul civil, este sau nu aplicabilă în procedura insolvenţei. Astfel, conform art. 342 alin. (1) din Legea nr. 85/2014, "Dispoziţiile prezentei legi se completează, în măsura în care nu contravin, cu cele ale Codului de procedură civilă şi ale Codului civil". Aşadar, normele de drept comun sunt incidente în procedura insolvenţei numai în măsura în care sunt compatibile cu această procedură specială.</w:t>
      </w:r>
    </w:p>
    <w:p>
      <w:pPr>
        <w:pStyle w:val="Normal"/>
        <w:spacing w:lineRule="auto" w:line="240" w:before="0" w:after="0"/>
        <w:ind w:firstLine="709"/>
        <w:jc w:val="both"/>
        <w:rPr/>
      </w:pPr>
      <w:r>
        <w:rPr>
          <w:rFonts w:cs="Times New Roman" w:ascii="Times New Roman" w:hAnsi="Times New Roman"/>
          <w:sz w:val="24"/>
          <w:szCs w:val="24"/>
        </w:rPr>
        <w:t>98. În Legea nr. 85/2014, instituţia compensaţiei legale este introdusă prin prevederile art. 90, potrivit căr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Deschiderea procedurii de insolvenţă nu afectează dreptul niciunui creditor de a invoca compensarea creanţei sale cu cea a debitorului asupra sa, atunci când condiţiile prevăzute de lege în materie de compensare legală sunt îndeplinite la data deschiderii procedurii. Compensarea poate fi constatată şi de administratorul judiciar sau lichidatorul judici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revederile alin. (1) se aplică în mod corespunzător şi creanţelor reciproce născute după data deschiderii procedurii insolve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Determinarea conţinutului şi, prin urmare, a înţelesului exact al acestei norme juridice va trebui să înceapă prin analiza gramaticală a dispoziţiei legale. Aşadar, legiuitorul foloseşte termenul de "drept" al creditorului de a invoca compensaţia, şi nu termenul de "obligaţie", iar în ceea ce îl priveşte pe lichidatorul judiciar, verbul utilizat este acela de "poate" şi nu "este obligat". În consecinţă, şi în procedura insolvenţei, ca şi în dreptul comun, regula compensaţiei de drept este reglementată prin termeni dispozitivi, iar nu imperativi. De asemenea, textul de lege face trimitere explicită la dreptul comun, neexistând niciun indiciu că legiuitorul ar fi intenţionat să deroge de la prevederile art. 1.617 alin. (3) din Codul civil. Prin urmare, opinia exprimată în doctrină şi îmbrăţişată de majoritatea jurisprudenţei, potrivit căreia renunţarea la compensaţie este compatibilă cu procedura insolvenţei, este cea corectă (a se vedea în acest sens S. Golub, N. Gh. Puşcariu, "Câteva consideraţii cu privire la compensaţia legală în procedura insolvenţei", în Revista Phoenix, nr. 56-57/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Aşa cum s-a arătat în articolul menţionat, este facilă identificarea persoanelor interesate să renunţe la compensaţie în procedura insolvenţei: debitorul care îşi va maximiza activul, practicianul în insolvenţă (pentru plata onorariului), ceilalţi creditori, care îşi vor mări gajul gener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Totodată, la o analiză atentă, nu subzistă argumentele acelor autori care au apreciat că renunţarea la compensaţie are efecte profund nocive şi inechitabile şi că aceasta este, prin urmare, incompatibilă cu procedura insolvenţei (a se vedea în acest sens A. Dimitriu, în Codul insolvenţei, Note, corelaţii, explicaţii, coordonator Gh. Piperea, Editura C.H. Beck,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În lucrarea citată s-a arătat că scopul procedurii insolvenţei este acela de acoperire a pasivului debitorului. Or, se întreabă autorul, ce metodă mai bună poate fi găsită, faţă de cea prin care o creanţă nu este, de plano, înscrisă în tabel ca urmare a stingerii sale prin compensaţie? Apreciem că răspunsul la această întrebare retorică este acela că scopul procedurii, de acoperire a pasivului, este mai bine reprezentat chiar de înscrierea creanţei la masa credală, urmată de recuperarea creanţei deţinute de debitor împotriva creditorului ce a renunţat la beneficiul compensaţiei, pe calea dreptului comun. Prin creşterea masei de valori viitoare ale debitorului în procedura insolvenţei cresc şansele de satisfacere a creanţelor celorlalţi creditori îndreptăţiţi să participe la procedura insolve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S-a mai susţinut că, deşi maximizarea gradului de recuperare a creanţelor reprezintă un principiu al procedurii insolvenţei, instituit de art. 4 pct. 1 din Legea nr. 85/2014, instituţia compensaţiei nu se poate aplica în mod inechitabil şi chiar vătămător pentru creditor. Altfel spus, creditorul va fi întotdeauna interesat să invoce compensarea, în caz contrar el urmând a fi supus unei situaţii profund inechitabile în care ar trebui să facă plata datorată debitorului aflat în insolvenţă, în timp ce creanţa sa contra acestuia ar urma să se înscrie la masa credală, cu toate consecinţele ce decurg din aceasta. Acelaşi autor a arătat că nu poate fi imaginată nicio ipoteză în care renunţarea la compensaţie venită din partea debitorului aflat în insolvenţă să nu reprezinte o încercare de a frauda interesele creditorului.</w:t>
      </w:r>
    </w:p>
    <w:p>
      <w:pPr>
        <w:pStyle w:val="Normal"/>
        <w:spacing w:lineRule="auto" w:line="240" w:before="0" w:after="0"/>
        <w:ind w:firstLine="709"/>
        <w:jc w:val="both"/>
        <w:rPr/>
      </w:pPr>
      <w:r>
        <w:rPr>
          <w:rFonts w:cs="Times New Roman" w:ascii="Times New Roman" w:hAnsi="Times New Roman"/>
          <w:sz w:val="24"/>
          <w:szCs w:val="24"/>
        </w:rPr>
        <w:t>104. Este de necontestat că posibilitatea de a invoca compensarea creanţelor reciproce născute anterior deschiderii procedurii [alin. (1) al art. 90 din Legea nr. 85/2014], precum şi a creanţelor reciproce născute după data deschiderii procedurii [alin. (2) al aceluiaşi text de lege] este un drept recunoscut de lege, în principal, în favoarea creditorului debitor care nu se află în procedura insolvenţei. Legiuitorul a intervenit, practic, pentru a pune capăt acelor opinii doctrinare mai vechi, care apreciau că instituţia compensaţiei legale, în sine, este în neconcordanţă cu specificul procedurii insolvenţei, întrucât ar favoriza creditorii care au şi calitatea de datornici ai debitorului, în prejudiciul celor care sunt numai creditori, unii chiar prioritari (a se vedea opiniile exprimate, de-a lungul timpului, de prof. I. Turc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Însă, aşa cum rezultă din prevederile art. 5 pct. 44 din Legea nr. 85/2014 şi din ansamblul dispoziţiilor acestei legi, procedura insolvenţei este o procedură colectivă, care îi priveşte pe toţi creditorii îndreptăţiţi să participe la procedură ca pe o colectivitate organizată, cu interese comune faţă de debitor, cu o multitudine de drepturi colective, subordonate, într-adevăr, scopului final al procedurii, de acoperire a creanţelor contra debitorului. Întrucât procedura insolvenţei nu este interesată, în principal, de drepturile individuale ale unui anumit creditor, nu se poate considera că instituţia renunţării la compensaţie ar fi incompatibilă cu procedura insolvenţei, pe motivul că i-ar fi fraudate interesele acelui creditor, de vreme ce el însuşi, înscriindu-se la masa credală, deşi putea să invoce compensaţia, înţelege să îşi supună propria creanţă caracterului "sacrificial" al procedurii.</w:t>
      </w:r>
    </w:p>
    <w:p>
      <w:pPr>
        <w:pStyle w:val="Normal"/>
        <w:spacing w:lineRule="auto" w:line="240" w:before="0" w:after="0"/>
        <w:ind w:firstLine="709"/>
        <w:jc w:val="both"/>
        <w:rPr/>
      </w:pPr>
      <w:r>
        <w:rPr>
          <w:rFonts w:cs="Times New Roman" w:ascii="Times New Roman" w:hAnsi="Times New Roman"/>
          <w:sz w:val="24"/>
          <w:szCs w:val="24"/>
        </w:rPr>
        <w:t>106. Este adevărat că toate creanţele înscrise la masa credală în procedura insolvenţei, atât cele chirografare, cât şi cele privilegiate, sunt afectate, în sensul că urmăririle silite nu se mai pot face individual, ci doar în cadrul acestei proceduri, valoarea creanţelor care nu beneficiază de garanţii reale este îngheţată la nivelul celei de la data deschiderii procedurii, acoperirea creanţelor se efectuează în modalităţile prevăzute de Legea nr. 85/2014, respectiv prin intermediul programului de plăţi din planul de reorganizare sau conform planului de distribuţie în cadrul procedurii falimentului, ceea ce conduce nu numai la amânări la plată, ci şi la reduceri sau chiar la ştergeri totale ale datori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În acest context se pune în mod firesc întrebarea care ar putea fi motivele pentru care un creditor, deşi îndreptăţit să invoce compensarea, ar accepta să facă plata datorată debitorului aflat în insolvenţă, în vreme ce creanţa sa ar căpăta potenţialele dezavantaje descrise anterior. Răspunsul la această întrebare se regăseşte în cumulul de drepturi individuale şi colective pe care le dobândeşte un creditor îndreptăţit să participe la procedură, în sensul art. 5 pct. 19 din Legea nr. 85/2014, drepturi care nu se limitează la acoperirea creanţei sale. Astfel, un creditor îndreptăţit să participe la procedură poate contesta menţiunile din tabelul creanţelor nu numai în ceea ce priveşte respingerea, în tot sau în parte, a propriei creanţe, ci şi cu privire la decizia administratorului/lichidatorului judiciar de înscriere în tabel a altor creditori, are dreptul de a participa la organele colective ale creditorilor, dreptul de informare şi control asupra activităţii debitorului şi a administratorului judiciar etc. Creditorii ce deţin creanţe mai mari în raport cu ceilalţi creditori pot, individual, să desemneze un administrator sau un lichidator judiciar să formuleze o acţiune în anulare sau în răspundere (dacă deţin minimum 50% din creanţe) sau să propună un plan de reorganizare (dacă deţin minimum 20% din creanţ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Aşadar, un creditor poate renunţa la compensaţie, întrucât, după o analiză comparativă a dezavantajelor decurgând din sacrificarea realizării propriei creanţe şi a avantajelor participării la procedura insolvenţei debitorului său, constând în controlul de oportunitate al procedurii şi al afacerii debitorului, în accesul la informaţii relevante relative la debitor şi la ceea ce se întâmplă în cadrul procedurii, în accesul la acţiuni specifice acestei proceduri şi, în esenţă, în controlul comun al insolvenţei, ce aparţine creditorilor, acordă prevalenţă celor din urmă. În concluzie, instituţia renunţării la compensaţie, reglementată de art. 1.617 alin. (3) din Codul civil, nu este incompatibilă cu procedura insolvenţei, deoarece art. 90 din Legea nr. 85/2014 nu numai că nu derogă de la dreptul comun în materie, ci face trimitere explicită la acesta.</w:t>
      </w:r>
    </w:p>
    <w:p>
      <w:pPr>
        <w:pStyle w:val="Normal"/>
        <w:spacing w:lineRule="auto" w:line="240" w:before="0" w:after="0"/>
        <w:ind w:firstLine="709"/>
        <w:jc w:val="both"/>
        <w:rPr/>
      </w:pPr>
      <w:r>
        <w:rPr>
          <w:rFonts w:cs="Times New Roman" w:ascii="Times New Roman" w:hAnsi="Times New Roman"/>
          <w:sz w:val="24"/>
          <w:szCs w:val="24"/>
        </w:rPr>
        <w:t>109. Deşi prezenta sesizare nu se referă la interpretarea dispoziţiilor art. 5 pct. 20 din Legea nr. 85/2014, trebuie menţionat că acestea cuprind singura excepţie de la regula caracterului supletiv al compensaţiei legale. Conform acestui text de lege: "creditor îndreptăţit să solicite deschiderea procedurii insolvenţei este creditorul a cărui creanţă asupra patrimoniului debitorului este certă, lichidă şi exigibilă de mai mult de 60 de zile. Prin creanţă certă, în sensul prezentei legi, se înţelege acea creanţă a cărei existenţă rezultă din însuşi actul de creanţă sau/şi din alte acte, chiar neautentice, emanate de la debitor sau recunoscute de dânsul. Creditorii vor putea solicita deschiderea procedurii insolvenţei doar în cazul în care, după compensarea datoriilor reciproce, de orice natură, suma datorată acestora va depăşi suma prevăzută la pct. 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Prin urmare, dacă între creditor şi debitor există creanţe reciproce care se pot compensa (legal sau judiciar), calitatea de creditor îndreptăţit să ceară deschiderea procedurii va subzista doar dacă soldul pozitiv pentru creditor va depăşi valoarea-prag prevăzută de legea insolvenţei. În aceste condiţii, instituţia compensaţiei nu mai are caracter facultativ pentru părţile raporturilor juridice obligaţionale, ci obligatoriu. O atare derogare de la dreptul comun în cazul cererii de deschidere a procedurii este justificată de caracterul aparte, mixt al unei astfel de cereri, diferit de cel al unei cereri de judecată de drept comun, deoarece îmbină interesele concursuale ale creditorilor cu cele personale ale creditorului reclamant. Aşa cum rezultă din prevederile art. 2 din Legea nr. 85/2014, causa proxima a cererii de deschidere a procedurii insolvenţei este satisfacerea unui interes general (al tuturor creditorilor) de a supune debitorul controlului creditorilor şi al judecătorului-sindic, în scopul acoperirii pasivului. În ceea ce îl priveşte însă pe creditorul titular al cererii, causa remota poate fi reprezentată fie de intenţia de a-şi acoperi creanţa, fie de intenţia de a prelua întreprinderea debitorului prin procedura insolvenţei, prin cumpărarea mijloacelor de producţie sau preluarea controlului societăţii prin majorarea capitalului social al acesteia în urma conversiei creanţei în acţiuni ori prin mecanismul prevăzut de art. 133 alin. (6) din Legea nr. 85/2014. Nu în ultimul rând, o cerere de deschidere a procedurii poate fi folosită ca instrument de presiune contra debitorului, prin prejudiciile materiale şi de imagine cauzate acestu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Aşadar, dând prevalenţă satisfacerii unor interese generale în ceea ce priveşte scopul cererii de deschidere a procedurii insolvenţei şi pentru preîntâmpinarea unor demersuri judiciare care ar putea să îmbrace forma unui abuz de drept, legiuitorul a statuat că renunţarea la compensaţie este incompatibilă cu procedura insolvenţei doar în cazul creditorului îndreptăţit să solicite deschiderea procedurii, nu şi în cazul celorlalţi creditori îndreptăţiţi să participe la această procedură judiciară, colectivă şi concursuală.</w:t>
      </w:r>
    </w:p>
    <w:p>
      <w:pPr>
        <w:pStyle w:val="Normal"/>
        <w:spacing w:lineRule="auto" w:line="240" w:before="0" w:after="0"/>
        <w:ind w:firstLine="709"/>
        <w:jc w:val="both"/>
        <w:rPr/>
      </w:pPr>
      <w:r>
        <w:rPr>
          <w:rFonts w:cs="Times New Roman" w:ascii="Times New Roman" w:hAnsi="Times New Roman"/>
          <w:sz w:val="24"/>
          <w:szCs w:val="24"/>
        </w:rPr>
        <w:t>112. În ceea ce priveşte titularii dreptului de a invoca compensaţia, respectiv pentru a răspunde la cea de a doua chestiune de drept ce face obiectul sesizării, se impun mai multe precizări. În primul rând, textul art. 90 din Legea nr. 85/2014 instituie dreptul creditorului de a invoca acest mod de stingere a obligaţiei, întrucât acesta este în primul rând interesat să opună compensaţia de drept unui debitor aflat, de cele mai multe ori, nu numai în stare de insolvenţă, ci şi de insolvabilitate. Ca atare, nu ar fi în avantajul său să intre în concurs cu ceilalţi creditori ai lui accipie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Aceasta nu înseamnă însă că debitorul creditor aflat în procedura insolvenţei, parte a raporturilor juridice obligaţionale, prin administratorul special, nu poate invoca compensaţia legală, deoarece, astfel, tinde la înlăturarea, în tot sau în parte, a creanţelor declarate asupra sa. Articolul precitat nu îşi propune, aşadar, să limiteze titularii dreptului de a opune compensaţia legală, ci să pună capăt acelor opinii doctrinare care au susţinut, aşa cum s-a arătat anterior, că instituţia compensaţiei legale, în sine, ar fi incompatibilă cu procedura insolve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Opinia potrivit căreia creditorii debitori reciproci pot să renunţe expres sau tacit la beneficiul compensaţiei, întrucât regula compensaţiei legale este supletivă şi, prin urmare, un terţ faţă de raportul juridic nu poate opune acest mod de stingere a obligaţiei ignoră însă un aspect deosebit de important. Legiuitorul a instituit, în cadrul procedurii insolvenţei, dreptul administratorului sau, după caz, al lichidatorului judiciar de a constata compensaţia legală, în cadrul activităţii de verificare a creanţelor solicitate a fi înscrise la masa credală, prin declaraţiile de creanţă [art. 58 alin. (1) lit. k) din Legea nr. 85/2014]. Or, prin verificarea fiecărei cereri şi a documentelor depuse în dovedirea acesteia, prin cercetarea amănunţită pentru a stabili legitimitatea, valoarea exactă şi prioritatea fiecărei creanţe, inclusiv verificarea aspectelor ce ţin de stingerea parţială sau totală a creanţei, prin compensaţie legală, practicianul în insolvenţă nu se manifestă ca un reprezentant al debitorului, parte în raportul juridic supus analizei, ci ca un veritabil organ al procedurii (art. 40 din Legea nr. 85/2014). În consecinţă, se impune constatarea că legea specială nu limitează titularii dreptului de a invoca compensaţia legală numai la părţile raportului juridic. O singură observaţie, cu privire la dreptul administratorului/lichidatorului judiciar de a constata stingerea parţială sau totală a creanţelor prin compensaţie legală, se impune a mai fi făcută. Astfel, în doctrină s-a exprimat opinia că invocarea compensaţiei, pentru practicianul în insolvenţă, reprezintă o obligaţie, şi nu o simplă facultate (a se vedea în acest sens nota N. Ţăndăreanu la comentariul M. Budă privind o hotărâre judecătorească rezumată în Revista Română de Jurisprudenţă, nr. 3/2017, pagina 70). Această opinie nu are însă suport în textul art. 90 alin. (1) din Legea nr. 85/2014, care foloseşte sintagma "poate fi constatată", şi nu expresia "este obligatoriu a fi constatată" sau alta echivalentă, şi este infirmată de caracterul supletiv al regulii compensaţiei, pe deplin aplicabil şi în procedura insolvenţei, pentru considerentele expuse anterior, asupra cărora nu vom reveni.</w:t>
      </w:r>
    </w:p>
    <w:p>
      <w:pPr>
        <w:pStyle w:val="Normal"/>
        <w:spacing w:lineRule="auto" w:line="240" w:before="0" w:after="0"/>
        <w:ind w:firstLine="709"/>
        <w:jc w:val="both"/>
        <w:rPr/>
      </w:pPr>
      <w:r>
        <w:rPr>
          <w:rFonts w:cs="Times New Roman" w:ascii="Times New Roman" w:hAnsi="Times New Roman"/>
          <w:sz w:val="24"/>
          <w:szCs w:val="24"/>
        </w:rPr>
        <w:t>115. Pentru a stabili dacă, pe lângă părţile raportului juridic şi administratorul/lichidatorul judiciar, pot invoca compensaţia legală şi creditorii îndreptăţiţi să participe la procedura insolvenţei, alţii decât cei ale căror creanţe se sting în această modalitate, se impune evidenţierea unor aspecte prealab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Este de netăgăduit faptul că, în procedura insolvenţei, creditorii pot contesta atât soluţia administratorului/lichidatorului judiciar de respingere, în tot sau în parte, a creanţei lor, cât şi decizia acestuia de înscriere în tabel a creanţelor altor creditori, pe calea contestaţiei la tabelul preliminar (art. 111 din Legea nr. 85/2014), pe calea contestaţiei la tabelul suplimentar [art. 146 alin. (4) din aceeaşi lege] sau pe calea contestaţiei la tabelul definitiv, prevăzută de art. 113 din acelaşi act normativ. Creanţa poate fi contestată atât în privinţa existenţei ei, cât şi în privinţa cuantumului acesteia, al caracterului sau naturii ei sau a cauzelor de preferinţă de care ar fi sau nu însoţită. Legea conferă, aşadar, calitate procesuală activă oricărei persoane interesate, iar creditorii contestatori sunt prezumaţi a justifica un interes în contestarea creanţelor altor creditori concurenţi, pentru a-şi conserva un drept propriu sau pentru a preveni o pierdere prin înscrierea greşită a unei creanţ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Prin urmare, dacă, pe calea contestaţiei, este admisibilă invocarea compensaţiei legale a datoriilor reciproce dintre un alt creditor înscris la masa credală şi debitorul aflat în insolvenţă este o chestiune care presupune a se stabili dacă creditorul contestator justifică un interes în promovarea acestei contestaţii, drept condiţie de exerciţiu al oricărei acţiuni civ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Fără a reveni asupra considerentelor anterioare, se impune a reaminti că este interesat să invoce compensaţia, în primul rând, creditorul debitor reciproc împotriva căruia nu s-a deschis procedura, întrucât, în caz contrar, el ar fi obligat să facă plata debitorului aflat în insolvenţă, în timp ce creanţa sa contra acestuia ar urma să se înscrie la masa credală, cu consecinţe vătămătoare, aşa cum s-a arătat anterior, in extens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Prin urmare, ceilalţi creditori nu ar justifica, în principiu, interesul de a contesta renunţarea la beneficiul compensaţiei legale de către un alt creditor, de vreme ce, ca urmare a acestei manifestări de voinţă a părţilor raportului juridic, s-ar mări gajul general al acestora, în sensul de masă de bunuri concursuală destinată realizării creanţelor lor contra debitorului insolvent. Pe de altă parte, pot fi imaginate situaţii concrete în care renunţarea la compensaţie a părţilor raportului juridic are consecinţe vătămătoare pentru creditorii concurenţi în cadrul procedurii insolvenţei. Aceasta este situaţia, spre exemplu, a creditorului care, prin formularea unei cereri de admitere a creanţei în procedura insolvenţei debitorului său, deşi putea să opună compensarea creanţelor reciproce, a renunţat tacit la această modalitate de stingere a obligaţiilor, deşi acest creditor face obiectul, la rândul său, al unei alte proceduri de insolvenţă. Altfel spus, creditorul care a renunţat tacit la beneficiul compensaţiei nu face altceva decât să mărească artificial masa pasivă, prin înscrierea sa în tabelul creanţelor, cu efecte asupra deciziilor luate în cadrul procedurii, în vreme ce datoria sa faţă de debitorul insolvent are şanse minime sau nule de acoperire în cadrul unei alte proceduri de insolvenţă. De altfel, aceasta pare a fi situaţia în litigiul în care s-a formulat prezenta sesizare. Concret, deşi titularul sesizării nu explicitează dacă este vorba de o insolvenţă a unui grup de societăţi, mai multe entităţi ale aceluiaşi grup, intrate succesiv în procedura insolvenţei şi având desemnat acelaşi administrator judiciar, fără a-şi regulariza creanţele şi compensările reciproce, anterior deschiderii procedurilor, tind să îşi controleze reciproc deciziile luate în cadrul procedurii fiecărui membru al grupului, invocând fiecare în parte calitatea de creditor al celuilalt, ca efect al renunţării la compensa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În mod asemănător, renunţarea la compensaţie a părţilor raportului juridic, creditorii debitori reciproci, poate avea consecinţe păgubitoare pentru ceilalţi creditori îndreptăţiţi să participe la procedura insolvenţei, în cazul în care debitorul insolvent nu ar mai putea să îşi realizeze creanţa pe calea dreptului comun, întrucât i s-ar putea opune stingerea dreptului la acţiune prin prescrip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Or, în toate aceste situaţii în care creditorii concurenţi justifică un interes serios şi legitim în invocarea compensaţiei legale a datoriilor reciproce dintre un alt creditor înscris la masa credală şi debitorul aflat în insolvenţă, nu există niciun impediment legal să exercite acest drept, pe calea contestaţiei la creanţă. Practic, dreptul unui creditor de a contesta creanţa altui creditor, în speţă, sub aspectul existenţei sau al cuantumului acesteia, ca urmare a stingerii sale totale sau parţiale, prin compensaţie sau prin oricare alt mod de stingere a obligaţiilor, nu reprezintă decât o aplicare, în cadrul acestei proceduri speciale, a mijlocului juridic pus la dispoziţia creditorilor în vederea conservării activului patrimonial al debitorului lor, constând în acţiunea obl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Aşadar, testul admisibilităţii unei atare contestaţii la creanţă trebuie să se raporteze, ţinând cont şi de specificul procedurii insolvenţei, la domeniul de aplicare şi condiţiile acţiunii oblice, ca mijloc juridic prin care creditorul exercită drepturile şi acţiunile debitorului, atunci când acesta refuză sau neglijează să le exercite în prejudiciul creditorului contestator (a se vedea în acest sens art. 1.560 şi 1.561 din Codul civ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Urmează a se constata că dreptul de a invoca stingerea creanţelor reciproce, până la concurenţa celei mai mici, nu este strâns legat de persoana debitorului aflat în insolvenţă, astfel că reprezintă un drept patrimonial ce poate fi exercitat pe calea acţiunii oblice. Creditorul contestator deţine o creanţă verificată în condiţiile acestei proceduri speciale şi urmează a se analiza şi îndeplinirea condiţiei ca atât debitorul insolvent să refuze sau să neglijeze să exercite dreptul său de a invoca compensaţia, cât şi practicianul în insolvenţă. Cât priveşte condiţia ca inactivitatea debitorului sau a practicianului în insolvenţă să îl prejudicieze pe creditorul contestator, aceasta trebuie verificată în concret, în fiecare caz în parte. Altfel spus, nu întotdeauna renunţarea la compensaţie a părţilor raportului juridic este de natură să determine sau să accentueze starea de insolvabilitate a debitorului aflat în procedura insolvenţei, astfel că creditorul contestator trebuie să facă dovada interesului serios şi legitim în promovarea contestaţiei. Prin urmare, creditorul contestator trebuie să dovedească că se agravează pericolul de a nu îşi realiza creanţa în cadrul procedurii insolvenţei, prin neexercitarea dreptului de a invoca stingerea obligaţiilor reciproce de către debitorul insolvent sau de către organul procedurii, administratorul sau, după caz, lichidatorul judici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Faţă de cele mai sus reţinute şi de succesiunea logică în care cele două chestiuni de drept ar trebui să fie rezolvate, se va admite sesizarea formulată şi, în interpretarea şi aplicarea prevederilor art. 90 alin. (1) şi (2), precum şi a dispoziţiilor art. 5 pct. 20 din Legea nr. 85/2014, coroborate cu prevederile art. 1.617 alin. (1) şi (3) din Codul civil, urmează a se stabili că renunţarea la compensaţie este compatibilă cu procedura insolvenţei, cu excepţia situaţiei în care creanţa ce face obiectul compensaţiei aparţine creditorului îndreptăţit să solicite deschiderea procedu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Cu privire la cea de a doua chestiune de drept, se va stabili că este admisibilă invocarea compensaţiei legale a datoriilor reciproce dintre un creditor înscris la masa credală şi debitorul aflat în insolvenţă, de către un alt creditor îndreptăţit să participe la procedură, dacă acesta din urmă poate dovedi prejudiciul cauzat prin refuzul sau neglijenţa debitorului insolvent şi a practicianului în insolvenţă în exercitarea acestui drep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51" w:name="__RefHeading___Toc70315286"/>
      <w:bookmarkEnd w:id="51"/>
      <w:r>
        <w:rPr/>
        <w:t>9) Decizia nr. 27/2020, publicată în M. Of. nr. 536 din 23 iun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 xml:space="preserve">Admite sesizarea formulată de Curtea de Apel Braşov - Secţia civilă în vederea pronunţării unei hotărâri prealabil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aplicarea dispoziţiilor art. 997 din Codul de procedură civilă şi art. 53 alin. (2) din 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şi completările ulterioare, stabileşte că procedura ordonanţei preşedinţiale nu este admisibilă în materia suspendării executării unei garanţii de bună execuţie aferente unui contract de achiziţie public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84. În ce priveşte prima întrebare, Înalta Curte de Casaţie şi Justiţie - Completul pentru dezlegarea unor chestiuni de drept constată că procedura ordonanţei preşedinţiale în materia suspendării executării unei garanţii de bună execuţie, aferentă unui contract de achiziţie publică, nu este admisibil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5. Dispoziţiile relevante din Legea nr. 101/2016 sunt cele cuprinse în art. 53 alin. (1</w:t>
      </w:r>
      <w:r>
        <w:rPr>
          <w:rFonts w:cs="Times New Roman" w:ascii="Times New Roman" w:hAnsi="Times New Roman"/>
          <w:sz w:val="24"/>
          <w:szCs w:val="24"/>
          <w:vertAlign w:val="superscript"/>
        </w:rPr>
        <w:t>1</w:t>
      </w:r>
      <w:r>
        <w:rPr>
          <w:rFonts w:cs="Times New Roman" w:ascii="Times New Roman" w:hAnsi="Times New Roman"/>
          <w:sz w:val="24"/>
          <w:szCs w:val="24"/>
        </w:rPr>
        <w:t>) şi (2) şi art. 68, redate anterior.</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6. În cauza în care s-a formulat sesizarea s-a solicitat suspendarea executării garanţiei de bună execuţie, anexă la contractul de achiziţie publică, pe cale de ordonanţă preşedinţial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7. Fiind anexă la contractul de achiziţie publică, garanţia de bună execuţie face parte integrantă din acesta, iar cererile şi acţiunile la care sunt îndrituite părţile sunt cele prevăzute de legea specială, respectiv Legea nr. 101/2016, care se referă la contractele de achiziţie public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8. Prin urmare, nu sunt aplicabile dispoziţiile art. 2.321 din Codul civil, care se referă la garanţiile autonome; de altfel, prin întrebarea prealabilă nu se face trimitere la aceste dispoziţii legale, ci numai la acele norme de drept procesual civil cuprinse în Codul de procedură civilă şi în Legea nr. 101/2016.</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9. Art. 68 din Legea nr. 101/2016 dispune că prevederile acestei legi se completează cu dispoziţiile Legii nr. 554/2004, ale Legii nr. 134/2010 şi ale Legii nr. 287/2009 privind Codul civil, republicată, cu modificările ulterioare, doar în măsura în care nu sunt contrare dispoziţiilor Legii nr. 101/2016.</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0. Executarea garanţiei de bună execuţie face parte din executarea contractului de achiziţie publică, or, potrivit prevederilor art. 53 alin. (1</w:t>
      </w:r>
      <w:r>
        <w:rPr>
          <w:rFonts w:cs="Times New Roman" w:ascii="Times New Roman" w:hAnsi="Times New Roman"/>
          <w:sz w:val="24"/>
          <w:szCs w:val="24"/>
          <w:vertAlign w:val="superscript"/>
        </w:rPr>
        <w:t>1</w:t>
      </w:r>
      <w:r>
        <w:rPr>
          <w:rFonts w:cs="Times New Roman" w:ascii="Times New Roman" w:hAnsi="Times New Roman"/>
          <w:sz w:val="24"/>
          <w:szCs w:val="24"/>
        </w:rPr>
        <w:t>) din Legea nr. 101/2016, procesele şi cererile care decurg din executarea contractelor administrative (contractul de achiziţie publică fiind, fără îndoială, un contract administrativ) se soluţionează în primă instanţă de către instanţa civilă de drept comun.</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1. Potrivit art. 53 alin. (2) din Legea nr. 101/2016, în cazuri temeinic justificate şi pentru prevenirea unei pagube iminente, instanţa, până la soluţionarea fondului cauzei, poate dispune, la cererea părţii interesate, prin încheiere motivată, cu citarea părţilor, suspendarea executării contractulu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2. Litigiul în legătură cu care s-a formulat cererea de ordonanţă preşedinţială se referă la constatarea inexistenţei dreptului de a cere executarea garanţiei de bună execuţie, ce derivă din contractul de achiziţie publ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Existenţa legii speciale - Legea nr. 101/2016 -, care prevede posibilitatea formulării, în temeiul art. 53 alin. (2), a unei cereri de suspendare a executării contractului până la soluţionarea fondului cauzei, nu permite părţii interesate decât folosirea acestei că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4. Chiar dacă litigiul este soluţionat de o instanţă de drept comun, legea aplicabilă este cea specială, respectiv Legea nr. 101/2016, ceea ce înlătură incidenţa dispoziţiilor din Codul de procedură civilă, care reprezintă dreptul comun în materie, după cum se dispune prin chiar dispoziţiile art. 68 din Legea nr. 101/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Cu alte cuvinte, rezolvarea conflictului dintre cele două norme juridice concurente, ce fac obiectul primei întrebări prealabile, se realizează pe baza principiului lex specialis derogant lex generali, fiind vorba, aşadar, despre aplicarea cunoscutelor adagii juridice latineşti - specialia generalibus derogant, generalia specialibus non derogan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6. De altfel, potrivit dispoziţiilor art. 997 din Codul de procedură civilă, ordonanţa preşedinţială este provizorie, iar efectele acesteia, în cazul admiterii cererii, s-ar produce până la soluţionarea litigiului asupra fondului. Or, câtă vreme legea specială prevede posibilitatea formulării unei cereri de suspendare a executării contractului până la soluţionarea pe fond a litigiului, o eventuală cerere de suspendare provizorie a executării contractului nu ar putea produce efecte decât până la soluţionarea cererii de suspendare, însă această posibilitate nu a fost prevăzută de legiuitor.</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7. În situaţii similare, când legiuitorul a dorit să prevadă posibilitatea exercitării unei cereri de suspendare provizorie a executării, până la soluţionarea cererii de suspendare de drept comun, a făcut-o în mod expres.</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8. Astfel, potrivit art. 403 alin. 1 din Codul de procedură civilă din 1865, s-a prevăzut posibilitatea suspendării executării până la soluţionarea contestaţiei la executare sau a altei cereri privind executarea silită, iar în alin. 4 din acelaşi articol s-a prevăzut posibilitatea ca preşedintele instanţei să poată dispună suspendarea provizorie a executării până la soluţionarea cererii de suspendar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9. Tot astfel, potrivit art. 300 alin. 2 din Codul de procedură civilă din 1865, în cazul recursului, instanţa sesizată cu judecata acestuia poate dispune suspendarea executării hotărârii recurate. În alin. 3 al aceluiaşi articol se prevede că sunt aplicabile dispoziţiile art. 403 alin. 4 din Codul de procedură civilă, referitoare la posibilitatea suspendării provizorii a executării până la soluţionarea cererii de suspendare a executării hotărârii recura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0. De asemenea, potrivit art. 719 alin. (1) din Codul de procedură civilă, s-a prevăzut că până la soluţionarea contestaţiei la executare sau a altei cereri privind executarea silită, la solicitarea părţii interesate, instanţa competentă poate suspenda executarea. Potrivit alin. (7) din acelaşi articol, în condiţiile prevăzute de acest alineat, instanţa poate dispune suspendarea provizorie a executării până la soluţionarea cererii de suspendare. Ca atare, în această situaţie, legiuitorul a prevăzut, în mod expres, posibilitatea suspendării provizorii a executării până la soluţionarea cererii de suspendar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1. În cazul prevăzut de art. 484 alin. (2) din Codul de procedură civilă, se arată că, la cererea recurentului, instanţa sesizată cu judecarea recursului poate dispune suspendarea hotărârii atacate cu recurs. În acest caz, legiuitorul nu a mai prevăzut posibilitatea formulării unei cereri de suspendare provizorie a executării deciziei recurate, până la soluţionarea cererii de suspendare, făcând trimitere la art. 719 din Codul de procedură civilă doar în ceea ce priveşte cauţiunea, nu însă şi la prevederile alin. (7).</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2. Ca atare, fiind în prezenţa unui litigiu privind executarea unui contract de achiziţie publică, în cauză devin aplicabile dispoziţiile legii speciale, respectiv ale Legii nr. 101/2016, care prevede, în art. 53 alin. (2), care sunt cererile ce se pot formula de către părţi cu privire la suspendarea executării contractului, nefiind admisibilă formularea unei cereri de suspendare, pe cale de ordonanţă preşedinţială, prevăzută de art. 997 din Codul de procedură civilă, independent de existenţa sau inexistenţa unor motive diferite faţă de cele care se pot invoca în procedura reglementată de Legea nr. 101/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Faţă de dezlegarea dată primei întrebări din sesizarea cu soluţionarea căreia a fost învestită Înalta Curte de Casaţie şi Justiţie, rezultă că nu mai este necesar un răspuns şi pentru cea de-a doua întrebare formulată de instanţa de trimite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52" w:name="__RefHeading___Toc70315287"/>
      <w:bookmarkEnd w:id="52"/>
      <w:r>
        <w:rPr/>
        <w:t>10) Decizia nr. 29/2020, publicată în M. Of. nr. 509 din 15 iun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sesizarea formulată de Înalta Curte de Casaţie şi Justiţie - Secţia de contencios administrativ şi fiscal şi, în consecinţă, stabileşte c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interpretarea dispoziţiilor art. 4 alin. (1) lit. b) din Legea nr. 213/2015 privind Fondul de garantare a asiguraţilor, prin creditor de asigurare se înţelege şi societatea de asigurare care a despăgubit pe asiguratul său, titulară a dreptului de regres izvorât dintr-o poliţă CASCO împotriva asigurătorului de răspundere civilă obligatorie aflat în faliment.</w:t>
      </w:r>
    </w:p>
    <w:p>
      <w:pPr>
        <w:pStyle w:val="Normal"/>
        <w:spacing w:lineRule="auto" w:line="240" w:before="0" w:after="0"/>
        <w:ind w:firstLine="42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În interpretarea dispoziţiilor art. 4 alin. (1) lit. a) din Legea nr. 213/2015, prin creanţă de asigurare se înţelege şi creanţa izvorâtă din dreptul de regres al societăţii de asigurare care a despăgubit pe asiguratul său împotriva asigurătorului de răspundere civilă obligatorie aflat în falimen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interpretarea dispoziţiilor art. 15 alin. (2) din Legea nr. 213/2015, plafonul de 450.000 lei se aplică pe creanţe de asigurare, în situaţiile în care se exercită dreptul de regres de către societatea de asigurare care a efectuat plata indemnizaţiei către propriul asigurat, ca efect al subrogării în drepturile asiguratului CASCO, pentru fiecare creanţă în par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113. Potrivit art. 1.593 din Codul civil, oricine plăteşte în locul debitorului poate fi subrogat în drepturile creditorului, fără a putea însă dobândi mai multe drepturi decât acesta [alin. (1)]. Subrogaţia poate fi convenţională sau legală [alin. (2)]. Subrogaţia convenţională poate fi consimţită de debitor sau creditor. Ea trebuie să fie expresă şi, pentru a fi opusă terţilor, trebuie constatată prin înscris [alin. (3)].</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4. Doctrina a statuat că subrogaţia personală este un mecanism care permite înlocuirea creditorului iniţial cu o altă persoană care, plătind datoria debitorului, devine creditor al acestuia din urmă, preluând toate drepturile creditorului iniţial.</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5. Potrivit art. 1.597 alin. (1) din Codul civil, subrogaţia îşi produce efectele din momentul plăţii pe care terţul o face în folosul creditorulu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6. Alin. (2) al aceluiaşi articol prevede că subrogaţia produce efecte împotriva debitorului principal şi a celor care au garantat obligaţia. Aceştia pot opune noului creditor mijloacele de apărare pe care le aveau împotriva creditorului iniţial.</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7. Din analiza dispoziţiilor art. 1.597 alin. (1) din Codul civil rezultă că, din momentul plăţii de către asigurătorul solvens a despăgubirilor cuvenite asiguraţilor în temeiul poliţelor CASCO, creanţele acestora pentru despăgubirile pe care Y S.A. - societate de asigurare, în calitate de asigurător RCA, le datora pe temeiul răspunderii pentru producerea accidentelor auto s-au stins, dar, în acelaşi timp, prin efectul specific al subrogaţiei s-au transferat individual, una câte una, în patrimoniul terţilor solvens (asigurătorii CASCO) împreună cu garanţiile aferente, inclusiv garanţia legală datorată de Fondul de garantare a asiguraţilor creditorilor de asigurări, în temeiul dispoziţiilor art. 2 alin. (3) din Legea nr. 213/2015.</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8. Potrivit dispoziţiilor art. 1.597 alin. (2) teza întâi din Codul civil, subrogaţia produce efecte nu numai faţă de creditorul accipiens (persoanele păgubite prin accidente auto de care erau răspunzători asiguraţii RCA) plătit de solvens, ci şi faţă de debitorul principal (societatea de asigurare), precum şi faţă de garanţii obligaţiei (Fondul de garantare a asiguraţilor).</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9. Art. 2.210 alin. (1) din Codul civil prevede că, în limitele indemnizaţiei plătite, asigurătorul este subrogat în toate drepturile asiguratului sau ale beneficiarului asigurării împotriva celor răspunzători de producerea pagubei, cu excepţia asigurărilor de persoa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Din prevederea legală menţionată rezultă fără echivoc că, odată dezdăunat beneficiarul, asigurătorul CASCO are dreptul de regres împotriva persoanei care este ţinută să răspundă pentru prejudiciul respectiv.</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21. Analizând noţiunile de "creanţă de asigurări" şi "creditor de asigurare", astfel cum sunt acestea sunt definite şi reglementate de prevederile Legii nr. 213/2015, se constată că noţiunile în discuţie au fost determinate legislativ prin raportare la un singur element esenţial, ce constituie izvorul primar al despăgubirii, şi anume contractul de asigur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Potrivit art. 4 alin. (1) lit. a) din Legea nr. 213/2015, "creanţa de asigurări - creanţele creditorilor de asigurări care rezultă dintr-un contract de asigurare, inclusiv sumele rezervate pentru aceşti creditori atunci când unele elemente ale datoriei nu sunt cunoscute încă. Se consideră creanţe de asigurări sumele achitate creditorilor de asigurări din disponibilităţile Fondului, reprezentând despăgubiri/indemnizaţii, precum şi primele datorate de către asigurătorul debitor pentru perioada în care riscul nu a fost acoperit de acesta, ca urmare a încetării contractelor de asigur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Aşadar, creanţa de asigurare reprezintă orice sumă de bani datorată în baza unui contract de asigurare, sumă care este datorată fie pentru că riscul asigurat s-a produs, fie pentru că a încetat contractul de asigurare fără ca riscul să se fi produs (de exemplu, în cazul unor asigurări de viaţă care permit şi capitalizarea).</w:t>
      </w:r>
    </w:p>
    <w:p>
      <w:pPr>
        <w:pStyle w:val="Normal"/>
        <w:spacing w:lineRule="auto" w:line="240" w:before="0" w:after="0"/>
        <w:ind w:firstLine="709"/>
        <w:jc w:val="both"/>
        <w:rPr/>
      </w:pPr>
      <w:r>
        <w:rPr>
          <w:rFonts w:cs="Times New Roman" w:ascii="Times New Roman" w:hAnsi="Times New Roman"/>
          <w:sz w:val="24"/>
          <w:szCs w:val="24"/>
        </w:rPr>
        <w:t>124. Nu este lipsit de relevanţă faptul că în cuprinsul definiţiei date acestei noţiuni legiuitorul foloseşte, iniţial, termenul la plur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creanţele creditorilor de asigurări" - tocmai pentru că aceste creanţe pot reprezenta daune materiale, daune morale, penalităţi, însă ulterior indică clar elementul care uneşte toate aceste creanţe şi impune a fi tratate ca o singură creanţă, şi anume contractul de asigurare. Astfel, creanţele creditorilor de asigurări care ar rezulta dintr-un contract de asigurare reprezintă "creanţa de asigur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Se impune a se preciza că referirea expresă la contractul de asigurare din conţinutul art. 4 alin. (1) lit. a) din Legea nr. 213/2015 are în vedere contractul de asigurare de răspundere civilă delictuală (contract RCA), încheiat de asigurătorul în faliment cu persoana vinovată de săvârşirea faptei ilicite, şi nu contractul de asigurare facultativă încheiat între asigurătorul de asigurare facultativă şi clientul său (contract CASCO). Prin urmare, elementul esenţial care stă la baza despăgubirilor achitate de Fondul de garantare a asiguraţilor îl reprezintă contractul de asigurare de răspundere civilă delictuală, în cadrul căruia asigurătorul în faliment figurează în calitate de debi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În fine, potrivit art. 15 alin. (2) din Legea nr. 213/2015, "plata de către Fond a creanţelor de asigurări stabilite ca fiind certe, lichide şi exigibile se face în limita unui plafon de garantare de 450.000 lei pe un creditor de asigurare al asigurătorului aflat în fali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Aşadar, linia logică a reglementării este evidentă: ori de câte ori, în baza unui contract de asigurare, o persoană (asiguratul, beneficiarul asigurării, persoana păgubită prin producerea riscului asigurat) este îndreptăţită la plata unor sume de bani (indemnizaţie sau despăgubiri morale, materiale etc.), persoana respectivă este creditor de asigurare, iar creanţa sa reprezintă creanţă de asigurare şi va fi satisfăcută de Fond în limita unui plafon de 450.000 l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 În consecinţă, se consideră creanţe de asigurări, în sensul definit de art. 4 alin. (1) lit. a) din Legea nr. 213/2015, inclusiv creanţele izvorâte din dreptul de regres al societăţii de asigurare care a despăgubit pe asiguratul său împotriva asigurătorului de răspundere civilă aflat în fali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 În ceea ce priveşte noţiunea de "creditor de asigurare", aceasta este reglementată de prevederile art. 4 alin. (1) lit. b) din Legea nr. 213/2015, conform cărora: "creditorii de asigurări sunt, după ca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persoana asigurată - persoana fizică sau juridică aflată în raporturi juridice cu asigurătorul debitor prin încheierea contractului de asigur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beneficiarul asigurării - terţa persoană căreia, în baza legii sau a contractului de asigurare, asigurătorul debitor urmează să îi achite sumele cuvenite ca urmare a producerii riscului asigur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persoană păgubită (în cazul asigurării de răspundere civilă) - persoana îndreptăţită să primească despăgubiri pentru prejudiciul suferit ca urmare a producerii unui risc acoperit printr-un contract de asigurare de răspundere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 Prin urmare, categoria "creditor de asigurare" include persoana îndreptăţită a primi sume de bani în temeiul unui contract de asigurare, fie pentru că este persoana asigurată, fie pentru că este beneficiarul asigurării, fie că este persoana păgubită. Totodată, legea stipulează clar că poate fi creditor de asigurare atât persoana fizică, cât şi persoana juridică, fără a face diferenţă între domeniul în care activează persoana jurid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În cazul subrogaţiei asigurătorului CASCO în drepturile persoanei păgubite, fiind vorba despre un transfer, creanţa se mută în patrimoniul plătitorului, fără a-i fi afectată natura sau regimul juridic. Cu alte cuvinte, creanţa trece în patrimoniul subrogatului, cu toate accesoriile şi garanţiile s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Prin efectul subrogaţiei, asigurătorul de răspundere facultativă dobândeşte toate drepturile şi, implicit, calitatea creditorului plătit. Rezultă astfel că cel dintâi dobândeşte inclusiv dreptul la dezdăunare de la Fondul de garantare a asiguraţilor, pe care fiecare dintre persoanele despăgubite l-ar fi avut, în temeiul legii, în absenţa plăţii despăgubirii de către asigurătorul CASCO.</w:t>
      </w:r>
    </w:p>
    <w:p>
      <w:pPr>
        <w:pStyle w:val="Normal"/>
        <w:spacing w:lineRule="auto" w:line="240" w:before="0" w:after="0"/>
        <w:ind w:firstLine="709"/>
        <w:jc w:val="both"/>
        <w:rPr/>
      </w:pPr>
      <w:r>
        <w:rPr>
          <w:rFonts w:cs="Times New Roman" w:ascii="Times New Roman" w:hAnsi="Times New Roman"/>
          <w:sz w:val="24"/>
          <w:szCs w:val="24"/>
        </w:rPr>
        <w:t>133. Totodată, nu se poate susţine că asigurătorul CASCO nu are dreptul la dezdăunare de la Fondul de garantare a asiguraţilor, cu motivarea că activitatea asigurare/reasigurare este desfăşurată de profesionişti cu scopul de a obţine profit, contractul de asigurare fiind unul oneros, iar asigurătorul asumându-şi riscul în schimbul primei de asigurare, de vreme ce legiuitorul a reglementat dreptul asigurătorului de a se îndrepta, după plata despăgubirii şi în limita acesteia, împotriva persoanei responsabile de producerea prejudici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Mai mult decât atât, dreptul asigurătorului de răspundere facultativă de a se subroga în drepturile asiguratului împotriva persoanei răspunzătoare nu este condiţionat de existenţa unei pierderi contabile sau de cuantumul primelor de asigurare încasate de asigurător până la data la care acesta şi-a dezdăunat asiguratu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Prin urmare, faptul că asigurătorul de răspundere facultativă şi-a despăgubit asiguratul în baza unui contract de asigurare CASCO, pentru care a încasat prime de asigurare, nu poate bloca dreptul asigurătorului de a se subroga în drepturile asiguratului său împotriva celui ţinut să răspundă, de vreme ce tocmai legea, reglementând contractul de asigurare, a creat acest drept în favoarea asigurătorului de asigurare facultativ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În cadrul acestei analize este de subliniat faptul că în cuprinsul deciziei prin care s-a respins cererea de plată, contestate în litigiul în care s-a formulat prezenta sesizare, Fondul de garantare a asiguraţilor a reţinut calitatea asigurătorului de asigurare facultativă de creditor de asigurare, însă a apreciat că solicitarea formulată de acesta nu poate fi acceptată la plată, ţinând cont de prevederile art. 4 alin. (1) lit. e) coroborate cu art. 15 alin. (2) din Legea nr. 213/2015, asigurătorul CASCO fiind considerat un singur creditor de asigurare. Pe cale de consecinţă, s-a apreciat că asigurătorul de asigurare facultativă poate recupera, în limita plafonului de garantare prevăzut de art. 15 alin. (2), o sumă de maximum 450.000 lei, plafon care se aplică pe creditor de asigur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Or, atâta vreme cât Fondul de garantare a asiguraţilor a plecat de la ipoteza recunoaşterii în privinţa asigurătorului CASCO a calităţii de persoană îndreptăţită la protecţie, ca urmare a insolvenţei asigurătorului RCA, inclusiv pentru sumele plătite celor prejudiciaţi prin faptele ilicite, nu poate exista nicio justificare pentru ca tratamentul să fie distinct celui acordat persoanelor prejudiciate în mod direct, în măsura în care acestea s-ar fi adresat Fondului de garan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 Împrejurarea că în cadrul procedurii de faliment asigurătorul CASCO reprezintă un singur creditor de asigurare, deţinător al mai multor creanţe de asigurare, nu constituie un argument de natură a justifica extrapolarea acestei calităţi în sfera Legii nr. 213/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 Aceasta întrucât legea nu impune o identitate de poziţie şi de conţinut între noţiunea de creditor de asigurare participant la procedura de faliment şi cea de creditor de asigurare din procedura administrativă reglementată de Legea nr. 213/2015.</w:t>
      </w:r>
    </w:p>
    <w:p>
      <w:pPr>
        <w:pStyle w:val="Normal"/>
        <w:spacing w:lineRule="auto" w:line="240" w:before="0" w:after="0"/>
        <w:ind w:firstLine="709"/>
        <w:jc w:val="both"/>
        <w:rPr/>
      </w:pPr>
      <w:r>
        <w:rPr>
          <w:rFonts w:cs="Times New Roman" w:ascii="Times New Roman" w:hAnsi="Times New Roman"/>
          <w:sz w:val="24"/>
          <w:szCs w:val="24"/>
        </w:rPr>
        <w:t>140. Pe de altă parte, Fondul de garantare a asiguraţilor are propriile reglementări şi propria practică a evidenţierii creanţelor, în timp ce procedura falimentului are un regim distinct.</w:t>
      </w:r>
    </w:p>
    <w:p>
      <w:pPr>
        <w:pStyle w:val="Normal"/>
        <w:spacing w:lineRule="auto" w:line="240" w:before="0" w:after="0"/>
        <w:ind w:firstLine="709"/>
        <w:jc w:val="both"/>
        <w:rPr/>
      </w:pPr>
      <w:r>
        <w:rPr>
          <w:rFonts w:cs="Times New Roman" w:ascii="Times New Roman" w:hAnsi="Times New Roman"/>
          <w:sz w:val="24"/>
          <w:szCs w:val="24"/>
        </w:rPr>
        <w:t>141. Diferenţa este explicabilă prin deosebirile fundamentale de specific ale celor două proceduri. Astfel, în procedura falimentului, înscrierea în tabelul preliminar al creanţelor se efectuează cu o creanţă totală, iar nu partajat cu fiecare creanţă în parte, în considerarea caracterului concursual al procedurii de faliment. Ceea ce prezintă relevanţă în această procedură este cuantumul total al creanţei cu care este înscris un creditor, fără a se pune, în niciun moment, problema plafonării cuantumului aceste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Spre deosebire de procedura falimentului, procedura administrativă de plată a despăgubirilor instrumentată de Fondul de garantare a asiguraţilor presupune recunoaşterea existenţei unor creanţe derivate fiecare din poliţe RCA distincte, tocmai din necesitatea ca incidenţa plafonului de garantare să fie evidenţiată pe creanţă de asigurare, şi nu pe creditor de asigur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Modalitatea în care asigurătorul de răspundere facultativă a înţeles să se înscrie la masa credală a asigurătorului aflat în faliment nu este de natură a conduce la o altă concluzie. Prin înscrierea la masa credală cu toate creanţele sale, societatea de asigurare a urmărit să prevină consecinţele unei eventuale respingeri a solicitării de despăgubiri adresate Fondului de garantare a asiguraţ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Distinct de aceste argumente, se constată că scopul înfiinţării, modul de organizare şi funcţionare a Fondului de garantare a asiguraţilor nu pot fundamenta concluzia că societatea de asigurare, dobândind în patrimoniul său creanţe de asigurări prin efectul subrogaţiei, nu poate avea calitatea de creditor de asigurare în sensul art. 4 alin. (1) lit. b) din Legea nr. 213/2015 şi, prin urmare, nu poate beneficia, pentru fiecare creanţă în parte, de limita maximă a despăgubirilor, asemenea oricărui alt creditor de asigurare. O asemenea interpretare ar avea ca efect obligarea societăţii de asigurare să suporte consecinţele falimentului altei societăţi de asigurare, risc neasigurat în virtutea poliţei de asigurare CASCO, contravenind, totodată, scopului reglementării activităţii de asigurare/reasigur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În contextul evidenţiat nu este lipsit de relevanţă faptul că, în conformitate cu dispoziţiile art. 6 alin. (1) şi (2) din Legea nr. 213/2015, contribuţiile plătite Fondului de garantare a asiguraţilor de către societăţile de asigurare se calculează separat pe cele două categorii de asigurări, respectiv asigurări generale şi asigurări de viaţă, pe baza evidenţelor contabile lunare ale acestora, aplicându-se o cotă procentuală stabilită conform prevederilor alin.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6. În această situaţie, având în vedere că Fondul de garantare este constituit din contribuţiile societăţilor de asigurare, contribuţii care se achită în egală măsură în cazul contractelor de asigurare facultativă, obiectivele privind echitatea şi stabilitatea pieţelor, statuate prin considerentele Directivei 2009/138/CE a Parlamentului European şi a Consiliului din 25 noiembrie 2009 (paragraful 16), impun ca aceste societăţi să beneficieze de protecţia oferită de Fond atunci când acţionează în calitate de creditori de asigurare împotriva altor societăţi de asigur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7. Mai mult, atunci când legiuitorul a dorit să excludă o anumită categorie de persoane din sfera creditorilor de asigurări, a prevăzut-o în mod expres. Astfel, conform dispoziţiilor art. 4 alin. (3) din Legea nr. 213/2015: "Sunt exceptaţi din categoria creditorilor de asigurări persoanele semnificative ale asigurătorului aflat în procedura de faliment, astfel cum sunt definite la art. 2 lit. A pct. 11 din Legea nr. 32/2000, cu modificările şi completările ulteri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 În altă ordine de idei, art. 4 alin. (2) din Legea nr. 213/2015 stabileşte că termenii şi expresiile utilizate în cuprinsul acestei legi şi care nu au fost definite la alin. (1) au semnificaţia prevăzută la art. 3 din Legea nr. 503/2004, dispoziţie care defineşte creditorii de asigurări ca fiind persoanele asigurate, titularii de poliţe de asigurare, beneficiarii contractelor de asigurare, precum şi oricare alte terţe persoane prejudiciate prin nerespectarea condiţiilor de asigurare ale contractelor, ale căror creanţe nu au fost plătite de societatea de asigurare/reasigur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9. În raport cu definiţia dată noţiunii în discuţie prin cele două acte normative, nu există niciun temei ca societatea de asigurare să fie considerată unic creditor de asigurare, în aplicarea dispoziţiilor art. 3 lit. h) din Legea nr. 503/2004, pentru totalitatea creanţelor sale neonorate de asigurătorul aflat în faliment, întrucât această reglementare urmăreşte un scop total diferit, şi anume întocmirea unei liste a potenţialilor creditori de asigurare beneficiari ai sumelor cuvenite de la Fondul de garan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 Concluzionând, societatea de asigurare care a despăgubit pe asiguratul său, titulară a dreptului de regres izvorât dintr-o poliţă CASCO împotriva asigurătorului de răspundere civilă obligatorie aflat în faliment, se consideră creditor de asigurare în sensul definit de art. 4 alin. (1) lit. b) din Legea nr. 213/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În ceea ce priveşte modalitatea de aplicare a plafonului de garantare prevăzut de dispoziţiile art. 15 alin. (2) din Legea nr. 213/2015, deşi este necontestat că legiuitorul s-a exprimat în sensul instituirii "unui plafon de garantare de 450.000 lei pe un creditor de asigurare al asigurătorului aflat în faliment", trebuie avut în vedere că mecanismul subrogaţiei legale operează în ansamblul său, atât în privinţa transmiterii drepturilor, cât şi a calităţilor, în raport cu Fondul de garantare, care are obligaţia legală de a garanta plata despăgubir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Aşa cum s-a subliniat anterior, asigurătorul de răspundere facultativă s-a subrogat nu numai în drepturile fiecărui creditor de asigurare în parte, ci şi în calitatea celor de la care s-au preluat aceste drepturi, procedură care s-a concretizat prin dobândirea a câte unei creanţe de asigurări garantate în limita plafonului de asigurare de 450.000 lei, pentru fiecare operaţiune de subrog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Prin urmare, asigurătorul CASCO are calitatea de creditor de asigurare pentru fiecare asigurat în drepturile căruia se subrogă şi nu poate fi considerat unic creditor, prin însumarea valorii creanţelor dobândite în mod succesiv prin subrogarea în fiecare drept distinct al asiguraţilor săi despăgubiţi, întrucât această interpretare nu reflectă situaţia juridică reală vizată de legiui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 Pe de altă parte, dispoziţiile Legii nr. 215/2013 nu consacră limitarea numărului de creanţe de asigurare garantate de către Fond, motiv pentru care nu poate fi acceptată limitarea dreptului la despăgubire la o creanţă în valoare de 450.000 lei, rezultând din cumularea tuturor creanţelor dobândite prin subroga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 În condiţiile în care, prin norma reglementată de art. 15 alin. (2) din Legea nr. 213/2015, legiuitorul a urmărit să plafoneze, din raţiuni legate de capacitatea financiară a Fondului de garantare a asiguraţilor, doar suma de bani plătită din acest fond, pentru fiecare creanţă de asigurări în parte, limitarea tuturor creanţelor de asigurări pe considerentul unicităţii de creditor devine o limitare realizată în mod arbitrar, fără a avea la bază criterii obiective, concrete şi rezonabile (spre exemplu, valoarea bunului asigur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6. Mai mult, orice interpretare contrară ar conduce la încălcarea principiului relativităţii efectelor contractului, consacrat de art. 1.280 din Codul civil, având în vedere că plata indemnizaţiei de asigurare vizează fiecare raport juridic încheiat între asigurătorul de răspundere facultativă şi asigurat, iar prin plata indemnizaţiei de asigurare societatea de asigurare se subrogă în drepturile fiecărui asigurat în parte, ca urmare a raportului juridic încheiat cu acesta şi în virtutea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7. Interpretarea prevederilor art. 15 alin. (2) din lege în sensul plafonării despăgubirii pe creditor de asigurare afectează esenţial nu numai conţinutul obligaţiei legale de garanţie care incumbă Fondului de garantare a asiguraţilor, dar şi dreptul societăţii de asigurare de a fi despăgubită, în cazul fiecărui dosar de daună, ceea ce aduce atingere dispoziţiilor legale, în contextul în care finalitatea creării Fondului de garantare a fost aceea de a prelua riscurile din piaţă în scopul protejării creditorilor de asigurare de consecinţele insolvenţei unui asigurător, ca urmare a producerii unui risc asigur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8. În contextul dat prezintă importanţă şi faptul că scopul înfiinţării Fondului de garantare, astfel cum este menţionat în cuprinsul expunerii de motive la Legea nr. 213/2015, este acela de "plată din disponibilităţile sale a despăgubirii/indemnizaţiilor rezultate din contractele de asigurare facultativă şi obligatorii în cazul insolvenţei unui asigurător".</w:t>
      </w:r>
    </w:p>
    <w:p>
      <w:pPr>
        <w:pStyle w:val="Normal"/>
        <w:spacing w:lineRule="auto" w:line="240" w:before="0" w:after="0"/>
        <w:ind w:firstLine="709"/>
        <w:jc w:val="both"/>
        <w:rPr/>
      </w:pPr>
      <w:r>
        <w:rPr>
          <w:rFonts w:cs="Times New Roman" w:ascii="Times New Roman" w:hAnsi="Times New Roman"/>
          <w:sz w:val="24"/>
          <w:szCs w:val="24"/>
        </w:rPr>
        <w:t>159. Instituirea plafonului legal de garantare pe creditor de asigurare nu se justifică nici din perspectiva protejării interesului public, având în vedere că se realizează o limitare a plăţilor către asigurătorii de răspundere facultativă care se adresează Fondului de garantare, ca urmare a subrogării în drepturile asiguraţilor, ceea ce conduce, în fapt, la defavorizarea persoanelor îndreptăţite la recuperarea prejudici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0. În consecinţă, plafonul stabilit de art. 15 alin. (2) din Legea nr. 213/2015 priveşte fiecare creanţă deţinută de asigurătorul CASCO ca urmare a subrogării în numele persoanei asigurate sau al beneficiarului asigurării, iar nu întregul portofoliu de creanţe deţinute ca urmare a mai multor operaţiuni de subrog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53" w:name="__RefHeading___Toc70315288"/>
      <w:bookmarkEnd w:id="53"/>
      <w:r>
        <w:rPr/>
        <w:t>11) Decizia nr. 30/2020, publicată în M. Of. nr. 523 din 18 iun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sesizarea formulată de Curtea de Apel Bucureşti - Secţia a III-a civilă şi pentru cauze cu minori şi de famili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interpretarea dispoziţiilor art. 3 şi 4 din Legea nr. 10/2001 privind regimul juridic al unor imobile preluate în mod abuziv în perioada 6 martie 1945 - 22 decembrie 1989, republicată, cu modificările şi completările ulterioare, în coroborare cu prevederile art. 24 alin. (2) din Legea nr. 165/2013 privind măsurile pentru finalizarea procesului de restituire, în natură sau prin echivalent, a imobilelor preluate în mod abuziv în perioada regimului comunist în România, cu modificările şi completările ulterioare, stabileşte următoarel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cazul în care, după încheierea unei convenţii prin care fostul proprietar sau moştenitorii legali ori testamentari ai acestuia au înstrăinat dreptul la despăgubire unor terţe persoane, părţile convin desfiinţarea acestei convenţii şi repunerea lor în situaţia anterioară, dreptul la măsuri reparatorii al cesionarului nu subzistă. În acest caz, dreptul la măsuri reparatorii în echivalent revine în patrimoniul înstrăinătorului (înstrăinătorilor) plafonat potrivit dispoziţiilor art. 24 alin. (2) sau, după caz, alin. (4) din Legea nr. 165/2013.</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94. Potrivit dispoziţiilor art. 1.169 din Codul civil, "părţile sunt libere să încheie orice contracte şi să determine conţinutul acestora, în limitele impuse de lege, de ordinea publică şi de bunele moravur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5. În virtutea acestei reguli fundamentale, părţilor le este, în mod obişnuit, recunoscut dreptul de a încheia în mod liber orice contract, stabilind natura, conţinutul şi întinderea drepturilor pe care urmează a le dobândi ori a obligaţiilor pe care înţeleg să şi le asume. Sub condiţia de a respecta anumite limite şi condiţii stabilite de lege, de ordinea publică sau de bunele moravuri, libertatea lor contractuală este, în principiu, una semnificativă: libertatea de a încheia contracte constituie regula, limitarea acestei libertăţi reprezintă excepţia.</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6. De aici, concluzia că orice persoană poate dispune în mod liber de bunurile (drepturile) sale, câtă vreme legea nu interzice sau condiţionează respectivul act juridic, iar acesta nu contravine ordinii publice sau bunelor morav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7. Aceste reguli guvernează şi situaţiile în care o persoană îndreptăţită la a obţine măsuri reparatorii în temeiul Legii nr. 10/2001 înţelege să înstrăineze, în tot sau în parte, dreptul său la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semenea măsur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8. Totodată, părţile care conveniseră anterior înstrăinarea, respectiv dobândirea unor astfel de drepturi pot să stabilească faptul că înţeleg să desfiinţeze cu efect retroactiv convenţia (contractul) prin care titularul dreptului la măsuri reparatorii înstrăinase acest drept al său, de lege lata lipsind orice dispoziţie legală care să interzică o asemenea convenţi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9. O asemenea concluzie nu este afectată de faptul că dreptul la măsuri reparatorii ar fi stabilit printr-o hotărâre judecătorească, căci ceea ce interesează în planul recunoaşterii principiului libertăţii contractuale este existenţa în patrimoniul părţii a unui drept de care aceasta să poată dispune. Faptul că dreptul este recunoscut sau dobândit printr-o hotărâre judecătorească nu este, prin el însuşi, de natură a impieta asupra dreptului la dispoziţie al părţilor, căci atâta vreme cât legea nu interzice în mod neechivoc aceasta, modul de dobândire a dreptului cu privire la care partea doreşte să dispună este lipsit de relevanţ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0. De aici, şi concluzia - circumscrisă prezentei sesizări - că dreptul la măsuri reparatorii recunoscut unor cesionari în temeiul art. 24 alin. (2) şi (4) din Legea nr. 165/2013, prin hotărâre judecătorească definitivă, nu mai subzistă în favoarea acestora atunci când, ulterior rămânerii definitive a hotărârii judecătoreşti respective, se încheie un contract prin care părţile contractului de cesiune decid încetarea acestui contract şi repunerea părţilor în situaţia anterioară încheierii actului. Într-o asemenea situaţie, dreptul la măsuri reparatorii revine în patrimoniul fostului cedent, dându-se eficienţă voinţei părţilor contracta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1. În ceea priveşte însă conţinutul concret şi întinderea dreptului ce reintră în patrimoniul fostului cedent, trebuie avute în vedere unele particularităţi de reglementare cuprinse în Legea nr. 165/2013, în armonie cu concepţia legiuitorului asupra actelor de înstrăinare a dreptului la măsuri reparatorii făcute către terţe persoane. După cum va rezulta din cele ce urmează, principiul libertăţii contractuale cunoaşte, în materia discutată, unele limitări, fundamentul acestora răzbătând îndeajuns de limpede din interpretarea sistematică şi teleologică a legi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2. Potrivit dispoziţiilor art. 1 alin. (2) din Legea nr. 10/2001, în cazurile în care restituirea în natură a imobilelor la care această lege se referă "(...) nu este posibilă se vor stabili măsuri reparatorii prin echivalent. Măsurile reparatorii prin echivalent vor consta în compensare cu alte bunuri sau servicii oferite în echivalent de către entitatea învestită potrivit prezentei legi cu soluţionarea notificării, cu acordul persoanei îndreptăţite, sau măsuri compensatorii în condiţiile legii privind unele măsuri pentru finalizarea procesului de restituire, în natură sau prin echivalent, a imobilelor preluate în mod abuziv, în perioada regimului comunist din România".</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3. În ceea priveşte măsura compensării prin puncte, art. 1 alin. (2) din Legea nr. 165/2013 prevede, în partea lui finală, că aceasta este prevăzută în capitolul III al legii (denumit "Acordarea de măsuri compensatorii", art. 16-31).</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4. În conjuncţie cu aceste prevederi cu valoare de principiu, art. 16 din Legea nr. 165/2013 stabileşte: "Cererile de restituire care nu pot fi soluţionate prin restituire în natură la nivelul entităţilor învestite de lege se soluţionează prin acordarea de măsuri compensatorii sub formă de puncte, care se determină potrivit art. 21 alin. (6) şi (7)."</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5. Este de observat şi că, potrivit prevederilor art. 21 alin. (6) din lege, "evaluarea imobilului ce face obiectul deciziei se face prin aplicarea grilei notariale valabile la data intrării în vigoare a Legii nr. 165/2013 (...), în considerarea caracteristicilor tehnice ale imobilului şi a categoriei de folosinţă la data preluării acestuia, şi se exprimă în puncte. Un punct are valoarea de un leu".</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6. În fine, prin dispoziţiile art. 24 alin. (1) din evocata lege se prevede că "Punctele stabilite prin decizia de compensare emisă pe numele titularului dreptului de proprietate, fost proprietar sau moştenitorii legali ori testamentari ai acestuia, nu pot fi afectate prin măsuri de plafonar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7. În ceea priveşte însă acordarea măsurii compensării prin puncte către alte categorii de persoane, art. 24 alin. (2) din Legea nr. 165/2013 prevede că "În dosarele în care se acordă măsuri compensatorii altor persoane decât titularul dreptului de proprietate, fost proprietar sau moştenitorii legali ori testamentari ai acestuia, se acordă un număr de puncte egal cu suma dintre preţul plătit fostului proprietar sau moştenitorilor legali ori testamentari ai acestuia pentru tranzacţionarea dreptului de proprietate şi un procent de 15% din diferenţa până la valoarea imobilului stabilită conform art. 21 alin. (6)".</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8. Corelativ, prin art. 24 alin. (4) se afirmă că "În cazul în care din documentele depuse la dosarul de restituire nu rezultă preţul plătit fostului proprietar sau moştenitorilor legali ori testamentari ai acestuia pentru tranzacţionarea dreptului de proprietate, punctele vor reprezenta echivalentul a 15% din valoarea stabilită conform art. 21 alin. (6)".</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9. Aceste dispoziţii ale art. 24 alin. (1), (2) şi (4) din Legea nr. 165/2013 nu lasă nicio îndoială asupra intenţiei legiuitorului de a oferi privilegiul despăgubirii integrale (în sensul că se acordă un număr de puncte corespunzător valorii imobilului stabilite prin aplicarea grilei notariale valabile la data intrării în vigoare a legii) exclusiv fostului proprietar sau, după caz, moştenitorilor legali ori testamentari ai acestuia, ca persoane asupra cărora s-au răsfrânt, direct sau indirect, măsurile de preluare abuziv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0. Când însă, precum în cazul cesiunii dreptului la măsuri reparatorii, acest drept este transferat altor categorii de persoane, cu privire la acestea legea a optat pentru plafonarea punctelor acordate, urmându-se distincţiile impuse prin art. 24 alin. (2) şi (4), anterior evoca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1. Sesizată cu soluţionarea unor excepţii de neconstituţionalitate a prevederilor art. 24 alin. (2) şi (4) din Legea nr. 165/2013, Curtea Constituţională a decis respingerea ca nefondată a acestor excepţii, argumentând în mod consecvent că opţiunea legiuitorului de a exclude de la măsura reparatorie a restituirii în natură, precum şi de la cea a compensării integrale prin puncte persoanele în patrimoniul cărora a fost transmis, prin intermediul unor contracte, dreptul de a obţine măsuri reparatorii apare ca fiind justificată în mod obiectiv şi rezonabil, întrucât măsurile de preluare abuzivă nu s-au răsfrânt, direct sau indirect, asupra acestora din urmă (spre exemplu, deciziile nr. 468 din 23 septembrie 2014, publicată în Monitorul Oficial al României, Partea I, nr. 789 din 29 octombrie 2014; nr. 176 din 29 martie 2016, publicată în Monitorul Oficial al României, Partea I, nr. 374 din 16 mai 2016; nr. 613 din 5 octombrie 2017, publicată în Monitorul Oficial al României, Partea I, nr. 250 din 21 martie 2018; nr. 326 din 30 aprilie 2015, publicată Monitorul Oficial al României, Partea I, nr. 449 din 23 iunie 2015; nr. 7 din 15 ianuarie 2019, publicată în Monitorul Oficial al României, Partea I, nr. 412 din 27 mai 2019; nr. 172 din 26 martie 2019, publicată în Monitorul Oficial al României, Partea I, nr. 478 din 12 iunie 2019 etc.).</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2. Tot astfel, s-a mai arătat că prin acordarea către cesionarii dreptului la despăgubire a unui număr de puncte egal cu suma dintre preţul plătit pentru transferarea dreptului de proprietate şi un procent de 15% din diferenţa până la valoarea imobilului se păstrează un raport rezonabil de proporţionalitate între scopul urmărit - despăgubirea integrală doar a titularilor originari ai măsurilor reparatorii sau a moştenitorilor acestora - şi mijloacele folosite, cesionarul urmând a obţine atât preţul plătit fostului proprietar sau moştenitorilor legali ori testamentari ai acestuia, cât şi un procent de 15% din diferenţa până la valoarea imobilului. Prin urmare, nu s-ar putea considera că aceste măsuri legale ar avea semnificaţia unei exproprieri, ele încadrându-se în sfera măsurilor cu caracter general sugerate chiar de Curtea Europeană a Drepturilor Omului a fi adoptate de statul român.</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3. Rezultă din cele de mai sus şi că legiuitorul naţional nu a interzis sau condiţionat înstrăinarea de către titulari a dreptului la despăgubire recunoscut în temeiul Legii nr. 10/2001 şi al Legii nr. 165/2013. În acest fel, a fost lăsat să se manifeste principiul libertăţii de a contracta, afirmat, în prezent, de art. 1.169 din Codul civil.</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4. După cum se cunoaşte, din raţiuni care pot viza interesul public sau, după caz, cel legitim al altor persoane, fundamentalul principiu al libertăţii contractuale nu este unul absolut şi intangibil: potrivit art. 1.169 din Codul civil, sus-evocat, "părţile sunt libere să încheie orice contracte şi să determine conţinutul acestora, în limitele impuse de lege, de ordinea publică şi de bunele moravuri". În acest fel, principiul în discuţie, deşi înţeles ca majoră formă de exprimare, în plan juridic, a libertăţii într-o societate democratică, ajunge să fie temperat prin luare în considerare a ceea ce legea, ordinea publică sau bunele moravuri impun, în anumite situaţii, interesele şi scopurile persoanelor trebuind armonizate, în context social, cu interesele legitime ale altora ori ale societăţii în ansamblu.</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5. În ceea ce priveşte cesiunea dreptului la măsurile reparatorii vizate de Legea nr. 10/2001 şi Legea nr. 165/2013, este necesar a observa că în lipsa unor prevederi legale speciale care să impună, în planul condiţiilor sale de validitate, alte exigenţe decât cele general valabile în cazul acestui tip de convenţie, sunt aplicabile, în principiu, dispoziţiile art. 1.566 alin. (1) din Codul civil ("Cesiunea de creanţă este convenţia prin care creditorul cedent transmite cesionarului o creanţă împotriva unui terţ"), precum şi, după caz, celelalte dispoziţii cuprinse în art. 1.566-1.586 din Codul civil.</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6. Fără a tăgădui, deci, incidenţa şi utilitatea acestor prevederi legale în determinarea regimului juridic al cesiunii dreptului la despăgubire, se cuvine, în egală măsură, a remarca faptul că, în planul efectelor unei asemenea convenţii de cesiune, legiuitorul, dând expresie regulii de principiu afirmate în partea finală a art. 1.169 din Codul civil, a considerat oportun să impună, aşa cum s-a arătat mai sus, plafonarea măsurilor compensatorii acordate altor persoane decât fostul proprietar sau moştenitorii legali ori testamentari ai acestuia.</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7. Se poate presupune, cu suficient temei, că o asemenea opţiune, având ca punct de plecare faptul că măsurile de preluare abuzivă nu s-au răsfrânt, direct sau indirect, asupra subdobânditorilor, ţine seama de numărul mare al cererilor de acordare a măsurilor reparatorii în echivalent, de resursele bugetare semnificative care trebuie mobilizate în acest scop, precum şi, în acest context, de necesitatea menţinerii unui just echilibru între interesul particular al titularilor unor drepturi la despăgubire şi interesul general al societă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De altfel, aşa cum atât Curtea Europeană a Drepturilor Omului, cât şi Curtea Constituţională a României au statuat în mod constant în jurisprudenţa lor, statele dispun de o marjă importantă de apreciere în planul determinării naturii şi întinderii măsurilor reparatorii pe care le acordă, precum şi al amenajării plăţii creanţelor datorate de stat în virtutea unor hotărâri judecătoreşti definitive (sau, mutantis mutandis, al unor acte administrative cu scop reparatoriu), fiind util a observa, sub acest aspect, că între principiile care stau la baza acordării măsurilor prevăzute de Legea nr. 165/2013 se regăsesc [art. 2 lit. b) şi d)] acela al echităţii şi cel al menţinerii justului echilibru între interesul particular al foştilor proprietari şi interesul general al societă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În mod specific, aceste principii îi pot viza, desigur, şi pe subdobânditorii unor drepturi la despăgubire, precum sunt cesionarii cu titlu oneros ai unor asemenea drepturi, măsurile de plafonare instituite prin prevederile art. 24 alin. (2) şi (4) din Legea nr. 165/2013 corespunzând manierei în care legiuitorul a înţeles să configureze sistemul reparatoriu instituit prin Legea nr. 10/2001 şi Legea nr. 165/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Într-un asemenea context de reglementare şi dintr-o asemenea perspectivă trebuie înţelese inclusiv efectele juridice pe care le poate produce convenţia prin care fostul proprietar sau moştenitorii legali ori testamentari ai acestuia înstrăinează altei (altor) persoane dreptul lor la măsuri reparatorii [caz în care unul dintre efectele transmisiunii este reprezentat de plafonarea, în limitele impuse de art. 24 alin. (2) şi (4) din Legea nr. 165/2013, a dreptului la compensare prin puncte], precum şi, în mod specific, efectele produse de o convenţie intervenită ulterior între aceleaşi părţi şi prin care acestea convin să desfiinţeze cesiunea dreptului la despăgubire, stipulând încetarea efectelor acesteia şi repunerea părţilor în situaţia anterioa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Deşi prin cesionarea dreptului la măsuri reparatorii de către fostul proprietar sau moştenitorii acestuia în favoarea unei terţe persoane aceasta din urmă dobândeşte un drept diminuat ca valoare patrimonială în raport cu acela recunoscut de lege în favoarea fostului proprietar sau a moştenitorilor lui, deci plafonat, se cuvine a observa că această diminuare corespunde voinţei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Or, voinţa legii trebuie considerată ca prevalentă, ea având întâietate în raport cu aceea a părţilor atunci când este vizat şi un interes publi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Este de observat că, în sensul legii, simplul fapt al transmiterii dreptului la măsuri compensatorii către alte persoane reprezintă condiţia necesară şi suficientă pentru ca plafonarea valorii măsurilor compensatorii să intervin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Fiind vorba despre un tip particular de situaţie juridică, căruia legiuitorul a înţeles să îi atribuie efecte specifice, trebuie considerat că ea îşi produce efectele indiferent dacă, ulterior, părţile au convenit desfiinţarea cu efect retroactiv a cesiun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A considera altfel înseamnă a îngădui părţilor ca prin libera lor voinţă să înlăture efectul de plafonare pe care legea îl instituie în legătură cu măsurile compensatorii cuvenite cesionarului, deşi nicio dispoziţie legală nu prevede o asemenea posibilitate. Prin urmare, nu trebuie omis că, mai presus de voinţa părţilor, există o dispoziţie a legii pe care acestea nu o pot înfrânge şi care trebuie respectată indiferent dacă, ulterior contractului de cesiune, intervine o altă convenţie prin care părţile sting convenţia iniţială prin care dreptul la reparaţie fusese înstrăin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Rezultă aşadar că, spre deosebire de situaţiile de drept comun în care părţile pot în mod liber să încheie o convenţie şi, ulterior, să hotărască desfiinţarea ei, determinându-i în întregime efectele, în situaţia premisă care interesează în prezenta sesizare principiul libertăţii contractuale şi autonomia de voinţă a părţilor nu pot produce efectele juridice obişnuite (adică acelea care corespund, în totul, voinţei părţilor contractante), existând un interes public care justifică opţiunea legiuitorului pentru ca plafonarea să îşi producă efectele chiar şi atunci când, ulterior cesiunii, părţile ar conveni ca aceasta să înceteze cu efect retroac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Dacă legiuitorul ar fi avut în intenţie să înlăture efectul de plafonare ca urmare a unei asemenea convenţii, ar fi menţionat-o în mod expres. Or, în lipsa unei dispoziţii exprese care să afirme o astfel de intenţie a legii, rămâne că cesiunea de drept intervenită iniţial îşi conservă efectul de plafonare a despăgubirilor chiar şi atunci când, ulterior, părţile au convenit în sensul înlăturării efectelor 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 Astfel fiind, deşi părţile au libertatea de a conveni desfiinţarea/încetarea efectelor cesiunii, dreptul la despăgubiri care se întoarce în patrimoniul fostului proprietar sau al moştenitorilor legali sau testamentari ai acestuia, ca foşti cedenţi, nu va putea avea o altă întindere decât aceea rezultată din aplicarea prevederilor art. 24 alin. (2) sau (4) din Legea nr. 165/2013, căci doar acest drept se afla în patrimoniul cesionarului la data încheierii noii conven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54" w:name="__RefHeading___Toc70315289"/>
      <w:bookmarkEnd w:id="54"/>
      <w:r>
        <w:rPr/>
        <w:t>12) Decizia nr. 31/2020, publicată în M. Of. nr. 539 din 23 iun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sesizarea formulată de Curtea de Apel Craiova - Secţia I civil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interpretarea şi aplicarea dispoziţiilor art. 22 şi art. 34 din Legea nr. 255/2010 privind exproprierea pentru cauză de utilitate publică, necesară realizării unor obiective de interes naţional, judeţean şi local, republicată, cu modificările şi completările ulterioare, forma anterioară modificării prin Legea nr. 233/2018 pentru modificarea şi completarea Legii nr. 255/2010 privind exproprierea pentru cauză de utilitate publică, necesară realizării unor obiective de interes naţional, judeţean şi local, coroborate cu art. 21-27 din Legea nr. 33/1994 privind exproprierea pentru cauză de utilitate publică, republicată, stabileşte c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Despăgubirea stabilită în procedura prevăzută de Legea nr. 255/2010, prin hotărâre judecătorească definitivă, nu este compatibilă cu acordarea de daune moratorii întemeiate pe prevederile art. 1.535 din Codul civil, pentru neplata respectivei sume în perioada cuprinsă între data transferului dreptului de proprietate şi data la care s-a finalizat judecata asupra contestaţiei privind cuantumul despăgubirilor.</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Despăgubirea stabilită prin hotărâre judecătorească definitivă, pronunţată în procedura prevăzută de Legea nr. 255/2010, este compatibilă cu acordarea de daune moratorii întemeiate pe prevederile art. 1.535 din Codul civil, în cazul în care acestea sunt solicitate pentru perioada ulterioară datei la care s-a finalizat procedura judiciară de soluţionare a contestaţiei prevăzute în art. 22 alin. (1) din Legea nr. 255/2010.</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68. Chestiunea de drept cu privire la care instanţa de trimitere a solicitat pronunţarea unei hotărâri prealabile este următoarea: în interpretarea şi aplicarea art. 22 şi art. 34 din Legea nr. 255/2010, forma în vigoare la data exproprierii - 13 octombrie 2014, anterior modificării prin Legea nr. 233/2018, coroborate cu art. 21-27 din Legea nr. 33/1994, despăgubirea stabilită în procedura prevăzută de legea specială, prin hotărâre judecătorească definitivă, este compatibilă sau nu cu aplicarea dispoziţiilor art. 1.535 din Codul civil, referitoare la daunele moratorii în cazul obligaţiilor băneş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Cu titlu preliminar trebuie relevat că toate referirile ce se vor face, în cele ce urmează, la prevederile Legii nr. 255/2010 au în vedere forma pe care această lege o avea la data de 13 octombrie 2014, pentru că la această formă a actului normativ se referă sesizarea supusă analizei de faţ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0. Prin raportare la cerinţa ce rezidă din art. 519 din Codul de procedură civilă, de a exista un raport de dependenţă între problema de drept descrisă de instanţa de trimitere şi litigiul în care a fost formulată sesizarea, este necesar ca respectiva problemă de drept să fie evaluată ţinând seama de aspectele litigioase asupra cărora titularul sesizării are a se pronunţ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Din această perspectivă se constată că instanţa de trimitere este învestită să se pronunţe cu privire la dreptul pretins de o persoană având calitatea de expropriat, de a obţine de la expropriator daune-interese moratorii sub forma dobânzii legale aferente sumei care a fost acordată cu titlu de despăgubire pentru bunul imobil expropriat, sumă al cărei cuantum final a fost anterior stabilit printr-o hotărâre judecătorească pronunţată în demersul contestării despăgubirii propuse de expropria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Această solicitare a reclamantului, de acordare a daunelor interese moratorii în temeiul prevederilor art. 1.535 din Codul civil, se raportează atât la perioada cuprinsă între data transferului dreptului de proprietate ce s-a produs în condiţiile de excepţie reglementate prin Legea nr. 255/2010 şi data la care a devenit definitivă hotărârea judecătorească prin care s-a soluţionat contestaţia relativă la cuantumul despăgubirilor propuse de expropriator, cât şi la perioada care s-a scurs de la data acestei din urmă hotărâri definitive şi până la momentul la care s-a realizat efectiv plata despăgubi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Evidenţierea acestor două componente ale perioadei pentru care se solicită daunele moratorii este util a fi făcută ţinând seama de împrejurarea că problema de drept vizează existenţa sau nu a unei compatibilităţi între reglementarea de drept comun reprezentată de art. 1.535 din Codul civil şi prevederi din cuprinsul legii speciale sub imperiul căreia s-a realizat exproprierea în discuţie, astfel că pentru dezlegarea acestei probleme este necesar a se stabili dacă, şi în ce măsură, prevederile Legii nr. 255/2010, referitoare la despăgubirile care se acordă persoanei expropriate, oferă o soluţie completă pentru repararea atât a prejudiciului cauzat prin exproprierea propriu-zisă, cât şi a celui cauzat de plata despăgubirii la un moment ulterior celui la care s-a produs transferul dreptului de proprie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Se constată că Legea nr. 255/2010 stabileşte etapele procedurii de expropriere care intră în domeniul său de reglementare, relevante fiind prevederile art. 4 potrivit căruia: "Etapele procedurii de expropriere sunt: a) aprobarea indicatorilor tehnico-economici ai lucrărilor de interes naţional, judeţean sau local; b) consemnarea sumei individuale aferente reprezentând plata despăgubirii pentru imobilele care fac parte din coridorul de expropriere şi afişarea listei proprietarilor imobilelor; c) transferul dreptului de proprietate; d) finalizarea formalităţilor aferente procedurii de expropri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Pentru determinarea ariei de aplicare a legii speciale este necesar a fi avute în vedere aceste etape pe care ea le reglementează, drepturile şi obligaţiile persoanelor şi ale structurilor funcţionale ce sunt implicate în procedura de expropriere impunându-se a fi evaluate prioritar prin prisma acestui act normativ, corespunzător exigenţelor ce rezidă din principiul general de drept specialia generalibus derogant şi din art. 10 din Codul civil care prevede că "legile care derogă de la o dispoziţie generală, care restrâng exerciţiul unor drepturi civile sau care prevăd sancţiuni civile se aplică numai în cazurile expres şi limitativ prevăzute de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În acest context de reglementare trebuie observat că obligaţiile ce revin expropriatorului în derularea primei etape stabilite prin textul de lege enunţat, respectiv cele descrise prin art. 5 şi 6 din Legea nr. 255/2010, sunt unele menite să pregătească asigurarea bazei materiale şi a documentaţiei tehnice justificative necesare realizării lucrării de interes public care determină măsura exproprie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Între expropriator şi expropriat ia naştere un raport juridic obligaţional abia în cea de-a doua etapă, începând din momentul în care, în conformitate cu art. 7 şi 8 din aceeaşi lege, expropriatorul procedează la consemnarea sumelor individuale estimate ca despăgubiri, precum şi la notificarea către proprietarii vizaţi a intenţiei de expropri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Conform prevederilor art. 19 raportat la art. 7 şi art. 9 alin. (4) din Legea nr. 255/2010, în cadrul acestui raport juridic se situează şi obligaţia expropriatorului de a consemna la dispoziţia persoanei expropriate despăgubirea aferentă bunului expropriat, obligaţie care este corelativă dreptului conferit expropriatului, prin art. 1 din Legea nr. 33/1994, de a primi o compensaţie pentru bunul imobil relativ la care urmează a interveni transferul dreptului de proprie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Astfel, prin art. 7 este stabilită obligaţia expropriatorului în sensul "consemnării sumelor individuale reprezentând plata despăgubirii la dispoziţia proprietarilor de imobile, individualizaţi conform listei proprietarilor, aşa cum rezultă din evidenţele Agenţiei Naţionale de Cadastru şi Publicitate Imobiliară sau ale unităţilor administrativ-teritoriale, afectaţi de prevederile prezentei legi, precum şi obligaţia afişării listei imobilelor ce urmează a fi expropriate şi care fac parte din coridorul de expropriere, anterior notificării proprietarilor", iar prin art. 9 alin. (4) se stabileşte că "transferul dreptului de proprietate asupra imobilelor din proprietatea privată a persoanelor fizice sau juridice în proprietatea publică a statului sau a unităţilor administrativ-teritoriale şi în administrarea expropriatorului operează de drept la data emiterii actului administrativ de expropriere de către expropriator, ulterior consemnării sumelor aferente despăgubi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Prin art. 19 din Legea nr. 255/2010 şi prin art. 15 din Normele metodologice de aplicare a Legii nr. 255/2010 privind exproprierea pentru cauză de utilitate publică, necesară realizării unor obiective de interes naţional, judeţean şi local, aprobate prin Hotărârea Guvernului nr. 53/2011, cu completările ulterioare (Normele metodologice de aplicare a Legii nr. 255/2010), este reglementată procedura de urmat pentru a se încasa aceste despăgubiri propuse de expropriator, procedură care presupune, printre altele, formularea unei cereri de plată din partea persoanei expropriate. Legiuitorul a reglementat şi soluţia care trebuie adoptată de expropriator, prin comisia special constituită de acesta, în situaţiile în care persoanele expropriate nu acceptă suma propusă şi consemnată, rezolvarea stabilită pentru o asemenea ipoteză fiind oferită prin art. 19 alin. (11) care prevede că "în cazul în care titularul sau unul dintre titularii dreptului real, aflaţi în concurs, nu este de acord cu despăgubirea stabilită, suma reprezentând despăgubirea se consemnează pe numele titularului sau, după caz, al titularilor. Despăgubirea va fi eliberată în baza cererii formulate în acest sens, însoţită de acte autentice sau de hotărârea judecătorească definitivă şi irevocabilă de stabilire a cuantumului despăgubirii ori, după caz, de declaraţia autentică de acceptare a cuantumului despăgubirii prevăzute în hotărârea de stabilire a despăgubi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Conform art. 16 alin. (1), (4) şi (6) din Normele metodolog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în toate cazurile, comisia va emite o hotărâre de stabilire a despăgubirilor, în termen de două zile de la încheierea procesului-verbal care va cuprinde menţiuni privitoare la: a) data emiterii şi componenţa comisiei; b) elementele de identificare a imobilului afectat: judeţul, localitatea, numărul cadastral şi numărul de carte funciară, după caz, suprafaţa şi numele proprietarului/deţinătorului; c) datele de identificare a titularului cererii, dacă a fost formulată cererea, numele şi prenumele persoanelor îndreptăţite să primească despăgubiri sau menţiunea conform căreia nu a fost depusă nicio cerere întemeiată pe dispoziţiile art. 5 din lege; d) acordul/dezacordul persoanelor îndreptăţite să primească despăgubiri cu privire la cuantumul despăgubirilor, exprimat în cuprinsul procesului- verbal, sau menţiunea referitoare la neprezentarea acestuia în faţa comisiei; e) valoarea despăgubirilor şi modul de plată a acestora; f) documentele avute în vedere la emiterea hotărârii; g) concluzia comisiei şi textul de lege pe care se întemeiază; h) calea de atac împotriva hotărârii şi termenul în care poate fi exercit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Hotărârea se comunică în original titularului cererii prin scrisoare recomandată cu confirmare de primire sau poate fi ridicată personal de titularul cererii ori de mandatarul acestuia cu procură specială autentică, cu semnătură de primi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În cazul în care, potrivit hotărârii comisiei, expropriatorul consemnează despăgubirile într-un cont bancar, un exemplar al hotărârii se va comunica unităţii bancare la care s-a deschis contul pe numele titularului/titularilor de drepturi re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Pe de altă parte, art. 22 alin. (1) şi (3) prevede 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Expropriatul nemulţumit de cuantumul despăgubirii prevăzute la art. 19 se poate adresa instanţei judecătoreşti competente în termenul general de prescripţie, care curge de la data la care i-a fost comunicată hotărârea de stabilire a cuantumului despăgubirii, sub sancţiunea decăderii, fără a putea contesta transferul dreptului de proprietate către expropriator asupra imobilului supus exproprierii, iar exercitarea căilor de atac nu suspendă efectele hotărârii de stabilire a cuantumului despăgubirii şi transferului dreptului de proprie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Acţiunea formulată în conformitate cu prevederile prezentului articol se soluţionează potrivit dispoziţiilor art. 21- 27 din Legea nr. 33/1994 privind exproprierea pentru cauză de utilitate publică, în ceea ce priveşte stabilirea despăgubi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În ce priveşte modalitatea de determinare a cuantumului despăgubirilor propuse de expropriator se constată că prin art. 5 alin. (1) din Legea nr. 255/2010 se impune obligaţia ca acestea să fie "estimate de către expropriator pe baza unui raport de evaluare întocmit având în vedere expertizele întocmite şi actualizate de camerele notarilor publici".</w:t>
      </w:r>
    </w:p>
    <w:p>
      <w:pPr>
        <w:pStyle w:val="Normal"/>
        <w:spacing w:lineRule="auto" w:line="240" w:before="0" w:after="0"/>
        <w:ind w:firstLine="709"/>
        <w:jc w:val="both"/>
        <w:rPr/>
      </w:pPr>
      <w:r>
        <w:rPr>
          <w:rFonts w:cs="Times New Roman" w:ascii="Times New Roman" w:hAnsi="Times New Roman"/>
          <w:sz w:val="24"/>
          <w:szCs w:val="24"/>
        </w:rPr>
        <w:t>84. Reglementările enunţate relevă criterii clare şi complete care pot şi trebuie să fie avute în vedere de către expropriator în demersul de a stabili şi de a plăti despăgubirile aferente măsurii exproprierii, dar şi existenţa unui remediu pentru eventualele erori generate în mod obiectiv de utilizarea respectivelor criterii, remediu reprezentat de acţiunea în justiţie prin care expropriatul poate contesta cuantumul despăgubirilor astfel estimate şi propuse, în cadrul acestui demers judiciar având posibilitatea de a prezenta argumente şi de a dovedi pertinenţa lor, referitor la valoarea pe care o atribuie imobilului expropri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Însă, în cadrul procedurii judiciare declanşate printr-o astfel de contestaţie, cuantumul despăgubirii se determină prin raportare la alte criterii şi mijloace de probă decât cele pe care legiuitorul le-a pus la dispoziţia expropriatorului, fiind necesar ca evaluarea să se realizeze, conform art. 25 din Legea nr. 33/1994, printr-o expertiză judiciară efectuată de o comisie formată "dintr-un expert numit de instanţă, unul desemnat de expropriator şi un al treilea din partea persoanelor care sunt supuse exproprierii", dar şi cu luarea în considerare a preţului "cu care se vând, în mod obişnuit, imobilele de acelaşi fel în unitatea administrativ-teritorială, la data întocmirii raportului de expertiză, precum şi de daunele aduse proprietarului sau, după caz, altor persoane îndreptăţite, luând în considerare şi dovezile prezentate de aceştia", potrivit art. 26 alin. (2).</w:t>
      </w:r>
    </w:p>
    <w:p>
      <w:pPr>
        <w:pStyle w:val="Normal"/>
        <w:spacing w:lineRule="auto" w:line="240" w:before="0" w:after="0"/>
        <w:ind w:firstLine="709"/>
        <w:jc w:val="both"/>
        <w:rPr/>
      </w:pPr>
      <w:r>
        <w:rPr>
          <w:rFonts w:cs="Times New Roman" w:ascii="Times New Roman" w:hAnsi="Times New Roman"/>
          <w:sz w:val="24"/>
          <w:szCs w:val="24"/>
        </w:rPr>
        <w:t>86. În raport cu reglementările expuse se constată că legiuitorul a stabilit criteriile după care expropriatorul este ţinut să estimeze valoarea despăgubirii pe care o propune şi o consemnează la dispoziţia persoanei expropriate şi totodată a pus la dispoziţia acestuia din urmă o procedură judiciară specială a cărei parcurgere constituie - în temeiul principiului general de drept specialia generalibus derogant - singura cale de urmat spre a remedia deficienţele generate de evaluarea realizată de expropriator, suportul probator permis pentru cuantificarea acestor despăgubiri fiind diferit în cadrul celor două ipoteze în care se poate realiza evaluarea bunului expropri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De asemenea trebuie constatat că hotărârea judecătorească definitivă prin care s-a stabilit cuantumul despăgubirilor, la finalizarea procedurii contestaţiei formulate în temeiul art. 22 alin. (1) şi (3) din Legea nr. 255/2010, reprezintă actul juridic ultim prin care poate fi determinat prejudiciul încercat de persoana expropriată ca efect al actului de autoritate al exproprie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În acest context, formularea ulterioară a unei alte acţiuni în justiţie întemeiată pe prevederile art. 1.535 din Codul civil - normă care se regăseşte în Codul civil, cartea a V-a: Despre obligaţii, titlul V: Executarea obligaţiilor, capitolul II: Executarea silită a obligaţiilor, secţiunea a 4-a: Executarea prin echivalent, subsecţiunea 2: Prejudiciul - prin care se solicită plata de daune-interese moratorii pentru suma stabilită în mod definitiv de instanţă cu titlu de despăgubire destinată reparării prejudiciului cauzat prin expropriere, nu poate fi privită ca reprezentând un demers compatibil cu cel permis de legea specială, prin art. 22 din Legea nr. 255/2010, pentru că printr-o astfel de acţiune se tinde nu numai la utilizarea unor criterii suplimentare de determinare a cuantumului despăgubirii ce se datorează pentru expropriere, dar şi la formularea unei acţiuni noi pentru repararea prejudiciului cauzat de această măsură, în pofida faptului că s-a finalizat procedura specială care permitea expropriatului să îşi valorifice dreptul de a pretinde o despăgubire mai mare decât cea oferită de expropriator în condiţiile legii speci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Prin voinţa legiuitorului, exprimată în conţinutul art. 19 alin. (11) din Legea nr. 255/2010, suma consemnată la dispoziţia expropriatului cu titlu de despăgubire calculată în cadrul etapei administrative a procedurii de expropriere se eliberează în baza cererii persoanei îndreptăţite, cerere care trebuie să fie însoţită de hotărârea judecătorească definitivă şi irevocabilă de stabilire a cuantumului despăgubirii ori, după caz, de declaraţia autentică de acceptare a cuantumului despăgubirii prevăzute în hotărârea de stabilire a despăgubi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Astfel, demersul expropriatorului de a elibera suma cuvenită expropriatului, fără deosebire după cum cuantumul ei este stabilit prin actul administrativ emis de comisia prevăzută la art. 18 din Legea nr. 255/2010 sau prin hotărârea judecătorească care reflectă soluţionarea în mod definitiv a contestaţiei prevăzute de art. 22 din acelaşi act normativ, constituie modalitatea în care acest debitor îşi execută obligaţia pe care legea i-o atribuie, având natura juridică de plată în sensul art. 1.615 teza întâi din Codul civil, iar efectul plăţii constă în stingerea obligaţiei respec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În contextul în care declanşarea şi parcurgerea etapei judiciare a procedurii de expropriere sunt facultative, fiind lăsat la alegerea persoanei expropriate demersul de a ataca sau nu hotărârea comisiei de expropriere, iar legea stabileşte explicit [prin art. 22 alin. (1)] că "exercitarea căilor de atac nu suspendă efectele hotărârii de stabilire a cuantumului despăgubirii", trebuie constatat că voinţa legiuitorului a fost aceea de a suspenda, prin dispoziţia înscrisă în art. 19 alin. (11) din Legea nr. 255/2010, însăşi obligaţia de plată a despăgubirii până la adoptarea unei hotărâri judecătoreşti definitive şi de a nu asocia acestui demers judiciar vreun efect în planul sporirii despăgubirilor care se cuvin iniţiatorului lui. Ca atare, concluzia nu poate fi decât aceea că persoana expropriată nu este îndreptăţită să pretindă daune- interese moratorii pentru perioada în care se desfăşoară procesul privind contestarea cuantumului despăgubirilor, pentru că obligaţia expropriatorului de a realiza plata nu devine scadentă înainte de a se finaliza respectivul proces. Prevederile art. 1.535 din Codul civil reglementează situaţia în care "o sumă de bani nu este plătită la scadenţă", situaţie care în mod evident nu corespunde celei în care legea nu permite expropriatorului să procedeze la eliberarea despăgubirii pe durata soluţionării litigiului având ca obiect contestaţia asupra cuantumului 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Este util a fi observat că prevederile art. 19 alin. (11) din Legea nr. 255/2010 au fost modificate prin Legea nr. 233/2018, norma având în prezent următorul conţinut: "la cerere, despăgubirea va fi eliberată inclusiv titularilor drepturilor reale care nu sunt de acord cu cuantumul stabilit, proporţional cu cota- parte deţinută, dacă s-a făcut dovada drepturilor reale asupra imobilului expropriat. Ulterior, în situaţia stabilirii unui cuantum superior prin hotărâre judecătorească definitivă, expropriatorul va elibera foştilor titulari ai drepturilor reale, la cerere, suma reprezentând diferenţa dintre despăgubirea stabilită de instanţa judecătorească şi despăgubirea stabilită de expropriator, proporţional cu cota-parte pe care au deţinut-o". Intervenţia legislativă astfel realizată evidenţiază faptul că legiuitorul şi-a schimbat optica normativă relativ la momentul în care ia naştere obligaţia de plată a despăgubirii cuvenite persoanei expropriate care nu este de acord cu suma consemnată de expropriator şi totodată a subliniat lipsa de consecinţe pecuniare, în planul îndeplinirii acestei obligaţii (aşa cum este ea stabilită de noua reglementare), a eventualei majorări a cuantumului despăgubirii în urma parcurgerii procedurii judiciare de soluţionare a căii de atac (contestaţia) pe care legea specială o deschide titularului dreptului la despăgubire spre a se determina întinderea reală a reparaţiei aferente exproprie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Trebuie amintit că exproprierea constituie o formă de cedare a proprietăţii care operează în mod excepţional, în vederea realizării unor lucrări care servesc unor utilităţi publice. În această materie, statului îi este recunoscută o marjă mai largă de apreciere în reglementarea condiţiilor şi a procedurilor după care poate fi pusă în practică o atare măsură, acest aspect fiind subliniat şi în jurisprudenţa Curţii Europene a Drepturilor Omului. Relevantă sub acest aspect este hotărârea pronunţată în Cauza Couturon împotriva Franţei, în care s-a reţinut: "34. În speţă, Curtea constată, în primul rând, că faptele denunţate de reclamant se circumscriu punerii în aplicare a unei politici de amenajare a teritoriului. Ea reaminteşte că acest tip de politici, în care primează interesul general al comunităţii, lasă statului o marjă de apreciere mai mare decât în cazul în care ar fi vorba în mod exclusiv de drepturi civile (a se vedea Depalle, citat anterior, pct. 84, CEDO 2010). (...) 38. (...) În opinia Curţii, în aceste condiţii nu se poate afirma că reclamantul a fost nevoit să suporte o sarcină specială şi exorbitantă.(...) 43. Prin urmare, pe de o parte, având în vedere marja de apreciere de care Franţa dispune în speţă, nu se poate susţine că, prin respingerea cererii reclamantului prin care urmărea repararea prejudiciului cauzat prin deprecierea proprietăţii sale ca urmare a construirii autostrăzii A 89, instanţele naţionale nu au asigurat menţinerea unui just echilibru între cerinţele de interes general ale comunităţii şi necesitatea respectării drepturilor fundamentale ale reclaman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Pe de altă parte, din perspectiva identificării domeniului de aplicare a prevederilor art. 1.535 din Codul civil şi a raportului dintre această normă de drept comun şi normele unei legi speciale sunt relevante următoarele statuări făcute de Înalta Curte de Casaţie şi Justiţie - Completul pentru dezlegarea unor chestiuni de drept prin Decizia nr. 21/2015: "42. (...) se constată că, în cazul titlurilor executorii având ca obiect drepturi salariale neachitate salariaţilor bugetari, pot fi pretinse dobânzi penalizatoare menite a acoperi prejudiciul rezultat din fapta ilicită a statului, care, în calitate de debitor, achită cu întârziere sumele acordate prin hotărâri judecătoreşti, deşi acestea sunt executorii de drept de la momentul pronunţării acestor hotărâri. 43. Prin urmare, răspunzând primei ipoteze din întrebarea nr. 1, aceste dobânzi nu au un caracter accesoriu debitului principal şi nu reprezintă daune-interese datorate în temeiul art. 166 alin. (4) din Legea nr. 53/2003, republicată, cu modificările şi completările ulterioare, pentru salariul neachitat, pentru care angajatorul este de drept în întârziere de la data scadenţei obligaţiei de plată a salariului. Ca atare, faţă de faptul că, prin Decizia nr. 2/2014 a Înaltei Curţi de Casaţie şi Justiţie, a fost identificată fapta ilicită ce a declanşat mecanismul răspunderii civile delictuale, achitarea de către stat, cu întârziere, a sumelor acordate prin hotărâri judecătoreşti, urmează a se înlătura ipoteza că dobânzile ce constituie obiectul întrebării preliminare ar curge de la momentul la care a fost introdusă acţiunea principală având ca obiect plata drepturilor salariale. Cum aceste dobânzi sunt distincte de cele aferente dreptului salarial a cărui neplată a fost sancţionată prin hotărârea ce constituie titlu executoriu (cele în raport cu care s-a reţinut autoritatea de lucru judecat), hotărârea preliminară confirmă astfel lipsa identităţii de obiect şi cauză între litigiul referitor la plata drepturilor salariale şi cel pendinte. 44. Pe de altă parte, faţă de dezlegările din Decizia nr. 2/2014 a Înaltei Curţi de Casaţie şi Justiţie, dobânzile nu pot fi considerate o pretenţie nouă, absolut independentă de litigiul anterior, pentru ca, prin însăşi acţiunea în răspundere civilă având ca obiect astfel de dobânzi penalizatoare, debitorul să fie pus în întârziere şi, prin urmare, prejudiciul să fie datorat de la data introducerii acestei acţiuni, pentru viitor, cu consecinţa începerii curgerii dobânzilor de la data introducerii acţiunii. 45. Potrivit art. 1088 alin. (2) din Codul civil de la 1864, dobânda nu este datorată decât din ziua cererii de chemare în judecată, afară de cazul în care, după lege, curge de dre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Aceste statuări ale instanţei supreme sunt valabile, pentru identitate de raţiune, şi în situaţiile la care se referă prezenta sesizare, pentru că evidenţiază limitarea pe care o determină existenţa unei legi speciale în privinţa aplicării prevederilor de drept comun relative la repararea prejudiciului cauzat prin îndeplinirea cu întârziere a unei obligaţii de plată a unor sume de ba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În lumina statuărilor evocate, dar şi a trăsăturilor particulare ale cedării dreptului de proprietate ce se realizează prin expropriere, se reţine că reglementările din cuprinsul legii speciale referitoare la reparaţiile care se acordă în această materie trebuie să fie singurele repere legale care pot fi valorificate în procedura de stabilire şi plată a despăgubirii cuvenite persoanei expropriate, ele reflectând modalitatea în care legiuitorul a înţeles să asigure repararea prejudiciului cauzat prin preluarea forţată a proprietăţii, dar şi să determine finalizarea procedurii de stabilire a respectivei despăgubiri în relaţie cu epuizarea căii de atac prevăzute prin art. 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Pe cale de consecinţă, nu poate fi reţinută altă concluzie decât aceea că incidenţa reglementării de drept comun conţinută de art. 1.535 din Codul civil nu este compatibilă cu prevederile art. 22 şi 34 din Legea nr. 255/2010 coroborate cu cele ale art. 21-27 din Legea nr. 33/1994 în situaţia în care se solicită, ulterior momentului la care despăgubirile au fost deja stabilite prin hotărâre judecătorească definitivă, daune-interese moratorii pentru perioada cuprinsă între data transferului dreptului de proprietate şi data la care a devenit definitivă hotărârea judecătorească ce exprimă finalizarea procedurii în care poate fi contestat cuantumul despăgubirilor pe care expropriatorul le datorează.</w:t>
      </w:r>
    </w:p>
    <w:p>
      <w:pPr>
        <w:pStyle w:val="Normal"/>
        <w:spacing w:lineRule="auto" w:line="240" w:before="0" w:after="0"/>
        <w:ind w:firstLine="709"/>
        <w:jc w:val="both"/>
        <w:rPr/>
      </w:pPr>
      <w:r>
        <w:rPr>
          <w:rFonts w:cs="Times New Roman" w:ascii="Times New Roman" w:hAnsi="Times New Roman"/>
          <w:sz w:val="24"/>
          <w:szCs w:val="24"/>
        </w:rPr>
        <w:t>98. Situaţia este, însă, diferită în cazul daunelor-interese moratorii solicitate pentru perioada ulterioară datei la care a devenit definitivă hotărârea judecătorească menţionată pentru că, aşa cum s-a reţinut în precedent, acest act jurisdicţional constituie un titlu de creanţă care conferă persoanei expropriate dreptul de a cere eliberarea de îndată a despăgubirii, în cuantumul stabilit de instanţă [fie prin confirmarea sumei stabilite de expropriator, fie prin majorarea acestei sume în conformitate cu art. 27 alin. (2) din Legea nr. 33/19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Acest drept, de a cere eliberarea sumei cuvenite, este corelativ cu obligaţia expropriatorului de a plăti despăgubirea ori de a o consemna la dispoziţia persoanei îndreptăţite, ceea ce înseamnă că respectiva obligaţie devine scadentă la data la care a luat sfârşit procedura specială de cuantificare a despăgubirilor reglementată prin Legea nr. 255/2010. În consecinţă, de la această dată pot fi cerute daune-interese moratorii în temeiul prevederilor art. 34 din Legea nr. 255/2010 coroborat cu art. 1.535 din Codul civil, pentru că dreptul de creanţă al expropriatului are ca obiect o sumă certă şi exigibilă, stabilită printr-un titlu executoriu, iar pasivitatea debitorului în a o elibera este de natură a genera un nou prejudiciu. Acest din urmă prejudiciu este unul ce se pretinde a fi cauzat de neplata la termen a despăgubirii, deci de o faptă ilicită a expropriatorului, astfel că este distinct de cel cauzat prin actul de expropriere. În consecinţă, nu intră în domeniul de aplicare a reglementărilor din legea specială referitoare la modalitatea de stabilire a despăgubirilor derivate din expropriere, el fiind susceptibil de a forma obiectul unei pretenţii fundamentate pe reglementarea de drept comun menţion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Raţionamentul expus asigură eficienţa regulii de principiu privind interpretarea şi efectele legii civile, care îşi găseşte expresie în art. 10 din Codul civil, anume aceea potrivit căreia legea specială, derogatorie şi prioritară, nu trebuie să fie aplicată prin analogie altor situaţii decât cele care intră în domeniul lor restrictiv de reglementare. În privinţa aspectelor nereglementate, legea specială se completează cu legea generală, acesta fiind sensul în care trebuie interpretat art. 34 din Legea nr. 255/2013 care prevede că "dispoziţiile prevăzute mai sus se completează în mod corespunzător cu prevederile Legii nr. 33/1994, precum şi cu cele ale Codului civil şi ale Codului de procedură civilă, în măsura în care nu contravin prevederilor prezentei le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rFonts w:ascii="Times New Roman" w:hAnsi="Times New Roman" w:cs="Times New Roman"/>
          <w:sz w:val="24"/>
          <w:szCs w:val="24"/>
        </w:rPr>
      </w:pPr>
      <w:r>
        <w:rPr>
          <w:rFonts w:cs="Times New Roman"/>
          <w:sz w:val="24"/>
          <w:szCs w:val="24"/>
        </w:rPr>
      </w:r>
    </w:p>
    <w:p>
      <w:pPr>
        <w:pStyle w:val="Heading4"/>
        <w:spacing w:lineRule="auto" w:line="240" w:before="0" w:after="0"/>
        <w:rPr/>
      </w:pPr>
      <w:bookmarkStart w:id="55" w:name="__RefHeading___Toc70315290"/>
      <w:bookmarkEnd w:id="55"/>
      <w:r>
        <w:rPr/>
        <w:t>13) Decizia nr. 36/2020, publicată în M. Of. nr. 541 din 24 iunie 2020</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sesizarea formulată de Tribunalul Maramureş - Secţia I civilă privind pronunţarea unei hotărâri prealabil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iCs/>
          <w:sz w:val="24"/>
          <w:szCs w:val="24"/>
        </w:rPr>
        <w:t>În interpretarea dispoziţiilor art. 11 alin. (2</w:t>
      </w:r>
      <w:r>
        <w:rPr>
          <w:rFonts w:cs="Times New Roman" w:ascii="Times New Roman" w:hAnsi="Times New Roman"/>
          <w:i/>
          <w:iCs/>
          <w:sz w:val="24"/>
          <w:szCs w:val="24"/>
          <w:vertAlign w:val="superscript"/>
        </w:rPr>
        <w:t>1</w:t>
      </w:r>
      <w:r>
        <w:rPr>
          <w:rFonts w:cs="Times New Roman" w:ascii="Times New Roman" w:hAnsi="Times New Roman"/>
          <w:i/>
          <w:iCs/>
          <w:sz w:val="24"/>
          <w:szCs w:val="24"/>
        </w:rPr>
        <w:t>) coroborate cu art. 27 alin. (2</w:t>
      </w:r>
      <w:r>
        <w:rPr>
          <w:rFonts w:cs="Times New Roman" w:ascii="Times New Roman" w:hAnsi="Times New Roman"/>
          <w:i/>
          <w:iCs/>
          <w:sz w:val="24"/>
          <w:szCs w:val="24"/>
          <w:vertAlign w:val="superscript"/>
        </w:rPr>
        <w:t>1</w:t>
      </w:r>
      <w:r>
        <w:rPr>
          <w:rFonts w:cs="Times New Roman" w:ascii="Times New Roman" w:hAnsi="Times New Roman"/>
          <w:i/>
          <w:iCs/>
          <w:sz w:val="24"/>
          <w:szCs w:val="24"/>
        </w:rPr>
        <w:t>) din Legea fondului funciar nr. 18/1991, republicată, cu modificările şi completările ulterioare, stabileşte că: Formularea cererii de reconstituire a dreptului de proprietate întemeiată pe dispoziţiile art. 11 alin. (2</w:t>
      </w:r>
      <w:r>
        <w:rPr>
          <w:rFonts w:cs="Times New Roman" w:ascii="Times New Roman" w:hAnsi="Times New Roman"/>
          <w:i/>
          <w:iCs/>
          <w:sz w:val="24"/>
          <w:szCs w:val="24"/>
          <w:vertAlign w:val="superscript"/>
        </w:rPr>
        <w:t>1</w:t>
      </w:r>
      <w:r>
        <w:rPr>
          <w:rFonts w:cs="Times New Roman" w:ascii="Times New Roman" w:hAnsi="Times New Roman"/>
          <w:i/>
          <w:iCs/>
          <w:sz w:val="24"/>
          <w:szCs w:val="24"/>
        </w:rPr>
        <w:t>) coroborate cu art. 27 alin. (2</w:t>
      </w:r>
      <w:r>
        <w:rPr>
          <w:rFonts w:cs="Times New Roman" w:ascii="Times New Roman" w:hAnsi="Times New Roman"/>
          <w:i/>
          <w:iCs/>
          <w:sz w:val="24"/>
          <w:szCs w:val="24"/>
          <w:vertAlign w:val="superscript"/>
        </w:rPr>
        <w:t>1</w:t>
      </w:r>
      <w:r>
        <w:rPr>
          <w:rFonts w:cs="Times New Roman" w:ascii="Times New Roman" w:hAnsi="Times New Roman"/>
          <w:i/>
          <w:iCs/>
          <w:sz w:val="24"/>
          <w:szCs w:val="24"/>
        </w:rPr>
        <w:t>) din Legea nr. 18/1991 este supusă termenului prevăzut de art. 11 alin. (4) din Legea nr. 18/199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92. Textele legale care fac obiectul chestiunii de drept aduse în discuţie se referă la o categorie de persoane pentru care legiuitorul a dorit simplificarea procedurilor aplicabile pentru reconstituirea dreptului de proprietate, pe vechile amplasamente, pentru terenurile care intră în domeniul de aplicare a acestei leg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3. Art. 8 alin. (2) din Legea nr. 18/1991 statuează că de prevederile acestei legi beneficiază membrii cooperatori care au adus pământ în cooperativa agricolă de producţie sau cărora li s-a preluat în orice mod teren de către aceasta, precum şi, în condiţiile legii civile, moştenitorii acestora, membrii cooperatori care nu au adus pământ în cooperativă şi alte persoane anume stabil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Persoanele menţionate în art. 11 alin. (2</w:t>
      </w:r>
      <w:r>
        <w:rPr>
          <w:rFonts w:cs="Times New Roman" w:ascii="Times New Roman" w:hAnsi="Times New Roman"/>
          <w:sz w:val="24"/>
          <w:szCs w:val="24"/>
          <w:vertAlign w:val="superscript"/>
        </w:rPr>
        <w:t>1</w:t>
      </w:r>
      <w:r>
        <w:rPr>
          <w:rFonts w:cs="Times New Roman" w:ascii="Times New Roman" w:hAnsi="Times New Roman"/>
          <w:sz w:val="24"/>
          <w:szCs w:val="24"/>
        </w:rPr>
        <w:t>) şi în art. 27 alin. (2</w:t>
      </w:r>
      <w:r>
        <w:rPr>
          <w:rFonts w:cs="Times New Roman" w:ascii="Times New Roman" w:hAnsi="Times New Roman"/>
          <w:sz w:val="24"/>
          <w:szCs w:val="24"/>
          <w:vertAlign w:val="superscript"/>
        </w:rPr>
        <w:t>1</w:t>
      </w:r>
      <w:r>
        <w:rPr>
          <w:rFonts w:cs="Times New Roman" w:ascii="Times New Roman" w:hAnsi="Times New Roman"/>
          <w:sz w:val="24"/>
          <w:szCs w:val="24"/>
        </w:rPr>
        <w:t>) din Legea nr. 18/1991 fac parte din categoria "altor persoane anume stabilite", menţionată în art. 8 alin. (2), şi sunt: proprietarii sau moştenitorii acestora de la care au fost preluate abuziv terenuri de către cooperativele agricole de producţie, deşi aceste persoane nu s-au înscris în cooperativa agricolă de producţie, dar şi persoanele sau moştenitorii acestora de la care statul român a preluat terenuri fără niciun titlu, în zonele care nu au fost supuse cooperativiz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Chestiunea de drept semnalată de titularul sesizării doreşte să lămurească dacă, pentru această categorie de persoane, sunt aplicabile prevederile art. 11 alin. (4) din Legea nr. 18/1991, care impune obligaţia de a depune şi înregistra la primărie cererea de stabilire a dreptului de proprietate în termen de 30 de zile de la data intrării în vigoare a acestei legi, termen care a fost prelungit succesiv, prin modificările legislative aduse Legii nr. 18/1991, până la data de 30 noiembrie 2005.</w:t>
      </w:r>
    </w:p>
    <w:p>
      <w:pPr>
        <w:pStyle w:val="Normal"/>
        <w:spacing w:lineRule="auto" w:line="240" w:before="0" w:after="0"/>
        <w:ind w:firstLine="709"/>
        <w:jc w:val="both"/>
        <w:rPr/>
      </w:pPr>
      <w:r>
        <w:rPr>
          <w:rFonts w:cs="Times New Roman" w:ascii="Times New Roman" w:hAnsi="Times New Roman"/>
          <w:sz w:val="24"/>
          <w:szCs w:val="24"/>
        </w:rPr>
        <w:t>96. Termenul prevăzut de art. 11 alin. (4) din Legea nr. 18/1991 este un termen imperativ, întrucât norma menţionată conţine o trimitere generală la cererea de stabilire a dreptului de proprietate, care se poate realiza fie prin constituire, fie prin reconstituire, fără a distinge între categoriile de persoane beneficiare ale Legii nr. 18/1991, astfel că, din această perspectivă, nu există niciun argument plauzibil pentru a se susţine că termenul în discuţie nu ar fi aplicabil şi categoriei de persoane menţionate în art. 11 alin. (2</w:t>
      </w:r>
      <w:r>
        <w:rPr>
          <w:rFonts w:cs="Times New Roman" w:ascii="Times New Roman" w:hAnsi="Times New Roman"/>
          <w:sz w:val="24"/>
          <w:szCs w:val="24"/>
          <w:vertAlign w:val="superscript"/>
        </w:rPr>
        <w:t>1</w:t>
      </w:r>
      <w:r>
        <w:rPr>
          <w:rFonts w:cs="Times New Roman" w:ascii="Times New Roman" w:hAnsi="Times New Roman"/>
          <w:sz w:val="24"/>
          <w:szCs w:val="24"/>
        </w:rPr>
        <w:t>) şi în art. 27 alin. (2</w:t>
      </w:r>
      <w:r>
        <w:rPr>
          <w:rFonts w:cs="Times New Roman" w:ascii="Times New Roman" w:hAnsi="Times New Roman"/>
          <w:sz w:val="24"/>
          <w:szCs w:val="24"/>
          <w:vertAlign w:val="superscript"/>
        </w:rPr>
        <w:t>1</w:t>
      </w:r>
      <w:r>
        <w:rPr>
          <w:rFonts w:cs="Times New Roman" w:ascii="Times New Roman" w:hAnsi="Times New Roman"/>
          <w:sz w:val="24"/>
          <w:szCs w:val="24"/>
        </w:rPr>
        <w:t>) din Legea nr. 18/1991.</w:t>
      </w:r>
    </w:p>
    <w:p>
      <w:pPr>
        <w:pStyle w:val="Normal"/>
        <w:spacing w:lineRule="auto" w:line="240" w:before="0" w:after="0"/>
        <w:ind w:firstLine="709"/>
        <w:jc w:val="both"/>
        <w:rPr/>
      </w:pPr>
      <w:r>
        <w:rPr>
          <w:rFonts w:cs="Times New Roman" w:ascii="Times New Roman" w:hAnsi="Times New Roman"/>
          <w:sz w:val="24"/>
          <w:szCs w:val="24"/>
        </w:rPr>
        <w:t>97. Alin. (2</w:t>
      </w:r>
      <w:r>
        <w:rPr>
          <w:rFonts w:cs="Times New Roman" w:ascii="Times New Roman" w:hAnsi="Times New Roman"/>
          <w:sz w:val="24"/>
          <w:szCs w:val="24"/>
          <w:vertAlign w:val="superscript"/>
        </w:rPr>
        <w:t>1</w:t>
      </w:r>
      <w:r>
        <w:rPr>
          <w:rFonts w:cs="Times New Roman" w:ascii="Times New Roman" w:hAnsi="Times New Roman"/>
          <w:sz w:val="24"/>
          <w:szCs w:val="24"/>
        </w:rPr>
        <w:t>) a fost introdus în cuprinsul art. 11 şi art. 27 din Legea nr. 18/1991 prin art. I pct. 2 şi 8 din titlul IV al Legii nr. 247/2005, denumit "Modificarea şi completarea Legii fondului funciar nr. 18/19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Reconstituirea dreptului de proprietate în favoarea persoanelor care nu au devenit membri cooperatori şi ale căror terenuri au fost preluate abuziv de cooperativele agricole de producţie a fost reglementată şi anterior apariţiei Legii nr. 247/2005, pentru terenurile din extravilan, în cuprinsul art. 15 alin. (2) cu raportare la art. 15 alin. (1) din Legea nr. 18/1991, iar pentru terenurile intravilane, în art. 23 alin. (4) raportat la art. 23 alin. (1) din Legea nr. 18/1991, respectiv în art. 25 alin. (1) din aceeaşi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De asemenea, stabilirea dreptului de proprietate, prin reconstituire, în cazul persoanelor care nu au predat sau cărora nu li s-au preluat la stat terenurile prin acte translative de proprietate, a fost reglementată prin art. 36 alin. (5) din Legea nr. 18/1991, republicată în temeiul art. VII din Legea nr. 169/1997, şi prin art. 34 din Legea nr. 1/2000, în forma sa iniţială.</w:t>
      </w:r>
    </w:p>
    <w:p>
      <w:pPr>
        <w:pStyle w:val="Normal"/>
        <w:spacing w:lineRule="auto" w:line="240" w:before="0" w:after="0"/>
        <w:ind w:firstLine="709"/>
        <w:jc w:val="both"/>
        <w:rPr/>
      </w:pPr>
      <w:r>
        <w:rPr>
          <w:rFonts w:cs="Times New Roman" w:ascii="Times New Roman" w:hAnsi="Times New Roman"/>
          <w:sz w:val="24"/>
          <w:szCs w:val="24"/>
        </w:rPr>
        <w:t>100. Modificările aduse Legii nr. 18/1991 prin Legea nr. 247/2005, prin introducerea alin. (2</w:t>
      </w:r>
      <w:r>
        <w:rPr>
          <w:rFonts w:cs="Times New Roman" w:ascii="Times New Roman" w:hAnsi="Times New Roman"/>
          <w:sz w:val="24"/>
          <w:szCs w:val="24"/>
          <w:vertAlign w:val="superscript"/>
        </w:rPr>
        <w:t>1</w:t>
      </w:r>
      <w:r>
        <w:rPr>
          <w:rFonts w:cs="Times New Roman" w:ascii="Times New Roman" w:hAnsi="Times New Roman"/>
          <w:sz w:val="24"/>
          <w:szCs w:val="24"/>
        </w:rPr>
        <w:t>) la art. 11, au urmărit eliminarea caracterului aleatoriu al restituirii pe vechiul amplasament, iar scopul art. 27 alin. (2</w:t>
      </w:r>
      <w:r>
        <w:rPr>
          <w:rFonts w:cs="Times New Roman" w:ascii="Times New Roman" w:hAnsi="Times New Roman"/>
          <w:sz w:val="24"/>
          <w:szCs w:val="24"/>
          <w:vertAlign w:val="superscript"/>
        </w:rPr>
        <w:t>1</w:t>
      </w:r>
      <w:r>
        <w:rPr>
          <w:rFonts w:cs="Times New Roman" w:ascii="Times New Roman" w:hAnsi="Times New Roman"/>
          <w:sz w:val="24"/>
          <w:szCs w:val="24"/>
        </w:rPr>
        <w:t>) din Legea nr. 18/1991 a fost simplificarea procedurii de reconstituire a dreptului de proprietate pe vechile amplasamente în etapa emiterii sau înmânării titlului de proprietate şi a punerii în posesie, ca urmare a recunoaşterii de plin drept a îndreptăţirii proprietarilor de a li se reconstitui dreptul de proprietate, potrivit art. 11 alin. (2</w:t>
      </w:r>
      <w:r>
        <w:rPr>
          <w:rFonts w:cs="Times New Roman" w:ascii="Times New Roman" w:hAnsi="Times New Roman"/>
          <w:sz w:val="24"/>
          <w:szCs w:val="24"/>
          <w:vertAlign w:val="superscript"/>
        </w:rPr>
        <w:t>1</w:t>
      </w:r>
      <w:r>
        <w:rPr>
          <w:rFonts w:cs="Times New Roman" w:ascii="Times New Roman" w:hAnsi="Times New Roman"/>
          <w:sz w:val="24"/>
          <w:szCs w:val="24"/>
        </w:rPr>
        <w:t>) din Legea nr. 18/1991.</w:t>
      </w:r>
    </w:p>
    <w:p>
      <w:pPr>
        <w:pStyle w:val="Normal"/>
        <w:spacing w:lineRule="auto" w:line="240" w:before="0" w:after="0"/>
        <w:ind w:firstLine="709"/>
        <w:jc w:val="both"/>
        <w:rPr/>
      </w:pPr>
      <w:r>
        <w:rPr>
          <w:rFonts w:cs="Times New Roman" w:ascii="Times New Roman" w:hAnsi="Times New Roman"/>
          <w:sz w:val="24"/>
          <w:szCs w:val="24"/>
        </w:rPr>
        <w:t>101. Sintagma "revin de drept proprietarilor" din cuprinsul art. 11 alin. (2</w:t>
      </w:r>
      <w:r>
        <w:rPr>
          <w:rFonts w:cs="Times New Roman" w:ascii="Times New Roman" w:hAnsi="Times New Roman"/>
          <w:sz w:val="24"/>
          <w:szCs w:val="24"/>
          <w:vertAlign w:val="superscript"/>
        </w:rPr>
        <w:t>1</w:t>
      </w:r>
      <w:r>
        <w:rPr>
          <w:rFonts w:cs="Times New Roman" w:ascii="Times New Roman" w:hAnsi="Times New Roman"/>
          <w:sz w:val="24"/>
          <w:szCs w:val="24"/>
        </w:rPr>
        <w:t>) din Legea nr. 18/1991 nu poate fi interpretată în sensul că, fiind preluate abuziv sau fără niciun titlu, terenurile nu au ieşit niciodată din patrimoniul foştilor proprietari, ceea ce ar constitui un caz de restituire ope legis, care ar avea drept consecinţă lipsa obligaţiei proprietarilor de a solicita reconstituirea dreptului de proprietate pe vechile amplasamente, în termenul de 30 de zile de la intrarea în vigoare a art. 11 alin. (2</w:t>
      </w:r>
      <w:r>
        <w:rPr>
          <w:rFonts w:cs="Times New Roman" w:ascii="Times New Roman" w:hAnsi="Times New Roman"/>
          <w:sz w:val="24"/>
          <w:szCs w:val="24"/>
          <w:vertAlign w:val="superscript"/>
        </w:rPr>
        <w:t>1</w:t>
      </w:r>
      <w:r>
        <w:rPr>
          <w:rFonts w:cs="Times New Roman" w:ascii="Times New Roman" w:hAnsi="Times New Roman"/>
          <w:sz w:val="24"/>
          <w:szCs w:val="24"/>
        </w:rPr>
        <w:t>) şi art. 27 alin. (2</w:t>
      </w:r>
      <w:r>
        <w:rPr>
          <w:rFonts w:cs="Times New Roman" w:ascii="Times New Roman" w:hAnsi="Times New Roman"/>
          <w:sz w:val="24"/>
          <w:szCs w:val="24"/>
          <w:vertAlign w:val="superscript"/>
        </w:rPr>
        <w:t>1</w:t>
      </w:r>
      <w:r>
        <w:rPr>
          <w:rFonts w:cs="Times New Roman" w:ascii="Times New Roman" w:hAnsi="Times New Roman"/>
          <w:sz w:val="24"/>
          <w:szCs w:val="24"/>
        </w:rPr>
        <w:t>) din Legea nr. 18/1991, instanţa având obligaţia să dispună intabularea dreptului lor de proprietate prin efectul legii, în absenţa unui titlu de proprietate, susţineri care se regăsesc în opiniile exprimate în întâmpinarea depusă în cauza care a determinat formularea prezentei întrebări prealabile şi în punctele de vedere expuse în cadrul prezentului dos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Aşadar, nu ne aflăm în prezenţa unui caz de restituire ope legis, ca recunoaştere a drepturilor care decurg din lege, fără a mai fi necesară emiterea titlului de proprietate, pentru considerentele ce succedă.</w:t>
      </w:r>
    </w:p>
    <w:p>
      <w:pPr>
        <w:pStyle w:val="Normal"/>
        <w:spacing w:lineRule="auto" w:line="240" w:before="0" w:after="0"/>
        <w:ind w:firstLine="709"/>
        <w:jc w:val="both"/>
        <w:rPr/>
      </w:pPr>
      <w:r>
        <w:rPr>
          <w:rFonts w:cs="Times New Roman" w:ascii="Times New Roman" w:hAnsi="Times New Roman"/>
          <w:sz w:val="24"/>
          <w:szCs w:val="24"/>
        </w:rPr>
        <w:t>103. Potrivit art. 11 alin. (2</w:t>
      </w:r>
      <w:r>
        <w:rPr>
          <w:rFonts w:cs="Times New Roman" w:ascii="Times New Roman" w:hAnsi="Times New Roman"/>
          <w:sz w:val="24"/>
          <w:szCs w:val="24"/>
          <w:vertAlign w:val="superscript"/>
        </w:rPr>
        <w:t>1</w:t>
      </w:r>
      <w:r>
        <w:rPr>
          <w:rFonts w:cs="Times New Roman" w:ascii="Times New Roman" w:hAnsi="Times New Roman"/>
          <w:sz w:val="24"/>
          <w:szCs w:val="24"/>
        </w:rPr>
        <w:t>) din Legea nr. 18/1991, terenurile "revin de drept proprietarilor", "pe vechile amplasamente", dacă sunt îndeplinite două condiţii:</w:t>
      </w:r>
    </w:p>
    <w:p>
      <w:pPr>
        <w:pStyle w:val="Normal"/>
        <w:spacing w:lineRule="auto" w:line="240" w:before="0" w:after="0"/>
        <w:ind w:firstLine="709"/>
        <w:jc w:val="both"/>
        <w:rPr/>
      </w:pPr>
      <w:r>
        <w:rPr>
          <w:rFonts w:cs="Times New Roman" w:ascii="Times New Roman" w:hAnsi="Times New Roman"/>
          <w:sz w:val="24"/>
          <w:szCs w:val="24"/>
        </w:rPr>
        <w:t>- să se fi solicitat acest drept prin formularea unei cereri de către proprietari (astfel cum rezultă din sintagma "proprietarilor care au solicitat reconstituirea dreptului de proprie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terenurile să nu fi fost atribuite legal altor persoa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Din conţinutul neechivoc al textului se desprinde concluzia că acesta se aplică numai persoanelor care "au solicitat reconstituirea dreptului de proprietate", ceea ce reprezintă una dintre condiţiile de aplicabilitate a tex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De vreme ce există obligaţia legală de a formula o cerere pentru reconstituirea dreptului de proprietate, devine incidentă şi obligaţia de a respecta termenul în care trebuie depuse cererile de restituire, prevăzută în cuprinsul aceluiaşi articol la alin. (4), întrucât, potrivit art. 8 alin. (1), stabilirea dreptului de proprietate se face prin reconstituirea dreptului de proprietate sau constituirea acestui drept.</w:t>
      </w:r>
    </w:p>
    <w:p>
      <w:pPr>
        <w:pStyle w:val="Normal"/>
        <w:spacing w:lineRule="auto" w:line="240" w:before="0" w:after="0"/>
        <w:ind w:firstLine="709"/>
        <w:jc w:val="both"/>
        <w:rPr/>
      </w:pPr>
      <w:r>
        <w:rPr>
          <w:rFonts w:cs="Times New Roman" w:ascii="Times New Roman" w:hAnsi="Times New Roman"/>
          <w:sz w:val="24"/>
          <w:szCs w:val="24"/>
        </w:rPr>
        <w:t>106. Ca urmare, în ipoteza art. 11 alin. (2</w:t>
      </w:r>
      <w:r>
        <w:rPr>
          <w:rFonts w:cs="Times New Roman" w:ascii="Times New Roman" w:hAnsi="Times New Roman"/>
          <w:sz w:val="24"/>
          <w:szCs w:val="24"/>
          <w:vertAlign w:val="superscript"/>
        </w:rPr>
        <w:t>1</w:t>
      </w:r>
      <w:r>
        <w:rPr>
          <w:rFonts w:cs="Times New Roman" w:ascii="Times New Roman" w:hAnsi="Times New Roman"/>
          <w:sz w:val="24"/>
          <w:szCs w:val="24"/>
        </w:rPr>
        <w:t>) din Legea nr. 18/1991, obligaţia de a formula cerere pentru reconstituirea dreptului de proprietate, ca şi aceea privind termenul în care trebuie depusă sunt prevăzute expres şi neechivoc.</w:t>
      </w:r>
    </w:p>
    <w:p>
      <w:pPr>
        <w:pStyle w:val="Normal"/>
        <w:spacing w:lineRule="auto" w:line="240" w:before="0" w:after="0"/>
        <w:ind w:firstLine="709"/>
        <w:jc w:val="both"/>
        <w:rPr/>
      </w:pPr>
      <w:r>
        <w:rPr>
          <w:rFonts w:cs="Times New Roman" w:ascii="Times New Roman" w:hAnsi="Times New Roman"/>
          <w:sz w:val="24"/>
          <w:szCs w:val="24"/>
        </w:rPr>
        <w:t>107. Interpretarea sintagmei "revin de drept proprietarilor" din cuprinsul art. 11 alin. (2</w:t>
      </w:r>
      <w:r>
        <w:rPr>
          <w:rFonts w:cs="Times New Roman" w:ascii="Times New Roman" w:hAnsi="Times New Roman"/>
          <w:sz w:val="24"/>
          <w:szCs w:val="24"/>
          <w:vertAlign w:val="superscript"/>
        </w:rPr>
        <w:t>1</w:t>
      </w:r>
      <w:r>
        <w:rPr>
          <w:rFonts w:cs="Times New Roman" w:ascii="Times New Roman" w:hAnsi="Times New Roman"/>
          <w:sz w:val="24"/>
          <w:szCs w:val="24"/>
        </w:rPr>
        <w:t>) trebuie realizată şi prin coroborare cu art. 27 alin. (2</w:t>
      </w:r>
      <w:r>
        <w:rPr>
          <w:rFonts w:cs="Times New Roman" w:ascii="Times New Roman" w:hAnsi="Times New Roman"/>
          <w:sz w:val="24"/>
          <w:szCs w:val="24"/>
          <w:vertAlign w:val="superscript"/>
        </w:rPr>
        <w:t>1</w:t>
      </w:r>
      <w:r>
        <w:rPr>
          <w:rFonts w:cs="Times New Roman" w:ascii="Times New Roman" w:hAnsi="Times New Roman"/>
          <w:sz w:val="24"/>
          <w:szCs w:val="24"/>
        </w:rPr>
        <w:t>), întrucât ambele articole se referă la aceeaşi categorie de persoane.</w:t>
      </w:r>
    </w:p>
    <w:p>
      <w:pPr>
        <w:pStyle w:val="Normal"/>
        <w:spacing w:lineRule="auto" w:line="240" w:before="0" w:after="0"/>
        <w:ind w:firstLine="709"/>
        <w:jc w:val="both"/>
        <w:rPr/>
      </w:pPr>
      <w:r>
        <w:rPr>
          <w:rFonts w:cs="Times New Roman" w:ascii="Times New Roman" w:hAnsi="Times New Roman"/>
          <w:sz w:val="24"/>
          <w:szCs w:val="24"/>
        </w:rPr>
        <w:t>108. Prin art. 27 alin. (2</w:t>
      </w:r>
      <w:r>
        <w:rPr>
          <w:rFonts w:cs="Times New Roman" w:ascii="Times New Roman" w:hAnsi="Times New Roman"/>
          <w:sz w:val="24"/>
          <w:szCs w:val="24"/>
          <w:vertAlign w:val="superscript"/>
        </w:rPr>
        <w:t>1</w:t>
      </w:r>
      <w:r>
        <w:rPr>
          <w:rFonts w:cs="Times New Roman" w:ascii="Times New Roman" w:hAnsi="Times New Roman"/>
          <w:sz w:val="24"/>
          <w:szCs w:val="24"/>
        </w:rPr>
        <w:t>) din Legea nr. 18/1991 s-a creat posibilitatea, pentru categoria de persoane în discuţie, de a obţine reconstituirea dreptului de proprietate pe vechile amplasamente, dacă acestea erau libere, urmând o procedură simplificată, printr-o cerere adresată prefectului, prin comisiile de fond funciar, pentru emiterea titlurilor de proprietate, în această ipoteză devenind aplicabile exclusiv prevederile art. 64.</w:t>
      </w:r>
    </w:p>
    <w:p>
      <w:pPr>
        <w:pStyle w:val="Normal"/>
        <w:spacing w:lineRule="auto" w:line="240" w:before="0" w:after="0"/>
        <w:ind w:firstLine="709"/>
        <w:jc w:val="both"/>
        <w:rPr/>
      </w:pPr>
      <w:r>
        <w:rPr>
          <w:rFonts w:cs="Times New Roman" w:ascii="Times New Roman" w:hAnsi="Times New Roman"/>
          <w:sz w:val="24"/>
          <w:szCs w:val="24"/>
        </w:rPr>
        <w:t>109. Trimiterea pe care art. 27 alin. (2</w:t>
      </w:r>
      <w:r>
        <w:rPr>
          <w:rFonts w:cs="Times New Roman" w:ascii="Times New Roman" w:hAnsi="Times New Roman"/>
          <w:sz w:val="24"/>
          <w:szCs w:val="24"/>
          <w:vertAlign w:val="superscript"/>
        </w:rPr>
        <w:t>1</w:t>
      </w:r>
      <w:r>
        <w:rPr>
          <w:rFonts w:cs="Times New Roman" w:ascii="Times New Roman" w:hAnsi="Times New Roman"/>
          <w:sz w:val="24"/>
          <w:szCs w:val="24"/>
        </w:rPr>
        <w:t>) o face la aplicarea exclusivă a art. 64, care reglementează una dintre procedurile prevăzute în cap. IV, intitulat "Dispoziţii procedurale", pentru ipoteza în care, deşi comisia judeţeană a recunoscut dreptul pretins prin emiterea titlului de proprietate, comisia locală refuză să îl înmâneze sau refuză punerea efectivă în posesie, nu justifică inaplicabilitatea art. 11 alin. (4) din Legea nr. 18/1991.</w:t>
      </w:r>
    </w:p>
    <w:p>
      <w:pPr>
        <w:pStyle w:val="Normal"/>
        <w:spacing w:lineRule="auto" w:line="240" w:before="0" w:after="0"/>
        <w:ind w:firstLine="709"/>
        <w:jc w:val="both"/>
        <w:rPr/>
      </w:pPr>
      <w:r>
        <w:rPr>
          <w:rFonts w:cs="Times New Roman" w:ascii="Times New Roman" w:hAnsi="Times New Roman"/>
          <w:sz w:val="24"/>
          <w:szCs w:val="24"/>
        </w:rPr>
        <w:t>110. Această procedură este ulterioară celei administrativ- jurisdicţionale în care are loc verificarea îndreptăţirii petenţilor la obţinerea de măsuri reparatorii, reglementată în art. 51 şi următoarele din Legea nr. 18/1991, procedură pe care legiuitorul a înţeles să o eludeze, în considerarea faptului că, atunci când sunt îndeplinite toate condiţiile art. 11 alin. (2</w:t>
      </w:r>
      <w:r>
        <w:rPr>
          <w:rFonts w:cs="Times New Roman" w:ascii="Times New Roman" w:hAnsi="Times New Roman"/>
          <w:sz w:val="24"/>
          <w:szCs w:val="24"/>
          <w:vertAlign w:val="superscript"/>
        </w:rPr>
        <w:t>1</w:t>
      </w:r>
      <w:r>
        <w:rPr>
          <w:rFonts w:cs="Times New Roman" w:ascii="Times New Roman" w:hAnsi="Times New Roman"/>
          <w:sz w:val="24"/>
          <w:szCs w:val="24"/>
        </w:rPr>
        <w:t>) din Legea nr. 18/1991, prefectul, prin comisia judeţeană, are obligaţia de a emite titlul de proprietate sau de a dispune punerea în posesie, iar nu acordarea altor măsuri reparatorii, precum acordarea de măsuri compensatorii, dând astfel eficienţă sintagmei "revin de drept proprietarilor", context în care valorificarea dreptului de proprietate ar mai putea fi afectată numai de refuzul comisiei locale de a înmâna titlul de proprietate sau de a efectua punerea în posesie.</w:t>
      </w:r>
    </w:p>
    <w:p>
      <w:pPr>
        <w:pStyle w:val="Normal"/>
        <w:spacing w:lineRule="auto" w:line="240" w:before="0" w:after="0"/>
        <w:ind w:firstLine="709"/>
        <w:jc w:val="both"/>
        <w:rPr/>
      </w:pPr>
      <w:r>
        <w:rPr>
          <w:rFonts w:cs="Times New Roman" w:ascii="Times New Roman" w:hAnsi="Times New Roman"/>
          <w:sz w:val="24"/>
          <w:szCs w:val="24"/>
        </w:rPr>
        <w:t>111. În acest caz, cererea de reconstituire a dreptului de proprietate, formulată în temeiul art. 11 alin. (21) din Legea nr. 18/1991, se materializează într-o cerere adresată prefectului, prin comisiile de fond funciar, pentru emiterea titlului de proprietate sau pentru punerea în posesie, datorită particularităţilor procedurii instituite de art. 27 alin. (2</w:t>
      </w:r>
      <w:r>
        <w:rPr>
          <w:rFonts w:cs="Times New Roman" w:ascii="Times New Roman" w:hAnsi="Times New Roman"/>
          <w:sz w:val="24"/>
          <w:szCs w:val="24"/>
          <w:vertAlign w:val="superscript"/>
        </w:rPr>
        <w:t>1</w:t>
      </w:r>
      <w:r>
        <w:rPr>
          <w:rFonts w:cs="Times New Roman" w:ascii="Times New Roman" w:hAnsi="Times New Roman"/>
          <w:sz w:val="24"/>
          <w:szCs w:val="24"/>
        </w:rPr>
        <w:t>) din Legea nr. 18/19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Legiuitorul a prevăzut, în art. 64 alin. (3), şi posibilitatea ca însuşi prefectul, prin comisia judeţeană, să nu acţioneze cu respectarea legii în îndeplinirea obligaţiei de a emite titlul de proprietate sau de a dispune punerea în posesie pentru persoanele care fac dovada dreptului de proprietate şi a nerestituirii în mod legal a terenului pe vechiul său amplasament, lăsând părţii deschis accesul la instanţă.</w:t>
      </w:r>
    </w:p>
    <w:p>
      <w:pPr>
        <w:pStyle w:val="Normal"/>
        <w:spacing w:lineRule="auto" w:line="240" w:before="0" w:after="0"/>
        <w:ind w:firstLine="709"/>
        <w:jc w:val="both"/>
        <w:rPr/>
      </w:pPr>
      <w:r>
        <w:rPr>
          <w:rFonts w:cs="Times New Roman" w:ascii="Times New Roman" w:hAnsi="Times New Roman"/>
          <w:sz w:val="24"/>
          <w:szCs w:val="24"/>
        </w:rPr>
        <w:t>113. Consecinţă a aplicării sintagmei "revin de drept în proprietate" din cuprinsul art. 11 alin. (2</w:t>
      </w:r>
      <w:r>
        <w:rPr>
          <w:rFonts w:cs="Times New Roman" w:ascii="Times New Roman" w:hAnsi="Times New Roman"/>
          <w:sz w:val="24"/>
          <w:szCs w:val="24"/>
          <w:vertAlign w:val="superscript"/>
        </w:rPr>
        <w:t>1</w:t>
      </w:r>
      <w:r>
        <w:rPr>
          <w:rFonts w:cs="Times New Roman" w:ascii="Times New Roman" w:hAnsi="Times New Roman"/>
          <w:sz w:val="24"/>
          <w:szCs w:val="24"/>
        </w:rPr>
        <w:t>) din Legea nr. 18/1991, simplificarea procedurii, potrivit art. 27 alin. (2</w:t>
      </w:r>
      <w:r>
        <w:rPr>
          <w:rFonts w:cs="Times New Roman" w:ascii="Times New Roman" w:hAnsi="Times New Roman"/>
          <w:sz w:val="24"/>
          <w:szCs w:val="24"/>
          <w:vertAlign w:val="superscript"/>
        </w:rPr>
        <w:t>1</w:t>
      </w:r>
      <w:r>
        <w:rPr>
          <w:rFonts w:cs="Times New Roman" w:ascii="Times New Roman" w:hAnsi="Times New Roman"/>
          <w:sz w:val="24"/>
          <w:szCs w:val="24"/>
        </w:rPr>
        <w:t>), are în vedere numai procedura de reconstituire a dreptului de proprietate în ceea ce priveşte emiterea titlului de proprietate sau punerea în posesie de către comisia judeţeană sau de către comisia locală, neputându-se extinde la alte cerinţe, cu atât mai mult la cele menţionate în alte capitole, precum cea din art. 11 alin. (4) din Legea nr. 18/1991.</w:t>
      </w:r>
    </w:p>
    <w:p>
      <w:pPr>
        <w:pStyle w:val="Normal"/>
        <w:spacing w:lineRule="auto" w:line="240" w:before="0" w:after="0"/>
        <w:ind w:firstLine="709"/>
        <w:jc w:val="both"/>
        <w:rPr/>
      </w:pPr>
      <w:r>
        <w:rPr>
          <w:rFonts w:cs="Times New Roman" w:ascii="Times New Roman" w:hAnsi="Times New Roman"/>
          <w:sz w:val="24"/>
          <w:szCs w:val="24"/>
        </w:rPr>
        <w:t>114. Astfel, dreptul de proprietate recunoscut în temeiul art. 11 alin. (2</w:t>
      </w:r>
      <w:r>
        <w:rPr>
          <w:rFonts w:cs="Times New Roman" w:ascii="Times New Roman" w:hAnsi="Times New Roman"/>
          <w:sz w:val="24"/>
          <w:szCs w:val="24"/>
          <w:vertAlign w:val="superscript"/>
        </w:rPr>
        <w:t>1</w:t>
      </w:r>
      <w:r>
        <w:rPr>
          <w:rFonts w:cs="Times New Roman" w:ascii="Times New Roman" w:hAnsi="Times New Roman"/>
          <w:sz w:val="24"/>
          <w:szCs w:val="24"/>
        </w:rPr>
        <w:t>) din Legea nr. 18/1991 urmează a fi dovedit cu titlul de proprietate emis potrivit art. 27 alin. (2</w:t>
      </w:r>
      <w:r>
        <w:rPr>
          <w:rFonts w:cs="Times New Roman" w:ascii="Times New Roman" w:hAnsi="Times New Roman"/>
          <w:sz w:val="24"/>
          <w:szCs w:val="24"/>
          <w:vertAlign w:val="superscript"/>
        </w:rPr>
        <w:t>1</w:t>
      </w:r>
      <w:r>
        <w:rPr>
          <w:rFonts w:cs="Times New Roman" w:ascii="Times New Roman" w:hAnsi="Times New Roman"/>
          <w:sz w:val="24"/>
          <w:szCs w:val="24"/>
        </w:rPr>
        <w:t>) din aceeaşi lege, în baza căruia imobilul poate fi înscris în cartea funciară, instanţa neavând îndrituirea legală de a dispune intabularea în cartea funciară în absenţa unui titlu de proprietate.</w:t>
      </w:r>
    </w:p>
    <w:p>
      <w:pPr>
        <w:pStyle w:val="Normal"/>
        <w:spacing w:lineRule="auto" w:line="240" w:before="0" w:after="0"/>
        <w:ind w:firstLine="709"/>
        <w:jc w:val="both"/>
        <w:rPr/>
      </w:pPr>
      <w:r>
        <w:rPr>
          <w:rFonts w:cs="Times New Roman" w:ascii="Times New Roman" w:hAnsi="Times New Roman"/>
          <w:sz w:val="24"/>
          <w:szCs w:val="24"/>
        </w:rPr>
        <w:t>115. Concluzionând, sintagma "revin de drept proprietarilor" din cuprinsul art. 11 alin. (2</w:t>
      </w:r>
      <w:r>
        <w:rPr>
          <w:rFonts w:cs="Times New Roman" w:ascii="Times New Roman" w:hAnsi="Times New Roman"/>
          <w:sz w:val="24"/>
          <w:szCs w:val="24"/>
          <w:vertAlign w:val="superscript"/>
        </w:rPr>
        <w:t>1</w:t>
      </w:r>
      <w:r>
        <w:rPr>
          <w:rFonts w:cs="Times New Roman" w:ascii="Times New Roman" w:hAnsi="Times New Roman"/>
          <w:sz w:val="24"/>
          <w:szCs w:val="24"/>
        </w:rPr>
        <w:t>) din Legea nr. 18/1991 nu produce consecinţe asupra obligaţiei de a depune cererea de reconstituire a dreptului de proprietate pe vechile amplasamente în termenul prevăzut în alin. (4) al aceluiaşi articol, ci asupra deciziei prefectului de a recunoaşte dreptul pretins, prin imposibilitatea acestuia de a refuza emiterea titlului de proprietate în cazul în care s-a făcut dovada îndreptăţirii petentului la reconstituire pe vechiul amplasament şi dacă este îndeplinită şi a doua condiţie din art. 11 alin. (2</w:t>
      </w:r>
      <w:r>
        <w:rPr>
          <w:rFonts w:cs="Times New Roman" w:ascii="Times New Roman" w:hAnsi="Times New Roman"/>
          <w:sz w:val="24"/>
          <w:szCs w:val="24"/>
          <w:vertAlign w:val="superscript"/>
        </w:rPr>
        <w:t>1</w:t>
      </w:r>
      <w:r>
        <w:rPr>
          <w:rFonts w:cs="Times New Roman" w:ascii="Times New Roman" w:hAnsi="Times New Roman"/>
          <w:sz w:val="24"/>
          <w:szCs w:val="24"/>
        </w:rPr>
        <w:t>), aceea ca terenurile să nu fi fost atribuite legal altor persoane.</w:t>
      </w:r>
    </w:p>
    <w:p>
      <w:pPr>
        <w:pStyle w:val="Normal"/>
        <w:spacing w:lineRule="auto" w:line="240" w:before="0" w:after="0"/>
        <w:ind w:firstLine="709"/>
        <w:jc w:val="both"/>
        <w:rPr/>
      </w:pPr>
      <w:r>
        <w:rPr>
          <w:rFonts w:cs="Times New Roman" w:ascii="Times New Roman" w:hAnsi="Times New Roman"/>
          <w:sz w:val="24"/>
          <w:szCs w:val="24"/>
        </w:rPr>
        <w:t>116. Nici trimiterea pe care art. 27 alin. (2</w:t>
      </w:r>
      <w:r>
        <w:rPr>
          <w:rFonts w:cs="Times New Roman" w:ascii="Times New Roman" w:hAnsi="Times New Roman"/>
          <w:sz w:val="24"/>
          <w:szCs w:val="24"/>
          <w:vertAlign w:val="superscript"/>
        </w:rPr>
        <w:t>1</w:t>
      </w:r>
      <w:r>
        <w:rPr>
          <w:rFonts w:cs="Times New Roman" w:ascii="Times New Roman" w:hAnsi="Times New Roman"/>
          <w:sz w:val="24"/>
          <w:szCs w:val="24"/>
        </w:rPr>
        <w:t>) din Legea nr. 18/1991 o face la art. 64 nu are semnificaţia excluderii de la aplicare a art. 11 alin. (4), întrucât voinţa legiuitorului nu a fost aceea de a crea o facilitate sub aspectul exercitării dreptului de a solicita reconstituirea dreptului de proprietate, ci de a uşura punerea în executare a dreptului astfel reconstit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56" w:name="__RefHeading___Toc70315291"/>
      <w:bookmarkEnd w:id="56"/>
      <w:r>
        <w:rPr/>
        <w:t>14) Decizia nr. 40/2020, publicată în M. Of. nr. 683 din 31 iulie 2020</w:t>
      </w:r>
    </w:p>
    <w:p>
      <w:pPr>
        <w:pStyle w:val="Normal"/>
        <w:spacing w:lineRule="auto" w:line="240" w:before="0" w:after="0"/>
        <w:ind w:firstLine="709"/>
        <w:jc w:val="both"/>
        <w:rPr/>
      </w:pPr>
      <w:r>
        <w:rPr>
          <w:rFonts w:cs="Times New Roman" w:ascii="Times New Roman" w:hAnsi="Times New Roman"/>
          <w:b/>
          <w:bCs/>
          <w:sz w:val="24"/>
          <w:szCs w:val="24"/>
        </w:rPr>
        <w:t>Soluţia:</w:t>
      </w:r>
      <w:r>
        <w:rPr>
          <w:rFonts w:cs="Times New Roman" w:ascii="Times New Roman" w:hAnsi="Times New Roman"/>
          <w:sz w:val="24"/>
          <w:szCs w:val="24"/>
        </w:rPr>
        <w:t xml:space="preserve"> </w:t>
      </w:r>
      <w:r>
        <w:rPr>
          <w:rFonts w:cs="Times New Roman" w:ascii="Times New Roman" w:hAnsi="Times New Roman"/>
          <w:i/>
          <w:iCs/>
          <w:sz w:val="24"/>
          <w:szCs w:val="24"/>
        </w:rPr>
        <w:t>Admite sesizările conexate formulate de Curtea de Apel Bucureşti - Secţia a VI-a civilă, Curtea de Apel Galaţi - Secţia a II-a civilă şi Curtea de Apel Constanţa - Secţia a II-a civilă, de contencios administrativ şi fiscal, în vederea pronunţării unei hotărâri prealabil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interpretarea şi aplicarea art. 55 alin. (3) raportat la art. 53 alin. (11) din 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în forma în vigoare anterior modificării prin Ordonanţa de urgenţă a Guvernului nr. 23/2020 pentru modificarea şi completarea unor acte normative cu impact asupra sistemului achiziţiilor publice), stabileşte c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Hotărârea pronunţată în primă instanţă în procesele şi cererile care decurg din executarea contractelor administrative se atacă cu recurs în termen de 10 zile de la comunicare la instanţa ierarhic superioară - secţia sau completul specializat în litigii cu profesionişti, conform procedurii prevăzute de Legea nr. 101/2016.</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Respinge, ca inadmisibilă, sesizarea cu privire la normele de drept substanţial aplicabil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117. Problemele de drept ce se cer a fi lămurite prin prezentele sesizări vizează calea de atac, termenul de exercitare a acesteia şi instanţa competentă să o soluţioneze în cazul litigiilor care decurg din executarea contractelor administrative, în interpretarea dispoziţiilor art. 53 alin. (1</w:t>
      </w:r>
      <w:r>
        <w:rPr>
          <w:rFonts w:cs="Times New Roman" w:ascii="Times New Roman" w:hAnsi="Times New Roman"/>
          <w:sz w:val="24"/>
          <w:szCs w:val="24"/>
          <w:vertAlign w:val="superscript"/>
        </w:rPr>
        <w:t>1</w:t>
      </w:r>
      <w:r>
        <w:rPr>
          <w:rFonts w:cs="Times New Roman" w:ascii="Times New Roman" w:hAnsi="Times New Roman"/>
          <w:sz w:val="24"/>
          <w:szCs w:val="24"/>
        </w:rPr>
        <w:t>) şi art. 55 alin. (3) din Legea nr. 101/2016, aşa cum au fost modificate prin Legea nr. 212/2018 pentru modificarea şi completarea Legii contenciosului administrativ nr. 554/2004 şi a altor acte normative, pentru perioada anterioară modificărilor aduse prin dispoziţiile Ordonanţei de urgenţă a Guvernului nr. 23/2020 pentru modificarea şi completarea unor acte normative cu impact asupra sistemului achiziţiilor public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8. Anterior adoptării Legii nr. 101/2016, competenţa soluţionării cauzelor având ca obiect acordarea despăgubirilor pentru repararea prejudiciilor cauzate în cadrul procedurii de atribuire, precum şi în cele privind executarea, nulitatea, anularea, rezoluţiunea, rezilierea sau denunţarea unilaterală a contractelor de achiziţie publică a fost reglementată prin Ordonanţa de urgenţă a Guvernului nr. 34/2006 - capitolul 9 - şi a aparţinut fie instanţelor de contencios administrativ (la data publicării actului normativ, art. 287 stabilea expres că se aplică dispoziţiile Legii nr. 554/2004), fie instanţelor comerciale (competenţă stabilită începând cu data de 3 ianuarie 2011, prin art. I pct. 74 din Ordonanţa de urgenţă a Guvernului nr. 76/2010 pentru modificarea şi completarea Ordonanţei de urgenţă a Guvernului nr. 34/2006, astfel cum a fost modificat prin articolul unic pct. 35 din Legea nr. 278/2010), fie a fost partajată între cele două instanţe, în sensul că litigiile de natură precontractuală erau soluţionate de instanţele de contencios administrativ, iar cele ulterioare contractului, de instanţele comerciale (începând cu 23 iunie 2009, conform art. I pct. 26 din Ordonanţa de urgenţă a Guvernului nr. 72/2009 pentru modificarea şi completarea Ordonanţei de urgenţă a Guvernului nr. 34/2006).</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19. Conform expunerii de motive ce au stat la baza adoptării Legii nr. 101/2016, perfecţionarea cadrului legislativ în domeniul achiziţiilor publice s-a impus, în primul rând, ca urmare a necesităţii de transpunere în legislaţia naţională a prevederilor noului pachet legislativ european: Directiva 2014/23/UE a Parlamentului European şi a Consiliului din 26 februarie 2014 privind atribuirea contractelor de concesiune, Directiva 2014/24/UE a Parlamentului European şi a Consiliului din 26 februarie 2014 privind achiziţiile publice şi de abrogare a Directivei 2004/18/CE, Directiva 2014/25/UE a Parlamentului European şi a Consiliului din 26 februarie 2014 privind achiziţiile efectuate de entităţile care îşi desfăşoară activitatea în sectoarele apei, energiei, transporturilor şi serviciilor poştale şi de abrogare a Directivei 2004/17/C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20. În contextul adoptării noului pachet legislativ privind achiziţiile publice în România a fost adoptată Legea nr. 101/2016, o lege distinctă privind căile de atac în materia achiziţiilor publice şi concesiunilor, prin transpunerea Directivei Consiliului 89/665/CEE din 21 decembrie 1989, cu modificările şi completările ulterioare, precum şi a Directivei Consiliului 92/13/CEE, cu modificările şi completările ulterioare. Aceste directive coordonează procedurile naţionale de revizuire în domeniul achiziţiilor publice şi concesiunilor prin instituirea unor standarde comune care să asigure modalităţi rapide şi efective de corectare a oricărei presupuse încălcări a reglementărilor aplicabile în cadrul procedurilor de atribuir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21. Astfel, prin Legea nr. 101/2016 a fost reglementat în mod distinct regimul juridic al remediilor şi căilor de atac, aplicabil în mod unitar şi valabil în materie de atribuire a contractelor de achiziţii publice, achiziţii sectoriale, concesiuni de lucrări şi concesiuni de servici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22. În acest sens, Legea nr. 101/2016 prevede în mod expres:</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Art. I. - (1) Prezenta lege reglementează remediile, căile de atac şi procedura de soluţionare a acestora, pe cale administrativ-jurisdicţională sau judiciară, în materie de atribuire a contractelor de achiziţie publică, a contractelor sectoriale şi a contractelor de concesiune, precum şi organizarea şi funcţionarea Consiliului Naţional de Soluţionare a Contestaţiilor.</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2) Prezenta lege se aplică şi cererilor având ca obiect acordarea despăgubirilor pentru repararea prejudiciilor cauzate în cadrul procedurii de atribuire, precum şi celor privind executarea, anularea, rezoluţiunea, rezilierea sau denunţarea unilaterală a contracte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Scopul prezentei legi îl constituie asigurarea, la nivel naţional, a unor mecanisme şi proceduri efective, rapide şi eficiente de sesizare şi remediere a neregulilor, care să garanteze respectarea dispoziţiilor legale privind atribuirea contractelor."</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23. La data adoptării Legii nr. 101/2016, forma textelor ce se solicită a fi interpretate era următoare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ITOLUL VI Sistemul de remedii judicia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ŢIUNEA a 2-a Soluţionarea litigiilor în instanţa de judec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t. 53. - (1) Procesele şi cererile privind acordarea despăgubirilor pentru repararea prejudiciilor cauzate în cadrul procedurii de atribuire, precum şi cele privind executarea, anularea, nulitatea, rezoluţiunea, rezilierea sau denunţarea unilaterală a contractelor se soluţionează în primă instanţă, de urgenţă şi cu precădere, de către secţia de contencios administrativ şi fiscal a tribunalului în circumscripţia căruia se află sediul autorităţii contractante, prin completuri specializate în achizi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55. - (1) În cazuri justificate, dacă instanţa de judecată nu ia hotărârea de îndată, poate dispune amânarea pronunţării pentru un termen de 5 z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Hotărârea se redactează într-un termen de 7 zile de la pronunţare şi se comunică de îndată părţilor în cau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Hotărârea poate fi atacată cu recurs, în termen de 10 zile de la comunicare, la secţia contencios administrativ şi fiscal a curţii de apel, care judecă în complet specializat în achiziţii publice. Recursul este soluţionat de urgenţă şi cu precădere, într-un termen ce nu va depăşi 30 de zile de la data sesizării legale a insta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Recursul suspendă executarea şi se judecă de urgenţă şi cu precăd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În cazul admiterii recursului, instanţa de recurs rejudecă, în toate cazurile, litigiul în fo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Dificultăţile de interpretare şi aplicare a dispoziţiilor care formează obiectul prezentei sesizări au fost generate de intervenirea Legii nr. 212/2018 pentru modificarea şi completarea Legii contenciosului administrativ nr. 554/2004 şi a altor acte normative, publicată în Monitorul Oficial al României, Partea I, nr. 658 din 30 iulie 2018 şi intrată în vigoare la 2 august 2018. În expunerea de motive în vederea modificării şi completării Legii nr. 554/2004, legiuitorul a arătat că în materia contenciosului administrativ şi fiscal s-a înregistrat o creştere semnificativă a numărului de cauze nou-intrate, astfel încât volumul excesiv de mare de rezolvat pentru completurile de judecată ce funcţionează în materia contenciosului administrativ are impact direct asupra termenului de soluţionare a cauzelor, atât în ce priveşte durata care trece între data depunerii cererii şi data la care se acordă primul termen de judecată, cât şi în ce priveşte durata dintre sesizarea instanţei şi finalizarea definitivă a litigi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În aceste condiţii, scopul adoptării modificărilor legislative prin Legea nr. 212/2018 a fost acela de reducere a duratei de soluţionare a dosarelor, echilibrarea volumului de activitate între secţiile instanţelor şi între instanţe, cu respectarea competenţelor profesionale ale acestora, precum şi crearea premiselor legale ale respectării în mod real a dreptului cetăţenilor de acces la instanţă şi de rezolvare a dosarelor în termen rezonab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Printre tipurile de modificări apreciate de către legiuitor ca având un impact real în sensul dorit a fost menţionată modificarea competenţei de soluţionare pentru unele tipuri de cauze, care pot fi rezolvate şi de alte secţii sau completuri specializate, nepresupunând o problematică juridică diferită, sens în care au fost menţionate şi litigiile ce provin din executarea şi încetarea contractelor administra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În considerarea acestor argumente, prin Legea nr. 212/2018 pentru modificarea şi completarea Legii contenciosului administrativ nr. 554/2004 şi a altor acte normative, litigiile avute în vedere de dispoziţiile art. 53 alin. (1) din Legea nr. 101/2016 au fost împărţite în două categorii, fiind partajată în mod corespunzător şi competenţa materială procesuală a instanţei competente să le soluţionez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53. - (1) Procesele şi cererile privind acordarea despăgubirilor pentru repararea prejudiciilor cauzate în cadrul procedurii de atribuire, precum şi cele privind anularea sau nulitatea contractelor se soluţionează în primă instanţă, de urgenţă şi cu precădere, de către secţia de contencios administrativ şi fiscal a tribunalului în circumscripţia căruia se află sediul autorităţii contractante, prin completuri specializate în achiziţii publice.</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Procesele şi cererile care decurg din executarea contractelor administrative se soluţionează în primă instanţă, de urgenţă şi cu precădere, de către instanţa civilă de drept comun în circumscripţia căreia se află sediul autorităţii contractante.</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Acţiunile prevăzute la alin. (1) şi (1</w:t>
      </w:r>
      <w:r>
        <w:rPr>
          <w:rFonts w:cs="Times New Roman" w:ascii="Times New Roman" w:hAnsi="Times New Roman"/>
          <w:sz w:val="24"/>
          <w:szCs w:val="24"/>
          <w:vertAlign w:val="superscript"/>
        </w:rPr>
        <w:t>1</w:t>
      </w:r>
      <w:r>
        <w:rPr>
          <w:rFonts w:cs="Times New Roman" w:ascii="Times New Roman" w:hAnsi="Times New Roman"/>
          <w:sz w:val="24"/>
          <w:szCs w:val="24"/>
        </w:rPr>
        <w:t>) se pot introduce şi la instanţele de la locul încheierii contractului, dacă în acest loc funcţionează o unitate ce aparţine autorităţii contracta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 În condiţiile în care legiuitorul nu a înţeles să modifice în mod corespunzător şi dispoziţiile art. 55 alin. (3) din Legea nr. 101/2016, în practică au apărut divergenţe în interpretarea şi aplicarea acestui text de lege, care pare să reglementeze o singură instanţă competentă să judece calea de atac în toate litigiile avute în vedere de art. 53, aşa cum a fost acesta modificat. În realitate, textul evocat nu poate fi interpretat decât în sensul că prevede în mod expres instanţa competentă să soluţioneze calea de atac în privinţa litigiilor prevăzute de art. 53 alin. (1). O interpretare în sensul că şi în cazul hotărârilor pronunţate în fond de instanţa de drept comun calea de atac se judecă la secţia contencios administrativ şi fiscal a curţii de apel, în complet specializat în achiziţii publice, ar fi de natură să încalce, în primul rând, principiul specializării secţiilor/completurilor de judecată din cadrul unei instanţe, iar, în al doilea rând, chiar voinţa declarată a legiuitorului, care a fost aceea de degrevare a secţiei de contencios administrativ şi fiscal, respectiv a completului specializat în achiziţii publice (fără nicio distincţie după cum acestea ar funcţiona în cadrul tribunalelor sau curţilor de apel) de unele tipuri de cauze, în legătură cu care a apreciat că pot fi rezolvate şi de alte secţii sau completuri specializ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 În ceea ce priveşte principiul specializării secţiilor/completurilor de judecată din cadrul unei instanţe, astfel cum s-a reţinut în jurisprudenţa Înaltei Curţi de Casaţie şi Justiţie - Completul competent pentru soluţionarea recursului în interesul legii, în cadrul competenţei jurisdicţionale trebuie distins între competenţa materială (de atribuţie) şi competenţa teritorială, iar în cadrul competenţei materiale se distinge între competenţa materială funcţională, stabilită după felul atribuţiilor jurisdicţionale ce revin fiecărei categorii de instanţe (de exemplu, judecata în primă instanţă, judecata în apel, judecata în recurs) şi competenţa materială procesuală, care se stabileşte în raport cu obiectul, natura sau valoarea litigiului dedus judecăţii (a se vedea paragraful 155 din Decizia nr. 18 din 17 octombrie 2016, publicată în Monitorul Oficial al României, Partea I, nr. 237 din 6 aprilie 2017, şi paragraful 29 din Decizia nr. 16 din 18 septembrie 2017, publicată în Monitorul Oficial al României, Partea I, nr. 924 din 24 noiembrie 2017).</w:t>
      </w:r>
    </w:p>
    <w:p>
      <w:pPr>
        <w:pStyle w:val="Normal"/>
        <w:spacing w:lineRule="auto" w:line="240" w:before="0" w:after="0"/>
        <w:ind w:firstLine="709"/>
        <w:jc w:val="both"/>
        <w:rPr/>
      </w:pPr>
      <w:r>
        <w:rPr>
          <w:rFonts w:cs="Times New Roman" w:ascii="Times New Roman" w:hAnsi="Times New Roman"/>
          <w:sz w:val="24"/>
          <w:szCs w:val="24"/>
        </w:rPr>
        <w:t>130. Competenţei materiale procesuale i se subsumează şi competenţa specializată, care este reglementată în cuprinsul Legii nr. 304/2004 privind organizarea judiciară, precum şi în cuprinsul unor legi speciale. Astfel, potrivit dispoziţiilor art. 35 alin. (2) şi ale art. 36 alin. (3) din Legea nr. 304/2004 (modificată prin Legea nr. 207/2018, publicată în Monitorul Oficial al României, Partea I, nr. 636 din 20 iulie 2018), în cadrul curţilor de apel şi al tribunalelor funcţionează secţii sau, după caz, completuri specializate pentru cauze civile, cauze cu profesionişti, cauze penale, cauze cu minori şi de familie, cauze de contencios administrativ şi fiscal, cauze privind conflicte de muncă şi asigurări sociale, insolvenţă, concurenţă neloială sau pentru alte materii, precum şi completuri specializate pentru cauze maritime şi fluviale. În consecinţă, dacă la nivelul unei instanţe există secţii sau completuri specializate, o cauză ce intră în competenţa de soluţionare a acestora trebuie repartizată la secţia sau completul specializat corespunzător, inclusiv în calea de ata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Potrivit celor statuate prin Decizia nr. 17 din 17 septembrie 2018, pronunţată de Înalta Curte de Casaţie şi Justiţie - Completul competent să judece recursul în interesul legii, publicată în Monitorul Oficial al României, Partea I, nr. 872 din 16 octombrie 2018, necompetenţa materială procesuală a secţiei/completului specializat este de ordine publică, soluţie consacrată şi legislativ prin modificarea corespunzătoare a dispoziţiilor art. 129 alin. (2) pct. 2 din Codul de procedură civilă (prin Legea nr. 310/2018 pentru modificarea şi completarea Legii nr. 134/2010 privind Codul de procedură civilă, precum şi pentru modificarea şi completarea altor acte normative), potrivit cărora necompetenţa este de ordine publică în cazul încălcării competenţei materiale, când procesul este de competenţa unei alte secţii sau altui complet specializ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De altfel, în practica Înaltei Curţi de Casaţie şi Justiţie s-a mai reţinut deja şi prin Decizia nr. 18 din 17 noiembrie 2016 - Completul competent să judece recursul în interesul legii (paragraful 164) că în căile de atac se păstrează în mod corespunzător competenţa materială procesuală a instanţei care a judecat litigiul în fo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Aşadar, dacă legiuitorul a înţeles să stabilească în mod expres competenţa de soluţionare în primă instanţă a litigiilor decurgând din executarea contractelor administrative în favoarea instanţei civile de drept comun, este evident că şi calea de atac va fi de competenţa secţiei sau completului corespunzător de la instanţa mai mare în grad, cu respectarea normelor de competenţă materială procesu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Este de subliniat faptul că prin stabilirea expresă a instanţei competente să soluţioneze recursul în cazurile proceselor şi cererilor păstrate în competenţa de soluţionare a instanţei de contencios administrativ şi fiscal, prin completuri specializate în achiziţii publice, legiuitorul nu a înţeles să deroge, în calea de atac, de la normele de competenţă materială procesuală, păstrând specializarea instanţei de fond şi pentru instanţa competentă să judece calea de atac.</w:t>
      </w:r>
    </w:p>
    <w:p>
      <w:pPr>
        <w:pStyle w:val="Normal"/>
        <w:spacing w:lineRule="auto" w:line="240" w:before="0" w:after="0"/>
        <w:ind w:firstLine="709"/>
        <w:jc w:val="both"/>
        <w:rPr/>
      </w:pPr>
      <w:r>
        <w:rPr>
          <w:rFonts w:cs="Times New Roman" w:ascii="Times New Roman" w:hAnsi="Times New Roman"/>
          <w:sz w:val="24"/>
          <w:szCs w:val="24"/>
        </w:rPr>
        <w:t>135. O eventuală opţiune a legiuitorului în sensul că întotdeauna calea de atac se judecă de către secţia contencios administrativ şi fiscal a curţii de apel, în complet specializat în achiziţii publice, indiferent de obiectul litigiului, atât în cazul celor prevăzute în art. 53 alin. (1), cât şi în cazul celor de la alin. (1</w:t>
      </w:r>
      <w:r>
        <w:rPr>
          <w:rFonts w:cs="Times New Roman" w:ascii="Times New Roman" w:hAnsi="Times New Roman"/>
          <w:sz w:val="24"/>
          <w:szCs w:val="24"/>
          <w:vertAlign w:val="superscript"/>
        </w:rPr>
        <w:t>1</w:t>
      </w:r>
      <w:r>
        <w:rPr>
          <w:rFonts w:cs="Times New Roman" w:ascii="Times New Roman" w:hAnsi="Times New Roman"/>
          <w:sz w:val="24"/>
          <w:szCs w:val="24"/>
        </w:rPr>
        <w:t>) al aceluiaşi articol, ar fi constituit o derogare de la normele de competenţă materială procesuală în calea de atac, pentru litigiile avute în vedere de alin. (1</w:t>
      </w:r>
      <w:r>
        <w:rPr>
          <w:rFonts w:cs="Times New Roman" w:ascii="Times New Roman" w:hAnsi="Times New Roman"/>
          <w:sz w:val="24"/>
          <w:szCs w:val="24"/>
          <w:vertAlign w:val="superscript"/>
        </w:rPr>
        <w:t>1</w:t>
      </w:r>
      <w:r>
        <w:rPr>
          <w:rFonts w:cs="Times New Roman" w:ascii="Times New Roman" w:hAnsi="Times New Roman"/>
          <w:sz w:val="24"/>
          <w:szCs w:val="24"/>
        </w:rPr>
        <w:t>) al art. 53. Ca atare, această derogare ar fi trebuit să fie expresă, potrivit dispoziţiilor art. 63 din Legea nr. 24/2000 privind normele de tehnică legislativă pentru elaborarea actelor normative, neputând fi dedusă dintr-o simplă necorelare legislativ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Nu în ultimul rând, trebuie menţionat şi faptul că la nivelul Înaltei Curţi de Casaţie şi Justiţie, în acelaşi sens este întreaga practică judiciară decurgând din soluţiile pronunţate în regulatoarele de competenţă prin care au fost soluţionate conflictele de competenţă ivite între secţiile civile/completurile specializate în litigii cu profesionişti şi secţiile de contencios administrativ şi fiscal/completurile specializate în achiziţii publice, în soluţionarea căilor de atac împotriva hotărârilor pronunţate în litigiile decurgând din executarea contractelor administra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Având în vedere că dispoziţiile ce instituie competenţa secţiei de contencios administrativ şi fiscal a curţii de apel în complet specializat în achiziţii publice, în judecarea căii de atac, nu sunt incidente în privinţa litigiilor care decurg din executarea contractelor administrative, iar textul art. 55 nu poate fi considerat modificat implicit, pentru perioada cuprinsă între modificarea adusă Legii nr. 101/2016 prin Legea nr. 212/2018 şi modificarea adusă prin Ordonanţa de urgenţă a Guvernului nr. 23/2020, nu există dispoziţii legale exprese în ceea ce priveşte competenţa materială funcţională a instanţei în soluţionarea căii de atac împotriva hotărârilor pronunţate în astfel de liti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 În acest caz, aşa cum s-a reţinut în practica Înaltei Curţi de Casaţie şi Justiţie, inclusiv prin Decizia nr. 18 din 1 octombrie 2018, publicată în Monitorul Oficial al României, Partea I, nr. 965 din 14 noiembrie 2018, pronunţată în soluţionarea unui recurs în interesul legii, devin incidente prevederile de principiu conţinute de art. 5 alin. (3) din Codul de procedură civilă şi se impune determinarea instanţei competente să soluţioneze calea de atac prin prisma interpretării istorice şi logice a textelor legale şi a principiilor dreptului procesual civil şi organizării judici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 Instituirea expresă a competenţei de soluţionare a litigiilor decurgând din executarea contractelor administrative în favoarea instanţei civile de drept comun duce la o partajare a competenţei materiale de soluţionare a unor astfel de litigii între judecătorii şi tribunale, în funcţie de criteriul valoric, după cum rezultă din dispoziţiile coroborate ale art. 94 pct. 1 lit. k) şi art. 95 pct. 1 din Codul de procedură civilă.</w:t>
      </w:r>
    </w:p>
    <w:p>
      <w:pPr>
        <w:pStyle w:val="Normal"/>
        <w:spacing w:lineRule="auto" w:line="240" w:before="0" w:after="0"/>
        <w:ind w:firstLine="709"/>
        <w:jc w:val="both"/>
        <w:rPr/>
      </w:pPr>
      <w:r>
        <w:rPr>
          <w:rFonts w:cs="Times New Roman" w:ascii="Times New Roman" w:hAnsi="Times New Roman"/>
          <w:sz w:val="24"/>
          <w:szCs w:val="24"/>
        </w:rPr>
        <w:t>140. Organizarea ierarhică a instanţelor judecătoreşti, ce rezultă din art. 2 alin. (2) din Legea nr. 304/2004 privind organizarea judiciară, republicată, cu modificările şi completările ulterioare, şi art. 94-97 din Codul de procedură civilă, presupune ca învestirea instanţelor de control judiciar să se facă din treaptă în treaptă, instanţele superioare învestite cu soluţionarea unei căi de atac de reformare putând infirma soluţiile pronunţate de instanţele inferi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Astfel, examinarea dispoziţiilor art. 94-97 din Codul de procedură civilă relevă organizarea, în sens ierarhic, a instanţelor competente să soluţioneze căile de ata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Mai mult, sintagma "instanţa ierarhic superioară" este prezentă în mai multe articole ale Codului de procedură civilă - putând fi enumerate, cu titlu de exemplu, art. 53 alin. (1), art. 64 alin. (4), art. 132 alin. (4), art. 344, art. 406 alin. (6), art. 410, art. 414 alin. (1), art. 421 alin. (2), art. 437 alin. (1), art. 440 şi art. 1.071 alin. (1)-, întotdeauna cu scopul de a indica instanţa competentă să soluţioneze o cale de ata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Astfel, în condiţiile reglementării în vigoare în perioada avută în vedere în prezenta cauză, competenţa trebuie atribuită instanţei ierarhic superioare celei care a pronunţat hotărârea în fond, prin aplicarea principiului organizării judecătoreşti în sistem ierarhic de tip piramidal, pentru a se împlini dezideratul realizării de către instanţe a controlului judiciar din treaptă în treaptă, dispoziţiile legale relevând că un atare sistem, în materie procesual civilă, nu a fost abandonat prin noul Cod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De altfel, reglementări exprese în acest sens au fost adoptate prin Legea nr. 310/2018 pentru modificarea şi completarea Legii nr. 134/2010 privind Codul de procedură civilă, precum şi pentru modificarea şi completarea altor acte normative, publicată în Monitorul Oficial al României, Partea I, nr. 1.074 din 18 decembrie 2018 şi intrată în vigoare din 21 decembrie 2018 (deci după intrarea în vigoare a Legii nr. 212/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În ceea ce priveşte calea de atac incidentă în cazul litigiilor care decurg din executarea contractelor administrative se constată că de la intrarea în vigoare a Legii nr. 101/2016 şi până la modificările aduse prin Ordonanţa de urgenţă a Guvernului nr. 23/2020, singura cale de atac reglementată de aceasta a fost recursu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6. Trebuie subliniat, în acest context, faptul că Legea nr. 101/2016 este o lege specială şi derogatorie de la dispoziţiile Codului de procedură civilă, dar şi în raport cu Legea contenciosului administrativ nr. 554/2004, ce constituie dreptul comun în materia contenciosului administrativ, câtă vreme reglementează, potrivit dispoziţiilor exprese cuprinse în art. 1, remediile, căile de atac şi procedura de soluţionare a acestora, pe cale administrativ-jurisdicţională sau judiciară, în materie de atribuire a contractelor de achiziţie publică, a contractelor sectoriale şi a contractelor de concesiune, această lege aplicându-se, totodată, şi cererilor având ca obiect acordarea despăgubirilor pentru repararea prejudiciilor cauzate în cadrul procedurii de atribuire, precum şi celor privind executarea, anularea, rezoluţiunea, rezilierea sau denunţarea unilaterală a contracte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7. Potrivit dispoziţiilor din Legea nr. 24/2000 privind normele de tehnică legislativă pentru elaborarea actelor norma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15. - (1) O reglementare din aceeaşi materie şi de acelaşi nivel poate fi cuprinsă într-un alt act normativ, dacă are caracter special faţă de actul ce cuprinde reglementarea generală în materie.</w:t>
      </w:r>
    </w:p>
    <w:p>
      <w:pPr>
        <w:pStyle w:val="Normal"/>
        <w:spacing w:lineRule="auto" w:line="240" w:before="0" w:after="0"/>
        <w:ind w:firstLine="709"/>
        <w:jc w:val="both"/>
        <w:rPr/>
      </w:pPr>
      <w:r>
        <w:rPr>
          <w:rFonts w:cs="Times New Roman" w:ascii="Times New Roman" w:hAnsi="Times New Roman"/>
          <w:sz w:val="24"/>
          <w:szCs w:val="24"/>
        </w:rPr>
        <w:t>(2) Caracterul special al unei reglementări se determină în funcţie de obiectul acesteia, circumstanţiat la anumite categorii de situaţii, şi de specificul soluţiilor legislative pe care le instituie.</w:t>
      </w:r>
    </w:p>
    <w:p>
      <w:pPr>
        <w:pStyle w:val="Normal"/>
        <w:spacing w:lineRule="auto" w:line="240" w:before="0" w:after="0"/>
        <w:ind w:firstLine="709"/>
        <w:jc w:val="both"/>
        <w:rPr/>
      </w:pPr>
      <w:r>
        <w:rPr>
          <w:rFonts w:cs="Times New Roman" w:ascii="Times New Roman" w:hAnsi="Times New Roman"/>
          <w:sz w:val="24"/>
          <w:szCs w:val="24"/>
        </w:rPr>
        <w:t>(3) Reglementarea este derogatorie dacă soluţiile legislative referitoare la o situaţie anume determinată cuprind norme diferite în raport cu reglementarea-cadru în materie, aceasta din urmă păstrându-şi caracterul său general obligatoriu pentru toate celelalte caz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 Totodată, potrivit dispoziţiilor exprese ale Legii nr. 101/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68. - Dispoziţiile prezentei legi se completează cu prevederile Legii contenciosului administrativ nr. 554/2004, cu modificările şi completările ulterioare, ale Legii nr. 134/2010, republicată, cu modificările ulterioare, şi cu cele ale Legii nr. 287/2009, republicată, cu modificările ulterioare, în măsura în care prevederile acestora din urmă nu sunt contrare."</w:t>
      </w:r>
    </w:p>
    <w:p>
      <w:pPr>
        <w:pStyle w:val="Normal"/>
        <w:spacing w:lineRule="auto" w:line="240" w:before="0" w:after="0"/>
        <w:ind w:firstLine="709"/>
        <w:jc w:val="both"/>
        <w:rPr/>
      </w:pPr>
      <w:r>
        <w:rPr>
          <w:rFonts w:cs="Times New Roman" w:ascii="Times New Roman" w:hAnsi="Times New Roman"/>
          <w:sz w:val="24"/>
          <w:szCs w:val="24"/>
        </w:rPr>
        <w:t>149. În consecinţă, câtă vreme prin modificările aduse art. 53 din Legea nr. 101/2016, potrivit Legii nr. 212/2018, s-a făcut trimitere la dreptul comun exclusiv din perspectiva determinării instanţei civile competente material să soluţioneze o anumită categorie de litigii dintre cele avute în vedere de legea specială, respectiv litigiile decurgând din executarea contractelor administrative, rezultă că nu au fost modificate nici calea de atac incidentă în astfel de cauze, nici procedura specială de soluţionare a acesteia, în lipsa unor dispoziţii exprese în acest sens.</w:t>
      </w:r>
    </w:p>
    <w:p>
      <w:pPr>
        <w:pStyle w:val="Normal"/>
        <w:spacing w:lineRule="auto" w:line="240" w:before="0" w:after="0"/>
        <w:ind w:firstLine="709"/>
        <w:jc w:val="both"/>
        <w:rPr/>
      </w:pPr>
      <w:r>
        <w:rPr>
          <w:rFonts w:cs="Times New Roman" w:ascii="Times New Roman" w:hAnsi="Times New Roman"/>
          <w:sz w:val="24"/>
          <w:szCs w:val="24"/>
        </w:rPr>
        <w:t>150. Textul art. 53 alin. (1</w:t>
      </w:r>
      <w:r>
        <w:rPr>
          <w:rFonts w:cs="Times New Roman" w:ascii="Times New Roman" w:hAnsi="Times New Roman"/>
          <w:sz w:val="24"/>
          <w:szCs w:val="24"/>
          <w:vertAlign w:val="superscript"/>
        </w:rPr>
        <w:t>1</w:t>
      </w:r>
      <w:r>
        <w:rPr>
          <w:rFonts w:cs="Times New Roman" w:ascii="Times New Roman" w:hAnsi="Times New Roman"/>
          <w:sz w:val="24"/>
          <w:szCs w:val="24"/>
        </w:rPr>
        <w:t>) din Legea nr. 101/2016 nu poate fi interpretat în sensul că prin modificarea competenţei materiale în favoarea instanţei civile de drept comun în privinţa unor categorii de litigii dintre cele ce fac obiectul reglementării speciale ar fi fost modificată, implicit, şi procedura specială de judecată a acest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Astfel, potrivit dispoziţiilor Legii nr. 24/2000 privind normele de tehnică legislativă pentru elaborarea actelor normative:</w:t>
      </w:r>
    </w:p>
    <w:p>
      <w:pPr>
        <w:pStyle w:val="Normal"/>
        <w:spacing w:lineRule="auto" w:line="240" w:before="0" w:after="0"/>
        <w:ind w:firstLine="709"/>
        <w:jc w:val="both"/>
        <w:rPr/>
      </w:pPr>
      <w:r>
        <w:rPr>
          <w:rFonts w:cs="Times New Roman" w:ascii="Times New Roman" w:hAnsi="Times New Roman"/>
          <w:sz w:val="24"/>
          <w:szCs w:val="24"/>
        </w:rPr>
        <w:t>"Art. 58. - Evenimentele legisla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După intrarea în vigoare a unui act normativ, pe durata existenţei acestuia pot interveni diferite evenimente legislative, cum sunt: modificarea, completarea, abrogarea, republicarea, suspendarea sau altele asemenea. (...)"</w:t>
      </w:r>
    </w:p>
    <w:p>
      <w:pPr>
        <w:pStyle w:val="Normal"/>
        <w:spacing w:lineRule="auto" w:line="240" w:before="0" w:after="0"/>
        <w:ind w:firstLine="709"/>
        <w:jc w:val="both"/>
        <w:rPr/>
      </w:pPr>
      <w:r>
        <w:rPr>
          <w:rFonts w:cs="Times New Roman" w:ascii="Times New Roman" w:hAnsi="Times New Roman"/>
          <w:sz w:val="24"/>
          <w:szCs w:val="24"/>
        </w:rPr>
        <w:t>"Art. 67. - Evenimentele legislative implicite</w:t>
      </w:r>
    </w:p>
    <w:p>
      <w:pPr>
        <w:pStyle w:val="Normal"/>
        <w:spacing w:lineRule="auto" w:line="240" w:before="0" w:after="0"/>
        <w:ind w:firstLine="709"/>
        <w:jc w:val="both"/>
        <w:rPr/>
      </w:pPr>
      <w:r>
        <w:rPr>
          <w:rFonts w:cs="Times New Roman" w:ascii="Times New Roman" w:hAnsi="Times New Roman"/>
          <w:sz w:val="24"/>
          <w:szCs w:val="24"/>
        </w:rPr>
        <w:t>(1) În cazuri deosebite, în care la elaborarea şi adoptarea unei reglementări nu a fost posibilă identificarea tuturor normelor contrare, se poate prezuma că acestea au făcut obiectul modificării, completării ori abrogării lor implicite. (...)</w:t>
      </w:r>
    </w:p>
    <w:p>
      <w:pPr>
        <w:pStyle w:val="Normal"/>
        <w:spacing w:lineRule="auto" w:line="240" w:before="0" w:after="0"/>
        <w:ind w:firstLine="709"/>
        <w:jc w:val="both"/>
        <w:rPr/>
      </w:pPr>
      <w:r>
        <w:rPr>
          <w:rFonts w:cs="Times New Roman" w:ascii="Times New Roman" w:hAnsi="Times New Roman"/>
          <w:sz w:val="24"/>
          <w:szCs w:val="24"/>
        </w:rPr>
        <w:t>(3) Evenimentele legislative implicite nu sunt recunoscute în cazul actelor normative speciale ale căror dispoziţii nu pot fi socotite modificate, completate sau abrogate nici prin reglementarea generală a materiei, decât dacă acest lucru este exprimat exp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Din perspectiva Legii nr. 101/2016, dreptul comun în materie îl constituie Legea contenciosului administrativ nr. 554/2004, şi nu normele din Codul de procedură civilă, ce constituie dispoziţiile legii civile de drept comun şi care completează legea specială (devin incidente) numai în măsura în care nu sunt contrare acesteia.</w:t>
      </w:r>
    </w:p>
    <w:p>
      <w:pPr>
        <w:pStyle w:val="Normal"/>
        <w:spacing w:lineRule="auto" w:line="240" w:before="0" w:after="0"/>
        <w:ind w:firstLine="709"/>
        <w:jc w:val="both"/>
        <w:rPr/>
      </w:pPr>
      <w:r>
        <w:rPr>
          <w:rFonts w:cs="Times New Roman" w:ascii="Times New Roman" w:hAnsi="Times New Roman"/>
          <w:sz w:val="24"/>
          <w:szCs w:val="24"/>
        </w:rPr>
        <w:t>153. Aşadar, trimiterea la dispoziţiile dreptului comun cuprinsă în modificarea intervenită prin Legea nr. 212/2018 vizează exclusiv normele de reglementare a competenţei materiale (funcţională şi procesuală) a instanţei civile competente să soluţioneze litigiile decurgând din executarea contractelor administrative, fără ca această trimitere să poată fi extinsă implicit şi asupra căii de atac sau procedurii de judecată de drept comun în materie civilă, în condiţiile în care prevederile cuprinse în Legea nr. 101/2016 sunt norme speciale, nu numai prin raportare la procedura de drept comun în materie civilă, ci chiar şi prin raportare la dreptul comun în materia contenciosului administra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 O interpretare în sensul modificării implicite a procedurii de soluţionare a căii de atac în litigiile decurgând din executarea contractelor administrative în sensul aplicării normelor de procedură de drept comun în materie civilă ar presupune ca, în privinţa litigiilor decurgând din executarea contractelor administrative, calea de atac să fie apelul, în termen de 30 de zile de la comunicarea hotărârii din primă instanţă, şi, respectiv, recursul, ce poate fi declarat tot într-un termen de 30 de zile de la comunicarea deciziei din apel, iar în ipoteza judecării recursului de către Înalta Curte de Casaţie şi Justiţie, în caz de casare, soluţia neputând fi decât aceea de trimitere spre rejudecare, ceea ce presupune reluarea judecăţii cel puţin din faza procesuală a apelului.</w:t>
      </w:r>
    </w:p>
    <w:p>
      <w:pPr>
        <w:pStyle w:val="Normal"/>
        <w:spacing w:lineRule="auto" w:line="240" w:before="0" w:after="0"/>
        <w:ind w:firstLine="709"/>
        <w:jc w:val="both"/>
        <w:rPr/>
      </w:pPr>
      <w:r>
        <w:rPr>
          <w:rFonts w:cs="Times New Roman" w:ascii="Times New Roman" w:hAnsi="Times New Roman"/>
          <w:sz w:val="24"/>
          <w:szCs w:val="24"/>
        </w:rPr>
        <w:t>155. Ţinând cont de faptul că, deşi a dat în competenţa de soluţionare a instanţei civile de drept comun litigiile decurgând din executarea contractelor administrative, legiuitorul a prevăzut în mod expres că aceste litigii se soluţionează "de urgenţă şi cu precădere", este evident că termenele şi soluţiile reglementate în procedura de drept comun din materie civilă nu pot fi considerate compatibile cu celelalte dispoziţii speciale ale Legii nr. 101/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6. Rezultă deci că o astfel de interpretare ar lipsi de eficienţă modificările adoptate de legiuitor prin Legea nr. 212/2018, în sensul declarat prin expunerea de motive ataşată acestei legi, respectiv de reducere a duratei de soluţionare a dosarelor, atât din perspectiva duratei care trece între data depunerii cererii şi data la care se acordă primul termen de judecată, cât şi în ce priveşte durata dintre sesizarea instanţei şi finalizarea definitivă a litigi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7. De altfel, intenţia legiuitorului de a păstra procedura specială de judecată inclusiv în privinţa litigiilor decurgând din executarea contractelor administrative rezultă şi din ultima modificare a Legii nr. 101/2016, adusă potrivit Ordonanţei de urgenţă a Guvernului nr. 23/2020 pentru modificarea şi completarea unor acte normative cu impact asupra sistemului achiziţiilor publice.</w:t>
      </w:r>
    </w:p>
    <w:p>
      <w:pPr>
        <w:pStyle w:val="Normal"/>
        <w:spacing w:lineRule="auto" w:line="240" w:before="0" w:after="0"/>
        <w:ind w:firstLine="709"/>
        <w:jc w:val="both"/>
        <w:rPr/>
      </w:pPr>
      <w:r>
        <w:rPr>
          <w:rFonts w:cs="Times New Roman" w:ascii="Times New Roman" w:hAnsi="Times New Roman"/>
          <w:sz w:val="24"/>
          <w:szCs w:val="24"/>
        </w:rPr>
        <w:t>158. În raport cu cele expuse anterior, textul art. 53 alin. (1</w:t>
      </w:r>
      <w:r>
        <w:rPr>
          <w:rFonts w:cs="Times New Roman" w:ascii="Times New Roman" w:hAnsi="Times New Roman"/>
          <w:sz w:val="24"/>
          <w:szCs w:val="24"/>
          <w:vertAlign w:val="superscript"/>
        </w:rPr>
        <w:t>1</w:t>
      </w:r>
      <w:r>
        <w:rPr>
          <w:rFonts w:cs="Times New Roman" w:ascii="Times New Roman" w:hAnsi="Times New Roman"/>
          <w:sz w:val="24"/>
          <w:szCs w:val="24"/>
        </w:rPr>
        <w:t>) coroborat cu cel al art. 55 alin. (3) din Legea nr. 101/2016 se interpretează în sensul că hotărârea pronunţată în primă instanţă în procesele şi cererile care decurg din executarea contractelor administrative se atacă cu recurs, în termen de 10 zile de la comunicare, la instanţa ierarhic superioară - secţia sau completul specializat în litigii cu profesionişti, conform procedurii prevăzute de Legea nr. 101/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r>
        <w:rPr/>
      </w:r>
    </w:p>
    <w:p>
      <w:pPr>
        <w:pStyle w:val="Heading4"/>
        <w:spacing w:lineRule="auto" w:line="240" w:before="0" w:after="0"/>
        <w:rPr/>
      </w:pPr>
      <w:r>
        <w:rPr/>
      </w:r>
    </w:p>
    <w:p>
      <w:pPr>
        <w:pStyle w:val="Heading4"/>
        <w:spacing w:lineRule="auto" w:line="240" w:before="0" w:after="0"/>
        <w:rPr/>
      </w:pPr>
      <w:bookmarkStart w:id="57" w:name="__RefHeading___Toc70315292"/>
      <w:bookmarkEnd w:id="57"/>
      <w:r>
        <w:rPr/>
        <w:t>15) Decizia nr. 45/2020, publicată în M. Of. nr. 961 din 20 octombrie 2020</w:t>
      </w:r>
    </w:p>
    <w:p>
      <w:pPr>
        <w:pStyle w:val="Normal"/>
        <w:spacing w:lineRule="auto" w:line="240" w:before="0" w:after="0"/>
        <w:ind w:firstLine="709"/>
        <w:jc w:val="both"/>
        <w:rPr/>
      </w:pPr>
      <w:r>
        <w:rPr>
          <w:rFonts w:cs="Times New Roman" w:ascii="Times New Roman" w:hAnsi="Times New Roman"/>
          <w:b/>
          <w:bCs/>
          <w:i/>
          <w:sz w:val="24"/>
          <w:szCs w:val="24"/>
        </w:rPr>
        <w:t>Soluţia:</w:t>
      </w:r>
      <w:r>
        <w:rPr/>
        <w:t xml:space="preserve"> </w:t>
      </w:r>
      <w:r>
        <w:rPr>
          <w:rFonts w:cs="Times New Roman" w:ascii="Times New Roman" w:hAnsi="Times New Roman"/>
          <w:bCs/>
          <w:i/>
          <w:sz w:val="24"/>
          <w:szCs w:val="24"/>
        </w:rPr>
        <w:t>Admite sesizarea formulată de Tribunalul Gorj - Secţia I civilă, în vederea pronunţării unei hotărâri prealabile şi, în consecinţă, stabileşte că:</w:t>
      </w:r>
    </w:p>
    <w:p>
      <w:pPr>
        <w:pStyle w:val="Normal"/>
        <w:spacing w:lineRule="auto" w:line="240" w:before="0" w:after="0"/>
        <w:ind w:firstLine="709"/>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În interpretarea şi aplicarea dispoziţiilor art. 182 şi art. 183 alin. (1) şi (3) din Codul de procedură civilă, modificat prin Legea nr. 310/2018 pentru modificarea şi completarea Legii nr. 134/2010 privind Codul de procedură civilă, precum şi pentru modificarea şi completarea altor acte normative, actele de procedură transmise prin fax sau e-mail, în ultima zi a termenului procedural care se socoteşte pe zile, după ora la care activitatea încetează la instanţă, este socotit a fi depus în termen.</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4. Autorul sesizării supune dezlegării instanţei supreme următoarea chestiune de drept ce face obiectul pronunţării unei hotărâri prealabile: interpretarea şi aplicarea dispoziţiilor art. 182 şi art. 183 din Codul de procedură civilă, raportat la Decizia nr. 34 din 15 mai 2017, pronunţată de Înalta Curte de Casaţie şi Justiţie - Completul pentru dezlegarea unor chestiuni de drept, respectiv dacă decizia menţionată prin care s-a stabilit că actul de procedură transmis prin fax sau poştă electronică, în ultima zi a termenului care se socoteşte pe zile, după ora la care activitatea încetează la instanţă, nu este socotit a fi depus în termen, îşi mai produce efectele ca urmare a modificării legislative a art. 183 alin. (1) din Codul de procedură civilă prin Legea nr. 310/2018.</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Preliminar, întrucât actul de sesizare nu enunţă în mod riguros chestiunea de drept, revine Înaltei Curţi de Casaţie şi Justiţie sarcina de a analiza şi evalua întregul conţinut al cererii cu care a fost sesizată şi de a stabili, în raport cu acesta, limitele învestirii sal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Înalta Curte de Casaţie şi Justiţie - Completul pentru dezlegarea unor chestiuni de drept reţine, aşadar, că este necesară fixarea limitelor dezlegării chestiunii de drept cu care instanţa supremă a fost învestită, reţinând că instanţei de trimitere îi este utilă lămurirea aspectului dacă, ulterior modificării art. 183 alin. (1) şi (3) din Codul de procedură civilă prin Legea nr. 310/2018, în ipoteza transmiterii unei căi de atac - în ultima zi a termenului calculat potrivit art. 182 alin. (1) din Codul de procedură civilă - dar care nu primeşte dată certă în condiţiile stabilite de art. 199 din Codul de procedură civilă, în aceeaşi zi, fiind trimisă ulterior orei la care încetează activitatea instanţei, constituie sau nu o excepţie de la regula consacrată de art. 182 alin. (2) din Codul de procedură civil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Aşadar, problema de drept punctuală din litigiul pendinte vizează efectele transmiterii unei căi de atac - act de procedură care, potrivit legii, trebuie depus la instanţă - prin fax sau poştă electronică, în ultima zi a termenului procedural de decădere, în cazul în care ora primirii, evidenţiată de calculatorul sau faxul instanţei, este situată după ora la care activitatea încetează în mod legal la instanţă, anume dacă actul este socotit a fi făcut în termen.</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Dat fiind că într-un cadru de analiză mai larg sesizarea a fost fundamentată pe preexistenţa dezlegărilor regăsite în Decizia nr. 34 din 15 mai 2017, pronunţată de Înalta Curte de Casaţie şi Justiţie - Completul pentru dezlegarea unor chestiuni de drept, pe conţinutul noilor reglementări ale art. 183 din Codul de procedură civilă şi pe necesitatea de a lămuri, în aplicarea dispoziţiilor art. 521 alin. (4) coroborat cu art. 518 din Codul de procedură civilă, în ce măsură noile soluţii legislative ale Codului de procedură civilă au condus la încetarea aplicabilităţii dezlegărilor deciziei anterior menţionate, tot cu titlu preliminar se impun a fi reliefate unele considerente teoretice referitoare la efectele în timp ale hotărârilor prealabile pronunţate de Înalta Curte de Casaţie şi Justiţi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Astfel, potrivit art. 521 alin. (4) din Codul de procedură civilă: "dispoziţiile art. 518 se aplică în mod corespunzător". Potrivit acestei ultime dispoziţii legale, hotărârea pronunţată de completul pentru dezlegarea unor chestiuni de drept îşi încetează aplicabilitatea la data modificării, abrogării sau constatării neconstituţionalităţii dispoziţiei legale care a făcut obiectul interpretări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 Or, potrivit art. I pct. 24 din Legea nr. 310/2018, Legea nr. 134/2010 privind Codul de procedură civilă, republicată în Monitorul Oficial al României, Partea I, nr. 247 din 10 aprilie 2015, cu modificările ulterioare, se modifică şi se completează după cum urmeaz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La articolul 183, alineatele (1) şi (3) se modifică şi vor avea următorul cuprins:</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83. - (1) Actul de procedură, depus înăuntrul termenului prevăzut de lege prin scrisoare recomandată la oficiul poştal sau depus la un serviciu de curierat rapid ori la un serviciu specializat de comunicare ori trimis prin fax sau e-mail, este socotit a fi făcut în termen.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În cazurile prevăzute la alin. (1) şi (2), recipisa oficiului poştal, precum şi înregistrarea ori atestarea făcută, după caz, de serviciul de curierat rapid, de serviciul specializat de comunicare, de unitatea militară sau de administraţia locului de deţinere, pe actul depus, precum şi menţiunea datei şi orei primirii faxului sau a e-mailului, astfel cum acestea sunt atestate de către calculatorul sau faxul de primire al instanţei, servesc ca dovadă a datei depunerii actului de către partea interesat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Acest text relevă neechivoc modificarea art. 183 alin. (1) şi (3) din Codul de procedură civilă, astfel că, în prezenţa acestui eveniment legislativ care se circumscrie sferei celor menţionate în cuprinsul art. 518 din Codul de procedură civilă, se constată că efectele obligatorii ale Deciziei nr. 34 din 15 mai 2017 pronunţate de Înalta Curte de Casaţie şi Justiţie - Completul pentru dezlegarea unor chestiuni de drept nu pot fi extinse asupra normelor care nu au constituit obiect al interpretării, problema încetării efectelor acestei hotărâri fiind astfel lămurit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Întrucât normele interpretate prin această decizie sunt norme de procedură civilă, aplicarea în timp a acestora trebuie raportată la dispoziţiile art. 24-27 din Codul de procedură civilă, cu caracter general, în sensul că procedurilor judiciare (lites pendentes) le este incidentă legea în vigoare la momentul declanşării lor, iar hotărârile judecătoreşti rămân supuse căilor de atac, motivelor şi termenelor prevăzute de legea sub care a început procesul.</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În consecinţă, cad sub incidenţa efectelor obligatorii ale acestei decizii doar litigiile declanşate anterior modificării aduse Codului de procedură civilă prin Legea nr. 310/2018.</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De asemenea, lămurirea împrejurării dacă modificările aduse art. 183 alin. (1) şi (3) din Codul de procedură civilă lipsesc sau nu de valabilitate statuările anterioare ale instanţei supreme, inserate în cuprinsul considerentelor acestei decizii obligatorii, presupune verificarea aspectului dacă aceste considerente cu caracter decizoriu au ca premisă o situaţie juridică similară, întrucât numai în ipoteza unei dezlegări de principiu a unei probleme de drept, identice, un astfel de raţionament poate fi aplicat mutatis mutandis şi, prin urmare, se impune a fi rezolvată o problemă de compatibilizare a aplicării considerentelor deciziei menţionate cu noua formă a textelor de lege interpretate, iar nu şi în ipoteza în care normele legale interpretate au suferit modificări de esenţ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Efectele dispoziţiilor de modificare a unei dispoziţii legale sunt individualizate de art. 62 teza I din Legea nr. 24/2000 privind normele de tehnică legislativă pentru elaborarea actelor normative, republicată, cu modificările şi completările ulterioare, care prevede că dispoziţiile de modificare se încorporează, de la data intrării lor în vigoare, în actul de bază, identificându-se cu acesta.</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Modificarea unui act normativ printr-un nou act normativ, care legiferează parţial în acelaşi domeniu, impune ca norma modificată să nu poată fi interpretată şi aplicată independent de obiectul de reglementare a acestuia, ci în acord cu scopul urmărit de legiuitor la momentul adoptării actului normativ modificator.</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 Trebuie observat că, în esenţă, interpretarea prevederilor art. 182 şi art. 183 din Codul de procedură civilă, realizată prin Decizia nr. 34 din 15 mai 2017, pronunţată de Înalta Curte de Casaţie şi Justiţie - Completul pentru dezlegarea unor chestiuni de drept a avut ca premisă caracterul derogatoriu de la regula înscrisă în art. 182 alin. (2) din Codul de procedură civilă, a art. 183 din Codul de procedură civilă, cu consecinţa aplicării metodei interpretării restrictive a ultimei norme de drept, care nu reglementa şi ipoteza comunicărilor de acte de procedură realizate prin fax sau e-mail.</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 Dată fiind omisiunea legiuitorului de a reglementa, printr-o normă specială, efectele "depunerii" actelor de procedură la instanţă, în modalitatea alternativă a utilizării mijloacelor moderne de comunicare reprezentate de fax sau e-mail, din perspectiva momentului la care termenul calculat pe zile se consideră împlinit, prin decizia amintită s-a concluzionat în sensul că, în acest caz, sunt aplicabile prevederile art. 182 alin. (2) din Codul de procedură civilă. În consecinţă, actul de procedură astfel transmis, în ultima zi a termenului, poate fi considerat ca fiind depus în termen numai dacă ora depunerii - care, în lipsa altor dispoziţii legale derogatorii, se impunea a fi atestată conform regulii consacrate de art. 199 din Codul de procedură civilă şi art. 94 din Regulamentul de ordine interioară al instanţelor judecătoreşti, aprobat prin Hotărârea Plenului Consiliului Superior al Magistraturii nr. 1.375 din 17 decembrie 2015 - se situa înăuntrul programului de lucru al instanţelor.</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 Astfel, potrivit art. 182 şi art. 183 din Codul de procedură civilă, în forma anterioară modificării aduse acestuia prin Legea nr. 310/2018, doar actele de procedură depuse prin scrisoare recomandată la oficiul poştal sau depuse la un serviciu de curierat rapid ori la un serviciu specializat de comunicare până la ora 24,00 a ultimei zile a termenului prevăzut de lege puteau fi socotite a fi fost depuse înăuntrul termenului de decădere prevăzut de lege, deşi nu îndeplineau condiţia de a fi fost depuse la instanţă de parte personal sau prin reprezentant şi nici de a fi fost transmise instanţei prin poştă, curier, fax sau poştă electronică până la ora la care activitatea instanţei încetează în mod legal.</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 Spre deosebire de forma avută de art. 183 alin. (1) din Codul de procedură civilă, la momentul adoptării Codului de procedură civilă, actuala formă a acestei norme, astfel cum a fost modificată prin Legea nr. 310/2018, stabileşte neechivoc faptul că actul de procedură, trimis prin fax sau e-mail, înăuntrul termenului prevăzut de lege, este socotit a fi făcut în termen.</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Astfel, potrivit actualei forme a art. 183 alin. (1) şi (3) din Codul de procedură civilă, aceste mijloace tehnice de transmitere a actelor de procedură au fost incluse în categoria modalităţilor alternative celei a depunerii actelor de procedură la registratura instanţei, alături de depunerea prin poştă sau serviciul de curierat rapid, respectiv depunerea la unitatea militară sau la administraţia locului de deţinere, ceea ce evidenţiază voinţa legiuitorului de a asimila trimiterea actelor de procedură prin fax sau poştă electronică trimiterii efectuate prin oficiul poştal, serviciul de curierat sau prin alt serviciu specializat de comunicar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Aşadar, spre deosebire de reglementarea iniţială a art. 183 alin. (1) din Codul de procedură civilă, la momentul adoptării Legii nr. 310/2018, legiuitorul a renunţat la soluţia legislativă anterioară care, deşi stipula expres posibilitatea părţilor de a utiliza aceste mijloace de comunicare pentru a transmite acte de procedură către instanţe [art. 148 alin. (2), art. 149 alin. (4), art. 199 alin. (1), art. 154 alin. (6), art. 241 alin. (3) şi art. 471 alin. (3) din Codul de procedură civilă], nu reglementa, în mod distinct, efectele depunerii actelor de procedură la instanţă în această modalitat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În acest caz, art. 183 alin. (3) din Codul de procedură civilă prevede că dovada datei şi orei depunerii actului de procedură este reprezentată de data şi ora primirii faxului, respectiv a e-mailului, astfel cum acestea sunt evidenţiate şi atestate de către calculatorul sau faxul instanţe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Adoptarea Legii nr. 310/2018, care a modificat textul art. 183 alin. (1) şi (3) din Legea nr. 134/2010 privind Codul de procedură civilă, republicată în Monitorul Oficial al României, Partea I, nr. 247 din 10 aprilie 2015, extinzând sfera facilităţilor puse la dispoziţia persoanelor interesate care nu pot sau întâmpină dificultăţi în a se deplasa la sediul instanţei pentru a depune acte de procedură, evidenţiază preocuparea legiuitorului de a adapta legislaţia realităţii sociale prezente, în condiţiile în care utilizarea acestor mijloace de comunicare directă a actelor de procedură era deja reglementată ca reprezentând o posibilitate aflată la îndemâna celor interesaţi, prin mai multe norme de drept a căror semnificaţie putea fi dedusă doar din interpretarea corelată a acestora cu celelalte norme cuprinse în Codul de procedură civilă şi de a acoperi o lacună legislativ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Aşadar, considerentele care au justificat soluţia pronunţată prin Decizia nr. 34 din 15 mai 2017 a Înaltei Curţi de Casaţie şi Justiţie - Completul pentru dezlegarea unor chestiuni de drept, la care se face trimitere în cuprinsul încheierii de sesizare şi care au avut ca temei omisiunea legiuitorului de a reglementa regimul probator al datei şi orei transmiterii actelor de procedură prin intermediul acestor mijloace de comunicare în mod similar modalităţilor alternative de depunere a acestora, prevăzute de forma iniţială a art. 183 din Codul de procedură civilă, nu pot fi apreciate ca fiind şi în prezent valabil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 Ca atare, se impune a se concluziona că prin modificările aduse art. 183 alin. (1) şi (3) din Codul de procedură civilă, legiuitorul a optat pentru a conferi celor două mijloace de comunicare - faxul şi e-mailul - aceleaşi beneficii sub aspectul termenului ca şi în cazurile transmiterii actelor de procedură prin poştă şi curiera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 La baza acestei concluzii stă, în mod determinant, interpretarea gramaticală a textului art. 183 alin. (3) din Codul de procedură civilă, din perspectiva analizei semantice a termenilor folosiţi de legiuitor.</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 În acest sens este de remarcat utilizarea explicită a sintagmei "servesc ca dovadă a depunerii actului" atât în cazul în care transmiterea actelor de procedură se realizează prin fax sau e-mail, cât şi în cazul celorlalte mijloace alternative de comunicare a actelor de procedură reglementate prin art. 183 alin. (1) din Codul de procedură civilă, în timp ce art. 199 din Codul de procedură civilă reglementează modul de "înregistrare" în evidenţele instanţei a actelor de procedură - operaţiune administrativă care se realizează în timpul programului de lucru al instanţelor, indiferent de modalitatea de depunere a acestora (atât în cazul depunerii la sediul instanţei, cât şi în cazul modalităţilor alternative de transmitere a actelor de procedură prin poştă, serviciu de curierat, fax sau e-mail, respectiv la administraţia locului de deţinere sau la unitatea militar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Aplicând principiul ubi lex non distinguit nec nos distinguere debemus, rezultă aşadar că intenţia legiuitorului nu a fost aceea de a reglementa în mod diferit consecinţele juridice ale depunerii actelor de procedură prin fax sau e-mail din perspectiva datei şi orei la care se consideră împlinite termenele procedurale în funcţie de situarea momentului recepţionării acestor acte de procedură de către calculatorul sau faxul de primire al instanţei, înăuntrul programului de lucru al instanţelor sau în afara acestui program.</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În absenţa oricărei distincţii în cuprinsul normei speciale reprezentate de art. 183 alin. (3) din Codul de procedură civilă, eficacitatea probatorie a datei şi orei atestate de faxul sau calculatorul instanţei, în privinţa depunerii actelor de procedură înăuntrul unui termen procedural care se socoteşte pe zile, săptămâni, luni sau ani, nu poate fi condiţionată de respectarea regulii speciale relative la darea de dată certă actului de procedură, transmis prin intermediul acestor mijloace de comunicare.</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De altfel, expresia "depunerea actului" are, potrivit Dicţionarului explicativ al limbii române, sensul de predare, înaintare a unui act/cerere, în timp ce înregistrarea semnifică consemnarea, înscrierea actului sau a cererii într-un registru, cele două expresii nefiind sinonim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Aşadar, utilizarea sintagmei "servesc ca dovadă a datei depunerii actului", în cuprinsul art. 183 alin. (3) din Codul de procedură civilă, în forma modificată prin Legea nr. 310/2018, are drept consecinţă faptul că, potrivit actualei reglementări, pentru verificarea depunerii în termenul de decădere, calculat pe zile, săptămâni, luni sau ani, a actului de procedură transmis prin fax sau poştă electronică, nu prezintă relevanţă data certă pe care grefierul o dă actului la momentul înregistrării acestuia conform procedurii reglementate de art. 94 din Regulamentul de ordine interioară al instanţelor judecătoreşti, aprobat prin Hotărârea Plenului Consiliului Superior al Magistraturii nr. 1.375 din 17 decembrie 2015 şi art. 199 din Codul de procedură civilă, ci data şi ora atestate de faxul sau calculatorul instanţe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De asemenea, interpretarea logică şi sistematică a normelor juridice ce constituie obiectul sesizării sprijină concluzia caracterului special, derogatoriu, al dispoziţiilor art. 183 alin. (1) şi (3) din Codul de procedură civilă, în raport cu prevederile art. 182 alin. (2) din Codul de procedură civil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În acest sens trebuie observat că regula de calcul al termenelor procedurale socotite pe zile, săptămâni, luni sau ani este stabilită de art. 182 alin. (1) din Codul de procedură civilă care prevede că ele se împlinesc la ora 24,00 a ultimei zile în care se poate îndeplini actul de procedur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Art. 182 alin. (2) din Codul de procedură civilă, care limitează programul de depunere a actelor de procedură la sediul instanţei, reprezintă o normă derogatorie de la regula instituită prin art. 182 alin. (1) din Codul de procedură civilă, în sensul că limitează termenele de depunere a actelor de procedură, socotite pe zile, săptămâni, luni sau ani, în funcţie de programul de lucru al instanţelor.</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Prin urmare, această normă trebuie interpretată restrictiv, conform principiului exceptio est strictissimae interpretationis, fără a se putea extinde la ipoteza actelor de procedură care trebuie depuse la instanţă într-un astfel de termen, transmise prin mijloacele alternative de "depunere" care sunt reglementate prin art. 183 alin. (1) din Codul de procedură civil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 În condiţiile în care art. 182 alin. (2) din Codul de procedură civilă prevede că în cazul actelor care trebuie depuse la instanţă prevederile art. 183 sunt aplicabile, iar art. 183 alin. (3) din Codul de procedură civilă nu reglementează nicio diferenţă de tratament juridic în privinţa datei şi orei "depunerii" actelor de procedură în cazul utilizării modalităţilor alternative celei a depunerii actului de procedură la instanţă, permise de art. 183 alin. (1) din Codul de procedură civilă, interpretarea prevederilor art. 183 alin. (3) din Codul de procedură civilă, în sensul că, întrucât nu există un program de funcţionare a acestor mijloace de comunicare, trebuie considerat că numai actul transmis şi recepţionat de calculatorul sau faxul instanţei, în ultima zi a termenului, anterior încetării programului de lucru al instanţei, poate fi socotit ca fiind depus în termen, ar echivala, în ipoteza analizată, cu înlăturarea de la aplicare a prevederii înscrise în art. 183 alin. (3) din Codul de procedură civilă, contrar tezei finale a art. 182 alin. (2) din Codul de procedură civil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 În alţi termeni, o altă interpretare a art. 183 alin. (1) şi (3) din Codul de procedură civilă ar lipsi practic de conţinut dispoziţiile art. 182 alin. (2) teza finală din acelaşi act normativ, care stabilesc în mod expres faptul că prevederile art. 183 din Codul de procedură civilă rămân aplicabile, fără nicio distincţie în funcţie de mijlocul tehnic prin intermediul căruia se depun actele de procedur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9. Or, normele juridice trebuie interpretate în sensul lor pozitiv, generator de efecte juridice, iar modalităţile juridice de interpretare a normelor legale trebuie să aibă în vedere nu numai litera, ci şi spiritul legii, astfel încât rezultatul aplicării practice a acestora să fie cât mai aproape de finalitatea urmărită de legiuitor.</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De asemenea, dispoziţiile art. 183 alin. (1) şi (3) din Codul de procedură civilă reprezintă norme speciale în raport cu art. 182 alin. (2) din Codul de procedură civilă, astfel că rezolvarea conflictului dintre aceste norme juridice concurente, ce fac obiectul întrebării prealabile, se realizează pe baza principiului lex specialis derogant lex general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Rezultă aşadar că, de vreme ce art. 182 alin. (2) din Codul de procedură civilă prevede neechivoc că, în cazul actelor care trebuie depuse la instanţă, înăuntrul unui termen socotit pe zile, săptămâni, luni sau ani, dispoziţiile art. 183 din Codul de procedură civilă sunt aplicabile, iar art. 183 din Codul de procedură civilă nu stabileşte reguli diferite şi nici cerinţe diferite pentru ipoteza actelor de procedură transmise prin fax sau e-mail, interpretarea prevederilor art. 183 alin. (1) şi (3) din Codul de procedură civilă în sensul că, pentru a socoti un act de procedură ca fiind făcut în termen, data depunerii acestuia, astfel cum aceasta este evidenţiată de faxul sau calculatorul instanţei, trebuie să fie situată în timpul programului de lucru al instanţei, ar echivala cu ignorarea regulii de interpretare a normelor juridice reprezentată de adagiul specialia generalibus derogan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În consecinţă, pentru situaţia în care actul de procedură este transmis prin fax ori poştă electronică, în ultima zi a termenului care se socoteşte pe săptămâni, luni sau ani, zile, ora la care încetează activitatea instanţei, la care face trimitere art. 182 alin. (2) din Codul de procedură civilă, nu poate reprezenta reperul temporal în raport cu care se determină dacă actul este sau nu depus în termen.</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În contextul în care aceste modalităţi de trimitere a actelor de procedură sunt acceptate de lege şi nu presupun un program de lucru, deoarece accesarea lor nu depinde de un orar, fiind funcţionale şi accesibile independent de programul de activitate al instanţei, astfel că nu există o oră la care activitatea acestor servicii să înceteze, nu există niciun impediment pentru aplicarea regulii instituite prin art. 182 alin. (1) din Codul de procedură civilă şi a se considera că actul de procedură transmis prin intermediul acestor mijloace de comunicare în ultima zi a termenului şi recepţionat de faxul sau calculatorul instanţei, anterior orei 24,00 a acestei zile, este depus în termen.</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În acest caz, potrivit actualei reglementări, data care produce consecinţe juridice cu privire la depunerea în termen a actului de procedură este data şi ora atestate de faxul sau de calculatorul instanţei, iar nu data certă - a înregistrării actului la instanţă, determinată conform art. 199 din Codul de procedură civilă şi Regulamentului de ordine interioară al instanţelor judecătoreşti, aprobat prin Hotărârea Plenului Consiliului Superior al Magistraturii nr. 1.375 din 17 decembrie 2015.</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 Împrejurarea că, în ipoteza transmiterii actelor de procedură prin fax sau poştă electronică, data şi ora depunerii acestora nu sunt certificate în modalitatea clasică a înregistrării şi atestării acestei operaţiuni în ipoteza depunerii acestora în alt loc decât la sediul instanţei - de către serviciile de poştă sau curierat ori de către administraţia locului de deţinere, respectiv de unitatea militară -, ci sunt cele atestate de faxul sau calculatorul instanţei, nu poate constitui un argument care să justifice înlăturarea de la aplicare a prezumţiei legale instituite prin art. 183 alin. (1) din Codul de procedură civil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Astfel, dispoziţiile art. 183 alin. (1) şi (3) din Codul de procedură civilă nu fac nicio distincţie între proba "depunerii" în termen a actelor de procedură printr-un mijloc de comunicare electronic, reprezentată de memoria acestor mijloace de comunicare şi atestare a datei şi orei depunerii acestora la poştă, serviciul de curierat, administraţia locului de deţinere sau unitatea militară, realizată de aceste servicii sau instituţi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 Atât în cazul faxului, cât şi în cazul poştei electronice operaţiunile de transmitere se stochează în memoria acestor aparate aflate în dotarea instanţei, fiind asigurată astfel reflectarea cu acurateţe atât a operaţiunilor de transmitere şi a datei şi orei la care acestea au avut loc şi, prin urmare, determinarea cu certitudine a acestora.</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 De altfel, prin Decizia nr. 34 din 24 octombrie 2016, pronunţată de Înalta Curte de Casaţie şi Justiţie - Completul pentru dezlegarea unor chestiuni de drept, publicată în Monitorul Oficial al României, Partea I, nr. 18 din 9 ianuarie 2017, s-a statuat deja că "mijloacele informatice de comunicare a textului asigură posibilitatea dovedirii împrejurării că salariatul a primit decizia de concediere, precum şi a datei exacte a primirii", respectiv că "Utilizarea tehnologiei informaţiei pentru transmiterea de date asigură dovezi mult mai puternice decât în cazul mijloacelor tradiţional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9. De asemenea, trebuie observat că pentru ipoteza actelor de procedură transmise prin intermediul mijloacelor alternative de trimitere a actelor de procedură, cum este cazul poştei sau serviciului de curierat, reglementate prin art. 183 din Codul de procedură civilă, nici anterior modificării acestei norme prin Legea nr. 310/2018, data certă, stabilită conform art. 199 din Codul de procedură civilă, şi situarea acesteia înăuntrul termenului procedural nu constituiau o cerinţă impusă de lege pentru ca actul astfel transmis să poată fi considerat a fi făcut în termen.</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 În consecinţă, se impune a se concluziona că actul de procedură care, potrivit legii, trebuie depus la instanţă, înăuntrul unui termen care se socoteşte pe zile, transmis prin e-mail sau fax, chiar ulterior orei la care încetează programul de lucru al instanţei, însă recepţionat de faxul sau calculatorul instanţei până la ora 24,00 a ultimei zile a termenului procedural, este prezumat de lege ca socotit a fi făcut în termen.</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58" w:name="__RefHeading___Toc70315293"/>
      <w:bookmarkEnd w:id="58"/>
      <w:r>
        <w:rPr/>
        <w:t>16) Decizia nr. 50/2020, publicată în M. Of. nr. 665 din 27 iulie 2020</w:t>
      </w:r>
    </w:p>
    <w:p>
      <w:pPr>
        <w:pStyle w:val="Normal"/>
        <w:spacing w:lineRule="auto" w:line="240" w:before="0" w:after="0"/>
        <w:ind w:firstLine="709"/>
        <w:jc w:val="both"/>
        <w:rPr/>
      </w:pPr>
      <w:r>
        <w:rPr>
          <w:rFonts w:cs="Times New Roman" w:ascii="Times New Roman" w:hAnsi="Times New Roman"/>
          <w:b/>
          <w:bCs/>
          <w:i/>
          <w:iCs/>
          <w:sz w:val="24"/>
          <w:szCs w:val="24"/>
        </w:rPr>
        <w:t>Soluţia:</w:t>
      </w:r>
      <w:r>
        <w:rPr>
          <w:rFonts w:cs="Times New Roman" w:ascii="Times New Roman" w:hAnsi="Times New Roman"/>
          <w:sz w:val="24"/>
          <w:szCs w:val="24"/>
        </w:rPr>
        <w:t xml:space="preserve"> </w:t>
      </w:r>
      <w:r>
        <w:rPr>
          <w:rFonts w:cs="Times New Roman" w:ascii="Times New Roman" w:hAnsi="Times New Roman"/>
          <w:i/>
          <w:iCs/>
          <w:sz w:val="24"/>
          <w:szCs w:val="24"/>
        </w:rPr>
        <w:t>Admite sesizarea formulată de Tribunalul Timiş - Secţia I civilă, privind pronunţarea unei hotărâri prealabile pentru dezlegarea unei chestiuni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interpretarea şi aplicarea dispoziţiilor art. 34 alin. (2) din Legea nr. 217/2003 pentru prevenirea şi combaterea violenţei domestice, republicată, cu modificările şi completările ulterioare, stabileşte că: În situaţia în care persoana împotriva căreia s-a emis ordinul de protecţie nu este implicată într-un dosar penal, pentru a se dispune revocarea ordinului nu trebuie întocmită de către serviciul de probaţiune o evaluare a riscului de recidivă, conform art. 34 alin. (2) lit. c) din Legea nr. 217/2003. În acest caz, instanţa va efectua o evaluare proprie a existenţei unui risc real pentru victima violenţei domestice sau pentru familia acesteia din partea persoanei împotriva căreia s-a emis ordinul de protecţi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0. Problema de drept pe care o are de rezolvat instanţa de judecată rezultă din modificarea dispoziţiilor legale incidente în cauză şi necorelarea lor cu alte acte normative, astfel încât interpretarea dispoziţiilor art. 34 alin. (2) din Legea nr. 217/2003 relevă potenţialul de a genera practică neunitară, chestiune care transpare din hotărârile trimise de instanţele din ţară, dar şi din opiniile divergente exprimate de aceste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Litigiul ce face obiectul judecăţii în faţa instanţei de fond vizează revocarea unui ordin de protecţie emis împotriva reclamantului, care apreciază că sunt îndeplinite condiţiile prevăzute de lege pentru revocarea măsurii luate împotriva sa. Dispoziţiile de drept incidente în cauză sunt cele ale art. 34 din Legea nr. 217/2003, iar instanţa trebuie să verifice dacă sunt îndeplinite cerinţele prevăzute de actul normativ arătat pentru a revoca ordinul de protecţie.</w:t>
      </w:r>
    </w:p>
    <w:p>
      <w:pPr>
        <w:pStyle w:val="Normal"/>
        <w:spacing w:lineRule="auto" w:line="240" w:before="0" w:after="0"/>
        <w:ind w:firstLine="709"/>
        <w:jc w:val="both"/>
        <w:rPr/>
      </w:pPr>
      <w:r>
        <w:rPr>
          <w:rFonts w:cs="Times New Roman" w:ascii="Times New Roman" w:hAnsi="Times New Roman"/>
          <w:sz w:val="24"/>
          <w:szCs w:val="24"/>
        </w:rPr>
        <w:t>62. Problema de drept ce face obiectul sesizării îşi are originea, pe de o parte, în faptul că una dintre cele trei condiţii prevăzute de lege, în forma sa actuală, nu mai poate fi îndeplinită, iar pe de altă parte, instanţa trebuie să aprecieze dacă se impune evaluarea riscului de recidivă şi pentru reclamantul care nu este implicat într-un proces pe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Pentru a lămuri chestiunea de drept este necesar a se prezenta configuraţia succesivă a dispoziţiilor art. 34 din Legea nr. 217/2003, atât în forma sa iniţială, cât şi după modificarea intervenită prin Legea nr. 174/2018, corelarea textului menţionat cu dispoziţiile Legii nr. 252/2013, principiile de drept aplicabile în cauză, aşa cum rezultă acestea din dreptul intern, dar şi din legislaţia internaţională şi jurisprudenţa Curţii Europene a Drepturilor Omului.</w:t>
      </w:r>
    </w:p>
    <w:p>
      <w:pPr>
        <w:pStyle w:val="Normal"/>
        <w:spacing w:lineRule="auto" w:line="240" w:before="0" w:after="0"/>
        <w:ind w:firstLine="709"/>
        <w:jc w:val="both"/>
        <w:rPr/>
      </w:pPr>
      <w:r>
        <w:rPr>
          <w:rFonts w:cs="Times New Roman" w:ascii="Times New Roman" w:hAnsi="Times New Roman"/>
          <w:sz w:val="24"/>
          <w:szCs w:val="24"/>
        </w:rPr>
        <w:t>64. Potrivit dispoziţiilor art. 34 alin. (2) lit. c) din Legea nr. 217/2003, în forma sa republicată în Monitorul Oficial al României, Partea I, nr. 365 din 30 mai 2012: "c) dacă există indicii temeinice că agresorul nu mai prezintă un real pericol pentru victima violenţei sau pentru familia aceste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După apariţia Legii nr. 174/2018, care a modificat Legea nr. 217/2003, textul prevede următoarele: "c) dacă există o evaluare a riscului de recidivă realizată potrivit competenţelor de către un serviciu de probaţiune, care indică un grad de risc suficient de scăzut şi faptul că agresorul nu mai prezintă un real pericol pentru victima violenţei domestice sau pentru familia acesteia, astfel cum este definită potrivit prevederilor art.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Această modificare a textului este necorelată cu dispoziţiile art. 32 din Legea nr. 252/2013, în sensul că serviciul de probaţiune poate efectua o evaluare a riscului de recidivă numai dacă persoana în cauză are calitatea de inculpat într-o cauză penală sau se află în executarea unei condamnări sau a unei alte măsuri prevăzute de lege. Cu alte cuvinte, serviciul de probaţiune nu are competenţa legală de a efectua o evaluare a riscului dacă persoana împotriva căreia s-a emis un ordin de protecţie nu este implicată într-o cauză penală sau nu se află în executarea unei sancţiuni pen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Aşa fiind, instanţele s-au confruntat cu problema de a stabili care sunt condiţiile ce trebuie verificate în temeiul dispoziţiilor art. 34 din Legea nr. 217/2003 pentru revocarea unui ordin de protecţie, de vreme ce este evident că serviciul de probaţiune nu va efectua o evaluare a riscului în afara existenţei unui proces pe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Statul român funcţionează cu respectarea principiilor legalităţii şi al separaţiei puterilor în stat, pentru fiecare funcţiune a sa existând instituţii şi organisme înfiinţate potrivit legii. Acestea pun în aplicare, în virtutea normelor ce le guvernează activitatea şi scopului prevăzut de lege, mecanismele necesare funcţionării societăţii în ansamblul său, conform principiilor statuate în Constituţie [art. 1 alin.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Respectarea ordinii de drept, a dispoziţiilor de drept constituţional şi a legilor de funcţionare a instituţiilor publice presupune, printre altele, ca fiecare instituţie a statului să fie înfiinţată prin lege, să funcţioneze conform actului normativ de înfiinţare şi să îşi exercite competenţele prevăzute de normele de dre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Aşa fiind, nu se poate pretinde serviciului de probaţiune să efectueze o procedură sau să întocmească un act juridic ce excedează competenţei sale prevăzute de lege - un asemenea act ar încălca principiul legalităţii, iar actul în sine ar fi lovit de nulitate pentru lipsa temeiului juridic al emiterii sale de către instituţia în cau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Aceasta înseamnă că în situaţia în care instanţa trebuie să verifice îndeplinirea cerinţelor art. 34 alin. (2) din Legea nr. 217/2003 în vederea revocării unui ordin de protecţie, iar reclamantul nu este implicat într-un proces penal, nu se impune ca serviciul de probaţiune să emită un raport de evaluare asupra riscului de recidiv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Trebuie subliniat că, deşi serviciul de probaţiune nu va emite un raport asupra riscului de recidivă, instanţa nu este scutită de a efectua evaluarea riscului real pentru victima violenţei domestice din partea persoanei împotriva căreia s-a emis ordinul de protecţie, evaluare întemeiată pe probele dosarului, pentru a asigura protecţia interesului superior al copilului sau, după caz, dreptul la viaţă, integritate corporală fizică şi psihică al celorlalţi membri ai familiei, precum şi dreptul la respectarea vieţii private şi de familie al reclaman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Astfel, potrivit dispoziţiilor art. 2 din Legea nr. 217/2003, protecţia şi promovarea drepturilor victimelor violenţei domestice se realizează, printre altele, în conformitate cu principiul legalităţii şi principiul respectării drepturilor omului şi a libertăţilor fundamentale. Emiterea unui ordin de protecţie impune menţinerea unui echilibru între drepturile persoanei căreia îi sunt imputate actele de violenţă (emiterea ordinului de protecţie vizând restrângerea dreptului la viaţă privată şi a libertăţii de mişcare) şi drepturile persoanei asupra căreia au fost exercitate actele de violen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Din jurisprudenţa Curţii Europene a Drepturilor Omului, aşa cum a fost menţionată anterior, rezultă în mod neîndoielnic că instanţele, în aplicarea dispoziţiilor art. 8 din Convenţie, au obligaţia "să efectueze o analiză detaliată a întregii situaţii de familie şi a unei întregi serii de factori, în special de natură factuală, emoţională şi psihologică, materială şi medicală, şi să realizeze o evaluare echilibrată şi rezonabilă a respectivelor interese ale fiecărei persoane, cu preocupare constantă de a găsi cea mai bună soluţie pentru copil" (Cauza Petrov şi X împotriva Rusiei, paragraful 98, Cauza Neulinger şi Shuruk împotriva Elveţiei, paragraful 139 et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Aşadar, într-un proces care are ca obiect revocarea unui ordin de protecţie, instanţa poate verifica îndeplinirea tuturor cerinţelor prevăzute de dispoziţiile art. 34 din Legea nr. 217/2003, numai dacă persoana împotriva căreia s-a emis ordinul este implicată într-un proces penal sau se află în executarea unei sancţiuni pen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În situaţia în care persoana împotriva căreia s-a emis un ordin de protecţie nu este implicată într-un proces penal, principiul legalităţii se opune aplicării dispoziţiilor art. 34 alin. (2) lit. c) din Legea nr. 217/2003, astfel încât instanţa nu va solicita un referat de evaluare a riscului de recidivă serviciului de probaţiu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Ocrotirea drepturilor membrilor familiei impune instanţei să evalueze dacă există un pericol real pentru victimele violenţei domestice, în sensul că protecţia la care acestea sunt îndreptăţite include obligaţia autorităţilor de a analiza detaliat situaţia pentru a lua o măsură care să corespundă standardului de protecţie impus atât de normele de drept intern, cât şi de Curtea Europeană a Drepturilor Om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Lipsa efectuării unei evaluări proprii a instanţei asupra situaţiei de risc la care este expusă victima violenţei domestice ar constitui o încălcare a obligaţiei pozitive a statului de ocrotire a dreptului prevăzut de art. 8 în conjuncţie cu protejarea art. 2 din Convenţia pentru apărarea drepturilor omului şi a libertăţilor fundament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Interpretarea sistematică şi teleologică a dispoziţiilor art. 34 din Legea nr. 217/2003 şi ale art. 32 din Legea nr. 252/2013, coroborate cu aplicarea principiilor generale de drept, dar şi a prevalenţei dispoziţiilor din tratatele internaţionale relative la protecţia drepturilor omului, permite următoarea concluz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În situaţia în care instanţa trebuie să verifice îndeplinirea cerinţelor art. 34 alin. (2) din Legea nr. 217/2003 în vederea revocării unui ordin de protecţie, iar reclamantul nu este implicat într-un proces penal, nu se impune ca serviciul de probaţiune să emită un raport de evaluare asupra riscului de recidiv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În consecinţă, deşi serviciul de probaţiune nu va emite un raport asupra riscului de recidivă, instanţei de judecată îi revine obligaţia de a efectua evaluarea riscului real pentru victima violenţei domestice sau pentru familia acesteia din partea persoanei împotriva căreia s-a emis ordinul de protecţie, evaluare întemeiată pe probele dosarului, pentru a asigura un echilibru între protecţia interesului superior al copilului sau, după caz, dreptul la viaţă, integritate corporală fizică şi psihică al celorlalţi membri ai familiei şi dreptul la respectarea vieţii private şi de familie al reclamantulu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59" w:name="__RefHeading___Toc70315294"/>
      <w:bookmarkEnd w:id="59"/>
      <w:r>
        <w:rPr/>
        <w:t>17) Decizia nr. 54/2020, publicată în M. Of. nr. 63 din 20 ianuarie 2021</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bCs/>
          <w:i/>
          <w:iCs/>
          <w:sz w:val="24"/>
          <w:szCs w:val="24"/>
        </w:rPr>
        <w:t>Admite sesizarea formulată de Înalta Curte de Casaţie şi Justiţie - Secţia I civilă, în vederea pronunţării unei hotărâri prealabile şi, în consecinţă, stabileşte că:</w:t>
      </w:r>
    </w:p>
    <w:p>
      <w:pPr>
        <w:pStyle w:val="Normal"/>
        <w:spacing w:lineRule="auto" w:line="240" w:before="0" w:after="0"/>
        <w:ind w:firstLine="709"/>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În interpretarea şi aplicarea dispoziţiilor art. XVIII alin. (2) teza a doua din Legea nr. 2/2013 privind unele măsuri pentru degrevarea instanţelor judecătoreşti, precum şi pentru pregătirea punerii în aplicare a Legii nr. 134/2010 privind Codul de procedură civilă, cu modificările ulterioare, nu sunt supuse recursului hotărârile pronunţate (...) în cererile privind repararea prejudiciilor cauzate prin erori judiciare, respectiv hotărârile pronunţate în cererile formulate în temeiul art. 538 din Codul de procedură penal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pPr>
      <w:r>
        <w:rPr>
          <w:rFonts w:cs="Times New Roman" w:ascii="Times New Roman" w:hAnsi="Times New Roman"/>
          <w:sz w:val="24"/>
          <w:szCs w:val="24"/>
        </w:rPr>
        <w:t>[...] 174. Din perspectiva ce interesează chestiunea de drept supusă analizei se reţine că art. XVIII alin. (2) teza a doua din Legea nr. 2/2013 stabileşte că: "În procesele pornite anterior datei de 20 iulie 2017 inclusiv şi nesoluţionate prin hotărâre pronunţată până la data de 19 iulie 2017 inclusiv, precum şi în procesele pornite începând cu data de 20 iulie 2017 şi până la data de 31 decembrie 2018 inclusiv, nu sunt supuse recursului hotărârile pronunţate (...) în cererile privind repararea prejudiciilor cauzate prin erori judiciare."</w:t>
      </w:r>
    </w:p>
    <w:p>
      <w:pPr>
        <w:pStyle w:val="Normal"/>
        <w:spacing w:lineRule="auto" w:line="240" w:before="0" w:after="0"/>
        <w:ind w:firstLine="709"/>
        <w:jc w:val="both"/>
        <w:rPr/>
      </w:pPr>
      <w:r>
        <w:rPr>
          <w:rFonts w:cs="Times New Roman" w:ascii="Times New Roman" w:hAnsi="Times New Roman"/>
          <w:sz w:val="24"/>
          <w:szCs w:val="24"/>
        </w:rPr>
        <w:t>175. Astfel cum reiese din cuprinsul art. XVIII alin. (2) din Legea nr. 2/2013, legiuitorul, între alte ipoteze în care foloseşte criteriul materiei, exceptează în mod expres de la exercitarea recursului hotărârile pronunţate în cererile privind repararea prejudiciilor cauzate prin erori judici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6. Date fiind circumstanţele pricinii cu care instanţa de trimitere este învestită, analiza de faţă se va limita la interpretarea şi aplicarea dispoziţiilor art. XVIII alin. (2) din Legea nr. 2/2013 în ipoteza erorilor judiciare săvârşite în procesul penal, eroare judiciară care, în termenii art. 96 alin. (4) din Legea nr. 303/2004 privind statutul judecătorilor şi procurorilor, republicată, cu modificările şi completările ulterioare (Legea nr. 303/2004), reprezintă o ipoteză specifică reglementată de Codul de procedură pen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7. Textul art. 96 alin. (4) din Legea nr. 303/2004 prevede astfel: "Prin Codul de procedură civilă şi Codul de procedură penală, precum şi prin alte legi speciale pot fi reglementate ipoteze specifice în care există eroare judicia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8. Nici Codul de procedură civilă şi nici Legea nr. 2/2013 nu cuprind vreo definiţie legală a noţiunii de eroare judiciară, în general, pentru facilitarea aplicării prevederilor art. XVIII alin. (2) din Legea nr. 2/2013, ceea ce înseamnă că pentru aplicarea acestei norme şi, în consecinţă, determinarea excepţiilor de la exercitarea recursului în această materie, este necesară identificarea noţiunii de referinţă în dreptul pozitiv, în doctrină ori în jurispruden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9. În cazul erorilor judiciare săvârşite în procesul penal, în prezent, o astfel de reglementare o reprezintă prevederile art. 538 din Codul de procedură penală, normă care are denumirea marginală "Dreptul la repararea pagubei în caz de eroare judicia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0. Potrivit art. 538 din Codul de procedură pen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ersoana care a fost condamnată definitiv, indiferent dacă pedeapsa aplicată sau măsura educativă privativă de libertate a fost sau nu pusă în executare, are dreptul la repararea de către stat a pagubei suferite în cazul în care, în urma rejudecării cauzei, după anularea sau desfiinţarea hotărârii de condamnare pentru un fapt nou sau recent descoperit care dovedeşte că s-a produs o eroare judiciară, s-a pronunţat o hotărâre definitivă de achi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Dispoziţiile alin. (1) se aplică şi în cazul redeschiderii procesului penal cu privire la condamnatul judecat în lipsă, dacă după rejudecare s-a pronunţat o hotărâre definitivă de achi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ersoana prevăzută la alin. (1) şi persoana prevăzută la alin. (2) nu vor fi îndreptăţite să ceară repararea de către stat a pagubei suferite dacă, prin declaraţii mincinoase ori în orice alt fel, au determinat condamnarea, în afara cazurilor în care au fost obligate să procedeze astf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Nu este îndreptăţită la repararea pagubei nici persoana condamnată căreia îi este imputabilă în tot sau în parte nedescoperirea în timp util a faptului necunoscut sau recent descoper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 În continuare, la art. 539 din Codul de procedură penală, având denumirea marginală "Dreptul la repararea pagubei în cazul privării nelegale de libertate", se prevede astf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re dreptul la repararea pagubei şi persoana care, în cursul procesului penal, a fost privată nelegal de liber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rivarea nelegală de libertate trebuie să fie stabilită, după caz, prin ordonanţă a procurorului, prin încheierea definitivă a judecătorului de drepturi şi libertăţi sau a judecătorului de cameră preliminară, precum şi prin încheierea definitivă sau hotărârea definitivă a instanţei de judecată învestită cu judecarea cauzei."</w:t>
      </w:r>
    </w:p>
    <w:p>
      <w:pPr>
        <w:pStyle w:val="Normal"/>
        <w:spacing w:lineRule="auto" w:line="240" w:before="0" w:after="0"/>
        <w:ind w:firstLine="709"/>
        <w:jc w:val="both"/>
        <w:rPr/>
      </w:pPr>
      <w:r>
        <w:rPr>
          <w:rFonts w:cs="Times New Roman" w:ascii="Times New Roman" w:hAnsi="Times New Roman"/>
          <w:sz w:val="24"/>
          <w:szCs w:val="24"/>
        </w:rPr>
        <w:t>182. Astfel cum deja s-a arătat în secţiunea dedicată nivelului de dificultate al chestiunii de drept, pentru a se dezlega chestiunea de drept semnalată este necesar a se determina dacă hotărârile pronunţate în cererile prin care se solicită repararea pagubei în cazul privării nelegale de libertate în condiţiile art. 539 din Codul de procedură penală sunt exceptate de la exercitarea recursului în temeiul art. XVIII alin. (2) din Legea nr. 2/2013 ori dacă în această categorie intră exclusiv hotărârile pronunţate în soluţionarea cererilor formulate pe temeiul art. 538 din Codul de procedură penală, astfel încât acestea din urmă sunt singurele exceptate de la exercitarea recursului, în perioada de activitate a normei de la art. XVIII alin. (2) din Legea nr. 2/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În acest context, este necesar a se stabili dacă noţiunea de eroare judiciară în procesul penal are înţelesul care actualmente decurge din dispoziţiile art. 538 din Codul de procedură penală sau are o accepţiune mai largă, anume aceea în care ar putea fi inclusă în conceptul de eroare judiciară în procesul penal şi ipoteza privării nelegale de libertate, în termenii normei de la art. 539 din Codul de procedură penală, ambele ipoteze normative deschizând dreptul persoanei îndreptăţite la acţiunea în repararea pagubei, potrivit art. 541 din Codul de procedură pen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 Din perspectiva unei interpretări logico-gramaticale, se constată că denumirea capitolului VI din titlul IV al Codului de procedură penală, prin care sunt reglementate anumite proceduri speciale, este aceea de "Procedura reparării pagubei materiale sau a daunei morale în caz de eroare judiciară sau în caz de privare nelegală de libertate ori în alte caz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5. O primă observaţie ce poate fi făcută este că, din punct de vedere al formulării, se foloseşte conjuncţia "sau" cu funcţie disjunctivă, conjuncţie care are rolul de a lega noţiuni sau propoziţii care se exclud ca alternative; drept urmare, pentru a fi fost posibilă, din perspectivă terminologică, asimilarea în noţiunea de eroare judiciară a privării nelegale de libertate, formularea necesară a titlului ar fi fost "Procedura reparării pagubei materiale sau a daunei morale în caz de eroare judiciară, precum condamnarea pe nedrept, privarea nelegală de libertate ori în alte caz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6. În al doilea rând, se poate constata că art. XVIII alin. (2) din Legea nr. 2/2013 nu făcea vreo trimitere la noţiunea de eroare judiciară în procesul penal şi nici nu conţinea vreo referire la dispoziţiile art. 504 alin. 1 din Codul de procedură penală din 1968, având în vedere că Legea nr. 2/2013 a intrat în vigoare la o dată la care Codul de procedură penală din 1968 era încă aplicabil şi înainte ca noţiunea de eroare judiciară să dobândească o consacrare şi dincolo de procesul penal, potrivit modificărilor aduse Legii nr. 303/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7. Pe de altă parte, nici la data adoptării Legii nr. 2/2013 şi nici în formele sale succesive art. XVIII alin. (2) nu prevedea în mod expres că nu sunt supuse recursului hotărârile pronunţate (...) în cererile privind repararea prejudiciilor cauzate pentru privarea nelegală de libertate şi, de asemenea, nu trimitea nici la dispoziţiile art. 504 alin. 2 şi 3 din Codul de procedură penală din 1968 sau, ulterior, la prevederile art. 539 din Codul de procedură penală, având în vedere că prin modificările legislative operate asupra Legii nr. 2/2013 legiuitorul putea interveni asupra conţinutului normei analiz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 Cu alte cuvinte, norma are o formulare generică, exceptând de la exercitarea recursului hotărârile pronunţate (...) în cererile privind repararea prejudiciilor cauzate prin erori judici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9. Pornind de la aceste premise, rezultă că nu s-ar putea reţine exceptarea de la exercitarea dreptului de recurs şi în privinţa hotărârilor pronunţate (...) în cererile privind repararea prejudiciilor cauzate pentru privarea nelegală de libertate decât în situaţia în care interpretul legii procesuale civile ar accepta fie că noţiunea de eroare judiciară în procesul penal are un înţeles autonom, diferit de cel care reiese, în prezent, din prevederile art. 538 din Codul de procedură penală, fie acceptând că eroarea judiciară în procesul penal este cea reglementată în ipoteza de la art. 538 din Codul de procedură penală, dar că aceasta include şi ipoteza privării nelegale de libertate, în condiţiile art. 539 din acelaşi cod.</w:t>
      </w:r>
    </w:p>
    <w:p>
      <w:pPr>
        <w:pStyle w:val="Normal"/>
        <w:spacing w:lineRule="auto" w:line="240" w:before="0" w:after="0"/>
        <w:ind w:firstLine="709"/>
        <w:jc w:val="both"/>
        <w:rPr/>
      </w:pPr>
      <w:r>
        <w:rPr>
          <w:rFonts w:cs="Times New Roman" w:ascii="Times New Roman" w:hAnsi="Times New Roman"/>
          <w:sz w:val="24"/>
          <w:szCs w:val="24"/>
        </w:rPr>
        <w:t>190. Altfel spus, o astfel de interpretare ar permite concluzia că privarea nelegală de libertate este susceptibilă de a fi calificată drept o eroare judiciară sau că poate fi asimilată acestui concept juridi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 Norma a cărei interpretare s-a solicitat - art. XVIII alin. (2) din Legea nr. 2/2013 -, reglementând o situaţie de excepţie, este de strictă interpretare şi aplicare, conform regulii exceptio est strictissimae interpretation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 Pe de altă parte, în contextul erorii judiciare din procesul penal, fiind vorba despre instituţii de drept procesual penal, interpretul legii procesuale civile nu poate recurge la metoda de interpretare extensivă sau la analogia legii, pentru situaţii cărora Codul de procedură penală le-a dedicat reglementări distincte, în cadrul unei proceduri speci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 Este posibil însă ca perspectiva istorico-teleologică a reglementării procesuale penale să constituie sursa acestei analo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 Codul de procedură civilă şi Legea nr. 2/2013 au intrat în vigoare la 15 februarie 2013, în timp ce Codul de procedură penală a intrat în vigoare la 1 februarie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 Ca urmare a acestui decalaj cu privire la intrarea în vigoare a noilor reglementări procesuale rezultă că pentru cererile prin care se solicita repararea prejudiciilor pentru condamnarea pe nedrept sau pentru privarea nelegală de libertate, formulate în intervalul 15 februarie 2013 - 1 februarie 2014, instanţele civile, în aplicarea dispoziţiilor art. XVIII alin. (2) din Legea nr. 2/2013, s-au raportat la prevederile art. 504 din Codul de procedură penală din 1968, pe când în cererile formulate după intrarea în vigoare a Codului de procedură penală coroborarea normei referitoare la exceptarea de la exercitarea recursului în această materie trebuia făcută cu prevederile art. 538 şi 539 din Codul de procedură pen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 În Codul de procedură penală din 1968, dreptul la despăgubiri atât pentru condamnarea pe nedrept (alin. 1), cât şi pentru privarea nelegală de libertate (alin. 2 şi 3) erau reglementate într-o normă unică - art. 5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 Art. 504 din Codul de procedură penală din 1968, având denumirea marginală "Cazuri care dau dreptul la repararea pagubei", prevedea astf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soana care a fost condamnată definitiv are dreptul la repararea de către stat a pagubei suferite, dacă în urma rejudecării cauzei s-a pronunţat o hotărâre definitivă de achi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e dreptul la repararea pagubei şi persoana care, în cursul procesului penal, a fost privată de libertate ori căreia i s-a restrâns libertatea în mod neleg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ivarea sau restrângerea de libertate în mod nelegal trebuie stabilită, după caz, prin ordonanţă a procurorului de revocare a măsurii privative sau restrictive de libertate, prin ordonanţă a procurorului de scoatere de sub urmărire penală sau de încetare a urmăririi penale pentru cauza prevăzută de art. 10 alin. 1 lit. j) ori prin hotărâre a instanţei de revocare a măsurii privative sau restrictive de libertate, prin hotărâre definitivă de achitare sau prin hotărâre definitivă de încetare a procesului penal pentru cauza prevăzută în art. 10 alin. 1 lit. 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e drept la repararea pagubei suferite şi persoana care a fost privată de libertate după ce a intervenit prescripţia, amnistia sau dezincriminarea fapt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 Se constată că în cuprinsul acestei dispoziţii legale sau al capitolului din Codul de procedură penală din 1968, dedicat acestei proceduri speciale, nu se făcea vreo referire la noţiunea de eroare judiciară, însă doctrina şi, ulterior, Curtea Constituţională au identificat ipoteza normativă de la art. 504 alin. 1 din acelaşi cod, referitoare la dreptul la despăgubiri în cazul condamnării pe nedrept, ca fiind norma legală dedicată reparării erorilor judiciare din procesul penal, în sensul că aceasta concretizează principiul constituţional prevăzut de art. 52 alin. (3) din Constitu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9. De exemplu, prin Decizia nr. 45 din 10 martie 1998 a Curţii Constituţionale, publicată în Monitorul Oficial al României, Partea I, nr. 182 din 18 mai 1998, referitoare la excepţia de neconstituţionalitate a dispoziţiilor art. 504 alin. 1 din Codul de procedură penală din 1968, s-a admis excepţia de neconstituţionalitate, constatându-se că "dispoziţiile art. 504 alin. 1 din Codul de procedură penală sunt constituţionale numai în măsura în care nu limitează, la ipotezele prevăzute în text, cazurile în care statul răspunde patrimonial pentru prejudiciile cauzate prin erori judiciare săvârşite în procesele penale, potrivit art. 48 alin. (3) din Constitu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 În această decizie, pronunţată anterior revizuirii Constituţiei din anul 2003, s-au reţinut următoar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in excepţia invocată se contestă legitimitatea constituţională a art. 504 din Codul de procedură penală, însă din conţinutul excepţiei rezultă că sunt avute în vedere doar prevederile alin. 1 al acestui articol, potrivit căruia sunt considerate erori judiciare doar situaţiile în care fapta nu există sau nu a fost săvârşită de cel condamnat. De aceea, Curtea urmează să se pronunţe numai asupra prevederilor alin. 1 al art. 504 din Codul de procedură pen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form dispoziţiilor art. 48 alin. (3) din Constituţie, «statul răspunde patrimonial, potrivit legii, pentru prejudiciile cauzate prin erorile judiciare săvârşite în procesele pen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ezultă din acest text că principiul responsabilităţii statului faţă de persoanele care au suferit din cauza unei erori judiciare săvârşite în procesele penale trebuie aplicat tuturor victimelor unor asemenea erori. Circumstanţierea, «potrivit legii», nu priveşte posibilitatea legiuitorului de a restrânge răspunderea statului doar la unele erori judiciare, ci stabilirea modalităţilor şi condiţiilor în care angajarea acestei răspunderi urmează a se face pentru plata despăgubirilor cuvenite. Cu alte cuvinte, potrivit normei constituţionale menţionate, organul legislativ nu ar putea stabili ca anumite erori judiciare, neimputabile victimei, să fie suportate de aceas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oluţia constituţională este în concordanţă cu reglementările prevăzute în art. 3 din Protocolul nr. 7 la Convenţia pentru apărarea drepturilor omului şi a libertăţilor fundamentale, ratificată prin Legea nr. 30/1994, potrivit cărora, în cazul anulării unei condamnări definitive, pentru că un fapt nou sau recent descoperit dovedeşte că s-a produs o eroare judiciară, persoana care a suferit o pedeapsă din cauza acestei condamnări este despăgubită conform legii ori practicii în vigoare în statul respectiv, cu excepţia cazului în care se dovedeşte că nedescoperirea în timp util a faptului necunoscut îi este imputab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evederile art. 504 din Codul de procedură penală, ce fac obiectul excepţiei, instituie două cauze care antrenează răspunderea statului pentru erorile judiciare săvârşite în procesele penale, şi anume când persoana condamnată nu a săvârşit fapta ori fapta imputată nu există. Pe cale de consecinţă, rezultă că această dispoziţie legală exclude angajarea răspunderii statului pentru oricare altă eroare judiciară ce nu ar fi imputabilă victimei. Or, o asemenea limitare este neconstituţională, întrucât art. 48 alin. (3) din Constituţie instituie numai competenţa legiuitorului de a reglementa despăgubirea, şi nu de a alege erorile judiciare pentru care statul trebuie să răspund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că până la adoptarea Constituţiei răspunderea statului pentru prejudiciile cauzate prin erorile judiciare săvârşite în procesele penale a constituit numai un principiu legal, adică reglementat exclusiv prin lege, prin Constituţia actuală el devine un principiu constituţional, reglementând astfel însăşi competenţa legiuitorului în determinarea condiţiilor de aplicare. Concluzia este aceeaşi şi în interpretarea prevederilor art. 3 din protocolul sus-menţionat, care, potrivit prevederilor art. 20 alin. (2) din Constituţie, este aplicabil în caz de conflict cu reglementările interne exist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in urmare, se constată că organul legislativ nu a pus de acord prevederile art. 504 din Codul de procedură penală cu cele ale art. 48 alin. (3) din Constituţie. Dacă ar fi făcut-o, s-ar fi putut, concretizându-se dispoziţia constituţională, să se reglementeze atât condiţiile specifice de acordare de despăgubiri, cât şi cele privind calificarea unei soluţii juridice ca fiind o eroare judicia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 Art. 3 din Protocolul nr. 7 la Convenţia pentru apărarea drepturilor omului şi a libertăţilor fundamentale (Protocolul nr. 7) - Dreptul la despăgubiri în caz de eroare judiciară -, invocat în considerentele precedente, prevede astfel: "Atunci când o condamnare penală definitivă este ulterior anulată sau când este acordată graţierea, pentru că un fapt nou sau recent descoperit dovedeşte că s-a produs o eroare judiciară, persoana care a suferit o pedeapsă din cauza acestei condamnări este despăgubită conform legii ori practicii în vigoare în statul respectiv, cu excepţia cazului în care se dovedeşte că nedescoperirea în timp util a faptului necunoscut îi este imputabilă în tot, sau în par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 Decizia instanţei de contencios constituţional antereferită prezintă relevanţă, între altele, din următoarele mo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se indică în mod explicit faptul că, în economia întregii norme, ipoteza legală de la art. 504 alin. 1 din Codul de procedură penală din 1968 este cea prin care se reglementează dreptul la repararea prejudiciilor cauzate prin erori judici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s-a constatat caracterul anacronic al reglementării din Codul de procedură penală din 1968 faţă de exigenţele art. 48 alin. (3) din Constituţia din 1991 [normă care, după revizuirea legii fundamentale din 2003, corespunde celei de la art. 52 alin. (3) din Constitu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s-a stabilit echivalenţa normei analizate cu dispoziţiile art. 3 din Protocolul nr. 7 (eroare judiciară), iar nu (şi) cu prevederile art. 5 alin. (1)-(4) din Convenţie (privare nelegală de liber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s-a cenzurat dispoziţia de la art. 504 alin. 1 din Codul de procedură penală din 1968 nu numai pe temeiul art. 48 alin. (3) din Constituţia din 1991, ci şi pe temeiul art. 3 din Protocolul nr. 7, pe baza priorităţii reglementărilor internaţionale privitoare la drepturile fundamentale ale omului, potrivit art. 20 alin. (2) din Constituţia din 19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 Legiuitorul român, adoptând Codul de procedură penală, a pus în acord legea procesuală penală cu Constituţia şi cu tratatele şi convenţiile internaţionale la care România este parte şi a reglementat în mod distinct dreptul la repararea pagubei în caz de eroare judiciară prin art. 538 (dispoziţii ce corespund prevederilor art. 3 din Protocolul nr. 7) şi dreptul la repararea pagubei în cazul privării nelegale de libertate prin art. 539 [normă ce corespunde art. 5 alin. (5) din Conven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 Şi în doctrina din materia dreptului procesual penal s-a concluzionat asupra acestui aspect astfel: "Separând în două articole distincte cele două situaţii în care o persoană poate obţine despăgubiri conform procedurii speciale, se realizează o clarificare a domeniului de aplicare a fiecărui articol." (Victor Horia Dimitrie Constantinescu în Codul de procedură penală, comentariu pe articole, coordonator M. Udroiu, ediţia a treia, Editura C. H. Beck Bucureşti, 2020, pagina 26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 Aşa fiind, nu există niciun indiciu, nici chiar din perspectiva istorico-teleologică, pentru a include în categoria erorilor judiciare privarea nelegală de libertate, ci, dimpotrivă, interpretarea art. XVIII alin. (2) din Legea nr. 2/2013 trebuie să fie una restrictivă, dându-se noţiunii de eroare judiciară în procesul penal înţelesul care, după data de 1 februarie 2014, rezultă din dispoziţiile art. 538 din Codul de procedură pen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6. În susţinerea acestei concluzii este utilă şi menţionarea art. 16 alin. (1) din Legea nr. 24/2000 privind normele de tehnică legislativă pentru elaborarea actelor normative, republicată, cu modificările şi completările ulterioare, text referitor la evitarea paralelismelor legislative, conform căruia: "În procesul de legiferare este interzisă instituirea aceloraşi reglementări în mai multe articole sau alineate din acelaşi act normativ ori în două sau mai multe acte normative. Pentru sublinierea unor conexiuni legislative se utilizează norma de trimit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7. Prin urmare, luând în considerare şi această dispoziţie legală, care se adresează în primul rând legiuitorului - lato sensu -, nu poate fi acceptat nici ca în interpretarea legii, de exemplu, noţiunea de eroare judiciară în procesul penal, din perspectiva legii procesuale penale, să presupună raportarea numai la dispoziţiile art. 538 din Codul de procedură penală (ori, anterior, la cele ale art. 504 alin. 1 din Codul de procedură penală din 1968), pe când din perspectiva legii procesuale civile sau a art. XVIII alin. (2) din Legea nr. 2/2013, eroarea judiciară să permită, în prezent, coroborarea atât cu prevederile art. 538, cât şi cu cele ale art. 539 din Codul de procedură penală (sau, anterior, cu cele ale art. 504 alin. 2 şi 3 din Codul de procedură penală din 19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8. În dreptul intern, eroarea judiciară a fost indisolubil legată de pronunţarea unei hotărâri de achitare, conform ultimei teze a art. 538 alin. (1) din Codul de procedură penală, condiţie care nu se regăseşte în art. 14 alin. (6) din Pactul internaţional cu privire la drepturile civile şi politice (ICCPR) ori în art. 3 din Protocolul nr.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9. Doctrina, la rândul său, opinează că: "(...) dacă art. 538 priveşte numai cazul în care o persoană este achitată în rejudecarea cauzei ca urmare a intervenirii unui fapt nou sau recent descoperit ori în cazul judecării în lipsă, art. 539 din Codul de procedură penală vizează orice privare nelegală de liberate chiar dacă aceasta este luată faţă de o persoană care nu este acuzată de săvârşirea unei fapte prevăzute de legea penală (spre exemplu, reţinerea în fapt a unui martor timp de mai multe zile pentru că acesta nu doreşte să dea declaraţii). Privarea nelegală de liberate nu implică în mod necesar o eroare judiciară, aceasta din urmă fiind incidentă numai în cazul raporturilor de drept penal substanţial, în care este pusă în discuţie tipicitatea faptei, vinovăţia sau răspunderea penală a inculpatului (spre exemplu, inculpatul a fost condamnat, dar arestarea preventivă nu a fost verificată în camera preliminară în intervalul prevăzut de lege). Viceversa, o eroare judiciară nu implică în mod necesar privarea nelegală de libertate (...)." (Victor Horia Dimitrie Constantinescu în Codul de procedură penală, comentariu pe articole, coordonator M. Udroiu, ediţia a treia, Editura C. H. Beck Bucureşti, 2020, pagina 2.67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Potrivit celor reţinute în paragrafele 49-50 din Decizia nr. 15 din 18 septembrie 2017, pronunţată de Înalta Curte de Casaţie şi Justiţie - Completul pentru soluţionarea recursului în interesul legi, din perspectiva jurisprudenţei Curţii Europene a Drepturilor Omului în interpretarea şi aplicarea art. 5 din Convenţie, rezultă că: "(...) standardul probatoriului pentru luarea unei măsuri preventive privative de libertate este mult mai scăzut decât cel necesar pentru pronunţarea unei hotărâri de condamnare, situaţie în care din probatoriul administrat trebuie să rezulte dincolo de orice îndoială rezonabilă că fapta există, este infracţiune şi a fost săvârşită de condamnat. De altfel, Curtea Europeană a Drepturilor Omului, în jurisprudenţa sa, interpretând dispoziţiile art. 5 paragraful 1 din Convenţie, a stabilit că faptele care dau naştere la bănuieli care justifică arestarea persoanei în cauză nu trebuie să fie de acelaşi nivel ca acelea necesare pentru justificarea unei condamnări sau chiar pentru a fundamenta o anumită acuzaţie; acestea au a fi probate în faza ulterioară a urmăririi penale angajate împotriva persoanei reţinute. Absenţa inculpării sau a trimiterii în judecată a acestei persoane nu presupune, în mod necesar, că o privare de libertate pentru existenţa unor bănuieli legitime de săvârşire a unei infracţiuni nu ar fi conformă scopului dispoziţiilor art. 5 paragraful 1 lit. c); existenţa acestui scop trebuie privită independent de realizarea lui, pentru că textul discutat nu impune ca poliţia sau autoritatea care dispune arestarea să fi adunat probe suficiente pentru a formula o acuzaţie completă, sau în momentul arestării, sau pe timpul reţinerii provizorii, care este limitată în timp (Murray contra Regatului Unit, 28.10.19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Finalitatea prezentei decizii nu este aceea de a elucida semantica noţiunii de eroare judiciară în procesul penal, ci doar de a se lămuri, din punctul de vedere al legii procesuale penale, posibilitatea încadrării în această categorie juridică a privării nelegale de libertate, concluzie care trebuie să fie aceeaşi şi pentru instanţa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În acest cadru este util a fi amintit că raportul explicativ la Protocolul nr. 7, elaborat de Comitetul director pentru drepturile omului şi prezentat Comitetului de Miniştri al Consiliului Europei, explică de la bun început că, în sine: "(...) nu constituie un instrument care oferă o interpretare autentică a textului protocolului, deşi ar putea fi de o asemenea natură încât să faciliteze înţelegerea prevederilor conţinute de aces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În ceea ce priveşte art. 3 din Protocolul nr. 7, raportul anterior evocat indică, printre altele: (...) "23. În al doilea rând, articolul se aplică numai în cazul în care condamnarea a fost anulată sau persoana a fost graţiată, în ambele cazuri, pe motiv că un fapt nou sau recent descoperit dovedeşte că s-a produs o eroare judiciară, adică o deficienţă gravă în procedura judiciară, care implică un prejudiciu grav pentru persoana condamnată. Prin urmare, în conformitate cu acest articol, nu există o obligaţie de a plăti despăgubiri în cazul în care condamnarea a fost anulată sau pedeapsa a fost graţiată pentru orice alte mo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Revenind la cadrul normativ intern, este de menţionat că, în analiza constituţionalităţii dispoziţiilor art. 539 alin. (2) din Codul de procedură penală, de exemplu, în paragraful 13 din Decizia nr. 48 din 16 februarie 2016, publicată în Monitorul Oficial al României, Partea I, nr. 346 din 5 mai 2016, Curtea Constituţională a reţinut că: dispoziţiile art. 539 alin. (2) din Codul de procedură penală sunt similare prevederilor art. 504 alin. 3 din Codul de procedură penală din 1968, care au fost suspuse controlului de constituţionalitate prin Decizia nr. 417 din 14 octombrie 2004, publicată în Monitorul Oficial al României, Partea I, nr. 1.044 din 11 noiembrie 2004, Decizia nr. 221 din 21 aprilie 2005, publicată în Monitorul Oficial al României, Partea I, nr. 516 din 17 iunie 2005, şi Decizia nr. 78 din 5 februarie 2008, publicată în Monitorul Oficial al României, Partea I, nr. 152 din 28 februarie 2008, prin care s-a constatat că textul de lege criticat este o concretizare a principiului constituţional prevăzut de art. 52 alin. (3) din Constituţie, conform căruia «Statul răspunde patrimonial pentru prejudiciile cauzate prin erorile judiciare. Răspunderea statului este stabilită în condiţiile legii [...]» şi, pe cale de consecinţă, realizarea dreptului la repararea de către stat a pagubei cauzate prin erorile judiciare are loc în condiţiile legii. În cuprinsul paragrafului 17 din aceeaşi decizie, pe de altă parte, se menţionează: "(...) În acest sens, Curtea constată că dreptul la reparare a pagubei în cazul privării nelegale de libertate, prevăzut la art. 539 din Codul de procedură penală, constituie o preluare, prin normele procesual penale naţionale, a dispoziţiilor art. 5 paragraful 5 din Conven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Prin urmare, nu se poate reţine că instanţa de contencios constituţional a făcut o calificare a privării nelegale de libertate ca fiind o eroare judiciară care să poată fi preluată şi de instanţa civilă în interpretarea şi aplicarea dispoziţiilor art. XVIII alin. (2) din Legea nr. 2/2013, ci trimiterea la dispoziţiile art. 52 alin. (3) din Constituţie are loc în contextul identificării aceluiaşi tip de răspundere obiectivă a statului şi în cazul privării nelegale de libertate, precum în situaţia erorii judiciare în procesul penal, având în vedere echivalenţa făcută de instanţa de contencios constituţional în paragrafele consecutive, cu prevederile art. 5 alin. (5) din Convenţie, iar pentru ipoteza erorii judiciare (sau art. 538 din Codul de procedură penală), cu prevederile art. 3 din Protocolul 7, în considerentele Deciziei nr. 45 din 10 martie 1998 a Curţii Constituţionale, cum deja s-a arătat anteri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60" w:name="__RefHeading___Toc70315295"/>
      <w:bookmarkEnd w:id="60"/>
      <w:r>
        <w:rPr/>
        <w:t>18) Decizia nr. 55/2020, publicată în M. Of. nr. 969 din 21 octombrie 2020</w:t>
      </w:r>
    </w:p>
    <w:p>
      <w:pPr>
        <w:pStyle w:val="NormalWeb"/>
        <w:spacing w:before="0" w:after="0"/>
        <w:ind w:firstLine="720"/>
        <w:jc w:val="both"/>
        <w:rPr/>
      </w:pPr>
      <w:r>
        <w:rPr>
          <w:b/>
          <w:bCs/>
          <w:i/>
          <w:iCs/>
          <w:lang w:val="ro-RO"/>
        </w:rPr>
        <w:t xml:space="preserve">Soluția: </w:t>
      </w:r>
      <w:r>
        <w:rPr>
          <w:i/>
          <w:iCs/>
          <w:lang w:val="ro-RO"/>
        </w:rPr>
        <w:t>Admite sesizarea formulată de Curtea de Apel Oradea - Secţia a II-a civilă, de contencios administrativ şi fiscal în vederea pronunţării unei hotărâri prealabile şi, în consecinţă, stabileşte că:</w:t>
      </w:r>
    </w:p>
    <w:p>
      <w:pPr>
        <w:pStyle w:val="NormalWeb"/>
        <w:spacing w:before="0" w:after="0"/>
        <w:ind w:firstLine="720"/>
        <w:jc w:val="both"/>
        <w:rPr>
          <w:i/>
          <w:i/>
          <w:iCs/>
          <w:lang w:val="ro-RO"/>
        </w:rPr>
      </w:pPr>
      <w:r>
        <w:rPr>
          <w:i/>
          <w:iCs/>
          <w:lang w:val="ro-RO"/>
        </w:rPr>
        <w:t>În interpretarea dispoziţiilor art. 195 alin. (3) din Legea nr. 31/1990, republicată, cu modificările şi completările ulterioare, termenul de 10 zile începe să curgă de la data la care convocarea adunării generale prin scrisoare recomandată a ajuns la destinatari, dacă în actul constitutiv sau în baza unei dispoziţii speciale a legii nu se prevede o altă modalitate de comunicare.</w:t>
      </w:r>
    </w:p>
    <w:p>
      <w:pPr>
        <w:pStyle w:val="NormalWeb"/>
        <w:spacing w:before="0" w:after="0"/>
        <w:ind w:firstLine="720"/>
        <w:jc w:val="both"/>
        <w:rPr>
          <w:i/>
          <w:i/>
          <w:iCs/>
          <w:lang w:val="ro-RO"/>
        </w:rPr>
      </w:pPr>
      <w:r>
        <w:rPr>
          <w:b/>
          <w:bCs/>
          <w:lang w:val="ro-RO"/>
        </w:rPr>
        <w:t>Considerente:</w:t>
      </w:r>
    </w:p>
    <w:p>
      <w:pPr>
        <w:pStyle w:val="NormalWeb"/>
        <w:spacing w:before="0" w:after="0"/>
        <w:ind w:firstLine="720"/>
        <w:jc w:val="both"/>
        <w:rPr>
          <w:i/>
          <w:i/>
          <w:iCs/>
          <w:lang w:val="ro-RO"/>
        </w:rPr>
      </w:pPr>
      <w:r>
        <w:rPr>
          <w:lang w:val="ro-RO"/>
        </w:rPr>
        <w:t>[...]38. Se cuvine doar reamintit că societatea cu răspundere limitată este un subiect de drept constituit potrivit legii, în baza actelor constitutive, şi că personalitatea sa juridică deplină se manifestă de la data înregistrării sale în registrul comerţului. Ca subiect de drept cu deplină capacitate civilă, atât normele dreptului general, art. 209 din Codul civil, cât şi cele speciale, art. 55 din Legea societăţilor nr. 31/1990, republicată, statuează că societatea, indiferent de forma de organizare, îşi exercită drepturile şi îşi îndeplineşte obligaţiile prin organele sale de administrare. Ca expresie a acestei capacităţi, societatea are dreptul şi obligaţia de funcţionare, manifestate prin organele sale de conducere, în caz contrar fiind supusă dizolvării. În scopul funcţionării, societatea este obligată să organizeze şi să ţină adunarea generală, iar ducerea la îndeplinire a acestei obligaţii revine, de regulă, administratorului, acesta fiind şi domeniul reglementării cuprinse în art. 195 din Legea nr. 31/1990.</w:t>
      </w:r>
    </w:p>
    <w:p>
      <w:pPr>
        <w:pStyle w:val="NormalWeb"/>
        <w:spacing w:before="0" w:after="0"/>
        <w:ind w:firstLine="720"/>
        <w:jc w:val="both"/>
        <w:rPr>
          <w:lang w:val="ro-RO"/>
        </w:rPr>
      </w:pPr>
      <w:r>
        <w:rPr>
          <w:lang w:val="ro-RO"/>
        </w:rPr>
        <w:t>39. Trecând din sfera generală în cea particulară, administratorul societăţii cu răspundere limitată - identificat ca organ al societăţii - are, pe lângă prerogativa reprezentării acesteia, conform art. 70 din Legea nr. 31/1990, republicată, împuternicirea stabilită de lege de a întreprinde toate operaţiunile necesare funcţionării societăţii şi obligaţia de a lua parte la toate adunările acţionarilor societăţii, iar, ca organ societar, între altele, convoacă adunarea generală a asociaţilor.</w:t>
      </w:r>
    </w:p>
    <w:p>
      <w:pPr>
        <w:pStyle w:val="NormalWeb"/>
        <w:spacing w:before="0" w:after="0"/>
        <w:ind w:firstLine="720"/>
        <w:jc w:val="both"/>
        <w:rPr>
          <w:i/>
          <w:i/>
          <w:iCs/>
          <w:lang w:val="ro-RO"/>
        </w:rPr>
      </w:pPr>
      <w:r>
        <w:rPr>
          <w:lang w:val="ro-RO"/>
        </w:rPr>
        <w:t>40. Executiv al societăţii în spaţiul juridic în limita puterilor conferite acestuia de lege si de actele constitutive, administratorul este mandatarul societăţii cu răspundere limitată şi, printr-o ficţiune juridică, societatea însăşi. Altfel spus, ca regulă, actele administratorului societăţii comerciale sunt chiar actele societăţii înseşi.</w:t>
      </w:r>
    </w:p>
    <w:p>
      <w:pPr>
        <w:pStyle w:val="NormalWeb"/>
        <w:spacing w:before="0" w:after="0"/>
        <w:ind w:firstLine="720"/>
        <w:jc w:val="both"/>
        <w:rPr>
          <w:i/>
          <w:i/>
          <w:iCs/>
          <w:lang w:val="ro-RO"/>
        </w:rPr>
      </w:pPr>
      <w:r>
        <w:rPr>
          <w:lang w:val="ro-RO"/>
        </w:rPr>
        <w:t>41. Pentru administratori, convocarea adunării generale a asociaţilor în societatea cu răspundere limitată reprezintă o obligaţie al cărei conţinut este delimitat prin art. 195 alin. (1) şi (3) din Legea nr. 31/1990, republicată.</w:t>
      </w:r>
    </w:p>
    <w:p>
      <w:pPr>
        <w:pStyle w:val="NormalWeb"/>
        <w:spacing w:before="0" w:after="0"/>
        <w:ind w:firstLine="720"/>
        <w:jc w:val="both"/>
        <w:rPr>
          <w:i/>
          <w:i/>
          <w:iCs/>
          <w:lang w:val="ro-RO"/>
        </w:rPr>
      </w:pPr>
      <w:r>
        <w:rPr>
          <w:lang w:val="ro-RO"/>
        </w:rPr>
        <w:t>42. Convocarea adunării generale este, aşadar, expresia unei acţiuni sociale, ca primă manifestare de voinţă a subiectului de drept, exprimată în vederea organizării şi desfăşurării adunării generale a asociaţilor în societatea cu răspundere limitată. Aceasta este un prim resort al voinţei societăţii de a întruni adunarea generală, depozitara voinţei subiectului de drept şi are un efect bivalent, asigurând simultan premisa îndeplinirii obligaţiei de funcţionare şi exercitării dreptului de autodeterminare. Convocarea adunării generale reprezintă expresia voinţei societăţii care, acţionând ca subiect de drept, generează consecinţe în sarcina sa şi a altora.</w:t>
      </w:r>
    </w:p>
    <w:p>
      <w:pPr>
        <w:pStyle w:val="NormalWeb"/>
        <w:spacing w:before="0" w:after="0"/>
        <w:ind w:firstLine="720"/>
        <w:jc w:val="both"/>
        <w:rPr>
          <w:i/>
          <w:i/>
          <w:iCs/>
          <w:lang w:val="ro-RO"/>
        </w:rPr>
      </w:pPr>
      <w:r>
        <w:rPr>
          <w:lang w:val="ro-RO"/>
        </w:rPr>
        <w:t>43. Revenind la dispoziţiile Legii nr. 31/1900, prin art. 291 se instituie o trimitere cu caracter general la dispoziţiile dreptului comun. De aceea, sub acest aspect, convocatorul, ca manifestare de voinţă, este un act juridic unilateral al societăţii, exhibat prin organul de administrare al acesteia, în măsura în care dispoziţiile noului Cod civil, edictate prin art. 1.342, definind actul juridic unilateral, stabilesc că pentru această calificare este esenţială unicitatea voinţei şi aptitudinea sa de a genera efecte juridice, uneori chiar independent de manifestarea altor subiecte de drept.</w:t>
      </w:r>
    </w:p>
    <w:p>
      <w:pPr>
        <w:pStyle w:val="NormalWeb"/>
        <w:spacing w:before="0" w:after="0"/>
        <w:ind w:firstLine="720"/>
        <w:jc w:val="both"/>
        <w:rPr>
          <w:i/>
          <w:i/>
          <w:iCs/>
          <w:lang w:val="ro-RO"/>
        </w:rPr>
      </w:pPr>
      <w:r>
        <w:rPr>
          <w:lang w:val="ro-RO"/>
        </w:rPr>
        <w:t>44. Pentru societatea cu răspundere limitată, convocatorul, ca act juridic unilateral, produce efecte la data exhibării sale şi dispersării în spaţiul în care se adresează. Iar acest "spaţiu", în societăţile cu răspundere limitată, se circumstanţiază la persoana tuturor asociaţilor.</w:t>
      </w:r>
    </w:p>
    <w:p>
      <w:pPr>
        <w:pStyle w:val="NormalWeb"/>
        <w:spacing w:before="0" w:after="0"/>
        <w:ind w:firstLine="720"/>
        <w:jc w:val="both"/>
        <w:rPr>
          <w:i/>
          <w:i/>
          <w:iCs/>
          <w:lang w:val="ro-RO"/>
        </w:rPr>
      </w:pPr>
      <w:r>
        <w:rPr>
          <w:lang w:val="ro-RO"/>
        </w:rPr>
        <w:t>45. Deşi, la nivel aparent, prin convocarea adunării generale nu se constituie, modifică sau stinge un drept al destinatarului, deoarece drepturile asociaţilor îşi au izvorul în actele constitutive ale societăţii, şi din acest motiv este indiferentă comunicarea convocatorului, totuşi convocatorul se adresează asociaţilor care ar trebui să cunoască data adunării generale, deoarece ei sunt aceia care trebuie să fie informaţi cu privire la adunarea generală şi care trebuie să participe la aceasta în vederea exprimării votului.</w:t>
      </w:r>
    </w:p>
    <w:p>
      <w:pPr>
        <w:pStyle w:val="NormalWeb"/>
        <w:spacing w:before="0" w:after="0"/>
        <w:ind w:firstLine="720"/>
        <w:jc w:val="both"/>
        <w:rPr>
          <w:i/>
          <w:i/>
          <w:iCs/>
          <w:lang w:val="ro-RO"/>
        </w:rPr>
      </w:pPr>
      <w:r>
        <w:rPr>
          <w:lang w:val="ro-RO"/>
        </w:rPr>
        <w:t>46. Convocarea se adresează, aşadar, unor subiecte determinate în persoana asociaţilor societăţii cu răspundere limitată ca o condiţie natural necesară participării acestora la adunarea generală şi pentru deliberare. Este rezultatul firesc al convocării şi expresia logică a art. 191-193 din Legea nr. 31/1990, republicată, în care se arată că hotărârile asociaţilor se iau în adunarea generală, că hotărârea adunării generale se ia cu votul unei anumite majorităţi circumstanţiate de lege a asociaţilor, în condiţiile în care fiecare parte socială dă dreptul la un vot.</w:t>
      </w:r>
    </w:p>
    <w:p>
      <w:pPr>
        <w:pStyle w:val="NormalWeb"/>
        <w:spacing w:before="0" w:after="0"/>
        <w:ind w:firstLine="720"/>
        <w:jc w:val="both"/>
        <w:rPr>
          <w:i/>
          <w:i/>
          <w:iCs/>
          <w:lang w:val="ro-RO"/>
        </w:rPr>
      </w:pPr>
      <w:r>
        <w:rPr>
          <w:lang w:val="ro-RO"/>
        </w:rPr>
        <w:t>47. Este, aşadar, necesar ca asociaţii, oricât de dispersaţi sunt în raport cu locul unde adunarea generală este desfăşurată, să cunoască şi, într-un mod concret şi util, să poată participa la această adunare pentru exprimarea votului. Comunicarea convocatorului este deci o condiţie naturală a exercitării dreptului de vot al fiecăruia dintre asociaţi, cu toate prerogativele pe care acest drept le conţine (dreptul de informare asupra ordinii de zi şi cu privire la date şi documente, dreptul de participare etc.).</w:t>
      </w:r>
    </w:p>
    <w:p>
      <w:pPr>
        <w:pStyle w:val="NormalWeb"/>
        <w:spacing w:before="0" w:after="0"/>
        <w:ind w:firstLine="720"/>
        <w:jc w:val="both"/>
        <w:rPr>
          <w:i/>
          <w:i/>
          <w:iCs/>
          <w:lang w:val="ro-RO"/>
        </w:rPr>
      </w:pPr>
      <w:r>
        <w:rPr>
          <w:lang w:val="ro-RO"/>
        </w:rPr>
        <w:t>48. Aceasta este raţiunea imprimată de art. 195 alin. (3) din Legea nr. 31/1990, republicată, supus interpretării, în care se arată: "Convocarea adunării se va face în forma prevăzută în actul constitutiv, iar în lipsa unei dispoziţii speciale, prin scrisoare recomandată, cu cel puţin 10 zile înainte de ziua fixată pentru ţinerea acesteia, arătându-se ordinea de zi".</w:t>
      </w:r>
    </w:p>
    <w:p>
      <w:pPr>
        <w:pStyle w:val="NormalWeb"/>
        <w:spacing w:before="0" w:after="0"/>
        <w:ind w:firstLine="720"/>
        <w:jc w:val="both"/>
        <w:rPr>
          <w:i/>
          <w:i/>
          <w:iCs/>
          <w:lang w:val="ro-RO"/>
        </w:rPr>
      </w:pPr>
      <w:r>
        <w:rPr>
          <w:lang w:val="ro-RO"/>
        </w:rPr>
        <w:t>49. Dincolo, totuşi, de împrejurarea că este firesc ca actul convocării să ajungă la cunoştinţa destinatarilor săi, pentru modalitatea de calcul al termenului regresiv de "cel puţin 10 zile înainte de ziua fixată pentru ţinerea acesteia", trebuie determinat dacă societatea are obligaţia comunicării convocatorului destinatarilor săi, astfel încât termenul de 10 zile se calculează de la data acestei comunicări, pentru ca aceasta să fie considerată realizată în acord cu legea sau dacă termenul se calculează de la expediere.</w:t>
      </w:r>
    </w:p>
    <w:p>
      <w:pPr>
        <w:pStyle w:val="NormalWeb"/>
        <w:spacing w:before="0" w:after="0"/>
        <w:ind w:firstLine="720"/>
        <w:jc w:val="both"/>
        <w:rPr>
          <w:i/>
          <w:i/>
          <w:iCs/>
          <w:lang w:val="ro-RO"/>
        </w:rPr>
      </w:pPr>
      <w:r>
        <w:rPr>
          <w:lang w:val="ro-RO"/>
        </w:rPr>
        <w:t>50. Spre acest demers se impune a se reaminti că actul juridic unilateral, calificare atribuită convocării potrivit art. 1.324 din Codul civil, este supus comunicării destinatarilor săi, iar comunicarea este obligatorie pentru emitent, în conformitate cu art. 1.326 alin. (1) din Codul civil, "atunci când constituie, modifică sau stinge un drept al destinatarului şi ori de câte ori informarea destinatarului este necesară potrivit naturii actului".</w:t>
      </w:r>
    </w:p>
    <w:p>
      <w:pPr>
        <w:pStyle w:val="NormalWeb"/>
        <w:spacing w:before="0" w:after="0"/>
        <w:ind w:firstLine="720"/>
        <w:jc w:val="both"/>
        <w:rPr>
          <w:i/>
          <w:i/>
          <w:iCs/>
          <w:lang w:val="ro-RO"/>
        </w:rPr>
      </w:pPr>
      <w:r>
        <w:rPr>
          <w:lang w:val="ro-RO"/>
        </w:rPr>
        <w:t>51. Dacă s-a justificat că este natural ca asociaţii, ca exponenţi individuali ai unei voinţe unice, să cunoască actul convocării, trebuie subliniat în continuare că, în raport cu delimitarea realizată prin art. 1.326 alin. (1) din Codul civil, după natura actului şi efectul pe care îl produce, comunicarea convocatorului adunării generale către destinatari este şi necesară.</w:t>
      </w:r>
    </w:p>
    <w:p>
      <w:pPr>
        <w:pStyle w:val="NormalWeb"/>
        <w:spacing w:before="0" w:after="0"/>
        <w:ind w:firstLine="720"/>
        <w:jc w:val="both"/>
        <w:rPr>
          <w:i/>
          <w:i/>
          <w:iCs/>
          <w:lang w:val="ro-RO"/>
        </w:rPr>
      </w:pPr>
      <w:r>
        <w:rPr>
          <w:lang w:val="ro-RO"/>
        </w:rPr>
        <w:t>52. Astfel, între drepturile determinate prin actele constitutive se regăseşte dreptul la vot al asociatului, alături de alte drepturi principale. Dreptul la vot preexistă adunării generale, întrucât se naşte de la data constituirii societăţii, iar nu pe parcursul funcţionării sale. Dreptul la vot asociat calităţii de asociat împreună cu prerogativele sale conferă titularului său o vocaţie generală şi, ca orice alt drept subiectiv, exerciţiul său este potestativ. Exercitat în limitele sale obiective şi subiective, dreptul la vot şi prerogativele sale (dreptul de a fi înştiinţat, informat, de participare etc.) reprezintă pentru titular o putere discreţionară, dar nu abuzivă, de a influenţa în mod unilateral o situaţie juridică preexistentă asupra unui alt subiect de drept, societatea.</w:t>
      </w:r>
    </w:p>
    <w:p>
      <w:pPr>
        <w:pStyle w:val="NormalWeb"/>
        <w:spacing w:before="0" w:after="0"/>
        <w:ind w:firstLine="720"/>
        <w:jc w:val="both"/>
        <w:rPr>
          <w:i/>
          <w:i/>
          <w:iCs/>
          <w:lang w:val="ro-RO"/>
        </w:rPr>
      </w:pPr>
      <w:r>
        <w:rPr>
          <w:lang w:val="ro-RO"/>
        </w:rPr>
        <w:t>53. Este însă ineficace teza abstractă potrivit căreia dreptul la vot preexistă atâta vreme cât exerciţiul său nu este posibil decât într-un anumit context relevant. Concret, dreptul la vot al asociatului se manifestă numai în contextul organizării adunării generale specifice, iar până la acest moment el reprezintă, cum s-a spus, doar o vocaţie abstractă. Numai la data la care asociatul cunoaşte data organizării adunării generale şi datele sale concrete dreptul la vot va putea fi exercitat.</w:t>
      </w:r>
    </w:p>
    <w:p>
      <w:pPr>
        <w:pStyle w:val="NormalWeb"/>
        <w:spacing w:before="0" w:after="0"/>
        <w:ind w:firstLine="720"/>
        <w:jc w:val="both"/>
        <w:rPr>
          <w:i/>
          <w:i/>
          <w:iCs/>
          <w:lang w:val="ro-RO"/>
        </w:rPr>
      </w:pPr>
      <w:r>
        <w:rPr>
          <w:lang w:val="ro-RO"/>
        </w:rPr>
        <w:t>54. În acest sens, informarea destinatarului, ca titular al dreptului, este necesară, altfel dreptul subiectiv la vot nefiind altceva decât o vocaţie, al cărei exerciţiu ar depinde în mod exclusiv şi exhaustiv de voinţa unei alte persoane, ceea ce ar însemna o negare a dreptului, din cauza potestativităţii sale absolute, lăsate la îndemâna unui terţ.</w:t>
      </w:r>
    </w:p>
    <w:p>
      <w:pPr>
        <w:pStyle w:val="NormalWeb"/>
        <w:spacing w:before="0" w:after="0"/>
        <w:ind w:firstLine="720"/>
        <w:jc w:val="both"/>
        <w:rPr>
          <w:i/>
          <w:i/>
          <w:iCs/>
          <w:lang w:val="ro-RO"/>
        </w:rPr>
      </w:pPr>
      <w:r>
        <w:rPr>
          <w:lang w:val="ro-RO"/>
        </w:rPr>
        <w:t>55. Nu poate fi acceptată ideea contrară, argumentată pe analogia interpretării, prin raportare la dispoziţiile art. 117 alin. (4) din Legea nr. 31/1990 în care se arată că, în cazul societăţilor pe acţiuni, adunarea generală poate fi convocată şi numai prin scrisoare recomandată sau, dacă actul constitutiv o permite, prin scrisoare transmisă pe cale electronică, având încorporată, ataşată sau logic asociată semnătura electronică extinsă, expediată cu cel puţin 30 de zile înaintea ţinerii adunării, la adresa acţionarilor, înscrisă în registrul acţionarilor.</w:t>
      </w:r>
    </w:p>
    <w:p>
      <w:pPr>
        <w:pStyle w:val="NormalWeb"/>
        <w:spacing w:before="0" w:after="0"/>
        <w:ind w:firstLine="720"/>
        <w:jc w:val="both"/>
        <w:rPr>
          <w:i/>
          <w:i/>
          <w:iCs/>
          <w:lang w:val="ro-RO"/>
        </w:rPr>
      </w:pPr>
      <w:r>
        <w:rPr>
          <w:lang w:val="ro-RO"/>
        </w:rPr>
        <w:t>56. În societăţile pe acţiuni, dispersia acţiunilor este mult mai mare, acţiunile pot fi depersonalizate, iar termenul de 30 de zile prezumă o durată suficientă pentru recepţia corespondenţei de către acţionari, dincolo de împrejurarea că această modalitate de convocare a adunării generale rămâne totuşi subsecventă publicării convocatorului în Monitorul Oficial al României, Partea a IV-a, şi va fi apreciată cazual, în funcţie de numărul de acţionari şi de acţiunile deţinute de aceştia.</w:t>
      </w:r>
    </w:p>
    <w:p>
      <w:pPr>
        <w:pStyle w:val="NormalWeb"/>
        <w:spacing w:before="0" w:after="0"/>
        <w:ind w:firstLine="720"/>
        <w:jc w:val="both"/>
        <w:rPr>
          <w:i/>
          <w:i/>
          <w:iCs/>
          <w:lang w:val="ro-RO"/>
        </w:rPr>
      </w:pPr>
      <w:r>
        <w:rPr>
          <w:lang w:val="ro-RO"/>
        </w:rPr>
        <w:t>57. În măsura în care atât dispoziţiile art. 195 alin. (3), cât şi cele ale art. 117 alin. (4) din Legea nr. 31/1990 au caracter special, analogia nu se poate aplica dacă raţiunile avute în vedere la edictarea normelor corespunzătoare au fost diferite. De aceea, dispoziţiile art. 195 alin. (3), care presupun convocarea acţionarilor în societatea cu răspundere limitată, caracterizată ca având o importantă componentă personală, nu pot avea ca fundament aceleaşi principii cu cele care guvernează o societate de capitaluri în care componenta personală este estompată. Aplicarea regulii de interpretare a fortiori în acest caz, prin referirea la art. 117 alin. (4) din lege, ar ajunge să reprezinte aplicarea acestei normei juridice la o situaţie nereglementată expres, ceea ce este, în realitate, nepermis prin chiar trimiterea pe care art. 291 din Legea nr. 31/1990 o impune, stabilind că "prevederile din prezenta lege se completează cu dispoziţiile Codului civil şi ale Codului de procedură civilă".</w:t>
      </w:r>
    </w:p>
    <w:p>
      <w:pPr>
        <w:pStyle w:val="NormalWeb"/>
        <w:spacing w:before="0" w:after="0"/>
        <w:ind w:firstLine="720"/>
        <w:jc w:val="both"/>
        <w:rPr>
          <w:i/>
          <w:i/>
          <w:iCs/>
          <w:lang w:val="ro-RO"/>
        </w:rPr>
      </w:pPr>
      <w:r>
        <w:rPr>
          <w:lang w:val="ro-RO"/>
        </w:rPr>
        <w:t>58. În corolar, deşi art. 195 alin. (3) din Legea nr. 31/1990, republicată, nu distinge în ce constă obligaţia de a face convocarea adunării generale, actul juridic este supus comunicării sale către asociaţi, în mod necesar după natura actului şi pentru a putea produce efectele juridice antrenate prin lege şi prevederile actului constitutiv, după matricea art. 1.326 alin. (1) din Codul civil.</w:t>
      </w:r>
    </w:p>
    <w:p>
      <w:pPr>
        <w:pStyle w:val="NormalWeb"/>
        <w:spacing w:before="0" w:after="0"/>
        <w:ind w:firstLine="720"/>
        <w:jc w:val="both"/>
        <w:rPr>
          <w:i/>
          <w:i/>
          <w:iCs/>
          <w:lang w:val="ro-RO"/>
        </w:rPr>
      </w:pPr>
      <w:r>
        <w:rPr>
          <w:lang w:val="ro-RO"/>
        </w:rPr>
        <w:t>59. Aşadar, în interpretarea art. 195 alin. (3) din Legea nr. 31/1990, republicată, convocarea adunării se va face în forma prevăzută în actul constitutiv, iar în lipsa unei dispoziţii speciale, prin scrisoare recomandată, cu cel puţin 10 zile înainte de ziua fixată pentru ţinerea acesteia, arătându-se ordinea de zi, termen care se va calcula regresiv de la data comunicării sale asociaţilor, iar nu de la data expedierii.</w:t>
      </w:r>
    </w:p>
    <w:p>
      <w:pPr>
        <w:pStyle w:val="NormalWeb"/>
        <w:spacing w:before="0" w:after="0"/>
        <w:ind w:firstLine="720"/>
        <w:jc w:val="both"/>
        <w:rPr>
          <w:i/>
          <w:i/>
          <w:iCs/>
          <w:lang w:val="ro-RO"/>
        </w:rPr>
      </w:pPr>
      <w:r>
        <w:rPr>
          <w:lang w:val="ro-RO"/>
        </w:rPr>
        <w:t>60. Deşi aparent s-ar putea considera că această interpretare nu lasă posibilitatea unei aprecieri obiective şi instituie un arbitrar pentru destinatarii legii, în mod special pentru administraţia societăţii care nu ar putea controla data ajungerii corespondenţei la asociaţi ori data la care aceştia au luat cunoştinţă de conţinutul său, acest argument este contrazis prin prescrierea, în lege, a unei reguli precise prin care data comunicării poate fi determinată dincolo de acest aleatoriu.</w:t>
      </w:r>
    </w:p>
    <w:p>
      <w:pPr>
        <w:pStyle w:val="NormalWeb"/>
        <w:spacing w:before="0" w:after="0"/>
        <w:ind w:firstLine="720"/>
        <w:jc w:val="both"/>
        <w:rPr>
          <w:i/>
          <w:i/>
          <w:iCs/>
          <w:lang w:val="ro-RO"/>
        </w:rPr>
      </w:pPr>
      <w:r>
        <w:rPr>
          <w:lang w:val="ro-RO"/>
        </w:rPr>
        <w:t>61. Astfel, actul juridic unilateral supus comunicării produce efecte, în conformitate cu art. 1.326 alin. (3) din Codul civil, "din momentul în care comunicarea ajunge la destinatar, chiar dacă acesta nu a luat cunoştinţă de aceasta din motive care nu îi sunt imputabile", instituind un reper legal obiectiv, care reprezintă o adecvare în drept a teoriei recepţiei, pentru a elimina imprecizia determinată de atitudinea destinatarului/receptorului comunicării.</w:t>
      </w:r>
    </w:p>
    <w:p>
      <w:pPr>
        <w:pStyle w:val="NormalWeb"/>
        <w:spacing w:before="0" w:after="0"/>
        <w:ind w:firstLine="720"/>
        <w:jc w:val="both"/>
        <w:rPr>
          <w:i/>
          <w:i/>
          <w:iCs/>
          <w:lang w:val="ro-RO"/>
        </w:rPr>
      </w:pPr>
      <w:r>
        <w:rPr>
          <w:lang w:val="ro-RO"/>
        </w:rPr>
        <w:t>62. Legea instituie în condiţiile legalei comunicări, de la data recepţiei, echivalentă ajungerii actului transmis la destinatar, o prezumţie absolută de încunoştinţare a destinatarului asupra conţinutului actului.</w:t>
      </w:r>
    </w:p>
    <w:p>
      <w:pPr>
        <w:pStyle w:val="NormalWeb"/>
        <w:spacing w:before="0" w:after="0"/>
        <w:ind w:firstLine="720"/>
        <w:jc w:val="both"/>
        <w:rPr>
          <w:i/>
          <w:i/>
          <w:iCs/>
          <w:lang w:val="ro-RO"/>
        </w:rPr>
      </w:pPr>
      <w:r>
        <w:rPr>
          <w:lang w:val="ro-RO"/>
        </w:rPr>
        <w:t>63. Aşadar, convocatorul adunării generale a acţionarilor societăţii cu răspundere limitată, potrivit analizei realizate, este un act juridic supus comunicării, ca o condiţie de efectivitate a acesteia, şi presupune aducerea sa la cunoştinţa destinatarilor, identificaţi în persoana asociaţilor. Forţa sa juridică nu poate astfel fi opusă până la data comunicării, prezumată de lege ca realizată la data la care comunicarea ajunge la destinatari.</w:t>
      </w:r>
    </w:p>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Heading4"/>
        <w:spacing w:lineRule="auto" w:line="240"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pPr>
      <w:r>
        <w:rPr/>
      </w:r>
    </w:p>
    <w:p>
      <w:pPr>
        <w:pStyle w:val="Heading4"/>
        <w:spacing w:lineRule="auto" w:line="240" w:before="0" w:after="0"/>
        <w:rPr/>
      </w:pPr>
      <w:bookmarkStart w:id="61" w:name="__RefHeading___Toc70315296"/>
      <w:bookmarkEnd w:id="61"/>
      <w:r>
        <w:rPr/>
        <w:t>19) Decizia nr. 59/2020, publicată în M. Of. nr. 30 din 12 ianuarie 2021</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sesizarea formulată de Curtea de Apel Craiova - Secţia I civilă în vederea pronunţării unei hotărâri prealabile şi, în consecinţă, stabileşte c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Drepturile salariale aferente activităţii prestate de medici în linia de gardă, în afara normei legale de muncă şi a programului normal de lucru de la funcţia de bază, în baza unui contract individual de muncă cu timp parţial sunt incluse în categoria elementelor sistemului de salarizare care fac parte, potrivit legii, din salariul brut lunar, astfel încât, în temeiul art. 34 alin. (2) din Ordonanţa de urgenţă a Guvernului nr. 114/2018, începând cu 1 ianuarie 2019, cuantumul acestora se menţine cel mult la nivelul celui acordat pentru luna decembrie 2018, conform prevederilor legale aplicabile pentru luna ianuarie 2018, în temeiul art. 38 alin. (3) lit. h) din Legea-cadru nr. 153/2017, în măsura în care personalul ocupă aceeaşi funcţie şi îşi desfăşoară activitatea în aceleaşi condiţii.</w:t>
      </w:r>
    </w:p>
    <w:p>
      <w:pPr>
        <w:pStyle w:val="Normal"/>
        <w:spacing w:lineRule="auto" w:line="240" w:before="0" w:after="0"/>
        <w:ind w:firstLine="709"/>
        <w:jc w:val="both"/>
        <w:rPr/>
      </w:pPr>
      <w:r>
        <w:rPr>
          <w:rFonts w:cs="Times New Roman" w:ascii="Times New Roman" w:hAnsi="Times New Roman"/>
          <w:b/>
          <w:bCs/>
          <w:sz w:val="24"/>
          <w:szCs w:val="24"/>
        </w:rPr>
        <w:t>Considerente:</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0. Salarizarea personalului medical se realizează în baza Legii-cadru nr. 153/2017, care, referitor la salariul de bază, cuprinde o serie de reglementări ce s-au aplicat în mod etapizat, astfel cum în mod expres statuează art. 38 alin. (1): "Prevederile prezentei legi se aplică în mod etapizat, începând cu data de 1 iulie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Potrivit art. 38 alin. (2) lit. a) din Legea-cadru nr. 153/2017, în perioada 1 iulie 2017-31 decembrie 2017 au fost menţinute în plată la nivelul acordat pentru luna iunie 2017: "cuantumul brut al salariilor de bază, soldelor de funcţie/salariilor de funcţie şi indemnizaţiilor de încadrare, precum şi cuantumul sporurilor, indemnizaţiilor, compensaţiilor, primelor şi al celorlalte elemente ale sistemului de salarizare care fac parte, potrivit legii, din salariul brut lunar, indemnizaţia brută de încadrare, solda lunară de care beneficiază personalul plătit din fonduri publice, în măsura în care personalul ocupă aceeaşi funcţie şi îşi desfăşoară activitatea în aceleaşi condi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Începând cu 1 ianuarie 2018, s-au acordat, în temeiul art. 38 alin. (3) lit. a) din acelaşi act normativ, următoarele creşteri salariale: "cuantumul brut al salariilor de bază, soldelor de funcţie/salariilor de funcţie, indemnizaţiilor de încadrare, precum şi cuantumul brut al sporurilor, indemnizaţiilor, compensaţiilor, primelor, premiilor şi al celorlalte elemente ale sistemului de salarizare care fac parte, potrivit legii, din salariul lunar brut, indemnizaţia brută de încadrare, solda lunară/salariul lunar de care beneficiază personalul plătit din fonduri publice se majorează cu 25% faţă de nivelul acordat pentru luna decembrie 2017, fără a depăşi limita prevăzută la art. 25, în măsura în care personalul respectiv îşi desfăşoară activitatea în aceleaşi condi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În plus, conform art. 38 alin. (3) lit. b) "prin excepţie de la lit. a), începând cu data de 1 martie 2018, salariile de bază ale personalului care ocupă funcţii de medici, de asistenţi medicali şi ambulanţieri/şoferi autosanitară prevăzute în anexa nr. II cap. I se majorează la nivelul salariului de bază stabilit potrivit prezentei legi pentru anul 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Prin urmare, art. 38 alin. (3) lit. b) din Legea-cadru nr. 153/2017 instituie în mod expres majorarea la nivelul salariului de bază stabilit potrivit legii pentru anul 2022 numai pentru salariile de bază, nu şi pentru sporuri sau alte elemente ale sistemului de salarizare care fac parte, potrivit legii, din salariul brut lun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În ceea ce priveşte orele prestate în linia de gardă, Legea- cadru nr. 153/2017 reglementează salarizarea personalului medical prin art. 3 alin. (1) din capitolul II al anexei nr. II în următorii termeni: "Personalul sanitar cu pregătire superioară care efectuează gărzi pentru asigurarea continuităţii asistenţei medicale în afara normei legale de muncă şi a programului normal de lucru de la funcţia de bază se salarizează cu tariful orar aferent salariului de b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Însă, deşi personalul medical a beneficiat, în temeiul art. 38 alin. (3) lit. a) şi lit. b) din Legea-cadru nr. 153/2017, de două majorări ale salariului de bază acordate începând cu 1 ianuarie 2018, respectiv 1 martie 2018 şi deşi salarizarea personalului sanitar cu pregătire superioară pentru gărzile efectuate pentru asigurarea continuităţii asistenţei medicale în afara normei legale de muncă şi a programului normal de lucru de la funcţia de bază se salarizează cu tariful orar aferent salariului de bază, drepturile salariale cuvenite gărzilor efectuate nu au beneficiat de o majorare legală similară celei acordate în privinţa salariilor de b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Aceasta deoarece legiuitorul a prevăzut în mod expres o astfel de excepţie în privinţa drepturilor salariale aferente activităţii prestate în linia de gardă prin reglementarea cuprinsă în art. 38 alin. (3) lit. h) din Legea-cadru nr. 153/2017, în sensul că: "Începând cu luna martie 2018 până la 31 decembrie 2018, drepturile salariale aferente activităţii prestate în linia de gardă, sporul pentru activitatea prestată în ture, sporul pentru munca prestată în zilele de repaus săptămânal, de sărbători legale şi în celelalte zile în care, în conformitate cu reglementările legale în vigoare, nu se lucrează, sporul pentru munca prestată în timpul nopţii vor fi determinate conform prevederilor legale aplicabile pentru luna ianuarie 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Pentru perioada 2019-2022 au fost reglementate alte creşteri ale salariilor de bază, în temeiul art. 38 alin. (4) din Legea-cadru nr. 153/2017, în conformitate cu care: "În perioada 2019-2022 se va acorda anual o creştere a salariilor de bază, soldelor de funcţie/salariilor de funcţie, indemnizaţiilor de încadrare, fiecare creştere reprezentând 1/4 din diferenţa dintre salariul de bază, solda de funcţie/salariul de funcţie, indemnizaţia de încadrare prevăzute de lege pentru anul 2022 şi cel/cea din luna decembrie 2018 (...)", respectiv al art. 34 alin. (1) din Ordonanţa de urgenţă a Guvernului nr. 114/2018: "Prin derogare de la prevederile art. 38 alin. (4) din Legea-cadru nr. 153/2017 privind salarizarea personalului plătit din fonduri publice, cu modificările şi completările ulterioare, începând cu 1 ianuarie 2019, salariile de bază, soldele de funcţie/salariile de funcţie, indemnizaţiile de încadrare se majorează cu 1/4 din diferenţa dintre salariul de bază, solda de funcţie/salariul de funcţie, indemnizaţia de încadrare prevăzute de lege pentru anul 2022 şi cel/cea din luna decembrie 2018."</w:t>
      </w:r>
      <w:r>
        <w:rPr>
          <w:rStyle w:val="FootnoteCharacters"/>
          <w:rStyle w:val="FootnoteAnchor"/>
          <w:rFonts w:cs="Times New Roman" w:ascii="Times New Roman" w:hAnsi="Times New Roman"/>
          <w:sz w:val="24"/>
          <w:szCs w:val="24"/>
        </w:rPr>
        <w:footnoteReference w:id="40"/>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Însă, de la această majorare care se aplică începând cu 1 martie 2018, respectiv ianuarie 2019 - şi care a vizat, indiscutabil, salariile de bază, după cum în mod expres prevăd normele citate anterior - legiuitorul a exceptat o serie de drepturi salariale, aşa cum rezultă din dispoziţiile art. 34 alin. (2) din Ordonanţa de urgenţă a Guvernului nr. 114/2018: "Începând cu 1 ianuarie 2019, cuantumul sporurilor, indemnizaţiilor, compensaţiilor, primelor şi al celorlalte elemente ale sistemului de salarizare care fac parte, potrivit legii, din salariul brut lunar, solda lunară de care beneficiază personalul plătit din fonduri publice se menţine cel mult la nivelul acordat pentru luna decembrie 2018, în măsura în care personalul ocupă aceeaşi funcţie şi îşi desfăşoară activitatea în aceleaşi condiţii", nivel care, potrivit art. 38 alin. (3) lit. h) din Legea-cadru nr. 153/2017, era deja determinat conform prevederilor legale aplicabile pentru luna ianuarie 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În acest context, drepturile salariale cuvenite pentru activitatea prestată în linia de gardă sunt incluse în categoria elementelor sistemului de salarizare care fac parte, potrivit legii, din salariul brut lunar, astfel încât, în temeiul art. 34 alin. (2) din Ordonanţa de urgenţă a Guvernului nr. 114/2018, începând cu 1 ianuarie 2019, cuantumul acestora este plafonat la nivelul acordat pentru luna decembrie 2018, respectiv ianuarie 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Astfel, potrivit art. 7 lit. e) din Legea-cadru nr. 153/2017: "Salariul lunar cuprinde salariul de bază ori, după caz, indemnizaţia lunară sau indemnizaţia de încadrare, compensaţiile, indemnizaţiile, sporurile, adaosurile, primele, premiile, precum şi celelalte elemente ale sistemului de salarizare corespunzătoare fiecărei categorii de personal din sectorul buget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Referirea la "celelalte elemente ale sistemului de salarizare corespunzătoare fiecărei categorii de personal din sectorul bugetar" pe care textul de lege o cuprinde, coroborată cu dispoziţiile art. 5 alin. (4) din cap. II al anexei nr. II la Legea- cadru nr. 153/2017, potrivit cărora "contravaloarea gărzilor efectuate în afara normei legale de muncă şi a programului normal de lucru de la funcţia de bază (...) face parte din suma salariilor de bază", duce la concluzia că drepturile salariale aferente activităţii de gardă reprezintă un element al sistemului de salarizare specific personalului sanitar care urmează a fi incluse în salariul lun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Prin urmare, având natura unor elemente ale sistemului de salarizare care fac parte din salariul brut lunar, drepturile salariale aferente activităţii prestate de medici în linia de gardă au fost plafonate, prin voinţa legiuitorului, începând cu 1 ianuarie 2019 la nivelul acordat pentru luna decembrie 2018, conform art. 34 alin. (2) din Ordonanţa de urgenţă a Guvernului nr. 114/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Împrejurarea că, în temeiul art. 5 alin. (3) din cap. II al anexei nr. II la Legea-cadru nr. 153/2017, "pentru gărzile efectuate peste durata prevăzută la alin. (2) în vederea asigurării continuităţii asistenţei medicale medicii vor încheia cu unitatea sanitară publică un contract individual de muncă cu timp parţial pentru activitatea prestată în linia de gardă şi vor beneficia numai de drepturile aferente activităţii prestate în linia de gardă" nu schimbă natura juridică a drepturilor salariale cuvenite pentru activitatea prestată în linia de gardă, ele rămânând în continuare elemente ale sistemului de salarizare care fac parte din salariul brut lun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Scopul reglementării cuprinse în textul art. 5 alin. (3) din cap. II al anexei nr. II la Legea-cadru nr. 153/2017 este determinarea formei în care se concretizează raporturile de muncă între medici şi unitatea sanitară publică pentru gărzile efectuate peste norma legală de muncă şi programul normal de muncă la funcţia de bază, şi anume un contract individual de muncă cu timp parţi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Important pentru soluţionarea prezentei sesizări este că acest contract se încheie pentru activitatea de gardă. Or, munca prestată cu titlu de activitate de gardă are mereu aceeaşi natură juridică şi, prin urmare, aceeaşi modalitate de salarizare, respectiv cea prevăzută de norma cu caracter general care o reglementează, respectiv art. 3 alin. (1) din cap. II al anexei nr. II la Legea-cadru nr. 153/2017: "Personalul sanitar cu pregătire superioară care efectuează gărzi pentru asigurarea continuităţii asistenţei medicale în afara normei legale de muncă şi a programului normal de lucru de la funcţia de bază se salarizează cu tariful orar aferent salariului de b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În art. 3 alin. (2), (3) şi (6) din cap. II al anexei nr. II la Legea-cadru nr. 153/2017 sunt prevăzute procentual sporurile care se acordă pentru activitatea de gardă, diferit după cum aceasta este prestată în zilele lucrătoare (75%) sau în zilele de repaus săptămânal, de sărbători legale şi în celelalte zile în care, potrivit dispoziţiilor legale, nu se lucrează (100%), dar, în toate situaţiile, acest spor se raportează la tariful orar al salariului de b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Prin urmare, indiferent când este efectuată - pentru completarea normei legale de muncă şi a programului normal de lucru de la funcţia de bază sau în afara normei legale de muncă şi a programului normal de lucru de la funcţia de bază, activitatea de gardă rămâne aceeaşi, nu poate avea o natură juridică diferită după timpul în care este efectuată, iar regimul ei juridic trebuie să fie acelaşi, după cum şi salarizarea trebuie să rămână identică, tarifară prin raportare la salariul de bază, în aplicarea art. 3 alin. (1) din cap. II al anexei nr. II la Legea-cadru nr. 153/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Inclusiv dispoziţiile art. 3 alin. (5) din cap. II al anexei nr. II la Legea-cadru nr. 153/2017 fac referire la salariul de bază numai pentru stabilirea tarifului orar ("salariul de bază se stabileşte pentru funcţia şi gradul profesional în care aceştia sunt confirmaţi prin ordin al ministrului sănătăţii, corespunzător vechimii în muncă, şi se utilizează pentru stabilirea tarifului orar") atunci când reglementează salarizarea medicilor ce nu au contract individual de muncă cu unitatea sanitară care organizează serviciul de gardă; pentru activitatea desfăşurată în linia de gardă, medicii vor încheia cu aceste unităţi sanitare un contract individual de muncă cu timp parţial pentru activitatea desfăşurată în acest regi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Contractul individual de muncă cu timp parţial încheiat în temeiul art. 5 alin. (3) din cap. II al anexei nr. II la Legea-cadru nr. 153/2017 poate cuprinde doar gărzile efectuate peste durata prevăzută la alin. (2) al aceluiaşi articol, adică cele efectuate în afara normei legale de muncă şi a programului normal de lucru de la funcţia de bază. Drepturile salariale care se acordă în temeiul acestui contract individual de muncă cu timp parţial sunt acordate exclusiv pentru activitatea prestată în astfel de gărzi, iar potrivit art. 3 alin. (1) din cap. II al anexei nr. II la Legea-cadru nr. 153/2017 aceste drepturi salariale se stabilesc în raport cu tariful orar aferent salariului de b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Chiar dacă faptic sunt încheiate două contracte de muncă, există un singur raport de muncă între angajat şi unitatea sanitară şi un singur salariu de bază. În temeiul acestui unic salariu de bază este determinat şi tariful orar pe baza căruia se stabilesc drepturile salariale cuvenite pentru gărzile efectuate în afara normei legale de muncă şi a programului normal de lucru de la funcţia de bază acordate în baza contractului individual de muncă cu timp parţial încheiat în temeiul art. 5 alin. (3) din cap. II al anexei nr. II la Legea-cadru nr. 153/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În consecinţă, natura juridică şi modalitatea de calcul al drepturilor salariale acordate pentru gărzile efectuate de medici pentru asigurarea continuităţii asistenţei medicale în afara normei legale de muncă şi a programului normal de lucru de la funcţia de bază rămân aceleaşi, chiar dacă aceste drepturi sunt cuprinse într-un contract individual de muncă cu timp parţial.</w:t>
      </w:r>
    </w:p>
    <w:p>
      <w:pPr>
        <w:pStyle w:val="Normal"/>
        <w:spacing w:lineRule="auto" w:line="240" w:before="0" w:after="0"/>
        <w:ind w:firstLine="709"/>
        <w:jc w:val="both"/>
        <w:rPr/>
      </w:pPr>
      <w:r>
        <w:rPr>
          <w:rFonts w:cs="Times New Roman" w:ascii="Times New Roman" w:hAnsi="Times New Roman"/>
          <w:sz w:val="24"/>
          <w:szCs w:val="24"/>
        </w:rPr>
        <w:t>82. Raportat la dreptul legiuitorului de a dispune asupra cuantumului unor elemente de salarizare, în jurisprudenţa Curţii Constituţionale, s-a apreciat că aceste drepturi reprezintă beneficii acordate anumitor categorii socioprofesionale în virtutea statutului special al acestora şi nu fac parte din categoria drepturilor fundamentale, astfel că legiuitorul este în drept să dispună cu privire la conţinutul, limitele şi condiţiile de acordare a acestora, precum şi să dispună diminuarea ori chiar încetarea acordării lor, fără a fi necesară întrunirea condiţiilor stabilite de art. 53 din Legea fundamentală (deciziile nr. 1.576 din 7 decembrie 2011</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nr. 326 din 25 iunie 2013</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şi nr. 334 din 12 iunie 2014</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S-a recunoscut astfel că statul are deplină legitimare constituţională pentru a acorda sporuri, premii periodice şi alte stimulente personalului plătit din fonduri publice, în funcţie de veniturile bugetare pe care le realizează, acestea fiind considerate drepturi salariale suplimentare, iar nu drepturi fundamentale consacrate şi garantate de Constituţie, în raport cu care legiuitorul are libertatea de a le modifica în diferite perioade de timp, de a le suspenda şi chiar de a dispune anularea 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rFonts w:ascii="Times New Roman" w:hAnsi="Times New Roman" w:cs="Times New Roman"/>
          <w:sz w:val="24"/>
          <w:szCs w:val="24"/>
        </w:rPr>
      </w:pPr>
      <w:r>
        <w:rPr>
          <w:rFonts w:cs="Times New Roman"/>
          <w:sz w:val="24"/>
          <w:szCs w:val="24"/>
        </w:rPr>
      </w:r>
    </w:p>
    <w:p>
      <w:pPr>
        <w:pStyle w:val="Heading4"/>
        <w:spacing w:lineRule="auto" w:line="240" w:before="0" w:after="0"/>
        <w:rPr/>
      </w:pPr>
      <w:bookmarkStart w:id="62" w:name="__RefHeading___Toc70315297"/>
      <w:bookmarkEnd w:id="62"/>
      <w:r>
        <w:rPr/>
        <w:t>20) Decizia nr. 63/2020, publicată în M. Of. nr. 1295 din 28 decembr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bCs/>
          <w:i/>
          <w:iCs/>
          <w:sz w:val="24"/>
          <w:szCs w:val="24"/>
        </w:rPr>
        <w:t>Admite sesizarea formulată de Curtea de Apel Braşov - Secţia civilă, în vederea pronunţării unei hotărâri prealabile.</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În interpretarea şi aplicarea dispoziţiilor art. 28 alin. (1) din Legea nr. 223/2015 privind pensiile militare de stat, cu modificările şi completările ulterioare, stabileşte că:</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Baza de calcul folosită pentru stabilirea pensiei militare de stat este media soldelor/salariilor lunare brute realizate la funcţia de bază în 6 luni consecutive, din ultimii 5 ani de activitate în calitate de militar/poliţist/funcţionar public cu statut special, actualizate, prin transpunerea fiecărui element component al soldei/salariului lunar brut realizat la funcţia de bază, stabilit potrivit legilor de salarizare în vigoare la data deschiderii drepturilor de pensie, fără a se face distincţie după cum acest cuantum brut actualizat este mai mare sau mai mic faţă de cel al soldelor/salariilor lunare brute realizate în perioada aleasă de viitorul pensionar, ceea ce poate semnifica inclusiv diminuarea bazei de calcul alese în măsura în care, la data deschiderii drepturilor de pensie, acestuia îi sunt aplicabile dispoziţiile art. 38 alin. (6) din Legea-cadru nr. 153/2017 privind salarizarea personalului plătit din fonduri publice, cu modificările şi completările ulterioare.</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În interpretarea dispoziţiilor art. 60 din aceeaşi lege, astfel cum a fost modificat prin Ordonanţa de urgenţă a Guvernului nr. 59/2017 privind modificarea şi completarea unor acte normative din domeniul pensiilor de serviciu, stabileşte că: Pensia militară de stat netă, calculată conform dispoziţiilor art. 3 lit. m) din Legea nr. 223/2015, după deducerea impozitului pe venit, potrivit legislaţiei în vigoare, este plafonată la cuantumul mediei soldelor/salariilor lunare nete corespunzătoare soldelor/salariilor lunare brute cuprinse în baza de calcul al pensiei, deja actualizate, conform dispoziţiilor art. 28 alin. (1), la data deschiderii dreptului de pensie.</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6. Dispoziţiile art. 28 alin. (1) din Legea nr. 223/2015, în vigoare atât la data deschiderii dreptului de pensie al reclamantului, cât şi în prezent, sunt următoarele: "Baza de calcul folosită pentru stabilirea pensiei militare de stat este media soldelor/salariilor lunare brute realizate la funcţia de bază în 6 luni consecutive, din ultimii 5 ani de activitate în calitate de militar/poliţist/funcţionar public cu statut special, actualizate la data deschiderii drepturilor de pensie, la alegerea persoanelor prevăzute la art. 3 lit. a)-c). (...)", în care nu se includ anumite drepturi salariale, enumerate în mod expres în continu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Legiuitorul a instituit o normă de favoare în beneficiul categoriei profesionale ale cărei drepturi sunt reglementate prin acest act normativ, în sensul prevederii posibilităţii ca viitorul pensionar să îşi aleagă perioada din ultimii 5 ani de activitate, pentru ca media soldelor/salariilor lunare brute realizate la funcţia de bază în 6 luni consecutive din această perioadă să constituie punctul de plecare al bazei de calcul al pensiei, însă, prin acelaşi text de lege, a prevăzut şi o condiţie, respectiv cea a actualizării cuantumului soldelor/salariilor brute din perioada aleasă în raport cu soldele/salariile brute avute la data când s-a născut dreptul de pen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Potrivit Dicţionarului explicativ al limbii române, noţiunea de "actualizare" înseamnă "a face ca ceva să devină actual", "a aduce în prezent", "a face să corespundă cerinţelor prezentului" (Dicţionarul explicativ al limbii române, Academia Română, Ed. Univers Enciclopedic, 2016) şi nu este neapărat sinonimă cu noţiunea de major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Prin aplicarea regulilor de interpretare gramaticală, ţinând seama de sintaxa şi morfologia propoziţiei, de semantica termenilor sau expresiilor utilizate în textul interpretat, de semnele de punctuaţie şi ortografie, rezultă că baza de calcul al pensiei se determină ca medie a soldelor/salariilor lunare brute realizate la funcţia de bază în 6 luni consecutive, din ultimii 5 ani de activitate, deja actualizate prin transpunerea, la data deschiderii drepturilor de pensie, a fiecărui element component al soldei lunare brute realizate la funcţia de bază prin raportare la cuantumul de la data deschiderii dreptului de pensie, şi nu ca medie a soldelor/salariilor lunare brute efectiv încasate, realizate la funcţia de bază în 6 luni consecutive, medie care ar urma apoi să fie actualizată la data deschiderii drepturilor de pen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Această concluzie rezultă şi din aplicarea argumentului reducerii la absurd - reductio ad absurdum -, potrivit căruia o anumită soluţie este admisibilă raţional, pentru că o soluţie contrară ar fi inadmisibilă, inacceptabilă, absurdă. Or, fiecare soldă/salariu lunar brut din cele 6 alese de beneficiarul pensiei militare poate fi transpusă prin actualizarea elementelor componente prin raportare la cuantumul acestora de la data deschiderii drepturilor de pensie, pe când o medie a acestora nu poate avea un asemenea corespondent, nefiind în discuţie, spre exemplu, o actualizare în funcţie de indicele de inflaţie, ci o actualizare în funcţie de elementele soldelor/salariilor lunare brute realizate la funcţia de bază de la data deschiderii dreptului de pen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O dovadă că operaţiunea de actualizare avută în vedere de art. 28 alin. (1) din Legea nr. 223/2015 presupune transpunerea, la data deschiderii drepturilor de pensie, a fiecărui element component al soldei lunare brute realizate la funcţia de bază, astfel cum a fost identificat în statele de plată ale fiecărei luni din cele 6 luni consecutive alese pentru stabilirea bazei de calcul al pensiei, conform prevederilor legale care reglementează salarizarea personalului militar de la data deschiderii drepturilor de pensie, sunt ordinele emise în aplicarea acestei leg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Astfel, după intrarea în vigoare a Legii nr. 223/2015, a fost adoptat Ordinul nr. 31/M.25/999/8.148/237/259/221/2016 al ministrului afacerilor interne, al ministrului apărării naţionale, al ministrului justiţiei, al directorului Serviciului Român de Informaţii, al directorului Serviciului de Informaţii Externe, al directorului Serviciului de Telecomunicaţii Speciale şi al directorului Serviciului de Protecţie şi Pază pentru aprobarea procedurilor de recalculare şi de actualizare a pensiilor militare de stat, publicat în Monitorul Oficial al României, Partea I, nr. 214 din 23 martie 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Relevanţă pentru dezlegarea problemei de drept în discuţie o au prevederile art. 11 din anexa nr. 1 a acestui ordin, potrivit cărora: "Baza de calcul folosită la recalcularea pensiilor militare de stat este cea prevăzută la art. 28 din Legea nr. 223/2015, cu modificările şi completările ulterioare, constituită din soldele/salariile lunare brute realizate la funcţia de bază în 6 luni consecutive, din ultimii 5 ani de activitate în calitate de militar/poliţist/funcţionar public cu statut special, actualizată conform prevederilor legale care reglementează salarizarea militarilor, poliţiştilor şi funcţionarilor publici cu statut special din sistemul administraţiei penitenciare la data intrării în vigoare a Legii nr. 223/2015, cu modificările şi completările ulterioar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În continuare, pentru fiecare dintre elementele acestei baze de calcul, respectiv: a) soldele/salariile de funcţie; b) soldele de grad/salariile gradului profesional deţinut; c) gradaţiile; d) soldele/salariile/indemnizaţiile de comandă/conducere; e) solda/salariul de merit; f) indemnizaţia de dispozitiv/sporul pentru misiune permanentă; g) sumele reprezentând alte elemente salariale, se identifică în concret modul cum se face această actualiz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Spre exemplu, potrivit art. 12 alin. (1) "Actualizarea soldei/salariului de funcţie se efectuează în conformitate cu actele normative consecutive care au reglementat stabilirea funcţiilor în instituţiile de apărare naţională, ordine publică şi securitate naţională, prin stabilirea evoluţiei succesive a sumelor/claselor de salarizare/coeficienţilor de ierarhizare până la data de 1 ianuarie 2016, respectiv prin echivalarea funcţiilor pe baza elementelor specifice reprezentate de suma/clasa de salarizare/coeficientul de ierarhizare, denumirea funcţiei, gradul militar/profesional al funcţiei, nivelul studiilor cu funcţii în plată la data de 1 ianuarie 2016", iar conform alin. (2) "Actualizarea soldei/salariului de funcţie prin stabilirea evoluţiei succesive a sumelor/claselor de salarizare/coeficienţilor de ierarhizare prevăzute de actele normative consecutive în vigoare la data la care a fost acordat dreptul până la data de 1 ianuarie 2016 se face prin identificarea soldei/salariului de funcţie realizat în fiecare lună din cele 6 luni consecutive din documentele de plată ale acestora şi utilizarea sumelor/claselor de salarizare/coeficienţilor de ierarhizare, după caz, transpuse la nivelul prevăzut de legislaţia în domeniul salarizării aplicabilă la data de 1 ianuarie 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De asemenea art. 13 alin. (1) prevede că "În vederea actualizării soldelor de grad/salariilor gradelor profesionale deţinute se utilizează suma/clasa de salarizare/coeficientul de ierarhizare, după caz, avută/avut în cele 6 luni consecutive, identificate în documentele de plată ale acestora, care se transpun la nivelul soldei de grad/salariului gradului profesional aflat în plată conform legislaţiei aplicabile la data de 1 ianuarie 2016, potrivit gradului militar/profesional corespondent/echivalent", iar conform art. 14 alin. (1) "În vederea actualizării cuantumului gradaţiilor se utilizează numărul de gradaţii avut în cele 6 luni consecutive, identificat în documentele de plată, care se transpune la nivelul cuantumului gradaţiilor aflat în plată conform legislaţiei aplicabile la data de 1 ianuarie 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Deşi aceste reglementări fac referire la transpunerea elementelor salariale la nivelul prevăzut de legislaţia în domeniul salarizării aplicabilă la data de 1 ianuarie 2016, trebuie menţionat că ordinul anterior menţionat a fost emis în temeiul art. 109 alin. (7) şi al art. 110 alin. (8) din Legea nr. 223/2015 şi viza procedura de transformare a pensiilor deja stabilite în pensii militare de stat cu consecinţa recalculării, "în raport cu vechimea valorificată prin ultima decizie de pensie şi baza de calcul stabilită conform prevederilor art. 28, actualizată conform prevederilor legale care reglementează salarizarea militarilor, poliţiştilor şi funcţionarilor publici cu statut special la data intrării în vigoare a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Raţionamentul este pe deplin valabil şi se aplică mutatis mutandis şi în ceea ce priveşte stabilirea bazei de calcul pentru drepturile de pensie deschise ulterior intrării în vigoare a Legii nr. 223/2015, care, potrivit art. 28, se transpun la nivelul prevăzut de legislaţia în domeniul salarizării aplicabilă la data deschiderii dreptului de pen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Ca atare, în cadrul operaţiunii de actualizare din textul normativ anterior indicat trebuie identificate actele normative care reglementează materia salarizării la data deschiderii dreptului de pensie al persoanelor care au funcţia de bază similară cu cea avută de viitorul pensionar în cele 6 luni alese, potrivit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În speţa de faţă, dreptul de pensie fiind deschis conform art. 63 din Legea nr. 223/2015, în anul 2018 erau incidente dispoziţiile art. 1 alin. (3) din Legea-cadru nr. 153/2017, potrivit cărora "(...) drepturile salariale ale personalului prevăzut la alin. (1) sunt şi rămân, în mod exclusiv, cele prevăzute în prezenta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Or, în condiţiile în care salariul, în ultimele luni de activitate - deci inclusiv la data deschiderii dreptului de pensie -, era stabilit potrivit art. 38 alin. (6) din Legea-cadru nr. 153/2017, conform căruia "în situaţia în care, începând cu 1 ianuarie 2018, salariile de bază, soldele de funcţie/salariile de funcţie, indemnizaţiile de încadrare sunt mai mari decât cele stabilite potrivit prezentei legi pentru anul 2022 sau devin ulterior mai mari ca urmare a majorărilor salariale reglementate, se acordă cele stabilite pentru anul 2022", baza de calcul al pensiei se va raporta la media veniturilor brute astfel calcul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Sub acest aspect se poate observa că actul normativ este clar, nefăcându-se distincţie asupra situaţiilor în care cuantumul mediei soldelor/salariilor lunare brute realizate la funcţia de bază, în perioada aleasă de viitorul pensionar, în 6 luni consecutive, din ultimii 5 ani de activitate în calitate de militar/poliţist/funcţionar public cu statut special era mai mare decât media soldelor/salariilor lunare brute la data deschiderii drepturilor de pensie, aceasta ţinând de opţiunea legiuitorului, în virtutea art. 126 alin. (2) din Constituţia Români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Astfel, aşa cum s-a arătat anterior în cadrul capitolului ce vizează analiza jurisprudenţei Curţii Constituţionale, instanţa de contencios constituţional s-a pronunţat, în repetate rânduri, asupra constituţionalităţii dispoziţiilor art. 28 alin. (1) şi ale art. 60 din Legea nr. 223/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Prin considerentele Deciziei nr. 852 din 12 decembrie 2019, publicată în Monitorul Oficial al României, Partea I, nr. 253 din 27 martie 2020, şi ale Deciziei nr. 244 din 16 aprilie 2019, publicată în Monitorul Oficial al României, Partea I, nr. 610 din 24 iulie 2019, Curtea a arătat că: "23. (...) art. 28 alin. (1) din Legea nr. 223/2015 instituie pentru militari/poliţişti/funcţionari publici cu statut special o normă de favoare în raport cu alte categorii de pensionari în ceea ce priveşte stabilirea pensiei, anume aceea de a-şi putea alege perioada de 6 luni consecutive din ultimii 5 ani de activitate în raport cu care se calculează media soldelor/salariilor lunare brute realizate la funcţia de bază, medie ce reprezintă baza de calcul al pensiei. (...) Având în vedere că dreptul de opţiune în vederea stabilirii bazei de calcul al pensiei are la bază o normă de favoare, Curtea a considerat că legiuitorul este liber să stabilească condiţiile exercitării acestui drept, impunând unele limite, aşa cum este şi cea prevăzută de art. 28 alin. (10) din Legea nr. 223/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În acest mod, se răspunde unei alte întrebări puse de instanţa de trimitere, respectiv aceea a relevanţei beneficiului acordat de lege, a alegerii de către titular a veniturilor realizate în 6 luni consecutive din ultimii 5 ani de activitate, din moment ce această bază este plafonată la veniturile în plată la data deschiderii dreptului de pen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Prin această normă de "favoare", aşa cum a statuat instanţa de contencios constituţional, viitorul pensionar are dreptul de a alege o perioadă în care a beneficiat de elemente componente ale soldei/salariului lunar brut în plus faţă de cele realizate la data deschiderii dreptului de pensie şi, chiar dacă nu le mai deţine la data pensionării, are dreptul ca în baza de calcul al pensiei, în temeiul art. 28, să fie luată în considerare media soldelor astfel determinate, actualizate, în cuantumul prevăzut pentru o persoană cu aceeaşi funcţie aflată în activi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Acolo unde legiuitorul a dorit a da posibilitatea viitorilor pensionari de a alege între cele două cuantumuri, respectiv media soldelor/salariilor lunare brute realizate la funcţia de bază în perioada aleasă de viitorul pensionar, în 6 luni consecutive, din ultimii 5 ani de activitate în calitate de militar/poliţist/funcţionar public cu statut special şi media soldelor/salariilor lunare brute actualizate la data deschiderii drepturilor de pensie, a făcut-o în mod expres, această situaţie nefiind însă întâlnită în forma actuală a art. 28 din Legea nr. 223/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Astfel, cu titlu de exemplu, se observă că pentru personalul aflat în misiune permanentă în străinătate, în forma iniţială a acestei legi, art. 28 avea următorul cuprins: "(1) Baza de calcul folosită pentru stabilirea pensiei militare de stat este media tuturor veniturilor brute realizate în 6 luni consecutive, din ultimii 5 ani de activitate, actualizate la data deschiderii drepturilor de pensie, la alegerea persoanelor prevăzute la art. 3 lit. a)-c). (...) (2) Pentru militarii, poliţiştii şi funcţionarii publici cu statut special pensionaţi în condiţiile art. 19, 26 şi 38, baza de calcul utilizată pentru stabilirea pensiei militare de stat este cea prevăzută la alin. (1), actualizată la data deschiderii dreptului la pensie. (3) Actualizarea prevăzută la alin. (2) se face la deschiderea drepturilor de pensii ca urmare a majorării soldei de funcţie/salariului de funcţie şi soldei de grad/salariului gradului profesional, deţinute la data trecerii în rezervă/încetării raporturilor de serviciu. () (5) În situaţia în care baza de calcul stabilită potrivit alin. (3) este mai mică decât cea stabilită potrivit alin. (1), personalul aflat în misiune permanentă în străinătate poate opta pentru situaţia cea mai avantajoas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Concluzia care se desprinde din cele arătate anterior este aceea că baza de calcul folosită pentru stabilirea pensiei militare de stat, astfel cum este definită de art. 28 din Legea nr. 223/2015, este media soldelor/salariilor lunare brute realizate la funcţia de bază în 6 luni consecutive, din ultimii 5 ani de activitate în calitate de militar/poliţist/funcţionar public cu statut special, actualizate, prin transpunerea fiecărui element component al soldei/salariului lunar brut realizat la funcţia de bază, la data deschiderii drepturilor de pensie, fără a se face distincţie după cum acest cuantum brut este mai mare sau mai mic la data deschiderii drepturilor de pensie faţă de perioada aleasă de viitorul pension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Pentru a răspunde punctual întrebării instanţei de trimitere, aceasta poate semnifica inclusiv diminuarea bazei de calcul alese de viitorul pensionar militar, pentru cele 6 luni consecutive, din ultimii 5 ani de activitate, care este însă o situaţie de excepţie, şi nu regula în materia salarizării potrivit Legii-cadru nr. 153/2017, ce a prevăzut, în general, majorări salari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Astfel, în ceea ce priveşte aplicarea acestei legi, art. 38 a instituit o serie de reguli, stipulând că prevederile legii se aplică etapizat, începând cu data de 1 iulie 2017, când se menţin în plată la nivelul acordat pentru luna iunie 2017, până la 31 decembrie 2017, cuantumul brut al salariilor de bază, soldelor de funcţie/salariilor de funcţie şi indemnizaţiilor de încadrare, precum şi cuantumul sporurilor, indemnizaţiilor, compensaţiilor, primelor şi al celorlalte elemente ale sistemului de salarizare care fac parte, potrivit legii, din salariul brut lunar, indemnizaţia brută de încadrare, solda lunară de care beneficiază personalul plătit din fonduri publice, în măsura în care personalul ocupă aceeaşi funcţie şi îşi desfăşoară activitatea în aceleaşi condi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Conform art. 38 alin. (3) din acest act normativ, "Începând cu data de 1 ianuarie 2018 se acordă următoarele creşteri salariale: a) cuantumul brut al salariilor de bază, soldelor de funcţie/salariilor de funcţie, indemnizaţiilor de încadrare, precum şi cuantumul brut al sporurilor, indemnizaţiilor, compensaţiilor, primelor, premiilor şi al celorlalte elemente ale sistemului de salarizare care fac parte, potrivit legii, din salariul lunar brut, indemnizaţia brută de încadrare, solda lunară/salariul lunar de care beneficiază personalul plătit din fonduri publice se majorează cu 25% faţă de nivelul acordat pentru luna decembrie 2017, fără a depăşi limita prevăzută la art. 25, în măsura în care personalul respectiv îşi desfăşoară activitatea în aceleaşi condi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Legiuitorul a stabilit în mod expres anumite excepţii de la aplicarea acestor dispoziţii prin Ordonanţa de urgenţă a Guvernului nr. 90/2017 privind unele măsuri fiscal-bugetare, modificarea şi completarea unor acte normative şi prorogarea unor termene, aprobată cu completări prin Legea nr. 80/2018, cu modificările şi completările ulterioare, Ordonanţa de urgenţă nr. 91/2017 pentru modificarea şi completarea Legii-cadru nr. 153/2017 privind salarizarea personalului plătit din fonduri publice, aprobată cu modificări şi completări prin Legea nr. 79/2018, Ordonanţa de urgenţă a Guvernului nr. 41/2018 pentru modificarea şi completarea Legii-cadru nr. 153/2017 privind salarizarea personalului plătit din fonduri publice, aprobată cu modificări şi completări prin Legea nr. 61/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De asemenea, conform art. 38 alin. (4) din Legea-cadru nr. 153/2017, "În perioada 2019-2022 se va acorda anual o creştere a salariilor de bază, soldelor de funcţie/salariilor de funcţie, indemnizaţiilor de încadrare, fiecare creştere reprezentând 1/4 din diferenţa dintre salariul de bază, solda de funcţie/salariul de funcţie, indemnizaţia de încadrare prevăzute de lege pentru anul 2022 şi cel/cea din luna decembrie 2018. Creşterea respectivă şi data de aplicare se stabilesc prin legea anuală a bugetului de stat cu respectarea prevederilor art. 6 lit. h)", o serie de derogări fiind, de asemenea, adoptate de legiuitor prin Ordonanţa de urgenţă a Guvernului nr. 114/2018 privind instituirea unor măsuri în domeniul investiţiilor publice şi a unor măsuri fiscal-bugetare, modificarea şi completarea unor acte normative şi prorogarea unor termene, cu modificările şi completările ulterioare, Ordonanţa de urgenţă a Guvernului nr. 135/2020 cu privire la rectificarea bugetului de stat pe anul 2020, modificarea unor acte normative şi stabilirea unor măsuri bugetare, cu modificările şi completările ulterioare, Legea nr. 61/2019 privind aprobarea Ordonanţei de urgenţă a Guvernului nr. 41/2018 pentru modificarea şi completarea Legii-cadru nr. 153/2017 privind salarizarea personalului plătit din fonduri publice, Legea nr. 51/2020 pentru modificarea şi completarea Legii-cadru nr. 153/2017 privind salarizarea personalului plătit din fonduri publice şi Legea nr. 64/2020 pentru modificarea şi completarea Legii-cadru nr. 153/2017 privind salarizarea personalului plătit din fonduri publice et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Art. 38 alin. (6), care prevede plafonarea salariilor de bază, soldelor de funcţie/salariilor de funcţie, indemnizaţiilor de încadrare astfel majorate, începând cu 1 ianuarie 2018, la nivelul celor stabilite de lege pentru anul 2022, a suferit, de asemenea, modificări prin Legea nr. 79/2018 privind aprobarea Ordonanţei de urgenţă a Guvernului nr. 91/2017 pentru modificarea şi completarea Legii-cadru nr. 153/2017 privind salarizarea personalului plătit din fonduri publice, Legea nr. 287/2018 pentru modificarea şi completarea Legii-cadru nr. 153/2017 privind salarizarea personalului plătit din fonduri publice, Legea nr. 42/2020 pentru modificarea Legii-cadru nr. 153/2017 privind salarizarea personalului plătit din fonduri publice şi Legea nr. 156/2020 pentru modificarea Legii-cadru nr. 153/2017 privind salarizarea personalului plătit din fonduri publ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Cu toate acestea, niciunul dintre actele normative anterior menţionate nu au reglementat situaţia din cazul de faţă, în care, ca urmare a pronunţării unor hotărâri judecătoreşti sau emiterii unor acte administrative, s-a procedat la recalcularea în mod retroactiv a drepturilor salariale anterior datei de 1 ianuarie 2018, rezultând o indemnizaţie mai mare la data de 31 decembrie 2017 faţă de cea acordată începând cu data de 1 ianuarie 2018, prin aplicarea plafonării la nivelul salariilor de bază, soldelor de funcţie/salariilor de funcţie, indemnizaţiilor de încadrare prevăzute în anexele la lege pentru anul 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Or, acolo unde legea nu distinge, nici interpretul nu trebuie să distingă (ubi lex non distinguit, nec nos distinguere debemus), cu atât mai mult cu cât este în discuţie o zonă normativă specială, cum este cea din domeniul asigurărilor sociale, neputând fi introduse distincţii dacă legea nu le încorpore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De asemenea nu poate fi primită nici opinia exprimată în cadrul punctelor de vedere transmise de curţile de apel la solicitarea prezentului complet, potrivit căreia, practic, nu este posibil ca baza de calcul al pensiei să fie mai mică decât media drepturilor din cele 6 luni alese, care intră în baza de calcul al pensiei militare de stat, ci va fi cel puţin egală cu această medie, prin aplicarea art. 38 alin. (61) din Legea-cadru nr. 153/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Potrivit acestui text, "Începând cu luna mai 2018, în situaţia în care veniturile salariale nete acordate potrivit prevederilor prezentei legi sunt mai mici decât cele aferente lunii februarie 2018, se acordă o sumă compensatorie cu caracter tranzitoriu care să acopere diferenţa, în măsura în care persoana îşi desfăşoară activitatea în aceleaşi condiţii. Suma compensatorie este cuprinsă în salariul lunar şi nu se ia în calcul la determinarea limitei prevăzute la art. 25. Suma compensatorie se determină lunar pe perioada în care se îndeplinesc condiţiile pentru acordarea aceste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Or, în luna februarie 2018 drepturile salariale ale personalului prevăzut de Legea-cadru nr. 153/2017 erau deja stabilite prin aplicarea art. 38 alin. (3) şi (6) anterior enunţate, astfel încât în situaţia în care veniturile lunii decembrie 2017, majorate cu 25%, conform art. 38 alin. (3), depăşeau plafonul impus de art. 38 alin. (6), erau stabilite începând cu luna ianuarie 2018 la acest nivel, indiferent dacă erau mai mari decât aces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Rezultă chiar din preambulul Ordonanţei de urgenţă a Guvernului nr. 41/2018 pentru modificarea şi completarea Legii-cadru nr. 153/2017 privind salarizarea personalului plătit din fonduri publice, aprobată cu modificări şi completări prin Legea nr. 61/2019, care a introdus acest alineat, că scopul legiuitorului nu a fost ca suma compensatorie să cuprindă eventuala diferenţă de venit dintre luna decembrie 2017 şi luna ianuarie 2018, ci o cauză principală care a condus la adoptarea acestor prevederi a fost aceea că "limitarea acordării sporurilor la 30% pentru personalul din unităţile sanitare a condus la diminuarea veniturilor salariale pentru această categorie de personal" şi că "pentru unele categorii de bugetari, de exemplu, personalul încadrat pe unele funcţii din anexa nr. II la Legea-cadru nr. 153/2017, cu modificările şi completările ulterioare, care a beneficiat începând cu 1 martie 2018 de prevederile Regulamentului de sporuri aprobat în baza art. 23 din această lege, drepturile salariale nete începând cu luna martie 2018 au fost mai mici decât cele acordate în luna februarie 2018, drept care este necesară corectarea acestor situaţii în regim de urgen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Un alt element în raport cu care se stabileşte cuantumul pensiei militare a cărei bază de calcul este determinată conform regulilor de la art. 28 din Legea nr. 223/2015 este impus de art. 60 alin. (1) din aceeaşi lege, invocat, de asemenea, de către instanţa de trimit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Acesta, în forma anterioară modificărilor aduse de Ordonanţa de urgenţă a Guvernului nr. 59/2017, avea următorul cuprins: "(1) Cuantumul pensiilor militare de stat se actualizează ori de câte ori se majorează solda de grad/salariul gradului profesional şi/sau solda de funcţie/salariul de funcţie al militarilor, poliţiştilor şi funcţionarilor publici cu statut special, în procentele stabilite la art. 29, 30 şi 108 şi în funcţie de vechimea valorificată prin ultima decizie de pensie, astfel: a) potrivit gradului militar/profesional avut la data trecerii în rezervă/încetării raporturilor de serviciu şi a mediei soldelor de funcţie/salariilor de funcţie îndeplinite în 6 luni consecutive, din ultimii 5 ani de activitate, la cererea persoanelor ale căror drepturi de pensie au fost deschise înainte de intrarea în vigoare a prezentei legi; b) în funcţie de gradul militar/profesional deţinut la data trecerii în rezervă/încetării raporturilor de serviciu şi media soldelor de funcţie/salariilor de funcţie deţinute în cele 6 luni alese conform prevederilor art. 28 pentru drepturile de pensie deschise în baza prezentei leg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Prin Ordonanţa de urgenţă a Guvernului nr. 59/2017, art. 60 din Legea nr. 223/2015 a fost modificat, în sensul că are următorul cuprins: "La stabilirea pensiei militare de stat, pensia netă nu poate fi mai mare decât media soldelor/salariilor lunare nete corespunzătoare soldelor/salariilor lunare brute cuprinse în baza de calcul al pensi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Trebuie menţionat că art. 3 lit. m) din aceeaşi lege, astfel cum a fost modificat prin aceeaşi Ordonanţă de urgenţă a Guvernului nr. 59/2017, dispune că "pensia netă" reprezintă pensia militară de stat stabilită în cuantum brut din care se deduce impozitul pe venit, potrivit legislaţiei în vig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Art. 60 din lege, în forma expusă mai sus, a făcut obiectul controlului de constituţionalitate, iar prin Decizia nr. 849 din 12 decembrie 2019, publicată în Monitorul Oficial al României, Partea I, nr. 206 din 13 martie 2020, instanţa de contencios constituţional a reţinut că: "26. Referitor la critica prevederilor art. 60 din Legea nr. 223/2015, modificate prin Ordonanţa de urgenţă a Guvernului nr. 59/2017, care nu mai prevăd actualizarea pensiilor de serviciu, Curtea observă că, potrivit acestor dispoziţii de lege, pensia militară de stat netă nu poate fi mai mare decât media soldelor/salariilor lunare nete corespunzătoare soldelor/salariilor lunare brute cuprinse în baza de calcul al pensiei. Curtea reţine că această reglementare este în acord cu dispoziţiile art. 47 alin. (2) din Constituţie, potrivit cărora cetăţenii au dreptul la pensie şi la alte drepturi de asigurări sociale, în condiţiile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Pornind de la aceste elemente, procedând la o interpretare sistematică a legii, prin luarea în considerare a legăturilor textului de lege interpretat cu alte dispoziţii din acelaşi act normativ, Înalta Curte de Casaţie şi Justiţie - Completul pentru dezlegarea unor chestiuni de drept urmează a determina domeniul de aplicare al art. 60 alin. (1) din Legea nr. 223/2015, astfel cum a fost modificat prin Ordonanţa de urgenţă a Guvernului nr. 59/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 Astfel, art. 60 din Legea nr. 223/2015 dispune plafonarea pensiei nete la media soldelor/salariilor lunare nete corespunzătoare soldelor/salariilor lunare brute, astfel cum aceasta este calculată potrivit art. 28 din acelaşi act normativ, deci se referă la media soldelor, actualizate deja prin transpunerea elementelor componente ale soldei/salariului lunar brut realizat la funcţia de bază, la data deschiderii drepturilor de pensie (folosindu-se în mod expres sintagma cuprinse în baza de calcul al pensi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 Aceeaşi referire este făcută şi la art. 3 lit. l) din lege, astfel cum a fost modificat prin Ordonanţa de urgenţă a Guvernului nr. 59/2017, potrivit căruia "solda/salariul lunar net reprezintă solda/salariul lunar brut prevăzută/prevăzut la art. 28 alin. (1) din care se deduce contribuţia individuală la bugetul de stat, contribuţia individuală la bugetul asigurărilor sociale de sănătate şi impozitul pe venit, potrivit legislaţiei în vig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 În condiţiile în care s-a stabilit anterior că baza de calcul al pensiei prevăzută de art. 28 alin. (1) din Legea nr. 223/2015 este formată din media celor 6 solde/salarii lunare brute, deja actualizate prin transpunerea, la data deschiderii drepturilor de pensie, a fiecărui element component al soldei lunare brute realizate la funcţia de bază, nu poate fi primită interpretarea în sensul că art. 60 din Legea nr. 223/2015 se referă la plafonarea pensiei nete militare de stat la media soldelor/salariilor lunare nete corespunzătoare soldelor/salariilor lunare brute efectiv încasate în cele 6 luni ale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De altfel, fişa de pensie nu conţine cuantumul efectiv încasat al soldelor/salariilor lunare brute din cele 6 luni alese, ci în aceasta se înscriu drepturile salariale aferente celor 6 luni consecutive alese, deja aduse la nivelul celor aferente funcţiei de bază prin raportare la cuantumul de la data deschiderii dreptului de pen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În acest sens, se observă că art. 17 lit. f) din Metodologia de întocmire a dosarului de pensionare, aprobată prin Ordinul nr. M.24/30/8.147/2016 emis de ministrul apărării naţionale, de ministrul afacerilor interne şi de directorul Serviciului Român de Informaţii, stabileşte că partea a II-a a fişei de pensie se completează la pct. 7 cu "Situaţia soldelor/salariilor lunare brute realizate la funcţia de bază, corespunzătoare celor 6 luni consecutive alese sau ultimelor 6 luni de activitate pentru situaţia în care beneficiarul nu îşi exprimă opţiunea, actualizate, din care se constituie baza de calcul folosită pentru stabilirea pensiei militare, prevăzută de art. 28 din Legea nr. 223/2015, cu modificările şi completările ulterioare. Rubricile din tabel se completează prin înscrierea în casetele I-VI, pe orizontală, a elementelor componente ale soldei/salariului lunar(e) realizat(e) la funcţia de bază, actualizate, aferente fiecăreia din cele 6 luni, astfel cum sunt prevăzute în contextul formularului, respectiv coeficient/procent şi sum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De altfel, procedând şi la interpretarea istorico- teleologică a art. 60 din Legea nr. 223/2015, modalitate ce ajută la stabilirea sensului unei dispoziţii legale, prin urmărirea finalităţii dorite de legiuitor la adoptarea actului normativ din care face parte acea dispoziţie, Înalta Curte de Casaţie şi Justiţie - Completul pentru dezlegarea unor chestiuni de drept, analizând expunerea de motive a Ordonanţei de urgenţă a Guvernului nr. 59/2017, constată că legiuitorul, deşi a acceptat ca baza de calcul al pensiei să fie media drepturilor salariale din cele 6 luni alese de viitorii pensionari, actualizate, prin transpunerea soldelor/salariilor brute de la data deschiderii dreptului de pensie, prin modificarea textului normativ, s-a asigurat ca la stabilirea pensiei nete militare de stat să nu se depăşească valoarea netă a acestora şi să nu se mai procedeze la actualizarea anuală a pensiei astfel stabilite în raport cu majorarea drepturilor salariale ale personalului aflat în activi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În aceste condiţii, nu se poate aprecia că modificarea art. 60 prin Ordonanţa de urgenţă a Guvernului nr. 59/2017 nu este corelată cu dispoziţiile din forma anterioară a Legii nr. 223/2015, fiind clar că legiuitorul a urmărit ca nivelul pensiei militare să nu depăşească un anumit plafon, atribuţia de legiferare a acestuia fiind un drept constituţional exclusiv acordat, fără a putea fi supus unor limitări sau ingerinţe din partea altor puteri ale statului, potrivit art. 1 alin. (4) din Constituţia Românie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63" w:name="__RefHeading___Toc70315298"/>
      <w:bookmarkEnd w:id="63"/>
      <w:r>
        <w:rPr/>
        <w:t>21) Decizia nr. 64/2020, publicată în M. Of. nr. 53 din 18 ianuarie 2021</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sesizarea formulată de Curtea de Apel Cluj - Secţia a IV-a pentru litigii de muncă şi asigurări sociale, în vederea pronunţării unei hotărâri prealabile şi, în consecinţă, stabileşte că:</w:t>
      </w:r>
    </w:p>
    <w:p>
      <w:pPr>
        <w:pStyle w:val="Normal"/>
        <w:spacing w:lineRule="auto" w:line="240" w:before="0" w:after="0"/>
        <w:ind w:firstLine="709"/>
        <w:jc w:val="both"/>
        <w:rPr/>
      </w:pPr>
      <w:r>
        <w:rPr>
          <w:rFonts w:cs="Times New Roman" w:ascii="Times New Roman" w:hAnsi="Times New Roman"/>
          <w:i/>
          <w:iCs/>
          <w:sz w:val="24"/>
          <w:szCs w:val="24"/>
        </w:rPr>
        <w:t>În interpretarea art. 39 alin. (6) coroborat cu art. 38 alin. (1), alin. (3) lit. d), alin. (4</w:t>
      </w:r>
      <w:r>
        <w:rPr>
          <w:rFonts w:cs="Times New Roman" w:ascii="Times New Roman" w:hAnsi="Times New Roman"/>
          <w:i/>
          <w:iCs/>
          <w:sz w:val="24"/>
          <w:szCs w:val="24"/>
          <w:vertAlign w:val="superscript"/>
        </w:rPr>
        <w:t>1</w:t>
      </w:r>
      <w:r>
        <w:rPr>
          <w:rFonts w:cs="Times New Roman" w:ascii="Times New Roman" w:hAnsi="Times New Roman"/>
          <w:i/>
          <w:iCs/>
          <w:sz w:val="24"/>
          <w:szCs w:val="24"/>
        </w:rPr>
        <w:t>) şi alin. (8) din Legea-cadru nr. 153/2017 privind salarizarea personalului plătit din fonduri publice, cu modificările şi completările ulterioare, stabilirea salariului de bază pentru personalul didactic din sistemul naţional de învăţământ încadrat anterior intrării în vigoare a Legii-cadru nr. 153/2017 se face, pe durata aplicării tranzitorii a acestui act normativ, prin utilizarea gradaţiei de vechime de 4 ani prevăzute în anexa la Hotărârea Guvernului nr. 38/2017 pentru aplicarea prevederilor art. 34 alin. (3) din Ordonanţa de urgenţă a Guvernului nr. 57/2015 privind salarizarea personalului plătit din fonduri publice în anul 2016, prorogarea unor termene, precum şi unele măsuri fiscal-bugetar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83. Legea-cadru nr. 153/2017 a intrat în vigoare la data de 1 iulie 2017 şi are ca obiect de reglementare stabilirea unui sistem de salarizare pentru personalul din sectorul bugetar plătit din bugetul general consolidat al statului, de la această dată drepturile salariale ale acestei categorii de personal fiind reglementate exclusiv de acest act normativ.</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4. În ceea ce priveşte salarizarea, noul act normativ a prevăzut la art. 9 că salariile de bază, soldele de funcţie/salariile de funcţie, soldele de grad/salariile gradului profesional deţinut, gradaţiile, soldele de comandă/salariile de comandă, indemnizaţiile de încadrare şi indemnizaţiile lunare, sporurile şi alte drepturi salariale specifice fiecărui domeniu de activitate corespunzător celor 7 familii ocupaţionale de funcţii bugetare, pentru personalul din autorităţile şi instituţiile publice finanţate integral din venituri proprii, precum şi pentru funcţiile de demnitate publică, sunt prevăzute în anexele nr. I-IX, expresiile relevante din perspectiva salarizării fiind definite la art. 7.</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5. Potrivit art. 10 alin. (1) şi (2) din Legea-cadru nr. 153/2017, salariile de bază sunt diferenţiate pe funcţii, grade/trepte şi gradaţii, fiecărei funcţii, fiecărui grad/treaptă profesională îi corespund 5 gradaţii, corespunzătoare tranşelor de vechime în muncă, cu excepţia funcţiilor de demnitate publică şi funcţiilor de conducere pentru care gradaţia este inclusă în indemnizaţia lunară/salariul de bază prevăzut pentru aceste funcţii în anexele nr. I-IX, precum şi a personalului militar, poliţiştilor şi funcţionarilor publici cu statut special din sistemul administraţiei penitenciar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6. De asemenea, Legea-cadru nr. 153/2017 a instituit obligativitatea reîncadrării personalului, iar la art. 36 alin. (1) şi (2) din acelaşi act normativ s-a prevăzut cu caracter de principiu că, la data intrării în vigoare a prezentei legi, reîncadrarea personalului salarizat potrivit prezentei legi se face pe noile funcţii, grade/trepte profesionale, gradaţie corespunzătoare vechimii în muncă şi vechime în specialitate/vechime în învăţământ avute, cu stabilirea salariilor de bază, soldelor de funcţie/salariilor de funcţie, indemnizaţiilor de încadrare şi indemnizaţiilor lunare potrivit art. 38. În cazul în care funcţia deţinută nu se regăseşte în prezenta lege, reîncadrarea se face pe una dintre funcţiile prevăzute în anex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7. Potrivit art. 38 alin. (1) din Legea-cadru nr. 153/2017, prevederile prezentei legi se aplică etapizat, începând cu data de 1 iulie 2017, iar conform alin. 2 lit. a) al aceluiaşi articol, începând cu data de 1 iulie 2017, "se menţin în plată la nivelul acordat pentru luna iunie 2017, până la 31 decembrie 2017, cuantumul brut al salariilor de bază, soldelor de funcţie/salariilor de funcţie şi indemnizaţiilor de încadrare, precum şi cuantumul sporurilor, indemnizaţiilor, compensaţiilor, primelor şi al celorlalte elemente ale sistemului de salarizare care fac parte, potrivit legii, din salariul brut lunar, indemnizaţia brută de încadrare, solda lunară de care beneficiază personalul plătit din fonduri publice, în măsura în care personalul ocupă aceeaşi funcţie şi îşi desfăşoară activitatea în aceleaşi condiţii", cu excepţiile de la literele b) şi c).</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8. În ceea ce priveşte personalul din învăţământ, categorie profesională la care se referă sesizarea, art. 3</w:t>
      </w:r>
      <w:r>
        <w:rPr>
          <w:rFonts w:cs="Times New Roman" w:ascii="Times New Roman" w:hAnsi="Times New Roman"/>
          <w:sz w:val="24"/>
          <w:szCs w:val="24"/>
          <w:vertAlign w:val="superscript"/>
        </w:rPr>
        <w:t>4</w:t>
      </w:r>
      <w:r>
        <w:rPr>
          <w:rFonts w:cs="Times New Roman" w:ascii="Times New Roman" w:hAnsi="Times New Roman"/>
          <w:sz w:val="24"/>
          <w:szCs w:val="24"/>
        </w:rPr>
        <w:t xml:space="preserve"> alin. (3) din O.U.G. nr. 57/2015 prevedea că: "Începând cu data de 1 ianuarie 2017, salariile de bază ale personalului din învăţământ, aferente lunii decembrie 2016, care se regăsesc în anexa nr. 21 la prezenta ordonanţă de urgenţă, se majorează în medie cu 15%, conform normelor metodologice elaborate de Ministerul Educaţiei Naţionale şi Cercetării Ştiinţifice şi aprobate prin hotărâre a Guvernului". În aplicarea acestei dispoziţii a fost emisă H.G. nr. 38/2017, în cuprinsul căreia articolul unic prevede: "(1) Începând cu luna ianuarie 2017, salariile de bază ale personalului din învăţământ, prevăzute în anexa nr.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Ordonanţa de urgenţă a Guvernului nr. 57/2015 privind salarizarea personalului plătit din fonduri publice în anul 2016, prorogarea unor termene, precum şi unele măsuri fiscal- bugetare, cu modificările şi completările ulterioare, se majorează în medie cu 15%. (2) Salariile de bază majorate conform alin. (1) sunt cuprinse în anexa care face parte integrantă din prezenta hotărâr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9. Conform art. 38 alin. (3) lit. a) din Legea-cadru nr. 153/2017: "Începând cu data de 1 ianuarie 2018 se acordă următoarele creşteri salariale: a) cuantumul brut al salariilor de bază, soldelor de funcţie/salariilor de funcţie, indemnizaţiilor de încadrare, precum şi cuantumul brut al sporurilor, indemnizaţiilor, compensaţiilor, primelor, premiilor şi al celorlalte elemente ale sistemului de salarizare care fac parte, potrivit legii, din salariul lunar brut, indemnizaţia brută de încadrare, solda lunară/salariul lunar de care beneficiază personalul plătit din fonduri publice se majorează cu 25% faţă de nivelul acordat pentru luna decembrie 2017, fără a depăşi limita prevăzută la art. 25, în măsura în care personalul respectiv îşi desfăşoară activitatea în aceleaşi condi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Prin Ordonanţa de urgenţă a Guvernului nr. 90/2017 privind unele măsuri fiscal-bugetare, modificarea şi completarea unor acte normative şi prorogarea unor termene, aprobată cu completări prin Legea nr. 80/2018, cu modificările şi completările ulterioare (O.U.G. nr. 90/2017), art. 38 alin. (3) lit. d) din Legea- cadru nr. 153/2017 a fost modificat, având următorul cuprins: "d) prin excepţie de la lit. a), începând cu 1 martie 2018, cuantumul brut al salariilor de bază, precum şi cuantumul sporurilor, indemnizaţiilor, compensaţiilor, primelor, premiilor şi al celorlalte elemente ale sistemului de salarizare care fac parte, potrivit legii, din salariul brut, de care beneficiază personalul didactic din unităţile/instituţiile de învăţământ preuniversitar şi universitar de stat, inclusiv unităţile conexe, precum şi personalul din cadrul Agenţiei Române de Asigurare a Calităţii în Învăţământul Superior, se majorează cu 20% faţă de nivelul acordat pentru luna februarie 2018, cu respectarea prevederilor alin. (6);".</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1. Ulterior, prin Ordonanţa de urgenţă a Guvernului nr. 91/2017 pentru modificarea şi completarea Legii-cadru nr. 153/2017 privind salarizarea personalului plătit din fonduri publice, aprobată cu modificări şi completări prin Legea nr. 79/2018 (O.U.G. nr. 91/2017), art. 38 alin. (3) lit. d) a fost modificat, având următorul cuprins: "d) prin excepţie de la lit. a), începând cu 1 martie 2018, cuantumul brut al salariilor de bază, precum şi cuantumul sporurilor, indemnizaţiilor, compensaţiilor, primelor, premiilor şi al celorlalte elemente ale sistemului de salarizare care fac parte, potrivit legii, din salariul brut, de care beneficiază personalul care ocupă funcţii didactice din unităţile de învăţământ preuniversitar şi universitar de stat, precum şi personalul din cadrul Agenţiei Române de Asigurare a Calităţii în Învăţământul Superior, se majorează cu 20% faţă de nivelul acordat pentru luna februarie 2018, cu respectarea prevederilor alin. (6);".</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2. Potrivit art. 38 alin. (4) din Legea-cadru nr. 153/2017, în perioada 2019-2022 se va acorda anual o creştere a salariilor de bază, soldelor de funcţie/salariilor de funcţie, indemnizaţiilor de încadrare, fiecare creştere reprezentând 1/4 din diferenţa dintre salariul de bază, solda de funcţie/salariul de funcţie, indemnizaţia de încadrare prevăzute de lege pentru anul 2022 şi cel/cea din luna decembrie 2018. Creşterea respectivă şi data de aplicare se stabilesc prin legea anuală a bugetului de stat cu respectarea prevederilor art. 6 lit. h) (a principiului sustenabilităţii financiar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3. În ceea ce priveşte personalul didactic de predare, personalul didactic auxiliar, personalul didactic de conducere şi personalul de îndrumare şi control din învăţământ, potrivit art. 38 alin. (4</w:t>
      </w:r>
      <w:r>
        <w:rPr>
          <w:rFonts w:cs="Times New Roman" w:ascii="Times New Roman" w:hAnsi="Times New Roman"/>
          <w:sz w:val="24"/>
          <w:szCs w:val="24"/>
          <w:vertAlign w:val="superscript"/>
        </w:rPr>
        <w:t>1</w:t>
      </w:r>
      <w:r>
        <w:rPr>
          <w:rFonts w:cs="Times New Roman" w:ascii="Times New Roman" w:hAnsi="Times New Roman"/>
          <w:sz w:val="24"/>
          <w:szCs w:val="24"/>
        </w:rPr>
        <w:t>) din Legea-cadru nr. 153/2017, prin excepţie de la prevederile alin. (4), beneficiază: "a) începând cu 1 ianuarie 2019 de prima tranşă de 1/4 din diferenţa dintre salariul de bază prevăzut de lege pentru anul 2022 şi cel din luna decembrie 2018; b) începând cu 1 ianuarie 2020 de a doua tranşă de 1/4 din diferenţa dintre salariul de bază prevăzut de lege pentru anul 2022 şi cel din luna decembrie 2018; c) începând cu 1 septembrie 2021 de salariile de bază prevăzute de lege pentru anul 2022."</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4. Prin urmare, o primă concluzie ce se poate trage este aceea că, începând cu data de 1 martie 2018, cuantumul brut al salariilor de bază, precum şi cuantumul sporurilor, indemnizaţiilor, compensaţiilor, primelor, premiilor şi al celorlalte elemente ale sistemului de salarizare care fac parte, potrivit legii, din salariul brut, de care beneficiază personalul didactic din unităţile/instituţiile de învăţământ preuniversitar şi universitar de stat, inclusiv unităţile conexe, precum şi personalul din cadrul Agenţiei Române de Asigurare a Calităţii în Învăţământul Superior, se majorează cu 20% faţă de nivelul acordat pentru luna februarie 2018, care corespundea cu cel stabilit prin art. 34 alin. (3) din O.U.G. nr. 57/2015, majorat începând cu data de 1 ianuarie 2017, în medie cu 15%, după distincţiile făcute de H.G. nr. 38/2017, iar reîncadrarea personalului salarizat potrivit Legii-cadru nr. 153/2017 se face, astfel cum prevede expres art. 36 alin. (1) din Legea-cadru nr. 153/2017, pe noile funcţii, grade/trepte profesionale, gradaţie corespunzătoare vechimii în muncă şi vechime în specialitate/vechime în învăţământ avute (potrivit unei noi grile de salarizare), cu stabilirea salariilor de bază, soldelor de funcţie/salariilor de funcţie, indemnizaţiilor de încadrare şi indemnizaţiilor lunare potrivit art. 38.</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5. Astfel, conform art. 7 lit. j) din Legea-cadru nr. 153/2017, gradaţia reprezintă salariul de bază corespunzător funcţiei, acordat în raport cu vechimea în muncă, în condiţiile prezentei legi, iar potrivit art. 10 alin. (4) din acelaşi act normativ: "Tranşele de vechime în muncă în funcţie de care se acordă cele 5 gradaţii, precum şi cotele procentuale corespunzătoare acestora, calculate la salariul de bază avut la data îndeplinirii condiţiilor de trecere în gradaţie şi incluse în acesta, sunt următoarele: a) gradaţia 1 - de la 3 ani la 5 ani - se determină prin majorarea salariului de bază prevăzut în anexele la prezenta lege cu cota procentuală de 7,5%, rezultând noul salariu de bază; b) gradaţia 2 - de la 5 ani la 10 ani - se determină prin majorarea salariului de bază avut cu cota procentuală de 5%, rezultând noul salariu de bază; c) gradaţia 3 - de la 10 ani la 15 ani - se determină prin majorarea salariului de bază avut cu cota procentuală de 5%, rezultând noul salariu de bază; d) gradaţia 4 - de la 15 ani la 20 de ani - se determină prin majorarea salariului de bază avut cu cota procentuală de 2,5%, rezultând noul salariu de bază; e) gradaţia 5 - peste 20 de ani - se determină prin majorarea salariului de bază avut cu cota procentuală de 2,5%, rezultând noul salariu de baz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6. Aşadar, noul act normativ prevede o stabilire a drepturilor salariale ale personalului plătit din fonduri publice, prin acordarea unor gradaţii la tranşe de vechime calculate din 5 în 5 ani, spre deosebire de reglementarea art. 3</w:t>
      </w:r>
      <w:r>
        <w:rPr>
          <w:rFonts w:cs="Times New Roman" w:ascii="Times New Roman" w:hAnsi="Times New Roman"/>
          <w:sz w:val="24"/>
          <w:szCs w:val="24"/>
          <w:vertAlign w:val="superscript"/>
        </w:rPr>
        <w:t>4</w:t>
      </w:r>
      <w:r>
        <w:rPr>
          <w:rFonts w:cs="Times New Roman" w:ascii="Times New Roman" w:hAnsi="Times New Roman"/>
          <w:sz w:val="24"/>
          <w:szCs w:val="24"/>
        </w:rPr>
        <w:t xml:space="preserve"> alin. (3) din O.U.G. nr. 57/2015 şi H.G. nr. 38/2017, care acorda gradaţii la tranşe de vechime calculate din 4 în 4 ani, însă, aşa cum s-a statuat anterior, prevederile art. 38 din Legea-cadru nu au făcut altceva decât să acorde majorări salariale salariilor aflate în plată personalului didactic la data de 1 martie 2018.</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7. Ca urmare a reîncadrării, potrivit art. 36 alin. (1) din Legea-cadru nr. 153/2017, a personalului salarizat pe noile funcţii, grade/trepte profesionale, gradaţie corespunzătoare vechimii în muncă şi vechime în specialitate/vechime în învăţământ avute şi stabilirii unei noi grile de salarizare, în mod firesc, având în vedere modul diferit de acordare a gradaţiei pe tranşe de vechime, există o diferenţă faţă de încadrarea anterioară, însă legiuitorul a prevăzut expres în partea finală a acestei dispoziţii, "cu stabilirea salariilor de bază, soldelor de funcţie/salariilor de funcţie, indemnizaţiilor de încadrare şi indemnizaţiilor lunare potrivit art. 38".</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8. Prin art. 38 alin. (2) lit. a) din Legea-cadru nr. 153/2017 s-a prevăzut că se menţin în plată la nivelul acordat pentru luna iunie 2017, până la 31 decembrie 2017, cuantumul brut al salariilor de bază, soldelor de funcţie/salariilor de funcţie şi indemnizaţiilor de încadrare, precum şi cuantumul sporurilor, indemnizaţiilor, compensaţiilor, primelor şi al celorlalte elemente ale sistemului de salarizare care fac parte, potrivit legii, din salariul brut lunar, indemnizaţia brută de încadrare, solda lunară de care beneficiază personalul plătit din fonduri publice, în măsura în care personalul ocupă aceeaşi funcţie şi îşi desfăşoară activitatea în aceleaşi condiţii. Potrivit art. 38 alin. (3) din Legea-cadru nr. 153/2017, începând cu data de 1 ianuarie 2018 se acordă creşteri salariale, prin majorarea cu 25% a acestui cuantum, faţă de nivelul acordat pentru luna decembrie 2017, iar în ceea ce priveşte personalul didactic din unităţile/instituţiile de învăţământ preuniversitar şi universitar de stat, inclusiv unităţile conexe, precum şi personalul din cadrul Agenţiei Române de Asigurare a Calităţii în Învăţământul Superior, prin majorarea cu 20% faţă de nivelul acordat pentru luna februarie 2018. Practic în cazul acestei din urmă categorii de personal bugetar creşterea salarială s-a aplicat începând cu 1 martie 2018.</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9. Astfel, deşi legiuitorul a prevăzut o nouă reîncadrare salarială prin acordarea unor gradaţii la tranşe de vechime calculate din 5 în 5 ani, a optat din punctul de vedere al cuantumului drepturilor salariale pentru menţinerea în plată la nivelul anterior şi cu acordarea unei majorări salariale la date diferi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0. De altfel, această concluzie este confirmată inclusiv de norma tranzitorie de la art. 39 alin. (6) din Legea-cadru nr. 153/2017, care exceptează de la aplicarea prevederilor alin. (1) şi (2) personalul didactic din sistemul naţional de învăţământ nou-încadrat, personalul numit/încadrat în aceeaşi instituţie/autoritate publică pe funcţii de acelaşi fel, inclusiv personalul promovat în funcţii sau în grade/trepte profesionale pentru care salarizarea se stabileşte în raport cu nivelul utilizat la data de 30 iunie 2017 potrivit H.G. nr. 38/2017, cu aplicarea corespunzătoare a prevederilor art. 38 alin. (3) şi (4) din Legea-cadru nr. 153/2017.</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1. Se observă că, prin norma tranzitorie de la art. 39 alin. (1) şi (2) din Legea-cadru nr. 153/2017, legiuitorul a prevăzut pentru tot personalul plătit din fonduri publice că: "(1) Până la aplicarea integrală a prevederilor prezentei legi, pentru personalul nou- încadrat, pentru personalul numit/încadrat în aceeaşi instituţie/autoritate publică pe funcţii de acelaşi fel, inclusiv pentru personalul promovat în funcţii sau în grade/trepte profesionale, salarizarea se face la nivelul de salarizare pentru funcţii similare din cadrul instituţiei/autorităţii publice în care acesta este numit/încadrat sau din instituţiile subordonate acestora, în cazul în care nu există o funcţie similară în plată. (2) În situaţia în care prin aplicarea alin. (1) nu există funcţie similară în plată, nivelul salariului de bază, soldei de funcţie/salariului de funcţie, indemnizaţiei de încadrare pentru personalul nou-încadrat, pentru personalul numit/încadrat în aceeaşi instituţie/autoritate publică pe funcţii de acelaşi fel, inclusiv pentru personalul promovat în funcţii sau în grade/trepte profesionale, se stabileşte prin înmulţirea coeficientului prevăzut în anexe cu salariul de bază minim brut pe ţară garantat în plată în vigoare, la care se aplică, după caz, prevederile art. 10 privind gradaţia corespunzătoare vechimii în munc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2. După cum s-a reţinut anterior, la art. 38 alin. (4) din Legea-cadru nr. 153/2017 s-a prevăzut că, în perioada 2019-2022 se va acorda anual o creştere a salariilor de bază, soldelor de funcţie/salariilor de funcţie, indemnizaţiilor de încadrare, fiecare creştere reprezentând 1/4 din diferenţa dintre salariul de bază, solda de funcţie/salariul de funcţie, indemnizaţia de încadrare prevăzute de lege pentru anul 2022 şi cel/cea din luna decembrie 2018, urmând ca respectiva creştere şi data de aplicare să se stabilească prin legea anuală a bugetului de stat, cu respectarea prevederilor art. 6 lit. h), cu excepţia prevăzută la alin. (41) pentru personalul didactic de predare, personalul didactic auxiliar, personalul didactic de conducere şi personalul de îndrumare şi control.</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3. Dispoziţiile art. 38 din Legea-cadru nr. 153/2017 privesc drepturile salariale aflate în plată la data intrării în vigoare a legii noi, în sensul de cuantum al acestora, precum şi acordarea unor creşteri salariale până în anul 2022, iar art. 39 - dispoziţii tranzitorii -, după ce stabileşte că personalului nou-încadrat, încadrat în aceeaşi instituţie într-o funcţie de acelaşi fel sau care a fost promovat în trepte profesionale, salarizarea se face la nivelul de salarizare pentru funcţii similare din cadrul instituţiei/autorităţii publice în care acesta este numit/încadrat sau din instituţiile subordonate acestora, în cazul în care nu există o funcţie similară în plată, prevede cu caracter de excepţie că pentru personalul didactic din sistemul naţional de învăţământ salarizarea se stabileşte în raport cu nivelul utilizat la data de 30 iunie 2017 potrivit H.G. nr. 38/2017, cu aplicarea corespunzătoare a prevederilor art. 38 alin. (3) şi (4).</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4. Interpretând sistematic şi gramatical dispoziţiile art. 36-39 din Legea-cadru nr. 153/2017, se observă că, în cuprinsul art. 36 alin. (1) din acelaşi act normativ, legiuitorul foloseşte noţiuni diferite atunci când vorbeşte despre "reîncadrarea personalului", salarizat potrivit prezentei legi, care se face pe noile funcţii, grade/trepte profesionale, gradaţie corespunzătoare vechimii în muncă şi vechime în specialitate/vechime în învăţământ avute, cu stabilirea salariilor de bază, soldelor de funcţie/salariilor de funcţie, indemnizaţiilor de încadrare şi indemnizaţiilor lunare potrivit art. 38, această operaţiune de stabilire a salariilor de bază etc. putând fi contestată potrivit art. 37 din Legea-cadru nr. 153/2017, despre "aplicarea legii" căreia îi este alocat art. 38, în care se prevede aplicarea etapizată, începând cu data de 1 iulie 2017, cu menţinerea în plată la nivelul acordat pentru luna iunie 2017, până la 31 decembrie 2017, cuantumul brut al salariilor de bază etc. şi acordarea unor creşteri salariale, precum şi despre "aplicarea tranzitorie", având conţinutul de principiu prevăzut de art. 39 alin. (1) şi (2).</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5. Dispoziţia de la alin. (6) al art. 39 exceptează de la prevederile alin. (1) şi (2) personalul didactic din sistemul naţional de învăţământ, pentru care foloseşte expresia "salarizarea se stabileşte" în raport cu nivelul utilizat la data de 30 iunie 2017 potrivit H.G. nr. 38/2017, cu aplicarea corespunzătoare a prevederilor art. 38 alin. (3) şi (4), respectiv cu acordarea creşterilor salariale pe perioada 2018-2022.</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6. Concluzia care se impune este aceea că, la fel ca în cazul celorlalte categorii de personal, nu se aplică sistemul de reîncadrare prevăzut de Legea-cadru nr. 153/2017, pe durata aplicării tranzitorii a acestui act normativ, pentru personalul didactic din sistemul naţional de învăţământ. Aşadar, intenţia legiuitorului a fost aceea de a rămâne la sistemul de reglementare utilizat la data de 30 iunie 2017 potrivit H.G. nr. 38/2017, în ceea ce priveşte aplicarea tranşelor de vechime şi gradului de salarizare, urmând a se aplica din noua reglementare doar acordarea creşterilor salariale pe perioada 2018-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Nu se poate accepta ideea ca personalul didactic să fie reîncadrat potrivit Legii-cadru nr. 153/2017, stabilindu-se gradaţia pe tranşe de vechime din 5 în 5 ani, iar stabilirea salariului să se facă pe tranşe de vechime din 4 în 4 ani, atâta vreme cât gradaţia este un element al salariului de bază, iar dispoziţia de excepţie de la art. 39 alin. (6) prevede că "salarizarea se stabileşte" în raport cu nivelul utilizat la data de 30 iunie 2017 potrivit H.G. nr. 38/2017.</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8. Potrivit art. 7 lit. g) din Legea-cadru nr. 153/2017, "funcţia similară reprezintă o funcţie de acelaşi fel din cadrul aceleiaşi instituţii sau autorităţi publice, care implică aceleaşi condiţii de studii, grad/treaptă profesională, gradaţie, vechime în funcţie sau vechime în specialitate, după caz, şi condiţii de munc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9. Or, dacă funcţia similară în plată implică şi gradaţia identică, respectiv vechimea în muncă similară, în conformitate cu art. 39 alin. (1) din Legea-cadru nr. 153/2017, se realizează o reîncadrare salarială nu numai la promovarea în funcţie sau în grade ori trepte profesionale, ci şi la modificarea gradaţiei, în condiţiile în care art. 10 alin. (2) din acelaşi act normativ prevede că fiecărei funcţii, fiecărui/fiecărei grad profesional/trepte profesionale îi corespund 5 gradaţ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10. Prevederea de excepţie de la art. 39 alin. (6) din Legea- cadru nr. 153/2017, care se referă la personalul nou-încadrat, încadrat în aceeaşi instituţie într-o funcţie de acelaşi fel sau care a fost promovat în trepte profesionale, se corelează cu cea de la art. 38, care priveşte personalul existent la data intrării în vigoare a Legii-cadru nr. 153/2017, şi au ca scop eliminarea eventualelor discriminări pentru personalul nou-angajat sau promovat, "având în vedere dificultatea de încadrare a personalului didactic fără studii de specialitate pe funcţii similare, motivat de faptul că acestei categorii de personal i se întrerupe contractul individual de muncă la sfârşitul fiecărui an şcolar", conform expunerii de motive a O.U.G. nr. 91/201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64" w:name="__RefHeading___Toc70315299"/>
      <w:bookmarkEnd w:id="64"/>
      <w:r>
        <w:rPr/>
        <w:t>22) Decizia nr. 65/2020, publicată în M. Of. nr. 37 din 13 ianuarie 2021</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sesizarea formulată de Curtea de Apel Bucureşti - Secţia a VIII-a contencios administrativ şi fiscal şi, în consecinţă, stabileşte că:</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În interpretarea şi aplicarea prevederilor art. 8 şi art. 10 alin. (3) din Ordonanţa de urgenţă a Guvernului nr. 90/2017 raportat la art. 13 alin. (5) din Ordonanţa de urgenţă a Guvernului nr. 103/2013 şi art. IV alin. (1) şi (6) din Legea nr. 79/2018 este permisă cumularea majorării de 75% din baza de calcul, acordată pentru activitatea desfăşurată de funcţionarii publici cu statut special din sistemul administraţiei penitenciare în zilele de repaus săptămânal, de sărbători legale şi în celelalte zile în care, în conformitate cu reglementările în vigoare, nu se lucrează, cu drepturile aferente muncii suplimentare prestate de aceiaşi funcţionari peste programul normal de lucru, doar pentru orele efectiv lucrate ce depăşesc durata normală a timpului de lucru potrivit art. 112 din Codul munc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1. Din conţinutul art. 8 şi 10 din Ordonanţa de urgenţă a Guvernului nr. 90/2017, art. 13 alin. (5) din Ordonanţa de urgenţă a Guvernului nr. 103/2013 şi art. IV alin. (1) şi (6) din Legea nr. 79/2018 rezultă că legiuitorul a stabilit, pentru categoriile enumerate de funcţionari publici, două tipuri de majorări salari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o majorare pentru munca efectuată peste programul normal de lucru şi care nu poate fi compensată prin timp liber corespunză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o majorare pentru activitatea desfăşurată în zilele de repaus săptămânal, de sărbători legale şi în celelalte zile în care, în conformitate cu reglementările în vigoare, nu se lucre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Ceea ce se doreşte a fi dezlegat prin prezenta este dacă pentru aceeaşi muncă prestată pot fi cumulate cele două categorii de beneficii. Cu alte cuvinte, dacă activitatea prestată în timpul zilelor de repaus săptămânal şi sărbători legale poate fi remunerată cu majorarea specifică prevăzută de art. 10 alin. (3) din Ordonanţa de urgenţă a Guvernului nr. 90/2017 coroborat cu art. 13 alin. (5) din Ordonanţa de urgenţă a Guvernului nr. 103/2013, dar în acelaşi timp poate fi considerată şi muncă suplimentară prestată peste durata normală a timpului de lucru şi adăugată, în consecinţă, şi majorarea de la art. 8 din Ordonanţa de urgenţă a Guvernului nr. 90/2017 coroborat cu art. IV alin. (1) şi (6) din Legea nr. 79/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Aşadar, în discuţie se pune aspectul dublei compensări a unei singure prestaţii, dac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ziţiile legale de mai sus permit o atare interpre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Din interpretarea literală a normelor care definesc termenii folosiţi de legiuitor (art. 111, 112, 113, 114, 120, 121, 123 şi 137 din Codul muncii) se observă că legislaţia muncii face o distincţie clară între munca suplimentară efectuată peste durata normală a timpului de lucru şi munca prestată în timpul repausului săptămânal, de sărbători legale şi în celelalte zile în care, în conformitate cu reglementările în vigoare, nu se lucre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Că este aşa, o dovedesc pe deplin prevederile art. 114 alin. (1) coroborat cu art. 121 din Codul muncii, potrivit cărora munca suplimentară nu poate fi efectuată decât în limita unui număr maxim de 48 de ore săptămâ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Astfel, munca suplimentară este definită ca fiind acea activitate prestată peste durata normală a timpului de lucru de 8 ore pe zi timp de 5 zile, iar munca prestată în timpul repausului săptămânal, de sărbători legale şi în celelalte zile în care, în conformitate cu reglementările în vigoare, nu se lucrează este o noţiune distinctă şi nu poate fi confundată cu munca suplimenta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Dispoziţiile legale incidente converg către concluzia de mai sus, şi anume aceea că cele două noţiuni sunt distincte şi nu pot avea în vedere aceeaşi prestaţie a angaja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Aşadar, recurgând la interpretarea sistematică a textelor de lege, prin raportarea lor la principiile generale ale legislaţiei muncii, este evident că cele două tipuri de activităţi ce nu se încadrează în durata normală a timpului de lucru, respectiv munca suplimentară şi munca prestată în timpul repausului săptămânal, sunt reglementate distinct, astfel că nu se pot suprapune şi nu pot fi cumulate cele două tipuri distincte de beneficii pe care le genere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Concluzionând, este cert că activitatea prestată în timpul zilelor de repaus săptămânal nu poate fi considerată în acelaşi timp şi muncă suplimentară desfăşurată în afara duratei normale de lucru de 8 ore pe zi timp de 5 zile, aceasta având un regim juridic şi o reglementare distinc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Totuşi, o abordare diferită ar putea fi generată de situaţia în care munca desfăşurată în zilele de repaus săptămânal sau de sărbători legale depăşeşte durata normală a timpului de lucru, respectiv aceea de 8 ore, aşa cum este reglementată de art. 112 din Codul munc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Pornind analiza de la succesiunea în timp a modificărilor legislative, se observă că, iniţial, art. 8 din Ordonanţa de urgenţă a Guvernului nr. 90/2017 statua că munca suplimentară efectuată peste durata normală a timpului de lucru de către personalul din sectorul bugetar încadrat în funcţii de execuţie sau de conducere, precum şi munca prestată în zilele de repaus săptămânal, de sărbători legale şi în celelalte zile în care, în conformitate cu reglementările în vigoare, nu se lucrează, în cadrul schimbului normal de lucru, se vor compensa numai cu timp liber corespunzător acest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O primă derogare de la această dispoziţie legală a fost introdusă prin art. 10 alin. (3) din acelaşi act normativ, în sensul că: ". . .pentru activitatea desfăşurată de personalul militar. . . în zilele de repaus săptămânal, de sărbători legale şi în celelalte zile în care, în conformitate cu reglementările în vigoare, nu se lucrează, se acordă drepturile prevăzute de legislaţia în vigoare în luna iunie 2017 (o majorare de 75% din baza de calcu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Aşadar, în urma acestor reglementări, pentru munca suplimentară, personalului vizat i se acorda timp liber corespunzător, iar pentru activitatea din zilele de repaus, majorarea de 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Ulterior, a intervenit o nouă derogare de la art. 8 redat mai sus, şi anume cea prevăzută de art. IV alin. (1) din Legea nr. 79/2018, potrivit căreia: "munca suplimentară prestată începând cu 1 aprilie 2018 peste programul normal de lucru de către personalul cu statut special. . . care nu se poate compensa cu timp liber corespunzător se plăteşte cu o majorare de 75% din solda de funcţie/salariul de funcţie, proporţional cu timpul efectiv lucrat în aceste condi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Se observă că textul legal al art. IV alin. (1) din Legea nr. 79/2018 nu distinge momentul când este prestată munca suplimentară ce constituie premisa aplicării sale, iar raportarea la art. 8 şi la derogarea din art. 10 alin. (3) din Ordonanţa de urgenţă a Guvernului nr. 90/2017 poate sublinia împrejurarea că funcţionarul public respectiv păstrează dreptul de a beneficia de ambele majorări de 75%, aşa cum au fost descrise mai s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Altfel spus, în discuţie sunt două excepţii de la art. 8 al Ordonanţei de urgenţă a Guvernului nr. 90/2017, anume cea din art. 10 alin. (3) din Ordonanţa de urgenţă a Guvernului nr. 90/2017 şi cea din art. IV alin. (1) din Legea nr. 79/2018, fiecare instituind un drept distinct, iar ambele susceptibile de cumulare atunci când funcţionarul public vizat de texte a prestat concomitent activitate în zilele de repaus săptămânal, de sărbători legale şi în celelalte zile în care, în conformitate cu reglementările în vigoare, nu se lucrează, dar şi muncă suplimentară peste programul normal de luc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Această abordare interpretativă nu vine în contradicţie cu prevederile generale din legislaţia primară a muncii, în condiţiile în care Codul muncii prevede o compensare suplimentară cuvenită pentru munca suplimentară şi pentru cea prestată în zilele de repa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Concret, este vorba de art. 137 alin. (4) şi (5) din Codul muncii: "În situaţii de excepţie zilele de repaus săptămânal sunt acordate cumulat, după o perioadă de activitate continuă ce nu poate depăşi 14 zile calendaristice, cu autorizarea inspectoratului teritorial de muncă şi cu acordul sindicatului sau, după caz, al reprezentanţilor salariaţilor. Salariaţii al căror repaus săptămânal se acordă în condiţiile alin. (4) au dreptul la dublul compensaţiilor cuvenite potrivit art. 123 alin.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Totodată, poate fi exemplificat şi art. 142 din acelaşi act normativ: "Salariaţilor care lucrează în unităţile prevăzute la art. 140, precum şi la locurile de muncă prevăzute la art. 141 li se asigură compensarea cu timp liber corespunzător în următoarele 30 de zile. În cazul în care, din motive justificate, nu se acordă zile libere, salariaţii beneficiază, pentru munca prestată în zilele de sărbătoare legală, de un spor la salariul de bază ce nu poate fi mai mic de 100% din salariul de bază corespunzător muncii prestate în programul normal de luc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Aşadar, în situaţia în care interpretarea coroborată a textelor de lege ce fac obiectul prezentei cauze ar conduce către concluzia că cele două beneficii nu se pot cumula pentru munca suplimentară efectuată în zilele de repaus, ar însemna că funcţionarii publici vizaţi de legislaţia specifică încasează drepturi salariale inferioare celor din Codul muncii, ce constituie un reper minim garantat al drepturilor aplicabile tuturor salariaţ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În plus, nu poate fi primit nici argumentul potrivit căruia art. 10 alin. (3) din Ordonanţa de urgenţă a Guvernului nr. 90/2017 foloseşte în exprimare noţiunea de "activitatea desfăşurată", iar nu de muncă prestată, ceea ce ar putea conduce la concluzia că în această noţiune legiuitorul a inclus atât munca în schimb normal de lucru, cât şi munca suplimentară efectuată peste durata normală a timpului de luc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Această abordare ar nesocoti principiul de bază al normării muncii, fiind inadmisibil a se aprecia că durata timpului de muncă în timpul zilelor de repaus săptămânal, de sărbători legale şi în celelalte zile în care, în conformitate cu reglementările în vigoare, nu se lucrează, este nelimitată şi nu beneficiază de nicio normare leg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De altfel, Directiva 2003/88 privind armonizarea la nivelul Uniunii Europene în domeniul organizării timpului de lucru urmăreşte să garanteze o mai bună protecţie a securităţii şi a sănătăţii lucrătorilor, punând la dispoziţia acestora perioade minime de repaus - în special zilnic şi săptămânal -, precum şi pauze adecvate şi prevăzând o limită maximă a timpului de lucru săptămânal (a se vedea în special Hotărârea din 5 octombrie 2004, Pfeiffer şi alţii, C-397/01-C-403/01, EU:C:2004:584, punctul 76, Hotărârea din 25 noiembrie 2010, Fuβ, C-429/09, EU:C:2010:717, punctul 43, precum şi Hotărârea din 10 septembrie 2015, Federacion de Servicios Privados del sindicato Comisiones obreras, C-266/14, EU:C:2015:578, punctul 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Trebuie reţinut că, în Cauza C-55/18 Federacion de Servicios de Comisiones Obreras (C.C.O.O.) împotriva Deutsche Bank SAE, C.J.U.E. a statuat: ". . . Deşi este adevărat că răspunderea angajatorului cu privire la respectarea drepturilor conferite de Directiva 2003/88 nu poate fi nelimitată, nu este mai puţin adevărat că o reglementare naţională a unui stat membru care, potrivit interpretării acesteia de către jurisprudenţa naţională, nu impune angajatorului să măsoare durata timpului de lucru efectuat poate goli de substanţa lor drepturile consacrate la articolele 3 şi 5, precum şi la articolul 6 litera (b) din această directivă, neasigurând lucrătorilor respectarea efectivă a dreptului la o limitare a timpului maxim de lucru şi la perioade minime de repaus, şi nu este, aşadar, conformă obiectivului urmărit de respectiva directivă, care consideră aceste prescripţii minime indispensabile protecţiei securităţii şi sănătăţii lucrătorilor (a se vedea prin analogie, Hotărârea din 7 septembrie 2006, Comisia/Regatul Unit, C-484/04, EU:C:2006:526, punctele 43 şi 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Pe cale de consecinţă, interpretarea potrivit căreia în timpul zilelor de repaus angajatul desfăşoară o activitate nenormată şi este remunerat pentru această activitate în ansamblul ei, fără a fi evidenţiate orele suplimentare, nu poate fi primită, întrucât încalcă legislaţia şi jurisprudenţa european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Un argument în plus în sensul teoriei de mai sus este şi interpretarea teleologică a prevederilor art. IV alin. (6) din Legea nr. 79/2018 potrivit cărora s-a statuat că dreptul acordat la art. IV alin. (1) nu aduce atingere prevederilor art. 10 alin. (3) din Ordonanţa de urgenţă a Guvernului nr. 90/2017, acest din urmă text legal aplicându-se corespunză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Or, raţiunea pentru care legiuitorul a simţit nevoia să facă o astfel de precizare nu poate fi decât în sprijinul teoriei cumulului celor două beneficii, evident dacă cerinţele legale, aşa cum au fost expuse mai sus, sunt îndeplin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Ca atare, este cert că cele două categorii de majorări vizează situaţii şi finalităţi diferite astfel, în măsura în care un funcţionar este chemat să presteze muncă în timpul zilelor de repaus săptămânal, de sărbători legale şi în celelalte zile în care, în conformitate cu reglementările în vigoare, nu se lucrează şi depăşeşte durata normată a timpului de lucru, atunci va avea dreptul la ambele categorii de benefic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Cum legiuitorul nu face nicio distincţie referitoare la momentul în care este prestată munca suplimentară, abordarea firească este cea potrivit căreia şi cea prestată peste programul normal de lucru în zilele de repaus săptămânal, de sărbători legale şi în celelalte zile în care, în conformitate cu reglementările în vigoare, nu se lucrează să beneficieze de majorarea salarială de 75% proporţional cu timpul efectiv lucrat în aceste condiţii, concomitent cu majorarea de 75% prevăzută de art. 10 alin. (3) din Ordonanţa de urgenţă a Guvernului nr. 90/201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65" w:name="__RefHeading___Toc70315300"/>
      <w:bookmarkEnd w:id="65"/>
      <w:r>
        <w:rPr/>
        <w:t>23) Decizia nr. 72/2020, publicată în M. Of. nr. 75 din 25 ianuarie 2021</w:t>
      </w:r>
    </w:p>
    <w:p>
      <w:pPr>
        <w:pStyle w:val="Normal"/>
        <w:spacing w:lineRule="auto" w:line="240" w:before="0" w:after="0"/>
        <w:ind w:firstLine="709"/>
        <w:jc w:val="both"/>
        <w:rPr/>
      </w:pPr>
      <w:r>
        <w:rPr>
          <w:rFonts w:cs="Times New Roman" w:ascii="Times New Roman" w:hAnsi="Times New Roman"/>
          <w:b/>
          <w:bCs/>
          <w:i/>
          <w:iCs/>
          <w:sz w:val="24"/>
          <w:szCs w:val="24"/>
        </w:rPr>
        <w:t>Soluția:</w:t>
      </w:r>
      <w:r>
        <w:rPr/>
        <w:t xml:space="preserve"> </w:t>
      </w:r>
      <w:r>
        <w:rPr>
          <w:rFonts w:cs="Times New Roman" w:ascii="Times New Roman" w:hAnsi="Times New Roman"/>
          <w:i/>
          <w:iCs/>
          <w:sz w:val="24"/>
          <w:szCs w:val="24"/>
        </w:rPr>
        <w:t>Admite sesizarea formulată de Tribunalul Bucureşti - Secţia a V-a civilă privind pronunţarea unei hotărâri prealabile şi, în consecinţă, stabileşte c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Dispoziţiile art. 22 alin. (2) din Legea nr. 203/2018 privind măsuri de eficientizare a achitării amenzilor contravenţionale, cu modificările ulterioare, nu sunt aplicabile în ceea ce priveşte sancţiunile contravenţionale aplicate prin decizii ale Consiliului Concurenţei în temeiul art. 55 alin. (1) din Legea concurenţei nr. 21/1996, republicată, cu modificările şi completările ulterioar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3. Instituţia ablaţiunii priveşte regimul sancţionator în dreptul contravenţional şi reprezintă o modalitate de stingere a răspunderii, prin facilitatea legală, recunoscută contravenientului, de a achita jumătate din minimul amenzii contravenţionale, într-un termen scur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Prin Legea nr. 203/2018 s-a urmărit facilitarea plăţii acestora, prin constituirea unui cont unic de plată şi simplificarea procedurilor de urmărire a încasării amenzilor. Totodată, Legea nr. 203/2018 a adus modificări Ordonanţei Guvernului nr. 2/2001, prevăzând în art. 22 alin. (2) aplicarea sistemului ablaţiunii şi în situaţiile în care actele normative de stabilire a contravenţiilor nu prevedeau în mod expres această posibili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Înalta Curte de Casaţie şi Justiţie a fost chemată să statueze dacă, în ceea ce priveşte sancţiunile contravenţionale aplicate de Consiliul Concurenţei în temeiul art. 55 alin. (1) din Legea nr. 21/1996, sunt aplicabile dispoziţiile art. 22 alin. (2) din Legea nr. 203/2018, potrivit cărora "De la data intrării în vigoare a prezentei legi, contravenientul poate achita jumătate din minimul amenzii prevăzute de lege şi în acele situaţii în care actul normativ de stabilire a contravenţiilor nu prevedea expres această posibili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Conform principiilor de drept, legea generală se aplică în orice materie şi în toate cazurile, mai puţin în acelea în care legiuitorul a stabilit un regim special şi derogatoriu, instituind în anumite materii reglementări speciale, prioritare faţă de norma de drept comun. Caracterul prioritar al normei speciale decurge din însăşi finalitatea adoptării ei, demonstrând intenţia legiuitorului de a deroga de la norma generală, prin prevederi de strictă interpretare şi aplic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În acest sens, dispoziţiile art. 15 din Legea nr. 24/2000 privind normele de tehnică legislativă pentru elaborarea actelor normative, republicată, cu modificările şi completările ulterioare, prevăd următoarele: "(1) O reglementare din aceeaşi materie şi de acelaşi nivel poate fi cuprinsă într-un alt act normativ, dacă are caracter special faţă de actul ce cuprinde reglementarea generală în materie. (2) Caracterul special al unei reglementări se determină în funcţie de obiectul acesteia, circumstanţiat la anumite categorii de situaţii, şi de specificul soluţiilor legislative pe care le instituie. (3) Reglementarea este derogatorie dacă soluţiile legislative referitoare la o situaţie anume determinată cuprind norme diferite în raport cu reglementarea-cadru în materie, aceasta din urmă păstrându-şi caracterul său general obligatoriu pentru toate celelalte caz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Problema de drept aflată în dezbatere impune verificarea măsurii în care Legea nr. 21/1996 nu prevedea expres posibilitatea contravenientului de a achita jumătate din minimul amenzii prevăzute de lege ori, dimpotrivă, o excludea, ceea ce impune un examen al compatibilităţii dintre cele două reglementări şi implică operaţiunea de calificare a textelor de lege menţionate în sesizare, pentru a se stabili dacă au caracterul unor norme speciale sau al unora generale, pentru a se da ulterior eficienţă principiilor specialia generalibus derogant, respectiv generalia specialibus non deroga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Potrivit acestor reguli, norma specială, fiind derogatorie de la norma generală, se aplică cu prioritate, chiar şi atunci când este anterioară normei generale, ori de câte ori o ipoteză intră sub incidenţa prevederilor sale, iar norma specială nu poate fi modificată sau abrogată de o normă generală ulterioară decât în mod exp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Pentru aspectele pe care nu le reglementează, norma specială, care este de strictă interpretare şi aplicare, se completează cu norma generală, în măsura în care conţinutul normativ al reglementării generale nu este exclus de la aplicare de specificul normativ diferit al legii speci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Dacă Ordonanţa Guvernului nr. 2/2001 şi dispoziţiile art. 22 alin. (2) din Legea nr. 203/2018 reprezintă norma generală în materie contravenţională, Legea nr. 21/1996, reglementând materia concurenţei, a instituit un regim sancţionator propriu în domeniu, cu un dublu rol, de amendare a conduitei ilicite şi de descurajare a săvârşirii unor fapte simil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Practicile anticoncurenţiale interzise şi sancţionate de Legea nr. 21/1996 sunt fapte de o gravitate crescută şi au un impact însemnat asupra mediului concurenţial şi asupra consumatorilor, în considerarea valorilor sociale protejate prin acest act normativ, motiv pentru care nivelul sancţiunilor care pot fi aplicate este unul extrem de ridicat, de natură a da sens şi eficienţă dublului rol evocat anteri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Şi instanţa de contencios constituţional a reţinut în jurisprudenţa sa că regimul sancţionator contravenţional aplicabil în domeniul concurenţei are trăsături specifice, cum ar fi amenzile prevăzute în cuantumuri foarte ridicate, aplicabilitatea limitată a dreptului comun în materie contravenţională, spre deosebire de aplicabilitatea normelor europene şi a jurisprudenţei Curţii de Justiţie a Uniunii Europene şi o individualizare a sancţiunii distinctă de cea a altor contravenţii (a se vedea, spre exemplu, Decizia Curţii Constituţionale nr. 490 din 21 noiembrie 2013, publicată în Monitorul Oficial al României, Partea I, nr. 92 din 6 februarie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Caracterul special al dispoziţiilor legale care reglementează încălcarea normelor de concurenţă rezultă şi din modalitatea de constatare şi de sancţionare a contravenţi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Spre deosebire de norma generală - Ordonanţa Guvernului nr. 2/2001 - care, în art. 15 alin. (1), consacră procesul-verbal ca instrument juridic prin care se aplică sancţiunea contravenţională, Legea nr. 21/1996 prevede două tipuri de acte de sancţionare: decizii ale autorităţii de concurenţă (prin intermediul cărora se constată şi se sancţionează faptele cu un grad de pericol social ridicat), precum şi procese-verbale de sancţionare (prin care se constată şi se sancţionează faptele cu un grad de pericol social mai red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În privinţa faptelor anticoncurenţiale, legea a stabilit un cadru juridic propriu al sancţiunii pecuniare, cu un conţinut normativ diferit de cel al regulilor din Ordonanţa Guvernului nr. 2/2001, care să îndeplinească cerinţa respectării caracterului disuasiv, în vederea asigurării în principal a disciplinării pentru viitor a conduitei entităţii economice destinatare a deciziei Consiliului Concure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Astfel, potrivit art. 25 din Legea nr. 21/1996, constatarea contravenţiilor în materie de concurenţă este rezultatul unei analize complexe, care presupune întocmirea unui raport de investigaţie de către inspectorii de concurenţă, existenţa încălcării legii fiind constatată de forul decizional al autorităţii de concuren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Cu excepţia celor două contravenţii de procedură prevăzute de art. 53 lit. d) şi e) din Legea nr. 21/1996, în cazul cărora aplicarea sancţiunilor revine inspectorilor de concurenţă, care întocmesc un proces-verbal de constatare a contravenţiei şi de aplicare a sancţiunii, în conformitate cu art. 60 alin. (2), pentru celelalte contravenţii, reglementate de art. 53 lit. a)-c), art. 54 şi 55, procedura sancţionatorie presupune parcurgerea a două etape: investigarea practicii presupus anticoncurenţiale şi luarea măsurilor corective în cazul în care rezultatul investigaţiei duce la concluzia existenţei încălcării aduse Legii nr. 21/1996. De asemenea, constatarea şi aplicarea sancţiunilor se realizează prin decizie a comisiilor ori a plenului Consiliului Concurenţei, potrivit art. 60 alin. (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Spre deosebire de dreptul comun, deciziile emise de autoritatea de concurenţă pot fi atacate în 30 de zile de la comunicare la Curtea de Apel Bucureşti - Secţia de contencios administrativ şi fiscal, în conformitate cu art. 60 alin. (6) din Legea nr. 2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Aspectele prezentate şi reglementarea unei politici de clemenţă proprii, care va fi expusă mai jos, relevă că abordarea materiei concurenţei de către lege este una specifică, de natură să confere răspunderii în domeniu un profil aparte, distinct de cel al răspunderii contravenţionale de drept comu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Pornind de la aceste premise, urmează a se verifica măsura în care norma specială (Legea nr. 21/1996) se completează cu norma generală în materie contravenţională [Ordonanţa Guvernului nr. 2/2001 şi art. 22 alin. (2) din Legea nr. 203/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De principiu, o atare completare este posibilă, dar numai în măsura în care conţinutul normativ al reglementării generale nu este exclus de la aplicare de specificul normativ diferit al legii speci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Contravenţiile pe care Legea nr. 21/1996 le prevede, în art. 53-55, sunt unele caracterizate de un grad de pericol social ridic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Şi latura obiectivă a contravenţiilor, şi nivelul amenzii reglementate de lege relevă un nivel de pericol social mai redus al faptelor întreprinderilor sau ale asocierilor de întreprinderi, sancţionate de art. 53, în comparaţie cu cele care sunt sancţionate de art. 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În timp ce contravenţiile prevăzute de art. 53 se sancţionează cu amendă de la 0,1% la 1% din cifra de afaceri totală realizată în anul financiar anterior sancţionării, în cazul celor reglementate de art. 55 procentele sunt cuprinse între 0,5% şi 10%. În urma modificării Legii nr. 21/1996, prin Ordonanţa de urgenţă a Guvernului nr. 170/2020, limita minimă a amenzii se raportează la veniturile totale realizate pe teritoriul României de întreprindere sau de asocierea de întreprinderi în anul financiar anterior sancţionării; în situaţia în care amenda aplicată depăşeşte limita minimă, aceasta se raportează la cifra de afaceri totală mondială realizată de întreprinderea sau asocierea de întreprinderi în anul financiar anterior sancţion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Potrivit art. 61 alin. (1) din Legea nr. 21/1996, "Contravenţiilor prevăzute de art. 53 lit. d) şi e) li se aplică prevederile Ordonanţei Guvernului nr. 2/2001, aprobată cu modificări şi completări prin Legea nr. 180/2002, cu modificările şi completările ulterioare, cu excepţia art. 5, 8, 28, 29, 32 şi 34 din Ordonanţa Guvernului nr. 2/2001, aprobată cu modificări şi completări prin Legea nr. 180/2002, cu modificările şi completările ulteri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Utilizând raţionamentul per a contrario, celorlalte contravenţii prevăzute de Legea nr. 21/1996 nu li se aplică prevederile Ordonanţei Guvernului nr. 2/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Cum folosirea acestui argument poate fi neconcludentă, mai ales atunci când, pornindu-se de la o ipoteză de excepţie, se afirmă regula opusă, Înalta Curte de Casaţie şi Justiţie - Completul pentru dezlegarea unor chestiuni de drept reţine că fizionomia specifică a răspunderii contravenţionale de drept al concurenţei, conturată din analiza efectuată mai sus, conduce spre acelaşi rezult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Art. 61 alin. (1) din Legea nr. 21/1996 este singura normă de trimitere la Ordonanţa Guvernului nr. 2/2001, pe care Legea nr. 21/1996 o preve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În conformitate cu art. 56 alin. (2) din Legea nr. 21/1996, "Prin excepţie de la prevederile art. 53 şi art. 55 alin. (1) din prezenta lege şi ale art. 8 din Ordonanţa Guvernului nr. 2/2001 privind regimul juridic al contravenţiilor, aprobată cu modificări şi completări prin Legea nr. 180/2002, cu modificările şi completările ulterioare, în cazul întreprinderii sau asociaţiei de întreprinderi nou-înfiinţate, care nu a înregistrat cifra de afaceri în anul anterior sancţionării, aceasta va fi sancţionată cu: a) amendă de la 10.000 lei la 1.000.000 lei, în cazul contravenţiilor prevăzute la art. 53; b) amendă de la 15.000 lei la 2.500.000 lei, în cazul contravenţiilor prevăzute la art. 55 alin.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Acest text nu este unul de trimitere, ci unul derogatoriu, de excepţie, deci de strictă interpretare şi are ca obiect de reglementare doar limitele amenz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Ca atare, el nu poate fi folosit ca argument pentru a se considera că toate celelalte norme din Ordonanţa Guvernului nr. 2/2001 ar fi aplicabile în materia pe care Legea nr. 21/1996 o reglementează; dimpotrivă, art. 56 alin. (2) trebuie citit în corelaţie cu art. 61, prezentat mai sus, care circumstanţiază limitele în care Legea nr. 21/1996 se completează cu Ordonanţa Guvernului nr. 2/2001: contravenţiile reglementate de art. 53 lit. d) şi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De altfel, indicarea art. 8 din Ordonanţa Guvernului nr. 2/2001, în conţinutul art. 56 alin. (2), este şi inutilă, de vreme ce acest text este cuprins în enumerarea de norme inaplicabile din art. 61 din Legea nr. 2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Se impune, aşadar, concluzia că, în condiţiile specificului normativ al Legii nr. 21/1996, norma generală (prevederile Ordonanţei Guvernului nr. 2/2001) se aplică numai contravenţiilor prevăzute de art. 53 lit. d) şi e) şi nici în cazul acestora în integralitate; din perspectiva supusă dezlegării, instituţia ablaţiunii este exclusă în ipoteza contravenţiilor prevăzute de art. 53 lit. d) şi e) din Legea nr. 2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Aceasta nu îngăduie interpretarea că, în cazul celorlalte contravenţii prevăzute de norma specială, sistemul ablaţiunii s-ar aplica, ci semnifică doar că norma generală nu mai completează norma specială, întrucât specificul normativ diferit al legii speciale o exclude de la aplic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În acest context, se impune precizarea că, fiind învestită cu analiza măsurii în care Legea nr. 21/1996 derogă de la norma generală în materie contravenţională, Înalta Curte de Casaţie şi Justiţie - Secţia de contencios administrativ şi fiscal, în cuprinsul Deciziei nr. 3.202 din 8 octombrie 2018, a confirmat că normele din Legea nr. 21/1996 au caracter de lege specială şi a constatat că regulile din Ordonanţa Guvernului nr. 2/2001 sunt inoperante în ipotezele în care există dispoziţii cu un conţinut normativ diferit, cum este cazul regimului sancţionator al contravenţiilor. În cuprinsul aceleiaşi decizii s-a reţinut că prevederile generale în materie de contravenţie sunt incidente în domeniul concurenţei doar pentru contravenţiile de procedură la care se face referire în art. 53 lit. d) şi e) din Legea nr. 2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Prin urmare, instituind o procedură specială şi un regim sancţionatoriu distinct şi înlăturând de la aplicare dispoziţiile art. 28 din Ordonanţa Guvernului nr. 2/2001 chiar şi în cazul contravenţiilor de procedură cu cel mai redus grad de pericol social, se impune concluzia că normele din Legea nr. 21/1996 reprezintă lex specialis, ceea ce face ca în materia concurenţei sistemul ablaţiunii să nu se aplice, cu o singură excepţie, care va fi indicată în cele ce succed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Ulterior sesizării Înaltei Curţi de Casaţie şi Justiţie, Legea nr. 21/1996 a fost modificată prin art. 21 din Ordonanţa de urgenţă a Guvernului nr. 170/2020, iar art. 52 al legii i s-a adăugat al doilea alineat, potrivit căruia "Prin excepţie de la dispoziţiile art. 53-59, întreprinderile care se încadrează în categoria microîntreprinderilor au posibilitatea achitării amenzilor contravenţionale aplicate prin actele administrative de sancţionare emise de formaţiunile deliberative ori de inspectorii de concurenţă, în conformitate cu art. 22 alin. (2) din Legea nr. 203/2018 privind măsuri de eficientizare a achitării amenzilor contravenţionale, cu modificările ulteri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Acest text, aplicabil doar microîntreprinderilor, prevede în mod expres că sistemul ablaţiunii este incident numai în situaţia prezentată, prin excepţie de la prevederile legale supuse interpretării prin sesizarea de fa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Cum dezlegarea instanţei supreme poartă asupra regulii, nu şi asupra excepţiei şi este una de principiu, aşa cum rezultă din dispoziţiile art. 519 din Codul de procedură civilă, aplicarea ei urmează să fie făcută în mod particular, ţinând cont, de la caz la caz, de eventuala incidenţă a art. 52 alin. (2) din Legea nr. 21/1996, astfel cum a fost modificat prin Ordonanţa de urgenţă a Guvernului nr. 170/2020, care nu a format obiect al sesiz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Un argument suplimentar în sprijinul acestei interpretări oferite regulii rezultă şi din intenţia legiuitorului, care a reglementat modalităţi specifice de individualizare a sancţiunilor în cazul săvârşirii unei contravenţii în domeniul concure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Dispoziţiile art. 55 din Legea concurenţei nr. 21/1996 sancţionează faptele anticoncurenţiale, evaluarea gravităţii încălcării realizându-se de la caz la caz, în vederea realizării obiectivului urmărit de legiuitor, enunţat în art. 1 ("protecţia, menţinerea şi stimularea concurenţei şi a unui mediu concurenţial normal, în vederea promovării intereselor consumator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Prin art. 57 alin. (1) teza întâi din Legea nr. 21/1996 s-au stabilit criteriile în funcţie de care se individualizează sancţiunile: gravitatea şi durata faptei, iar potrivit tezei a doua a aceluiaşi alineat, prin instrucţiuni adoptate de către Consiliul Concurenţei se stabilesc şi celelalte elemente în funcţie de care individualizarea sancţiunilor se fa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Articolul 57 alin. (2)-(5) din Legea nr. 21/1996 prevede următoarele: "(2) În cazul contravenţiilor prevăzute la art. 55 alin. (1), dacă întreprinderea recunoaşte, în mod expres, înainte de audieri, săvârşirea faptei anticoncurenţiale şi, acolo unde este cazul, propune remedii care duc la înlăturarea cauzelor încălcării, Consiliul Concurenţei poate aplica o reducere a amenzii cu un procent cuprins între 10% şi 30% din nivelul de bază determinat conform instrucţiunilor adoptate potrivit prevederilor alin. (1). În cazul acordării reducerii pentru recunoaşterea faptei, nivelul amenzii va fi diminuat inclusiv când acesta este stabilit la minimul prevăzut de lege, fără ca amenda aplicată să fie mai mică de 0,2% din cifra de afaceri realizată în anul financiar anterior sancţionării. (3) Reducerea cuantumului amenzii în baza alin. (2) este posibilă doar pe baza unei solicitări exprese formulate de întreprinderea interesată. Solicitarea va conţine recunoaşterea clară şi neechivocă a răspunderii pentru încălcare, precum şi o declaraţie privind cuantumul maxim al amenzii pe care întreprinderea este dispusă să o plătească. În decizia Consiliului Concurenţei se vor menţiona cuantumul amenzii determinat anterior aplicării dispoziţiilor alin. (2), precum şi cuantumul amenzii rezultat în urma reducerii acordate pentru recunoaştere. În situaţia în care Consiliul Concurenţei nu acceptă termenii solicitării adresate de întreprindere, nu se va acorda o reducere a amenzii şi recunoaşterea formulată nu va fi utilizată ca element probatoriu. (4) În situaţia în care, înainte de comunicarea raportului de investigaţie, întreprinderea transmite o propunere privind formularea unei recunoaşteri în condiţiile alin. (3), Consiliul Concurenţei va putea aplica o procedură simplificată, conform instrucţiunilor adoptate de autoritate. (5) Exercitarea de către întreprindere a acţiunii în anulare a deciziei Consiliului Concurenţei, în privinţa aspectelor care fac obiectul recunoaşterii, atrage pierderea beneficiului prevăzut la alin. (2), referitor la reducerea cuantumului amenzii. La solicitarea Consiliului Concurenţei, instanţa va soluţiona acţiunea în anulare înlăturând beneficiul reducerii acordat pentru recunoaştere şi va stabili amenda în consecin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Mai departe, în conformitate cu prevederile art. 57 alin. (6) din Legea nr. 21/1996, "În cazurile implicând părţi care beneficiază de aplicarea politicii de clemenţă, dar nu sunt absolvite de răspunderea pecuniară, reducerea cuantumului amenzii ca urmare a recunoaşterii va fi adăugată reducerii aplicate în urma procedurii de clemenţă, fără ca însumate să depăşească 60% din nivelul determinat conform instrucţiunilor privind individualizarea sancţiun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Semnificativ este şi că entitatea care stabileşte prin instrucţiuni procedura specifică privind cadrul pentru acordarea unui tratament favorabil întreprinderilor care recunosc săvârşirea unei fapte anticoncurenţiale este Consiliul Concurenţei, potrivit art. 57 alin. (7) din Legea nr. 2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Ca atare, legiuitorul a prevăzut anumite criterii pe baza cărora se stabilesc sancţiunile şi a lăsat Consiliului Concurenţei posibilitatea ca, în aplicarea legii, să adopte anumite norm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Aşa au fost adoptate Instrucţiunile privind individualizarea sancţiunilor pentru contravenţiile prevăzute la art. 55 din Legea concurenţei nr. 21/1996, aprobate prin Ordinul preşedintelui Consiliului Concurenţei nr. 1.037/2019, publicat în Monitorul Oficial al României, Partea I, nr. 1.017 din 18 decembrie 2019, al căror scop este de a stabili modalităţile de individualizare a sancţiunilor în cazul săvârşirii uneia dintre contravenţiile prevăzute la art. 55 din lege, ţinându-se seama de gravitatea şi durata faptei, dar şi de alte elemente, precum şi procedura de acordare a unui tratament favorabil întreprinderilor care recunosc săvârşirea unei fapte anticoncurenţi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Pe de altă parte, aplicarea art. 22 alin. (2) din Legea nr. 203/2018 ar goli de conţinut caracterul disuasiv al amenzilor prevăzute de Legea nr. 21/1996, determinând ca întreprinderea sancţionată pentru încălcarea regulilor de concurenţă să achite o amendă care poate fi chiar şi de 40 de ori mai mică decât cea aplicată. O atare abordare ar încălca obligaţiile asumate de România ca stat membru al Uniunii Europe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Normele naţionale în materie de concurenţă transpun prevederi europene şi urmăresc aplicarea eficientă pe plan intern a dispoziţiilor art. 101 şi 102 din Tratatul privind funcţionarea Uniunii Europene, atât din punctul de vedere al deciziilor pe care autoritatea naţională de concurenţă are competenţa să le adopte, în baza Regulamentului (CE) nr. 1/2003 al Consiliului, cât şi din punctul de vedere al obligaţiilor de cooperare pe care Consiliul Concurenţei le are în raporturile cu Comisia Europeană şi cu autorităţile de concurenţă din celelalte state memb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Potrivit art. 5 din Regulamentul (CE) nr. 1/2003 al Consiliului, Consiliul Concurenţei, alături de autorităţile de concurenţă ale statelor membre, este competent să aplice prevederile art. 101 şi 102 din Tratatul privind funcţionarea Uniunii Europene în cazuri individuale, cu obligaţii exprese în materie de concuren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Având în vedere impactul încălcărilor regulilor de concurenţă, care produc consecinţe grave atât economiei în ansamblul ei, cât şi, în mod direct, consumatorilor şi celorlalte întreprinderi de pe piaţă, pentru a fi eficiente, sancţiunile trebuie să transmită un puternic mesaj de descurajare contravenienţilor şi să fie într-un cuantum necesar realizării efectului disuas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Astfel, obiectivul amenzilor impuse în cazul încălcării normelor de concurenţă îl reprezintă descurajarea, prin sancţionarea întreprinderilor respective (descurajare cu aspect specific) şi descurajarea altor întreprinderi de la adoptarea sau continuarea unui comportament care încalcă normele de concurenţă (descurajare cu caracter gener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În ce priveşte cuantumul amenzii în cazul încălcării normelor de concurenţă, Directiva nr. 1/2019 a Parlamentului European şi a Consiliului impune autorităţilor de concurenţă din statele membre să aplice amenzi eficace, proporţionale şi disuasive, astfel încât să se asigure nu numai funcţionalitatea relaţiilor comerciale din pieţe, ci şi echilibrul concurenţial din acestea, în beneficiul consumatorului. În acest sens, considerentul 47 din preambulul Directivei nr. 1/2019 arată că "Pentru a se garanta că amenzile impuse pentru încălcări ale articolelor 101 şi 102 din TFUE reflectă importanţa economică a încălcării respective, autorităţile naţionale de concurenţă ar trebui să ţină seama de gravitatea încălcării. Autorităţile naţionale de concurenţă ar trebui, de asemenea, să fie în măsură să stabilească amenzi proporţionale cu durata încălcării. Aceşti factori ar trebui să fie evaluaţi în conformitate cu jurisprudenţa relevantă a Curţii de Justiţie a Uniunii Europene, într-un mod care să asigure efectul disuasiv. Evaluarea gravităţii ar trebui să fie efectuată de la caz la caz pentru fiecare tip de încălcare, ţinându-se seama de toate împrejurările cazului. Factorii care ar putea fi luaţi în considerare includ natura încălcării, cota de piaţă cumulată a tuturor întreprinderilor în cauză, sfera geografică a încălcării, punerea sau nu în aplicare a încălcării, valoarea vânzărilor de bunuri şi servicii ale întreprinderii, de care este legată în mod direct sau indirect încălcarea şi dimensiunea şi puterea de piaţă a întreprinderii în cauză. Existenţa unor încălcări repetate din partea aceluiaşi autor arată tendinţa acestuia de a săvârşi astfel de încălcări, fiind, prin urmare, un indicator foarte clar al necesităţii ridicării nivelului de sancţionare pentru obţinerea efectului scontat de descurajare. În consecinţă, autorităţile naţionale de concurenţă ar trebui să aibă posibilitatea de a majora amenda care urmează să fie impusă unei întreprinderi sau unei asocieri de întreprinderi după ce Comisia sau o autoritate naţională de concurenţă a adoptat o decizie prin care constată că respectiva întreprindere sau asociere de întreprinderi a încălcat articolul 101 sau 102 din TFUE şi că respectiva întreprindere sau asociere de întreprinderi a continuat să comită aceeaşi încălcare sau comite o încălcare similară. (...)" Preambulul aceleiaşi directive, la considerentul 49, menţionează următoarele: "(...) Pentru a se asigura faptul că autorităţile naţionale de concurenţă pot impune amenzi disuasive, cuantumul maxim al amenzii care poate fi impus pentru fiecare încălcare a articolului 101 sau 102 din TFUE ar trebui stabilit la un nivel de cel puţin 10% din cifra de afaceri mondială totală a întreprinderii în cauză. Acest fapt nu ar trebui să împiedice statele membre să menţină sau să adopte amenzi maxime mai ridicate care pot fi impu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Având în vedere aceste principii, efectul disuasiv al amenzii aplicate pentru încălcarea normelor în materie de concurenţă poate fi asigurat doar printr-o interpretare şi aplicare a normelor de executare a sancţiunilor în acord deplin cu prevederile ce reglementează procedura de aplicare şi individualizare a sancţiunilor reglementate de Legea nr. 21/1996, iar aplicarea art. 22 alin. (2) din Legea nr. 203/2018 ar echivala, în fapt, cu neaplicarea amenzii, determinând ca descurajarea şi corectarea conduitei ilicite să fie golite de conţin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Incompatibilitatea sistemului ablaţiunii reglementat de Ordonanţa Guvernului nr. 2/2001, astfel cum a fost modificat prin Legea nr. 203/2018, cu regimul sancţionator contravenţional aplicabil în domeniul concurenţei rezultă şi din jurisprudenţa Curţii de Justiţie a Uniunii Europe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Este adevărat că reglementarea răspunderii contravenţionale şi a sancţiunilor cu caracter administrativ este de competenţa legiuitorului naţional şi ţine de politica statului, însă autonomia procedurală şi marja de apreciere stabilită statelor membre nu are caracter absolut, jurisprudenţa Curţii de Justiţie a Uniunii Europene limitând interpretarea şi aplicarea principiului autonomiei procedurale în mod progresiv, în funcţie de specificul fiecărui ca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Art. 4 alin. (3) din Tratatul privind Uniunea Europeană, care consacră principiul cooperării loiale, impune statelor membre responsabilităţi pozitive şi negative: li se cere să ia toate măsurile necesare pentru a se asigura respectarea obligaţiilor rezultate din tratate şi să se abţină de la adoptarea oricărei măsuri care ar putea periclita atingerea obiectivelor Uniun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Totodată, în domeniul concurenţei, în Cauza C-439/08 Vebic, Curtea de Justiţie a subliniat că statele membre trebuie să se asigure că normele pe care le edictează sau le aplică nu aduc atingere aplicării efective a articolelor 101 şi 102 din Tratat (pct. 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De asemenea, în Cauza C-198/01 Consorzio Industrie Fiammiferi, Curtea a stabilit că obligaţia statelor membre de a nu aplica legislaţia naţională care contravine dreptului Uniunii incumbă nu doar instanţelor naţionale, ci şi instituţiilor administraţiei de stat, inclusiv autorităţilor naţionale de concurenţă (pct. 49-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În acelaşi sens, în Cauza C-557/12 Kone, Curtea de Justiţie a Uniunii Europene a enunţat necesitatea ca normele naţionale să asigure deplina efectivitate a dreptului Uniunii în materie de concurenţă şi că aceste norme trebuie să ţină seama, în special, de obiectivul urmărit de art. 101 din Tratat, respectiv asigurarea menţinerii unei concurenţe efective şi nedistorsionate pe piaţa intern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În considerarea celor expuse, severitatea sancţiunilor prevăzute de Legea nr. 21/1996 şi mecanismul de aplicare a acestora sunt justificate de împrejurarea că faptele anticoncurenţiale au efecte nocive asupra economiei de piaţă, au efecte restrictive asupra altor operatori economici şi mai ales asupra consumatorilor finali care suportă costul mai ridicat al produselor şi serviciilor, generat de comportamentul anticoncurenţial. De aceea, nivelurile ridicate ale amenzilor sunt menite să pedepsească practicile care distorsionează concurenţa, să inhibe alte încălcări ale regulilor de politică concurenţială şi să împiedice strategii economice de asumare a achitării unei jumătăţi din minimul amenzii prevăzute de lege, în considerarea unui profit superior obţinut din săvârşirea fapt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Prin urmare, regula desprinsă din analiza de faţă este în sensul că sistemul ablaţiunii este incompatibil cu normele speciale ale Legii nr. 21/1996, care, în această privinţă, nu se completează cu dreptul comun, iar interpretarea contrară ar nesocoti atât scopul enunţat în art. 1, cât şi principiile care guvernează aplicarea sancţiunilor pentru contravenţiile prevăzute de art. 55 din Legea nr. 21/1996, astfel cum au fost cristalizate în legislaţia naţională şi europea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66" w:name="__RefHeading___Toc70315301"/>
      <w:bookmarkEnd w:id="66"/>
      <w:r>
        <w:rPr/>
        <w:t>24) Decizia nr. 75/2020, publicată în M. Of. nr. 152 din 15 februar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Admite sesizarea formulată de Curtea de Apel Iaşi - Secţia litigii de muncă şi asigurări sociale, în vederea pronunţării unei hotărâri prealabile şi, în consecinţă, stabileşte c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interpretarea şi aplicarea art. 1 alin. (3) din Ordonanţa de urgenţă a Guvernului nr. 3/2019 privind eşalonarea plăţii drepturilor salariale restante pentru unele categorii de personal din sistemul justiţiei, aprobată prin Legea nr. 224/2019, raportat la art. 1.531 şi 1.535 din Codul civil, art. 166 din Legea nr. 53/2003 - Codul muncii, republicată, cu modificările şi completările ulterioare, şi art. 1-3 din Ordonanţa Guvernului nr. 13/2011 privind dobânda legală remuneratorie şi penalizatoare pentru obligaţii băneşti, precum şi pentru reglementarea unor măsuri financiar-fiscale în domeniul bancar, aprobată prin Legea nr. 43/2012, cu completările ulterioare, alături de dobânda remuneratorie prevăzută de Ordonanţa de urgenţă a Guvernului nr. 3/2019, se pot acorda dobânzi penalizatoare la drepturile salariale restante ce intră în domeniul de aplicare al aceluiaşi act normativ pentru perioada anterioară emiterii ordinelor/deciziilor de acordare a drepturilor salariale, respectiv diferenţa dintre dobânda penalizatoare şi cea remuneratorie, pentru perioada ulterioară emiterii aceloraşi ordine sau deciz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29. Formal, sesizarea se referă exclusiv la interpretarea prevederilor art. 1 din O.U.G. nr. 3/2019, însă, în esenţă, ceea ce se solicită Înaltei Curţi de Casaţie şi Justiţie este să stabilească modalitatea în care această normă legală se coroborează cu prevederile generale referitoare la dobânzile ce se cuvin creditorului unei obligaţii de natură salarială, impunându-se luarea în discuţie şi a prevederilor art. 1.531 şi 1.535 din Codul civil, art. 166 din Codul muncii şi art. 1-3 din O.G. nr. 13/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 Astfel, în ceea ce priveşte sancţiunile care intervin în situaţia în care drepturile salariale se achită cu întârziere trebuie avute în vedere următoarele prevederi leg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trivit art. 1.531 alin. (1) şi (2) din Codul civ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Creditorul are dreptul la repararea integrală a prejudiciului pe care l-a suferit din faptul neexecut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rejudiciul cuprinde pierderea efectiv suferită de creditor şi beneficiul de care acesta este lipsit. La stabilirea întinderii prejudiciului se ţine seama şi de cheltuielile pe care creditorul le-a făcut, într-o limită rezonabilă, pentru evitarea sau limitarea prejudici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De asemenea, art. 1.535 alin. (1) din Codul civil prevede că: "În cazul în care o sumă de bani nu este plătită la scadenţă, creditorul are dreptul la daune moratorii, de la scadenţă până în momentul plăţii, în cuantumul convenit de părţi sau, în lipsă, în cel prevăzut de lege, fără a trebui să dovedească vreun prejudiciu. În acest caz, debitorul nu are dreptul să facă dovada că prejudiciul suferit de creditor ca urmare a întârzierii plăţii ar fi mai mi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Aceste prevederi legale sunt aplicabile şi în materia raporturilor de muncă, inclusiv în situaţia în care nu este încheiat un contract de muncă, în conformitate cu art. 278 din Codul muncii, potrivit căru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Dispoziţiile prezentului cod se întregesc cu celelalte dispoziţii cuprinse în legislaţia muncii şi, în măsura în care nu sunt incompatibile cu specificul raporturilor de muncă prevăzute de prezentul cod, cu dispoziţiile legislaţiei civ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revederile prezentului cod se aplică cu titlu de drept comun şi acelor raporturi juridice de muncă neîntemeiate pe un contract individual de muncă, în măsura în care reglementările speciale nu sunt complete şi aplicarea lor nu este incompatibilă cu specificul raporturilor de muncă respec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De altfel, art. 166 alin. (4) din Codul muncii prevede că: "Întârzierea nejustificată a plăţii salariului sau neplata acestuia poate determina obligarea angajatorului la plata de daune- interese pentru repararea prejudiciului produs salaria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În ceea ce priveşte dobânda legală, O.G. nr. 13/2011 prevede la art. 1 următoar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ărţile sunt libere să stabilească, în convenţii, rata dobânzii atât pentru restituirea unui împrumut al unei sume de bani, cât şi pentru întârzierea la plata unei obligaţii băneş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Dobânda datorată de debitorul obligaţiei de a da o sumă de bani la un anumit termen, calculată pentru perioada anterioară împlinirii termenului scadenţei obligaţiei, este denumită dobândă remunerato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Dobânda datorată de debitorul obligaţiei băneşti pentru neîndeplinirea obligaţiei respective la scadenţă este denumită dobândă penalizatoar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2 din O.G. nr. 13/2011 prevede următoar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În cazul în care, potrivit dispoziţiilor legale sau prevederilor contractuale, obligaţia este purtătoare de dobânzi remuneratorii şi/sau penalizatoare, după caz, şi în absenţa stipulaţiei exprese a nivelului acestora de către părţi, se va plăti dobânda legală aferentă fiecăreia dintre aceste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3 alin. (1) şi (2) din O.G. nr. 13/2011 statuează următoar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Rata dobânzii legale remuneratorii se stabileşte la nivelul ratei dobânzii de referinţă a Băncii Naţionale a României, care este rata dobânzii de politică monetară stabilită prin hotărâre a Consiliului de administraţie al Băncii Naţionale a Români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Rata dobânzii legale penalizatoare se stabileşte la nivelul ratei dobânzii de referinţă plus 4 puncte procentu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Din analiza acestor prevederi legale se poate concluziona că, de principiu, pentru întârzierea nejustificată în plata unor drepturi salariale se datorează dobândă penalizatoare. Prejudiciul este evaluat legal, nu trebuie dovedit de creditor, iar debitorul nu are posibilitatea să facă dovada că prejudiciul real ar fi mai mi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Pe de altă parte, art. 1 din O.U.G. nr. 3/2019 prevede următoar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lata sumelor reprezentând drepturi de natură salarială restante stabilite în favoarea personalului din sistemul justiţiei prevăzut la art. 2 prin acte administrative ale ordonatorilor de credite aferente perioadei 9 aprilie 2015-30 iunie 2018 se va realiza după cum urme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în anul 2019 se plăteşte 5% din totalul sumei cuven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în anul 2020 se plăteşte 10% din totalul sumei cuven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în anul 2021 se plăteşte 25% din totalul sumei cuven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în anul 2022 se plăteşte 25% din totalul sumei cuven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 în anul 2023 se plăteşte 35% din totalul sumei cuven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Sumele prevăzute la alin. (1), plătite în temeiul prezentei ordonanţe de urgenţă, se actualizează cu indicele preţurilor de consum comunicat de Institutul Naţional de Statist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La sumele actualizate în condiţiile alin. (2) se acordă dobânda legală remuneratorie, calculată de la data emiterii ordinelor/deciziilor de acordare a drepturilor salari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Prin ordin al ordonatorilor principali de credite va fi stabilită procedura de efectuare a plăţii sumelor restante, cu respectarea termenelor prevăzute la alin.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O primă problemă care se pune în cauză este aceea de a stabili dacă achitarea diferenţelor salariale conform eşalonării stabilite prin O.U.G. nr. 3/2019 reprezintă o achitare cu întârziere sau, dimpotrivă, o achitare la scadenţă a respectivelor sum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 În ceea ce priveşte data la care se achită salariul, art. 166 alin. (1) din Codul muncii prevede că: "Salariul se plăteşte în bani cel puţin o dată pe lună, la data stabilită în contractul individual de muncă, în contractul colectiv de muncă aplicabil sau în regulamentul intern, după ca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 Art. 1 alin. (1) din Ordinul ministrului finanţelor publice nr. 86/2005 pentru reglementarea datei plăţii salariilor la instituţiile publice, cu modificările şi completările ulterioare (Ordinul ministrului finanţelor publice nr. 86/2005), prevede că: "Începând cu drepturile salariale aferente lunii ianuarie 2005, ordonatorii principali de credite şi instituţiile publice şi serviciile publice din subordinea acestora achită salariile într-o singură tranşă lunară, în perioada 5-15 a lunii curente pentru luna preceden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 Aşadar, de principiu, drepturile salariale sunt datorate lună de lună, existând diferenţe doar în ceea ce priveşte ziua sau perioada lunii în care se realizează plata acest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În speţă însă, drepturile salariale pentru care se solicită plata de dobânzi au fost recunoscute la o dată ulterioară, printr-un ordin al ministrului justiţiei emis în concordanţă cu prevederile Ordonanţei de urgenţă a Guvernului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 aprobată cu modificări şi completări prin Legea nr. 250/2016, cu modificările ulterioare (O.U.G. nr. 20/2016), punându-se problema dacă principiul general enunţat mai sus este aplicabil şi într-o astfel de situaţie.</w:t>
      </w:r>
    </w:p>
    <w:p>
      <w:pPr>
        <w:pStyle w:val="Normal"/>
        <w:spacing w:lineRule="auto" w:line="240" w:before="0" w:after="0"/>
        <w:ind w:firstLine="709"/>
        <w:jc w:val="both"/>
        <w:rPr/>
      </w:pPr>
      <w:r>
        <w:rPr>
          <w:rFonts w:cs="Times New Roman" w:ascii="Times New Roman" w:hAnsi="Times New Roman"/>
          <w:sz w:val="24"/>
          <w:szCs w:val="24"/>
        </w:rPr>
        <w:t>142. Prin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 introdus în O.U.G. nr. 57/2015 prin O.U.G. nr. 20/2016, s-a prevăzut că "(...) începând cu luna august 2016, personalul plătit din fonduri publice care beneficiază de un cuantum al salariilor de bază/indemnizaţiilor de încadrare mai mic decât cel stabilit la nivel maxim pentru fiecare funcţie, grad/treaptă, gradaţie, vechime în funcţie sau în specialitate, după caz, va fi salarizat la nivelul maxim al salariului de bază/indemnizaţiei de încadrare din cadrul instituţiei sau autorităţii publice respective, dacă îşi desfăşoară activitatea în aceleaşi condiţii".</w:t>
      </w:r>
    </w:p>
    <w:p>
      <w:pPr>
        <w:pStyle w:val="Normal"/>
        <w:spacing w:lineRule="auto" w:line="240" w:before="0" w:after="0"/>
        <w:ind w:firstLine="709"/>
        <w:jc w:val="both"/>
        <w:rPr/>
      </w:pPr>
      <w:r>
        <w:rPr>
          <w:rFonts w:cs="Times New Roman" w:ascii="Times New Roman" w:hAnsi="Times New Roman"/>
          <w:sz w:val="24"/>
          <w:szCs w:val="24"/>
        </w:rPr>
        <w:t>143. Iniţial s-a refuzat salarizarea întregului personal la nivel maxim prin luarea în considerare a drepturilor câştigate de alte persoane de pe funcţii similare prin hotărâri judecătoreşti, invocându-se prevederile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w:t>
      </w:r>
      <w:r>
        <w:rPr>
          <w:rFonts w:cs="Times New Roman" w:ascii="Times New Roman" w:hAnsi="Times New Roman"/>
          <w:sz w:val="24"/>
          <w:szCs w:val="24"/>
          <w:vertAlign w:val="superscript"/>
        </w:rPr>
        <w:t>2</w:t>
      </w:r>
      <w:r>
        <w:rPr>
          <w:rFonts w:cs="Times New Roman" w:ascii="Times New Roman" w:hAnsi="Times New Roman"/>
          <w:sz w:val="24"/>
          <w:szCs w:val="24"/>
        </w:rPr>
        <w:t>) din O.U.G. nr. 57/2015, aşa cum a fost reglementat de Ordonanţa de urgenţă a Guvernului nr. 43/2016 pentru modificarea şi completarea Ordonanţei de urgenţă a Guvernului nr. 57/2015 privind salarizarea personalului plătit din fonduri publice în anul 2016, prorogarea unor termene, precum şi unele măsuri fiscal- bugetare, pentru modificarea şi completarea unor acte normative şi pentru aplicarea unitară a dispoziţiilor legale, cu modificările ulterioare (O.U.G. nr. 43/2016), potrivit căruia: "În aplicarea prevederilor alin. (1), pentru stabilirea nivelului maxim al salariului de bază/indemnizaţiei de încadrare din cadrul instituţiei sau autorităţii publice respective, se iau în considerare numai drepturile salariale prevăzute în actele normative privind salarizarea personalului plătit din fonduri publice şi nu se includ drepturile stabilite sau recunoscute prin hotărâri judecătoreşti." Ulterior constatării neconstituţionalităţii acestui text de lege, prin Decizia Curţii Constituţionale nr. 794 din 15 decembrie 2016, au fost recunoscute şi hotărârile judecătoreşti ca temei al stabilirii salariului la nivelul maxim al salariului de bază/indemnizaţiei de încadrare din cadrul instituţiei sau autorităţii publice, fiind emise, în acest sens, ordine/decizii ale ordonatorilor de credite pentru recunoaşterea valorii de referinţă sectorială la nivelul maxim în plată pentru personalul aflat în aceeaşi situa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De asemenea, invocându-se o serie de constrângeri de ordin bugetar, a fost adoptată O.U.G. nr. 3/2019.</w:t>
      </w:r>
    </w:p>
    <w:p>
      <w:pPr>
        <w:pStyle w:val="Normal"/>
        <w:spacing w:lineRule="auto" w:line="240" w:before="0" w:after="0"/>
        <w:ind w:firstLine="709"/>
        <w:jc w:val="both"/>
        <w:rPr/>
      </w:pPr>
      <w:r>
        <w:rPr>
          <w:rFonts w:cs="Times New Roman" w:ascii="Times New Roman" w:hAnsi="Times New Roman"/>
          <w:sz w:val="24"/>
          <w:szCs w:val="24"/>
        </w:rPr>
        <w:t>145. În cauza în care s-a formulat sesizarea pentru dezlegarea chestiunii de drept s-a susţinut teza că O.U.G. nr. 3/2019 a produs efecte cu privire la scadenţa drepturilor salariale recunoscute prin ordinele supuse executării, amânând această scadenţă până cel târziu la data de 31 decembrie a fiecărui an din perioada de eşalonare. Acest lucru ar rezulta din faptul acordării unei dobânzi remuneratorii pentru sumele plătite cu întârziere, această dobândă fiind specifică perioadei anterioare scade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6. Acest punct de vedere nu poate fi prim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7. Se constată, în primul rând, că Înalta Curte de Casaţie şi Justiţie s-a mai pronunţat într-o situaţie similară, cu ocazia adoptării O.U.G. nr. 71/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 Potrivit art. 1 alin. (1)-(3) din acest act norma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lata sumelor prevăzute prin hotărâri judecătoreşti având ca obiect acordarea unor drepturi de natură salarială stabilite în favoarea personalului din sectorul bugetar, devenite executorii până la data de 31 decembrie 2011, se va realiza după o procedură de executare care începe astf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în anul 2012 se plăteşte 5% din valoarea titlului executor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în anul 2013 se plăteşte 10% din valoarea titlului executor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în anul 2014 se plăteşte 25% din valoarea titlului executor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în anul 2015 se plăteşte 25% din valoarea titlului executor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 în anul 2016 se plăteşte 35% din valoarea titlului executor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În cursul termenului prevăzut la alin. (1) orice procedură de executare silită se suspendă de dre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Sumele prevăzute la alin. (1), plătite în temeiul prezentei ordonanţe de urgenţă, se actualizează cu indicele preţurilor de consum comunicat de Institutul Naţional de Statist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9. Prin Decizia nr. 2 din 17 februarie 2014, Înalta Curte de Casaţie şi Justiţie - Completul pentru soluţionarea recursului în interesul legii a stabilit că: "Natura juridică a măsurilor dispuse prin Ordonanţa de urgenţă a Guvernului nr. 71/2009 este aceea de suspendare legală a executării silite a titlurilor executorii având ca obiect acordarea unor drepturi salariale, calificare care decurge din însuşi conţinutul art. 1 alin. (2) din ordonanţa de urgenţă, potrivit căruia, în cursul termenului în care are loc plata eşalonată, orice procedură de executare silită se suspendă de dre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 Problematica actualei sesizări prezintă anumite diferenţe în sensul că, spre deosebire de contextul în care a fost adoptată O.U.G. nr. 71/2009, când existau hotărâri judecătoreşti definitive susceptibile de executare silită, în prezent drepturile restante sunt recunoscute prin acte ale ordonatorilor de credite, acte care nu sunt susceptibile de executare sili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Totuşi, această diferenţă nu este una de esenţă şi nu poate conduce la adoptarea unei soluţii interpretative diametral opuse cu privire la efectele O.U.G. nr. 3/2019. Există un paralelism evident între cele două acte normative care conduce la concluzia că, în ambele situaţii, ceea ce s-a reglementat a fost modalitatea de executare a obligaţiilor băneşti, fără o modificare a regimului general al acestora. Dacă în cazul O.U.G. nr. 71/2009 existau deja titluri executorii, ceea ce a condus la soluţia suspendării executărilor silite, în cazul O.U.G. nr. 3/2019 nu sunt avute în vedere acte care să aibă valoare de titluri executorii şi, în aceste condiţii, nu există o prevedere similară de suspendare a executărilor silite. Ordinele/Deciziile ordonatorilor de credite prin care se recunosc drepturile salariale restante nu sunt însă lipsite de forţa executorie care însoţeşte orice act al unei autorităţi publice, emitentul fiind ţinut să le pună în executare de îndată, iar scopul O.U.G. nr. 3/2019 a fost acela de reglementare a acestei execută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Textul art. 1 alin. (1) din O.U.G. nr. 3/2019 este edificator cu privire la efectele actului normativ, legiuitorul prevăzând că: "Plata sumelor reprezentând drepturi de natură salarială restante stabilite în favoarea personalului din sistemul justiţiei prevăzut la art. 2 prin acte administrative ale ordonatorilor de credite aferente perioadei 9 aprilie 2015-30 iunie 2018 se va realiza după cum urmează: (...)". Este aşadar evident, din modalitatea de redactare a normei juridice, că legiuitorul a dorit să reglementeze plata (executarea) unor drepturi salariale pe care el însuşi le consideră restante, fiind aferente perioadei 9 aprilie 2015-30 iunie 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Expunerea de motive din preambulul O.U.G. nr. 3/2019 similară, în esenţă, celei din O.U.G. nr. 71/2009 confirmă, o dată în plus, faptul că ceea ce s-a urmărit să se reglementeze a fost executarea unor datorii considerate restante de către legiuitor, dar pentru care nu existau la buget resurse suficiente în cursul anului 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 Teza potrivit căreia prin O.U.G. nr. 3/2019 se instituie o amânare a scadenţei obligaţiei de plată a drepturilor salariale, acest fapt rezultând din reglementarea unei dobânzi remuneratorii, care este specifică perioadei anterioare scadenţei, nu poate fi primită, efectele unui astfel de act neputând fi deduse exclusiv din daunele-interese pe care legiuitorul a înţeles să le instituie. Prin această teză, se propune, de fapt, un raţionament circular, apreciindu-se că din faptul reglementării unei dobânzi remuneratorii rezultă că scadenţa nu este împlinită, iar din faptul că nu este încă împlinită scadenţa rezultă că nu se poate acorda decât dobândă remuneratorie, nu şi dobândă penalizat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 Nu s-ar putea considera că sumele restante ar fi datorate doar de la data emiterii ordinelor/deciziilor prin care acestea au fost recunoscute, întrucât aceste acte emise de fiecare ordonator de credite nu pot avea decât un efect declarativ, referindu-se la contraprestaţia datorată de angajator pentru munca depusă lună de lună de persoanele beneficiare. Ar fi şi inechitabil să fie lăsată la latitudinea ordonatorului de credite data de la care înţelege să acorde unele drepturi de natură salarială aferente unei munci prestate în trec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6. În plus, trebuie avute în vedere şi considerentele Deciziei Curţii Constituţionale nr. 794 din 15 decembrie 2016. În cuprinsul acestei decizii, instanţa de contencios constituţional a subliniat faptul că hotărârile judecătoreşti în raport cu care se impune stabilirea salariului sau indemnizaţiei la nivel maxim se bucură de "prezumţia că dezlegarea problemei de drept izvorăşte din normele legale" (paragraful 23). În paragraful 26 din aceeaşi decizie se arată următoarele: "Curtea reţine că hotărârea judecătorească, chiar dacă are efecte inter partes, interpretează norme de lege cu aplicabilitate generală. În procesul de aplicare a legii, scopul interpretării unei norme juridice constă în a stabili care este sfera situaţiilor de fapt concrete, la care norma juridică respectivă se referă, şi în a se asigura astfel corecta aplicare a acelei norme, interpretarea fiind necesară pentru a clarifica şi a limpezi sensul exact al normei, şi pentru a defini, cu toată precizia, voinţa legiuitorulu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7. În aceste condiţii, operaţiunea de stabilire a salariilor şi indemnizaţiilor la nivelul maxim nu face altceva decât să recunoască un drept pe care o persoană îl avea deja în temeiul normelor care au făcut obiectul interpretării în cadrul hotărârilor judecătoreşti în raport cu care se face egalizarea. Drepturile recunoscute în acest mod preexistă, aşadar, actului de recunoaştere emis de ordonatorul de cred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8. Se poate ridica, pe de altă parte, problema dacă sumele erau datorate anterior pronunţării Deciziei Curţii Constituţionale nr. 794 din 15 decembrie 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9. Din analiza evoluţiei legislaţiei în materie rezultă că răspunsul la această întrebare nu poate fi decât unul pozi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0. În primul rând, se observă că restricţia privind luarea în considerare a hotărârilor judecătoreşti pronunţate în favoarea altor persoane pentru stabilirea indemnizaţiei la nivel maxim a fost introdusă în O.U.G. nr. 57/2015 prin O.U.G. nr. 43/2016, publicată în Monitorul Oficial al României, Partea I, nr. 673 din 31 august 2016, deci ulterior recunoaşterii prin O.U.G. nr. 20/2016, publicată în Monitorul Oficial al României, Partea I, nr. 434 din 9 iunie 2016, a dreptului la egalizarea indemnizaţiilor.</w:t>
      </w:r>
    </w:p>
    <w:p>
      <w:pPr>
        <w:pStyle w:val="Normal"/>
        <w:spacing w:lineRule="auto" w:line="240" w:before="0" w:after="0"/>
        <w:ind w:firstLine="709"/>
        <w:jc w:val="both"/>
        <w:rPr/>
      </w:pPr>
      <w:r>
        <w:rPr>
          <w:rFonts w:cs="Times New Roman" w:ascii="Times New Roman" w:hAnsi="Times New Roman"/>
          <w:sz w:val="24"/>
          <w:szCs w:val="24"/>
        </w:rPr>
        <w:t>161. De asemenea, se constată că obligaţia de egalizare la nivel maxim a indemnizaţiilor, inclusiv pentru personalul din cadrul familiei ocupaţionale Justiţie, exista chiar anterior adoptării O.U.G. nr. 20/2016, fiind reglementată prin Legea nr. 71/2015 pentru aprobarea Ordonanţei de urgenţă a Guvernului nr. 83/2014 privind salarizarea personalului plătit din fonduri publice în anul 2015, precum şi alte măsuri în domeniul cheltuielilor publice, cu modificările ulterioare (Legea nr. 71/2015). Potrivit art. 1 alin. (5</w:t>
      </w:r>
      <w:r>
        <w:rPr>
          <w:rFonts w:cs="Times New Roman" w:ascii="Times New Roman" w:hAnsi="Times New Roman"/>
          <w:sz w:val="24"/>
          <w:szCs w:val="24"/>
          <w:vertAlign w:val="superscript"/>
        </w:rPr>
        <w:t>1</w:t>
      </w:r>
      <w:r>
        <w:rPr>
          <w:rFonts w:cs="Times New Roman" w:ascii="Times New Roman" w:hAnsi="Times New Roman"/>
          <w:sz w:val="24"/>
          <w:szCs w:val="24"/>
        </w:rPr>
        <w:t>) din Ordonanţa de urgenţă a Guvernului nr. 83/2014 privind salarizarea personalului plătit din fonduri publice în anul 2015, precum şi alte măsuri în domeniul cheltuielilor publice, aprobată cu modificări şi completări prin Legea nr. 71/2015, cu modificările şi completările ulterioare (O.U.G. nr. 83/2014): "Prin excepţie de la prevederile alin. (1) şi (2), personalul din aparatul de lucru al Parlamentului şi din celelalte instituţii şi autorităţi publice, salarizat la acelaşi nivel, precum şi personalul din cadrul Consiliului Concurenţei şi al Curţii de Conturi, inclusiv personalul prevăzut la art. 5 din aceste instituţii, care beneficiază de un cuantum al salariilor de bază şi al sporurilor mai mici decât cele stabilite la nivel maxim în cadrul aceleiaşi instituţii sau autorităţi publice pentru fiecare funcţie/grad/treaptă şi gradaţie, va fi salarizat la nivelul maxim dacă îşi desfăşoară activitatea în aceleaşi condiţii." S-a propus o interpretare în sensul că art. 1 alin. (5</w:t>
      </w:r>
      <w:r>
        <w:rPr>
          <w:rFonts w:cs="Times New Roman" w:ascii="Times New Roman" w:hAnsi="Times New Roman"/>
          <w:sz w:val="24"/>
          <w:szCs w:val="24"/>
          <w:vertAlign w:val="superscript"/>
        </w:rPr>
        <w:t>1</w:t>
      </w:r>
      <w:r>
        <w:rPr>
          <w:rFonts w:cs="Times New Roman" w:ascii="Times New Roman" w:hAnsi="Times New Roman"/>
          <w:sz w:val="24"/>
          <w:szCs w:val="24"/>
        </w:rPr>
        <w:t>) din O.U.G. nr. 83/2014 nu se aplică tuturor categoriilor de personal bugetar, dar această interpretare a fost înlăturată de Înalta Curte de Casaţie şi Justiţie - Completul pentru dezlegarea unor chestiuni de drept prin Decizia nr. 23 din 26 septembrie 2016, publicată în Monitorul Oficial al României, Partea I, nr. 899 din 9 noiembrie 2016, unde s-a stabilit că: "În interpretarea şi aplicarea dispoziţiilor art. 1 alin. (5</w:t>
      </w:r>
      <w:r>
        <w:rPr>
          <w:rFonts w:cs="Times New Roman" w:ascii="Times New Roman" w:hAnsi="Times New Roman"/>
          <w:sz w:val="24"/>
          <w:szCs w:val="24"/>
          <w:vertAlign w:val="superscript"/>
        </w:rPr>
        <w:t>1</w:t>
      </w:r>
      <w:r>
        <w:rPr>
          <w:rFonts w:cs="Times New Roman" w:ascii="Times New Roman" w:hAnsi="Times New Roman"/>
          <w:sz w:val="24"/>
          <w:szCs w:val="24"/>
        </w:rPr>
        <w:t>) din Ordonanţa de urgenţă a Guvernului nr. 83/2014 privind salarizarea personalului plătit din fonduri publice în anul 2015, precum şi alte măsuri în domeniul cheltuielilor publice, aprobată cu modificări şi completări prin Legea nr. 71/2015, cu modificările şi completările ulterioare, sintagma «salarizat la acelaşi nivel» are în vedere personalul din cadrul aparatului de lucru al Parlamentului, personalul din cadrul Consiliului Concurenţei, al Curţii de Conturi, precum şi din cadrul celorlalte autorităţi şi instituţii publice enumerate de art. 2 alin. (1) lit. a) din Legea-cadru nr. 284/2010 privind salarizarea unitară a personalului plătit din fonduri publice, cu modificările şi completările ulterioare." Acest aspect este subliniat şi de Curtea Constituţională în Decizia nr. 794 din 15 decembrie 2016, unde se arată, în finalul paragrafului 21, că: "(...) chiar înainte de intrarea în vigoare a Ordonanţei de urgenţă a Guvernului nr. 20/2016, prin art. 1 alin. (51) din Ordonanţa de urgenţă a Guvernului nr. 83/2014 privind salarizarea personalului plătit din fonduri publice în anul 2015, precum şi alte măsuri în domeniul cheltuielilor publice, introdus prin legea sa de aprobare, Legea nr. 71/2015, s-a prevăzut aceeaşi soluţie legislativă, a egalizării indemnizaţiilor la nivel maxi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În aceste condiţii, persoanele vizate de ordinele a căror executare a fost eşalonată prin O.U.G. nr. 3/2019 erau îndreptăţite la un salariu la valoarea maximă în plată încă de la data intrării în vigoare a Legii nr. 71/2015. Faptul că ulterior statul, care are calitatea de debitor, a adoptat norme prin care a tins la negarea acestor drepturi, norme care au înfrânt prevederi constituţionale, aşa cum rezultă din Decizia Curţii Constituţionale nr. 794 din 15 decembrie 2016, nu poate conduce la modificarea datei de la care sunt datorate aceste dreptu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 În raport cu toate aceste considerente, în privinţa scadenţei drepturilor salariale a căror plată a fost eşalonată prin O.U.G. nr. 3/2019, este pe deplin aplicabilă norma generală, drepturile fiind datorate lună de lună, aşa cum prevede Ordinul ministrului finanţelor publice nr. 86/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Întârzierea în plata acestor drepturi este nejustificată în sensul art. 166 alin. (4) din Codul muncii, întrucât este consecinţa unei interpretări eronate a prevederilor legale de către autorităţile statului şi, la un moment dat, a adoptării unor norme care au fost declarate neconstituţionale. Statul nu poate invoca în scopul exonerării sale de răspundere constrângerile bugetare care au determinat adoptarea O.U.G. nr. 3/2019, întrucât la această situaţie s-a ajuns tocmai din cauza neplăţii lună de lună a acestor drepturi, statul ajungând să fie obligat să achite într-o perioadă scurtă de timp datorii aferente unei perioade foarte lungi. Or, este evident că dacă salariile ar fi fost acordate lunar în cuantumul legal nu ar fi existat dificultăţile bugetare invocate în preambulul O.U.G. nr. 3/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 Este relevant, în acest sens, faptul că, în legătură cu situaţia similară generată de adoptarea O.U.G. nr. 71/2009, Înalta Curte de Casaţie şi Justiţie - Completul pentru soluţionarea recursului în interesul legii a arătat, în Decizia nr. 2 din 17 februarie 2014, că: "nu se poate reţine că Ordonanţa de urgenţă a Guvernului nr. 71/2009 reprezintă un caz fortuit care să răstoarne prezumţia relativă de culpă a debitorului în executarea obligaţiei, întrucât acestui element îi lipsesc două caracteristici esenţiale, şi anume: natura imprevizibilă a evenimentelor care au fundamentat adoptarea actului [care nu poate fi acceptată prin raportare la conduita aşteptată a debitorului care trebuia să se comporte ca un bun proprietar, cu atât mai mult cu cât debitor este chiar statul, prin instituţiile sale, iar, conform art. 44 alin. (1) din Constituţie, «creanţele asupra statului sunt garantate»] şi faptul că măsura de eşalonare a procedurii de executare provine chiar de la debitor, iar nu de la un terţ". Acelaşi raţionament este valabil şi în ceea ce priveşte O.U.G. nr. 3/2019. Este adevărat că în Decizia nr. 2/2014 citată mai sus se analiza o răspundere civilă delictuală (ce decurgea din neexecutarea în termen a unor hotărâri judecătoreşti) în timp ce în speţă este vorba de o răspundere contractuală, dar această diferenţă este lipsită de relevanţă, corectitudinea raţionamentului evocat anterior nedepinzând de izvorul obligaţiei neexecutate în term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 În condiţiile în care datoria eşalonată prin O.U.G. nr. 3/2019 este plătită după scadenţă, debitorul datorează, după această dată şi până la plata efectivă, dobânzi penalizatoare, aşa cum prevede art. 1 alin. (3) din O.G. nr. 13/2011. Doar în acest mod se poate realiza o deplină şi legală reparare a prejudiciului suferit de salariat. Evaluarea prejudiciului constând în beneficiul nerealizat (lucrum cessans) decurge din lege, fiind opţiunea legiuitorului să stabilească valori diferite pentru perioada anterioară scadenţei şi, respectiv, pentru perioada ulterioară aceste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7. O ultimă problemă care se pune în speţă se referă la posibilitatea cumulării celor două dobânzi, în condiţiile în care O.U.G. nr. 3/2019 reglementează posibilitatea plăţii unei dobânzi remuneratorii de la data emiterii actului ordonatorului de credite până la data plăţii datori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Având a se pronunţa cu privire la cumularea actualizării cu dobânda legală, Înalta Curte de Casaţie şi Justiţie - Completul pentru soluţionarea recursului în interesul legii a statuat, prin Decizia nr. 2 din 17 februarie 2014, că actualizarea reprezintă o reparaţie parţială menită să repare prejudiciul efectiv suferit (damnum emergens), "însă principiul reparării integrale a prejudiciului suferit de creditor, ca efect al executării eşalonate a titlurilor executorii, impune şi remedierea celui de-al doilea element constitutiv al prejudiciului, prin acordarea beneficiului de care a fost lipsit (lucrum cessans), respectiv daune-interese moratorii, sub forma dobânzii leg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În cauza de faţă însă, în discuţie este posibilitatea cumulării a două dobânzi care au, deopotrivă, menirea de a acoperi beneficiul de care a fost lipsit creditorul prin neplata drepturilor salariale la scadenţă. Acordarea cumulată a acestora ar constitui, în mod evident, o dublă reparaţie, statul ajungând să plătească pentru întârziere dublul ratei dobânzii de referinţă a Băncii Naţionale a României plus 4 puncte procentu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0. Imposibilitatea cumulării celor două dobânzi decurge în mod clar din prevederile O.G. nr. 13/2011, art. 1 din acest act normativ definind cele două noţiuni de o manieră care conduce la concluzia că pentru un interval determinat de timp se poate acorda o singură dobândă, aceasta purtând denumiri diferite (remuneratorie, respectiv penalizatoare) şi având un mod de calcul diferit în funcţie de perioada pentru care se acordă, care poate să fie anterioară, respectiv ulterioară scadenţei. Dobânda calculată pentru perioada anterioară împlinirii termenului scadenţei obligaţiei este denumită dobândă remuneratorie şi este egală cu rata dobânzii de referinţă a Băncii Naţionale a României, în timp ce dobânda datorată de debitorul obligaţiei băneşti după data scadenţei este denumită dobândă penalizatoare şi are o valoare superioară (rata dobânzii de referinţă plus 4 puncte procentu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Art. 2 din O.G. nr. 13/2011 nu poate conduce la o concluzie contrară. Potrivit acestui text de lege: "În cazul în care, potrivit dispoziţiilor legale sau prevederilor contractuale, obligaţia este purtătoare de dobânzi remuneratorii şi/sau penalizatoare, după caz, şi în absenţa stipulaţiei exprese a nivelului acestora de către părţi, se va plăti dobânda legală aferentă fiecăreia dintre acestea." Conjuncţia "şi" din acest text de lege se justifică prin posibilitatea cumulării celor două dobânzi, dar calculate pentru perioade diferite, nu pentru aceeaşi perioadă de timp. Dacă legiuitorul ar fi avut în vedere posibilitatea ca pentru aceeaşi perioadă de timp să fie calculate atât dobânzi remuneratorii, cât şi dobânzi penalizatoare ar fi dat, cu certitudine, o altă definiţie acestor noţiuni în cuprinsul art. 1 din O.G. nr. 13/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În consecinţă, pentru perioada pentru care este recunoscută plata unei dobânzi remuneratorii în condiţiile O.U.G. nr. 3/2019, cuantumul acesteia se va deduce din dobânda penalizatoare la care este îndreptăţit creditorul datoriei achitate cu întârz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r>
        <w:rPr/>
        <w:t xml:space="preserve"> </w:t>
      </w:r>
      <w:bookmarkStart w:id="67" w:name="__RefHeading___Toc70315302"/>
      <w:r>
        <w:rPr/>
        <w:t>b) Decizii de respingere</w:t>
      </w:r>
      <w:bookmarkEnd w:id="6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68" w:name="__RefHeading___Toc70315303"/>
      <w:bookmarkEnd w:id="68"/>
      <w:r>
        <w:rPr/>
        <w:t>1) Decizia nr. 2/2020, publicată în M. Of. nr. 178 din 4 martie 2020</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
          <w:iCs/>
          <w:sz w:val="24"/>
          <w:szCs w:val="24"/>
        </w:rPr>
        <w:t>Soluția:</w:t>
      </w:r>
      <w:r>
        <w:rPr>
          <w:i/>
          <w:iCs/>
        </w:rPr>
        <w:t xml:space="preserve"> </w:t>
      </w:r>
      <w:r>
        <w:rPr>
          <w:rFonts w:cs="Times New Roman" w:ascii="Times New Roman" w:hAnsi="Times New Roman"/>
          <w:i/>
          <w:iCs/>
          <w:sz w:val="24"/>
          <w:szCs w:val="24"/>
        </w:rPr>
        <w:t>Respinge ca inadmisibilă sesizarea formulată de Curtea de Apel Constanţa - Secţia I civilă privind pronunţarea unei hotărâri prealabile pentru dezlegarea următoarei chestiuni de drep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iCs/>
          <w:sz w:val="24"/>
          <w:szCs w:val="24"/>
        </w:rPr>
        <w:t>"Dacă, în interpretarea art. 57 alin. (1) din Legea nr. 263/2010 privind sistemul unitar de pensii publice, cu modificările şi completările ulterioare, raportat la art. 30 alin. (1) lit. b) din aceeaşi lege şi art. 4 din Hotărârea Guvernului nr. 583/2001 privind stabilirea criteriilor de încadrare a activităţilor de cercetare, explorare, exploatare sau prelucrare a materiilor prime nucleare din zonele I şi II de expunere la radiaţii, toţi angajaţii care au desfăşurat cel puţin 15 ani de activitate încadrată în categoria de risc radiologic IV şi III trebuie consideraţi ca desfăşurând activităţi în locurile de muncă din zona I de expunere la radiaţii, urmând a beneficia de reducerea stagiului complet de cotizare conform acestui articol, sau numai aceia care au desfăşurat efectiv activităţi în locurile de muncă prevăzute la art. 1 din Hotărârea Guvernului nr. 583/2001 şi art. 30 alin. (1) lit. b) din Legea nr. 263/2010."</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50. Cea de-a treia condiţie, referitoare la existenţa unei chestiuni de drept esenţiale, de a cărei lămurire să depindă soluţionarea pe fond a cauzei, nu este îndeplinită, sub două aspec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1. Astfel, în primul rând, problema de drept ce se solicită a fi dezlegată nu este determinantă în soluţionarea pe fond a cauzei, faţă de limitele apelului declarat doar de reclama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Trebuie subliniat că prima instanţă a admis integral acţiunea reclamantului, a anulat decizia contestată prin care fusese respinsă cererea de pensionare formulată în baza dispoziţiilor art. 57 din Legea nr. 263/2010 şi a obligat pârâta să emită o decizie de acordare a pensiei pentru limită de vârst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3. În considerentele sentinţei, tribunalul a înlăturat apărarea pârâtei potrivit căreia reclamantul nu poate beneficia de aplicarea dispoziţiilor art. 57 din Legea nr. 263/2010. Făcând aplicarea legii la situaţia de fapt concretă, tribunalul a reţinut că "perioada totală a stagiului de cotizare realizat de reclamant în condiţii ce se circumscriu domeniului de aplicare a art. 57 din Legea nr. 263/2010 este de 17 an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4. Aşadar, prima instanţă a considerat aplicabile în cauză prevederile art. 57 raportat la art. 30 alin. (1) lit. b) din Legea nr. 263/2010, în sensul că reclamantul beneficiază de pensie pentru limită de vârstă, cu reducerea stagiului de cotizare la cel puţin 15 ani, respectiv 17 ani, pentru că ar fi desfăşurat o activitate dintre cele de cercetare, explorare, exploatare sau prelucrare a materiilor prime nucleare, în zonele I şi II de expunere la radiaţ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5. Dispozitivul sentinţei cuprinzând obligarea pârâtei la emiterea unei decizii de acordare a pensiei pentru limită de vârstă nu ar putea fi explicat decât prin aplicarea prevederilor art. 57 alin. (2) din Legea nr. 263/2010, în temeiul cărora reclamantul putea beneficia de pensie indiferent de vârstă, în condiţiile în care, potrivit situaţiei de fapt reţinute în încheierea de sesizare, la data depunerii cererii de pensionare, reclamantul avea vârsta de 52 ani şi 6 lu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Împotriva sentinţei tribunalului a declarat apel doar reclamantul, criticând modul de formulare a dispozitivului, în sensul că nu s-a menţionat expres obligarea pârâtei la emiterea unei decizii cu aplicarea art. 57 alin. (1)-(3) din Legea nr. 263/2010, solicitare care tinde în realitate la lămurirea hotărâ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Deşi avea posibilitatea să declare apel atât împotriva soluţiei cuprinse în dispozitiv, cât şi împotriva considerentelor prin care s-a reţinut incidenţa dispoziţiilor art. 57, raportat la art. 30 alin. (1) lit. b) din Legea nr. 263/2010, pârâta nu a utilizat calea de atac prevăzută de lege pentru a obţine înlăturarea dezlegărilor în drept pe care le considera greş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În consecinţă, este inadmisibilă reiterarea în apel a apărării respinse de prima instanţă, chestiunea litigioasă rezolvată intrând în autoritatea de lucru judecat, conform art. 430 alin. (2)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În limitele efectului devolutiv al apelului, stabilite de reclamant, în aplicarea regulii "tantum devolutum quantum apellatum" prevăzute de art. 477 alin. (1) din Codul de procedură civilă, instanţa de trimitere nu mai poate repune în discuţie aplicarea în cauză a dispoziţiilor art. 57 raportat la art. 30 alin. (1) lit. b) din Legea nr. 263/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În acest sens, dacă ar ajunge la concluzia că activitatea desfăşurată de reclamant în categoriile de risc radiologic III şi IV într-o centrală nuclearoelectrică se încadrează la art. 30 alin. (1) lit. e) din Legea nr. 263/2010 şi nu poate fi asimilată celei de cercetare, explorare, exploatare sau prelucrare a materiilor prime nucleare, în zonele I şi II de expunere la radiaţii, prevăzute de art. 30 alin. (1) lit. b) din Legea nr. 263/2010 şi art. 1 din Hotărârea Guvernului nr. 583/2001, instanţa de trimitere nu poate pronunţa o soluţie de respingere a acţiunii, întrucât ar înrăutăţi situaţia apelantului-reclamant în propria cale de atac, contrar principiului "non reformatio in pejus", reglementat de art. 481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De aceea, soluţionarea apelului nu depinde de lămurirea chestiunii de drept sesiz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Sub cel de-al doilea aspect, se constată că nu este îndeplinită cerinţa existenţei unei veritabile, reale probleme de drept, născută dintr-un text incomplet, neclar, susceptibil de interpretări difer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O cerinţă de admisibilitate a sesizării este aceea referitoare la caracterul real şi serios al problemei de drept cu care a fost sesizată Înalta Curte de Casaţie şi Justiţie, respectiv dacă aceasta prezintă un grad de dificultate suficient de mare, astfel încât să justifice declanşarea procedurii prevăzute de art. 519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Sub acest aspect, în doctrină s-a arătat că declanşarea mecanismului de preîntâmpinare a jurisprudenţei neunitare presupune existenţa unei chestiuni de drept reale, iar nu aparente, care să privească interpretarea diferită sau contradictorie a unui text de lege, a unei reguli cutumiare neclare, incomplete sau, după caz, incerte, nu orice problemă de drept putând face obiectul unei astfel de sesiză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În jurisprudenţa dezvoltată în legătură cu această condiţie de admisibilitate, Înalta Curte de Casaţie şi Justiţie a statuat în mod constant că, în declanşarea procedurii pronunţării unei hotărâri prealabile, trebuie să fie identificată o problemă de drept care necesită cu pregnanţă a fi lămurită, care să prezinte o dificultate suficient de mare, în măsură să reclame intervenţia instanţei supreme în scopul rezolvării de principiu a chestiunii de drept şi a înlăturării oricărei incertitudini care ar putea plana asupra securităţii raporturilor juridice deduse judecăţii (Decizia nr. 24 din 29 iunie 2015, publicată în Monitorul Oficial al României, Partea I, nr. 820 din 4 noiembrie 2015; Decizia nr. 6 din 30 ianuarie 2017, publicată în Monitorul Oficial al României, Partea I, nr. 144 din 24 februarie 2017; Decizia nr. 10 din 4 aprilie 2016, publicată în Monitorul Oficial al României, Partea I, nr. 393 din 23 mai 2016, Decizia nr. 62 din 18 septembrie 2017, publicată în Monitorul Oficial al României, Partea I, nr. 797 din 9 octombrie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Chestiunea de drept trebuie să fie aptă să suscite interpretări diferite, care, fie ele doar prefigurate sau deja afirmate pe plan doctrinar, trebuie arătate în sesizare. Această cerinţă rezultă din dispoziţiile art. 520 alin. (1) teza a II-a din Codul de procedură civilă, conform cărora încheierea de sesizare trebuie să cuprindă şi punctul de vedere al completului de judecată, care astfel este ţinut, în primul rând, să stabilească dacă există o problemă de interpretare ce implică riscul unor dezlegări diferite ulterioare în pract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Problema de drept adusă în dezbatere nu prezintă un grad de dificultate suficient de mare pentru a reclama o rezolvare de principiu pe calea hotărârii prealabile.</w:t>
      </w:r>
    </w:p>
    <w:p>
      <w:pPr>
        <w:pStyle w:val="Normal"/>
        <w:spacing w:lineRule="auto" w:line="240" w:before="0" w:after="0"/>
        <w:ind w:firstLine="709"/>
        <w:jc w:val="both"/>
        <w:rPr/>
      </w:pPr>
      <w:r>
        <w:rPr>
          <w:rFonts w:cs="Times New Roman" w:ascii="Times New Roman" w:hAnsi="Times New Roman"/>
          <w:sz w:val="24"/>
          <w:szCs w:val="24"/>
        </w:rPr>
        <w:t>68. Pretinsa dificultate a chestiunii de drept sesizate este consecinţa ignorării ipotezei normative a art. 30 alin. (1) lit. b) din Legea nr. 263/2010 şi art. 1 din Hotărârea Guvernului nr. 583/2001, mai exact a sintagmei "activităţi de cercetare, explorare, exploatare sau prelucrare a materiilor prime nucleare" şi a neobservării deosebirii dintre multiplele activităţi din domeniul nuclear, respectiv producţia energiei electrice prin utilizarea de combustibil nuclear în centrale nuclearoelectrice, pe de o parte, şi exploatarea/prelucrarea materiei prime nucleare, pe de altă par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Astfel, activităţile de cercetare, explorare, exploatare sau prelucrare a materiilor prime nucleare, desfăşurate în zonele I şi II de expunere la radiaţii, se încadrează în locurile de muncă în condiţii speciale prevăzute de art. 30 alin. (1) lit. b) din Legea nr. 263/2010 şi art. 1 din Hotărârea Guvernului nr. 583/2001 şi au regimul juridic prevăzut de art. 57 din Legea nr. 263/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În schimb, activităţile din locurile de muncă încadrate în categoriile de risc radiologic III şi IV din centrale nuclearoelectrice, care nu presupun exploatarea/prelucrarea materiei prime nucleare, se încadrează în locurile de muncă în condiţii speciale prevăzute de art. 30 alin. (1) lit. e) din Legea nr. 263/2010 cu referire la pct. 2 din anexa nr. 2 la aceeaşi lege şi au regimul juridic prevăzut de art. 56 alin. (1) lit. c) şi alin. (3) lit. c) din Legea nr. 263/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Pentru corecta încadrare juridică a activităţilor desfăşurate de reclamant la Centrala NUCLEARELECTRICA Cernavodă, instanţa de fond trebuia să stabilească, în fapt, pe baza probelor administrate în cauză, pentru ce fel de activităţi în domeniul nuclear a fost autorizată unitatea angajatoare de către Comisia Naţională pentru Controlul Activităţilor Nucleare şi cum au fost încadrate efectiv în condiţii speciale locurile de muncă din cadrul Sucursalei CNE Cernavodă, în aplicarea dispoziţiilor din Hotărârea Guvernului nr. 1.025/2003 şi din Legea nr. 226/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Or, această operaţiune constituie în realitate o chestiune de stabilire a situaţiei de fapt şi de aplicare în concret a legii, pentru a se determina dacă activităţile desfăşurate de reclamant la Sucursala CNE Cernavodă se încadrează în prevederile art. 30 alin. (1) lit. b) din Legea nr. 263/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Potrivit art. 519 din Codul de procedură civilă, Înalta Curte de Casaţie şi Justiţie are rolul de a da o interpretare de principiu chestiunii de drept, iar nu de a soluţiona diferitele cazuri particulare care pot exista şi în care se pune problema aplicării unei norme jurid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Aşa cum s-a arătat, în cauză se pune problema aplicării dispoziţiilor legale în raport cu o anumită situaţie de fapt, neputând fi identificate texte de lege lacunare ori controversate, care să necesite interpretarea printr-o hotărâre prealabilă, rămânând atributul exclusiv al instanţei de trimitere de a soluţiona cauza cu care a fost învestită prin aplicarea regulilor de interpretare a actelor norm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69" w:name="__RefHeading___Toc70315304"/>
      <w:bookmarkEnd w:id="69"/>
      <w:r>
        <w:rPr/>
        <w:t>2) Decizia nr. 4/2020, publicată în M. Of. nr. 496 din 11 iunie 2020</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Tribunalul Specializat Mureş privind pronunţarea unei hotărâri prealabile cu privire la următoarele chestiuni de drep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iCs/>
          <w:sz w:val="24"/>
          <w:szCs w:val="24"/>
        </w:rPr>
        <w:t>"1. Modul de interpretare a dispoziţiilor art. 32 alin. (1) lit. b) din Codul de procedură civilă cu trimitere la ipotezele de transmisiune a calităţii procesuale în situaţia actelor de înstrăinare cu titlu particular, inter vivos, în sensul în care calitatea procesuală se raportează şi decurge strict din calitatea de parte în raportul juridic de drept material, indiferent de etapele judecăţii, sau în etapa judecării căilor de atac interpretarea noţiunii se subsumează preluării calităţii de parte ca urmare a participării la judecata litigiului în primă instanţ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iCs/>
          <w:sz w:val="24"/>
          <w:szCs w:val="24"/>
        </w:rPr>
        <w:t>2. Modul de interpretare şi aplicare a dispoziţiilor art. 38-39 din Codul de procedură civilă în sensul în care acestea reglementează o instituţie de sine stătătoare, fără distincţia dată de calitatea părţilor în proces şi etapa de judecată (primă instanţă, respectiv căi de atac), sub rezerva dovedirii transmisiunii intervenite în cadrul raportului de drept material dedus judecăţii, sau, din contră, reţinerea reglementărilor ca fiind de drept comun în materia transmisiunii calităţii procesuale a părţilor prin acte cu titlu particular, inter vivos, valorificate în concret în cadrul litigiului prin mijlocirea unei forme de intervenţie dintre cele reglementate de dispoziţiile art. 61-79 din Codul de procedură civilă, în condiţiile şi limitele stabilite de acestea, inclusiv în raport cu dispoziţiile aplicabile în funcţie de etapele judecăţii (primă instanţă, respectiv căi de atac)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55. Verificând jurisprudenţa instanţelor naţionale, se constată că aceasta a recunoscut, în mod cvasiunanim, posibilitatea transmiterii calităţii procesuale, indiferent de stadiul procesual, deci inclusiv în căile de atac, ca urmare a facultăţii părţilor de a dobândi sau transmite drepturi chiar în cursul procesului şi tocmai în legătură cu pretenţiile deduse judecăţii. Potrivit jurisprudenţei, persoana care dobândeşte drepturi sau şi-a asumat obligaţii în legătură cu pretenţiile deduse judecăţii va deveni parte în procesul civil. De altfel, concepţia potrivit căreia îndreptăţirea de a fi parte în proces ar aparţine numai titularilor drepturilor şi obligaţiilor ce formează obiectul raportului de drept material şi că nu ar exista un caracter strict procesual al noţiunii de legitimare procesuală a fost majoritară şi anterior intrării în vigoare a noului Cod de procedură civilă şi a fost confirmată de legea nouă prin art. 36.</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6. Totodată, din conţinutul hotărârilor transmise de curţile de apel rezultă că art. 39 din Codul de procedură civilă vizează modul de realizare a substituirii procesuale a părţii care a transmis dreptul prin acte cu titlu particular şi, fie că acest lucru se realizează din iniţiativa dobânditorului cu titlu particular, fie că o cerere de introducere în cauză a fost formulată de părţile iniţiale sau de succesorii lor universali sau cu titlu universal, nu au fost aplicate de niciuna dintre instanţe instituţii precum intervenţia voluntară, chemarea în judecată a altor persoane care ar putea pretinde aceleaşi drepturi ca şi reclamantul ş.a.m.d.</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7. În acest context este util a se arăta că, practic, un punct de vedere contrar celor anterior arătate a fost identificat într-o singură hotărâre (Decizia nr. 1.452 din 22 martie 2019 a Tribunalului Argeş). Este adevărat că instanţa de trimitere invocă existenţa şi a altor hotărâri, însă acestea nu au fost anexate sesizării şi nici nu au fost transmise de către Curtea de Apel Târgu Mureş. Aşadar, o opinie izolată, nesprijinită măcar de o parte a doctrinei, nu poate susţine caracterul dificil al chestiunii de drept sau potenţialul textelor de lege de a genera practică neunitar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8. De asemenea, trebuie arătat că examenul sumar al doctrinei a relevat că introducerea în cauză a succesorului cu titlu particular, din oficiu sau la cererea uneia din părţile iniţiale, a succesorilor universali ori cu titlu universal ai acestora sau din iniţiativa dobânditorului cu titlu particular însuşi este o instituţie procesuală de sine stătătoare, care nu se identifică cu niciuna dintre formele de intervenţie a terţilor în proces, că poate interveni în orice moment al procesului, deci inclusiv în căile de atac, că înlocuirea înstrăinătorului se analizează de către instanţă, avându-se în vedere împrejurările cauzei ş.a.m.d. (a se vedea în acest sens, cu titlu exemplificativ, G. Boroi, M. Stancu, Drept procesual civil, fila 43, Editura Hamangiu, 2015, G. Boroi, Octavia Spineanu Matei ş.a., Noul Cod de procedură civilă, Comentarii pe articole, ediţia a 2-a revizuită şi adăugită, paginile 127, 128, Ioan Leş, Noul Cod de procedură civilă, Comentariu pe articole, art. 1-1133, filele 66, 67, Editura C.H. Beck, 2013). Prin urmare, doctrina nu a identificat în textele supuse analizei nicio potenţială dilemă de interpretare, de natură să justifice demersul instanţei de trimiter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59. Scopul pronunţării unei hotărâri prealabile este acela de a da dezlegări asupra unor probleme veritabile şi dificile de drep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0. Cerinţa esenţială privind existenţa unei chestiuni de drept are în vedere o chestiune de drept reală, iar nu aparentă, trebuind să privească interpretarea diferită sau contradictorie a unui text de lege ori incidenţa şi aplicarea unor principii generale al căror conţinut sau a căror sferă de acţiune sunt discutabil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1. În acest sens, instanţa care iniţiază sesizarea este obligată să releve norma a cărei interpretare se solicită, caracterul complex sau, după caz, precar al reglementării, de natură a conduce, în final, la o jurisprudenţă neunita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Or, în cuprinsul încheierii de sesizare, în raport cu modul concret de formulare a întrebărilor de către instanţa de trimitere, nu este evidenţiată o chestiune de drept care să poată antrena o interpretare duală sau contradictorie a unui anume text de lege incident cauzei şi nici nu sunt relevate aspecte de drept determinante pentru soluţionarea pe fond a cauzei, a căror dificultate să atragă necesitatea pronunţării unei hotărâri prealabile, astfel cum impun cerinţele instituite de dispoziţiile art. 519 din Codul de procedură civil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De altfel, la nivelul instanţei de trimitere - Curtea de Apel Târgu Mureş şi al instanţelor din aria sa de competenţă, aşa cum rezultă din minuta întâlnirii profesionale din trimestrul III 2018 pentru unificarea practicii judiciare şi formarea profesională, menţionate la paragraful 39 din prezenta decizie, s-a luat în dezbatere această chestiune de drept şi a fost însuşit, prin vot majoritar, punctul de vedere exprimat unanim de doctrin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3. Pe de altă parte, întrebările adresate Înaltei Curţi de Casaţie şi Justiţie nu vizează o chestiune de drept punctuală, concretă, adecvată speţei, ci întreaga problematică, ridicată de incidenţa textelor legale privind "transmiterea calităţii procesuale", "situaţia procesuală a înstrăinătorului şi a succesorilor săi", "subiectele căilor de atac" şi "limitele efectului devolutiv determinate de ceea ce s-a supus judecăţii la prima instanţă". Instanţa de trimitere solicită Înaltei Curte de Casaţie şi Justiţie o interpretare a acestor prevederi legale, pentru a da o dezlegare concretă propriei cauze. Or, asemenea operaţiuni de interpretare a unor texte de lege la diferite circumstanţe ce caracterizează fiecare litigiu în parte nu pot fi atribuite completului constituit pentru pronunţarea unei hotărâri prealabile, ci revin instanţei de judecată învestite cu soluţionarea cauze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4. Din această perspectivă se constată că prin întrebarea adresată de instanţa de trimitere nu se solicită Înaltei Curţi de Casaţie şi Justiţie să dezlege, cu valoare de principiu, o veritabilă problemă de drept, ci să ofere un răspuns în legătură cu "transmiterea calităţii procesuale prin acte juridice între vii cu titlu particular, cu acordarea unei atenţii deosebite dispoziţiilor art. 458 din Codul de procedură civilă aplicabil judecăţii în apel" - fila 8 din încheierea de sesizare. Practic, autorul sesizării transferă instanţei supreme chestiunea punctuală cu care se confruntă, anume aceea de a şti dacă poate primi un apel declarat de succesorul cu titlu particular al uneia din părţile iniţiale, în condiţiile în care dobânditorul cu titlu particular nu a fost introdus în cauză în faza procesuală anterioar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5. Demersul instanţei de trimitere vine în contextul în care aceasta nu a identificat în plan doctrinar posibile interpretări diferite ale textelor de lege incidente, ci, dimpotrivă, o opinie unanimă a doctrinei, conturată, într-adevăr, cu privire la norme relativ noi, dar îmbrăţişată treptat de majoritatea covârşitoare a jurisprudenţei. Aşadar, autorul sesizării nu face altceva decât să opună, în mod temerar, opiniei unanime a doctrinei propriul punct de veder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6. Or, în procedura pronunţării unei hotărâri prealabile, Înalta Curte de Casaţie şi Justiţie nu se substituie atributului fundamental al instanţelor, de interpretare şi aplicare a legii, ci se limitează la a facilita judecătorului eliminarea ambiguităţilor ori dificultăţilor unor texte de lege, ceea ce nu este cazul în prezenta cauz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7. Interpretarea legii civile reprezintă o etapă în procesul aplicării acesteia, conţinutul interpretării fiind tocmai stabilirea sensului voinţei legiuitorului, exprimată într-o anumită normă de drep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8. Necesitatea interpretării normei juridice rezidă în împrejurarea că, în procesul aplicării legii, judecătorul trebuie să stabilească conţinutul exact al normei puse în faţa sa, prin clarificarea şi lămurirea sensului acesteia, pentru a fi adecvată situaţiei de fapt prezentate, întrucât normele legale au întotdeauna un caracter general şi impersonal, din care trebuie să se extragă esenţa aplicabilă la cazul concret. Or, rolul instanţelor de judecată este acela de a realiza o interpretare cazuală sau judiciară care presupune ca, anterior soluţionării cauzei, să se studieze circumstanţele particulare ale speţei deduse judecaţii, să se realizeze calificarea juridică a cererii şi, ulterior, să se procedeze la interpretarea normei de drept şi aplicarea acesteia, pentru emiterea actului jurisdicţional fin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pPr>
      <w:r>
        <w:rPr/>
      </w:r>
    </w:p>
    <w:p>
      <w:pPr>
        <w:pStyle w:val="Heading4"/>
        <w:spacing w:lineRule="auto" w:line="240" w:before="0" w:after="0"/>
        <w:rPr/>
      </w:pPr>
      <w:bookmarkStart w:id="70" w:name="__RefHeading___Toc70315305"/>
      <w:bookmarkEnd w:id="70"/>
      <w:r>
        <w:rPr/>
        <w:t>3) Decizia nr. 6/2020, publicată în M. Of. nr. 176 din 3 mart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Curtea de Apel Bacău - Secţia I civilă în vederea pronunţării unei hotărâri prealabile pentru dezlegarea următoarei chestiuni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Sintagma «atunci când acestea sunt utilizate ca utilaje ori instalaţii de lucru» din cuprinsul dispoziţiilor art. 27 pct. 11 din Norma nr. 23/2014 privind asigurarea obligatorie de răspundere civilă pentru prejudicii produse prin accidente de vehicule, emisă de Autoritatea de Supraveghere Financiară, cu modificările şi completările ulterioare, se referă la ipoteza utilizării dispozitivelor sau instalaţiilor montate pe autovehicul în sine ca utilaje sau instalaţii de lucru sau se referă la ipoteza utilizării autovehiculului pe care sunt montate acestea ca utilaj sau instalaţie de lucru în ansamblul său?"</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90. Contrar celor afirmate de instanţa de trimitere, modalitatea de redactare a textului normativ în discuţie îngăduie identificarea ipotezei normei, a dispoziţiei acesteia şi a sancţiunii care intervin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1. Se poate deci, cu suficientă evidenţă, constata că asigurătorul nu este ţinut a plăti despăgubiri atunci când vehiculele pe care sunt montate dispozitive sau instalaţii nu sunt folosite ca simple mijloace de transport, ci ca utilaje sau instalaţii de lucru. Prin urmare, în sensul textului legal, funcţiunea principală a acestor vehicule la momentul săvârşirii faptei prejudiciabile nu este aceea de mijloace de transport, ci de ansambluri (maşini de lucru) care, exploatând utilajele sau instalaţiile montate pe ele, desfăşurau o activitate specific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2. Pentru a obţine o cât mai corectă înţelegere a sensului şi limitelor de aplicare a normei în discuţie, instanţa de trimitere putea recurge inclusiv la interpretarea sistematică a Normei nr. 23/2014, observând, spre exemplu, că prin prevederile art. 26 alin. (2) pct. 1 se stabileşte, în opoziţie cu situaţiile de exonerare de la plata despăgubirilor enumerate de art. 27, că "Asigurătorul RCA are obligaţia de a despăgubi partea prejudiciată (...): pentru prejudiciul produs de dispoziţiile sau instalaţiile cu care a fost echipat vehiculul, inclusiv pentru prejudiciul produs din cauza desprinderii accidentale a remorcii, semiremorcii ori a ataşului tractat de vehicul".</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3. Examinarea comparativă a acestor prevederi îngăduie cunoaşterea elementelor esenţiale de diferenţă între ipotezele avute în vedere de ele, facilitând corecta lor interpretar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4. În fine, ar mai fi util de remarcat că o corectă înţelegere a sferei de aplicare a prevederilor art. 27 pct. 1 din Norma nr. 23/2014 era înlesnită şi de observarea jurisprudenţei în materie a Curţii de Justiţie a Uniunii Europene. Astfel, în Hotărârea din 28 noiembrie 2017 a acestei Curţi, dată în Cauza C-514/16 Rodrigues de Andrade, s-a amintit că, potrivit art. 1 din Directiva 72/166/CEE a Consiliului din 24 aprilie 1972 privind apropierea legislaţiilor statelor membre cu privire la asigurarea de răspundere civilă auto şi introducerea obligaţiei de asigurare a acestei răspunderi (Directiva 72/166/CEE), "vehicul înseamnă orice vehicul cu motor destinat transportului pe uscat şi acţionat în mod mecanic, dar care nu se deplasează pe şine, inclusiv orice tip de trailer, indiferent dacă este cuplat sau nu". Corelativ, s-a menţionat şi că potrivit art. 3 alin. (1) din aceeaşi directivă "fiecare stat membru ia toate măsurile necesare pentru a se asigura ca răspunderea civilă pentru pagubele produse de vehiculele care provin în mod obişnuit de pe teritoriul lor să fie acoperită prin asigurare. Aceste măsuri stabilesc aria răspunderii civile acoperite de asigurare, precum şi termenii şi condiţiile asigurări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5. Potrivit art. 4 al Directivei 72/166/CEE, "Un stat membru poate deroga de la dispoziţiile art. 3 cu privire la (...) (b) anumite tipuri de vehicule sau anumite vehicule care au o plăcuţă specială, lista acestor tipuri sau a acestor vehicule se alcătuieşte de către statul în cauză şi se comunică celorlalte state membre şi Comisie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6. În Cauza C-514/16, pe care a soluţionat-o prin Hotărârea din 28 noiembrie 2017, C.J.U.E. a statuat, de asemenea, că "se încadrează în noţiunea de pagube produse de vehicule, în sensul art. 3 alin. (1) din această directivă, orice utilizare a unui vehicul ca mijloc de transport" (paragraful nr. 38).</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7. De asemenea, C.J.U.E. a statuat, complementar, că ". . . în ceea ce priveşte vehiculele care (...) sunt destinate, pe lângă utilizarea lor obişnuită ca mijloace de transport, să fie utilizate, în anumite împrejurări, ca maşini de lucru, este necesar să se stabilească dacă, la momentul producerii accidentului în care a fost implicat un astfel de vehicul, acesta era utilizat în principal ca mijloc de transport, caz în care această utilizare se poate încadra în noţiunea «pagube produse de vehicule» în sensul art. 3 alin. (1) din prima directivă, sau ca maşină de lucru, caz în care utilizarea respectivă nu se încadrează în aceeaşi noţiune" (paragraful nr. 40).</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8. În acelaşi spirit, prin art. 1 pct. 1 din Directiva 2009/103/CE a Parlamentului European şi a Consiliului din 16 septembrie 2009 privind asigurarea de răspundere civilă auto şi controlul obligaţiei de asigurare a acestei răspunderi, s-a stipulat că prin "vehicul" se înţelege orice vehicul cu motor destinat transportului pe uscat şi acţionat în mod mecanic, dar care nu se deplasează pe şine, inclusiv remorci, chiar şi necupla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9. Rezultă, din cele ce precedă, că instanţa de trimitere dispunea de suficiente repere de analiză care să îi îngăduie interpretarea corectă a chestiunii de drept care face obiectul sesizării, nefiind vorba în mod real despre dispoziţii neclare sau incomplete, care să se constituie într-un obstacol veritabil pentru judecătorii recursulu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0. Se mai constată că deşi instanţa de trimitere a apreciat că, în cauză, situaţia de fapt este deja stabilită, nefiind implicată şi o statuare asupra acesteia, atât prima instanţă, cât şi cea de apel, respectiv Judecătoria Oneşti şi Tribunalul Bacău, au aplicat dispoziţii diferite ale aceleiaşi norme, nr. 23/2014, interpretând în mod diferit aceeaşi situaţie de fa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Astfel, Judecătoria Oneşti a apreciat că, în cauză, sunt incidente dispoziţiile art. 26 alin. 2 pct. 1 din Norma nr. 23/2014, care statuează asupra obligaţiei asigurătorului RCA de a răspunde pentru prejudiciul cauzat, pe când Tribunalul Bacău, ca instanţă de apel, a apreciat că probele administrate în cauză sunt în sensul reţinerii cazului de excludere de la asigurarea RCA, în cauză fiind incidente dispoziţiile art. 27 pct. 11 din Norma nr. 23/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În acest context, determinarea textului de lege aplicabil unei situaţii de fapt concrete nu constituie o chestiune care să poată fi soluţionată pe calea procedurii hotărârii prealab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Determinarea încadrării juridice este un atribut propriu judecătorului cauzei, acesta fiind cel care trebuie să facă raţionamentul judiciar care să îl conducă la aplicarea textului de lege în care îşi află corespondent situaţia de fapt d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Drept urmare, se reţine, din această perspectivă, că nu se poate constata ca fiind total îndeplinită nici condiţia ca sesizarea să aibă ca obiect o veritabilă chestiune de drept care să poată primi o dezlegare de princip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71" w:name="__RefHeading___Toc70315306"/>
      <w:bookmarkEnd w:id="71"/>
      <w:r>
        <w:rPr/>
        <w:t>4) Decizia nr. 8/2020, publicată în M. Of. nr. 158 din 27 februar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Tribunalul Constanţa - Secţia I civilă în vederea pronunţării unei hotărâri prealabile cu privire la următoarele chestiuni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Dacă, în interpretarea dispoziţiilor art. 12 alin. (1) - (3) coroborat cu art. 1, 2, 4-6 din Legea nr. 165/2013 privind măsurile pentru finalizarea procesului de restituire, în natură sau prin echivalent, a imobilelor preluate în mod abuziv în perioada regimului comunist în România, cu modificările şi completările ulterioar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în cazul persoanelor cărora li s-a recunoscut îndreptăţirea la reconstituire, dar nu se dispune reconstituirea pe un anume amplasament, trebuie să se respecte ordinea de înregistrare a cererilor iniţiale de restituire sau au prioritate la reconstituirea dreptului de proprietate în natur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 instanţa de judecată poate obliga comisia locală şi comisia judeţeană de fond funciar la atribuirea unui teren în compensare pe izlaz, chiar în lipsa avizului prealabil al Ministerului Agriculturii şi Dezvoltării Rurale şi a acordului cetăţenilor, în cazul în care nu există dovezi de depunere a demersurilor în acest sens de către comisiile de fond funciar?".</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99. În speţă, chestiunea de drept adusă în dezbatere nu ridică o asemenea dificultate, chiar instanţa de trimitere furnizând în cadrul încheierii de sesizare mare parte din argumentele de interpretare a textului supus dezbaterii.</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100. De altfel, majoritatea covârşitoare a punctelor de vedere teoretice, dar şi considerentele din cadrul hotărârilor judecătoreşti transmise de instanţele judecătoreşti relevă faptul că dispoziţiile art. 12 alin. (3) din Legea nr. 165/2013 sunt suficient de clare şi de explicite, în sensul că restituirea în natură se face persoanelor îndreptăţite în ordinea înregistrării cererilor iniţiale de restituire, legea nefăcând nicio distincţie, iar pentru a se realiza atribuirea unui teren în compensare este necesară finalizarea procedurii de restituire în natură din rezerva comisiei locale de fond funciar, inclusiv realizarea tuturor demersurilor de obţinere a avizului Ministerului Agriculturii şi Dezvoltării Rurale şi organizarea unui referendum local pentru schimbarea regimului juridic şi a categoriei de folosinţă a izlazului.</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101. Prin urmare, chestiunea de drept nu suscită neclarităţi de interpretare care ar împiedica pronunţarea soluţiei de către instanţa învestită cu soluţionarea cauzei. Chiar şi în situaţia în care legea ar fi incompletă, judecătorul este chemat să se pronunţe şi să recurgă la alte norme juridice sau principii de drept incidente sau, dacă aceasta este neclară, trebuie să folosească metode de interpretare în conformitate cu principiile de drept pe care i le furnizează doctrina şi jurisprudenţa, atât timp cât interpretarea legii civile reprezintă o etapă necesară în procesul aplicării legii civile, în scopul de a stabili conţinutul şi sensul normei şi a o putea aplica situaţiei de fapt conturate în cazul dedus judecă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Interpretarea normelor de drept civil este operaţiunea de stabilire a conţinutului şi a sensului la care acestea se referă şi este o etapă absolut necesară în vederea aplicării corecte a legii situaţiei de fapt concrete din cauză, iar instanţa de judecată este ţinută să aplice în acest scop metodele de interpretare a normelor jurid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72" w:name="__RefHeading___Toc70315307"/>
      <w:bookmarkEnd w:id="72"/>
      <w:r>
        <w:rPr/>
        <w:t>5) Decizia nr. 10/2020, publicată în M. Of. nr. 299 din 9 april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Curtea de Apel Constanţa - Secţia a II-a civilă, de contencios administrativ şi fiscal în vederea pronunţării unei hotărâri prealabile cu privire la următoarea chestiune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Dispoziţiile art. 55 alin. (3) din Legea nr. 293/2004 privind Statutul funcţionarilor publici cu statut special din Administraţia Naţională a Penitenciarelor, republicată, cu modificările şi completările ulterioare, pot fi interpretate în sensul asimilării deciziei zilnice pe unitate prin care se dispune îndeplinirea atribuţiilor specifice unei funcţii de conducere cu împuternicirea în funcţia de conducere prevăzută de leg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4. Chestiunea de drept nu este, însă, nouă şi, drept urmare, nu sunt îndeplinite cumulativ condiţiile prevăzute de dispoziţiile art. 519 din Codul de procedură civilă, pentru ca sesizarea să treacă testul admisibilităţi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5. Astfel, aşa cum s-a arătat deja în cele ce preced, în capitolul VI - Jurisprudenţa instanţelor naţionale în materie, există un număr suficient de hotărâri definitive care au dezlegat problema de drept supusă analizei, rezultând însă o jurisprudenţă contradicto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Înalta Curte de Casaţie şi Justiţie s-a pronunţat cu privire la aceeaşi problemă, prin deciziile nr. 703 din 8 februarie 2011 şi nr. 881 din 15 februarie 2011, nepublicate, aceasta din urmă fiind evidenţiată şi prin punctul de vedere al completului care a formulat sesizarea în vederea pronunţării unei hotărâri prealab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Se constată, astfel, că sesizarea nu îndeplineşte condiţia noutăţii, întrucât instanţele de judecată au analizat chestiunea încă din anul 2010, iar cea mai recentă sentinţă, evidenţiată prin punctele de vedere formulate, este pronunţată în cursul anului 2019.</w:t>
      </w:r>
    </w:p>
    <w:p>
      <w:pPr>
        <w:pStyle w:val="Normal"/>
        <w:spacing w:lineRule="auto" w:line="240" w:before="0" w:after="0"/>
        <w:ind w:firstLine="709"/>
        <w:jc w:val="both"/>
        <w:rPr/>
      </w:pPr>
      <w:r>
        <w:rPr>
          <w:rFonts w:cs="Times New Roman" w:ascii="Times New Roman" w:hAnsi="Times New Roman"/>
          <w:sz w:val="24"/>
          <w:szCs w:val="24"/>
        </w:rPr>
        <w:t>58. Este de remarcat, însă, că neîndeplinirea condiţiei noutăţii chestiunii de drept era cunoscută de completul care a formulat sesizarea, întrucât, prin încheierea de trimitere, acesta a exemplificat jurisprudenţa Curţii de Apel Constanţa, menţionând Decizia nr. 497 din 12.04.2018 (comunicată şi la cererea completului învestit cu pronunţarea hotărârii prealabile), prin care s-a admis recursul pârâtului Penitenciarul Tulcea împotriva Sentinţei nr. 844 din 23.05.2017 a Tribunalului Tulcea, s-a casat hotărârea atacată şi s-a respins acţiunea, ca nefondată, precum şi jurisprudenţa Curţii de Apel Bucureşti, a Curţii de Apel Galaţi şi a Înaltei Curţi de Casaţie şi Justiţie, care au pronunţat hotărâri contrare, de admitere a acţiunilor formul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Prin urmare, existenţa, deja, a unei practici judiciare neunitare face ca instanţa supremă să nu mai poată pronunţa o hotărâre prealabilă în cauză, întrucât scopul preîntâmpinării practicii neunitare, care caracterizează această procedură, nu mai poate fi atins, chestiunea de drept în discuţie nemaifiind, aşadar, una nouă, ci una care a creat deja divergenţă în jurisprudenţ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73" w:name="__RefHeading___Toc70315308"/>
      <w:bookmarkEnd w:id="73"/>
      <w:r>
        <w:rPr/>
        <w:t>6) Decizia nr. 11/2020, publicată în M. Of. nr. 224 din 19 mart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Curtea de Apel Bacău - Secţia I civilă în vederea pronunţării unei hotărâri prealabile cu privire la următoarea chestiune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dacă art. 539 din Codul de procedură penală se referă doar la măsurile preventive privative de libertate sau şi la caracterul nelegal al arestării unei persoane ulterior rămânerii definitive a hotărârii judecătoreşti de condamnare;</w:t>
      </w:r>
    </w:p>
    <w:p>
      <w:pPr>
        <w:pStyle w:val="Normal"/>
        <w:spacing w:lineRule="auto" w:line="240" w:before="0" w:after="0"/>
        <w:ind w:firstLine="709"/>
        <w:jc w:val="both"/>
        <w:rPr/>
      </w:pPr>
      <w:r>
        <w:rPr>
          <w:rFonts w:cs="Times New Roman" w:ascii="Times New Roman" w:hAnsi="Times New Roman"/>
          <w:i/>
          <w:iCs/>
          <w:sz w:val="24"/>
          <w:szCs w:val="24"/>
        </w:rPr>
        <w:t>- iar în caz afirmativ, dacă, în interpretarea şi aplicarea dispoziţiilor art. 539 alin. (2) din Codul de procedură penală, caracterul nelegal al arestării unei persoane ulterior rămânerii definitive a hotărârii judecătoreşti de condamnare trebuie să fie constatat explicit prin hotărâre definitivă a instanţei de judecată învestite cu judecata cauzei penale şi dacă sintagma "hotărârea definitivă a instanţei de judecată învestită cu judecarea cauzei" include şi hotărârea pronunţată în soluţionarea unui recurs în casaţi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0. În raport cu obiectul sesizării de faţă, se constată că circumstanţele concrete ale cauzei cu a cărei judecare este învestită Curtea de Apel Bacău nu sunt de natură a contura aspecte de drept neanalizate de instanţa supremă în deciziile de unificare invocate sau care ar indica o altă perspectivă juridică a aceleiaşi chestiuni de dre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Mai mult decât atât, însăşi instanţa de trimitere citează din considerentele Deciziei nr. 15 din 18 septembrie 2017 a Înaltei Curţi de Casaţie şi Justiţie, pronunţată în recurs în interesul legii, dezlegările incidente pentru chestiunile de drept invocate în sesiz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Astfel, referitor la împrejurarea dacă, în contextul art. 539 alin. (1) din Codul de procedură penală, privarea nelegală de libertate ar putea avea în vedere doar măsurile preventive privative de libertate, nu şi privarea nelegală de libertate în executarea pedepsei privative de libertate (închisoare cu executare), se constată, din perspectiva unei interpretări literale, că norma invocată se referă la dreptul la repararea pagubei al persoanei care, în cursul procesului penal, a fost privată în mod nelegal de libertate, fără a distinge după cum privarea de libertate a fost urmarea unei măsuri preventive privative de libertate, a unei pedepse sau a altei sancţiuni penale. Cum norma analizată nu conţine astfel de distincţii, nici interpretului nu îi este permis să le facă, potrivit principiului ubi lex non distinguit nec nos distinguere debem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Drept urmare, art. 539 alin. (1) din Codul de procedură penală nu reglementează dreptul la repararea pagubei numai în favoarea persoanelor care au fost private în mod nelegal de libertate exclusiv în baza unei măsuri preventive privative de libertate şi, cu atât mai puţin, nu exclude acelaşi drept pentru persoanele care au fost private în mod nelegal de libertate în baza unui mandat de executare a pedepsei privative de libertate (închisoare cu execu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Pe de altă parte, în paragraful 42 al Deciziei nr. 15 din 18 septembrie 2017, pronunţată de Înalta Curte de Casaţie şi Justiţie - Completul competent să judece recursul în interesul legii se face referire expresă la intervenirea privării nelegale de libertate "în cursul procesului, cu toate fazele acestuia (urmărire penală, cameră preliminară, judecată sau executare)", iar în paragraful 41 al aceleiaşi decizii se detaliază aspecte referitoare la analiza eventualului caracter nelegal al arestării unei persoane ulterior rămânerii definitive a hotărârii judecătoreşti de condamnare "(în faza de executare a pedepsei)", etapă procesuală incompatibilă cu dispunerea unor măsuri preventive privative de libertate.</w:t>
      </w:r>
    </w:p>
    <w:p>
      <w:pPr>
        <w:pStyle w:val="Normal"/>
        <w:spacing w:lineRule="auto" w:line="240" w:before="0" w:after="0"/>
        <w:ind w:firstLine="709"/>
        <w:jc w:val="both"/>
        <w:rPr/>
      </w:pPr>
      <w:r>
        <w:rPr>
          <w:rFonts w:cs="Times New Roman" w:ascii="Times New Roman" w:hAnsi="Times New Roman"/>
          <w:sz w:val="24"/>
          <w:szCs w:val="24"/>
        </w:rPr>
        <w:t>105. În consecinţă, Decizia de recurs în interesul legii nr. 15 din 18 septembrie 2017 a instanţei supreme oferă toate elementele de drept necesare pentru ca instanţa de trimitere să poată stabili dacă faza de executare a unei hotărâri judecătoreşti definitive este integrată procesului penal şi să răspundă, pe cale de consecinţă, la prima întrebare ce face obiectul trimite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Similar, textul din legea procesual penală face trimitere la privarea nelegală de libertate "în cursul procesului penal", fără a exclude vreuna dintre cele patru faze ale acestuia, atunci când acestea sunt parcurse în totalitate (întrucât, în cazul achitării, în mod evident, va lipsi faza de executare a unei pedepse privative de liber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Simpla împrejurare că în dispozitivul Deciziei nr. 15 din 18 septembrie 2017 a Înaltei Curţi de Casaţie şi Justiţie, pronunţată în recurs în interesul legii, se menţionează că: "În interpretarea şi aplicarea dispoziţiilor art. 539 alin. (2) din Codul de procedură penală, caracterul nelegal al măsurilor preventive privative de libertate trebuie să fie constatat explicit prin actele jurisdicţionale prevăzute în cuprinsul acestuia" nu înseamnă că dezlegarea astfel dată nu este valabilă şi în privinţa privării nelegale de libertate intervenite pe durata executării unei pedepse privative de libertate. Circumstanţierea dezlegării de principiu date, prin decizia menţionată, la măsurile preventive privative de libertate - cauză a privării nelegale de libertate - a fost impusă de limitele sesizării stabilite prin memoriul de recurs în interesul legii, consecinţă directă a faptului că practica judiciară a fost generată în principal în cauzele cu un atare obiec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În plus, aplicabilitatea aceleiaşi dezlegări şi pentru cazul în care privarea nelegală de libertate derivă din punerea în executare a unui mandat de executare a pedepsei închisorii se impune şi în considerarea unui argument a fortiori, ce se identifică, de asemenea, în Decizia nr. 15 din 18 septembrie 2017 a Înaltei Curţi de Casaţie şi Justiţie - Completul competent să judece recursul în interesul legii, paragraful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Dacă legiuitorul român a stabilit prin dispoziţiile legii procesuale penale principiul răspunderii obiective a statului sub aspectul reparaţiilor pe care le acordă celui care a suferit în mod injust de pe urma unei privări nelegale de libertate în baza unei măsuri preventive privative de libertate (care se poate fundamenta pe fapte, indicii sau suspiciuni rezonabile care nu trebuie să fie de acelaşi nivel cu cele necesare pentru fundamentarea unei condamnări), cu atât mai mult aceeaşi răspundere obiectivă poate fi antrenată în cazul în care privarea nelegală de libertate decurge din punerea în executare a unui mandat de executare a pedepsei închisorii, aplicată printr-o hotărâre penală definitiv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În ceea ce priveşte caracterul explicit al constatării caracterului nelegal al privării de libertate decurgând din punerea în executare a pedepsei privative de libertate - al doilea aspect sesizat de instanţa de trimitere - dezlegarea acestei chestiuni a fost stabilită fără echivoc în cuprinsul dispozitivului Deciziei nr. 15 din 18 septembrie 2017 a Înaltei Curţi de Casaţie şi Justiţie - Completul competent să judece recursul în interesul legii, aplicabilă mutatis mutandis şi în cazul în care premisa este aceea a privării nelegale de libertate prin punerea în executare a unui mandat de executare a pedepsei închisorii. În cuprinsul deciziilor de unificare a practicii judiciare nu se menţionează că noţiunea de "caracter explicit" ar trebui să vizeze inserarea ad litteram, exclusiv în dispozitivul actelor procedurale enumerate de text, a constatării caracterului nelegal al privării de libertate, subliniindu-se, în schimb, necesitatea constatării neechivoce a acestui caracter în cuprinsul actelor procedurale prevăzute limitativ de art. 539 alin. (2) din Codul de procedură penală. În considerarea principiului ubi lex non distinguit nec nos distinguere debemus, o atare dezlegare este obligatorie în toate situaţiile în care se invocă o privare nelegală de libertate intervenită în cursul procesului penal, fiind irelevant dacă ea este consecinţa dispunerii unei măsuri preventive sau a aplicării unei sancţiuni penale privative de liber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În ceea ce priveşte cel de-al treilea aspect sesizat - dacă sintagma "hotărârea definitivă a instanţei de judecată învestită cu judecarea cauzei" include şi hotărârea pronunţată în soluţionarea unui recurs în casaţie -, se constată că şi acesta este dezlegat neechivoc în cuprinsul Deciziei nr. 15 din 18 septembrie 2017 a Înaltei Curţi de Casaţie şi Justiţie - Completul competent să judece recursul în interesul legii, paragraful 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Recursul în casaţie este o cale extraordinară de atac, reglementată de dispoziţiile art. 433-451 din Codul de procedură penală, care urmăreşte să supună Înaltei Curţi de Casaţie şi Justiţie judecarea, în condiţiile legii, a conformităţii hotărârii atacate cu regulile de drept aplicab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Potrivit art. 434 alin. (1) din Codul de procedură penală, recursul în casaţie poate fi exercitat împotriva unei decizii pronunţate de curţile de apel şi de Înalta Curte de Casaţie şi Justiţie, ca instanţe de apel, cu excepţia deciziilor prin care s-a dispus rejudecarea cauzelor. Această cale de atac se poate declanşa, aşadar, numai împotriva unei hotărâri rămase definitivă fie potrivit art. 551 pct. 4 din Codul de procedură penală - în cazul în care s-a respins apelul, la data la care s-a pronunţat decizia de instanţa de apel -, fie conform art. 552 alin. (1) din Codul de procedură penală - la data pronunţării acesteia, atunci când apelul a fost admis şi procesul a luat sfârşit în faţa instanţei de ap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Prin urmare, cum hotărârea pronunţată de Înalta Curte de Casaţie şi Justiţie în soluţionarea recursului în casaţie este o hotărâre definitivă, rezultă că nu există vreun temei pentru ca aceasta să fie exclusă din categoria hotărârilor definitive ale instanţelor de judecată învestite cu judecarea cauzei, la care se referă art. 539 alin. (2) din Codul de procedură pen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Arestarea preventivă nelegală şi detenţia nelegală în baza unei condamnări definitive implică analiza unor temeiuri parţial diferite, însă aceste distincţii nu sunt de esenţa problemei de drept ce face obiectul trimiterii prealab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Diferenţierea între nelegalitatea hotărârii definitive anulate într-o cale extraordinară de atac, cum este cea a recursului în casaţie, şi caracterul - legal sau nelegal - al privării de libertate intervenite deja în baza acestei decizii definitive, anterior casării ei, problemă pe care o ridică de fapt speţa de faţă, reprezintă doar un aspect particular, de aplicare într-o cauză concretă a dezlegării de principiu date prin Decizia nr. 15 din 18 septembrie 2017 a Înaltei Curţi de Casaţie şi Justiţie - Completul competent să judece recursul în interesul legii. Instanţa de trimitere este, prin urmare, unica îndrituită să aprecieze şi să statueze asupra acestor aspecte în planul aplicării în cauză a dispoziţiilor art. 539 din Codul de procedură penală, în lumina tuturor deciziilor obligatorii relevante pronunţate de instanţa supremă şi a exigenţelor art. 5 paragraful 1 lit. a) din Convenţia pentru apărarea drepturilor omului şi a libertăţilor fundamentale, astfel cum au fost dezvoltate în jurisprudenţa Curţii Europene a Drepturilor Omului (de exemplu, Hotărârea din 21 octombrie 2013, Marea Cameră, pronunţată în Cauza Del Rio Prada împotriva Spaniei, Hotărârea din 10 iunie 1996, Marea Cameră, pronunţată în Cauza Benham contra Regatului Unit al Marii Britanii şi Irlandei de Nord, şi Hotărârea din 29 mai 1997, pronunţată în Cauza Tsirlis şi Kouloumpas împotriva Grec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rFonts w:ascii="Times New Roman" w:hAnsi="Times New Roman" w:cs="Times New Roman"/>
          <w:sz w:val="24"/>
          <w:szCs w:val="24"/>
        </w:rPr>
      </w:pPr>
      <w:r>
        <w:rPr>
          <w:rFonts w:cs="Times New Roman"/>
          <w:sz w:val="24"/>
          <w:szCs w:val="24"/>
        </w:rPr>
      </w:r>
    </w:p>
    <w:p>
      <w:pPr>
        <w:pStyle w:val="Heading4"/>
        <w:spacing w:lineRule="auto" w:line="240" w:before="0" w:after="0"/>
        <w:rPr/>
      </w:pPr>
      <w:bookmarkStart w:id="74" w:name="__RefHeading___Toc70315309"/>
      <w:bookmarkEnd w:id="74"/>
      <w:r>
        <w:rPr/>
        <w:t>7) Decizia nr. 12/2020, publicată în M. Of. nr. 536 din 23 iunie 2020</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Curtea de Apel Bucureşti - Secţia a VII-a pentru cauze privind conflicte de muncă şi asigurări sociale privind pronunţarea unei hotărâri prealabile pentru interpretarea dispoziţiilor art. 60 alin. (2) din Legea nr. 263/2010 privind sistemul unitar de pensii publice, cu modificările şi completările ulterioare, în sensul de a se stabili dacă reducerea vârstei standard de pensionare prevăzută de art. 58 poate fi cumulată cu aceea reglementată de art. 55 din Legea nr. 263/2010.</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9. Se constată că, în cauza pendinte, sesizarea Înaltei Curţi de Casaţie şi Justiţie nu îndeplineşte condiţiile unui act de sesizare legal întocmit, în raport cu dispoziţiile art. 520 alin. (1) teza a doua din Codul de procedură civilă.</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90. Aceasta deoarece, atunci când a trebuit să exprime punctul său de vedere asupra chestiunii de drept în legătură cu care a declanşat procedura pronunţării unei hotărâri prealabile, instanţa de trimitere s-a limitat să arate "a) situaţia de fapt", "b) cadrul legal incident" şi să prezinte două variante de interpretare a dispoziţiilor legale ce fac obiectul prezentei sesizări, arătând că ambele interpretări pot fi susţinute cu "argumente pertinente".</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91. Nu s-ar putea considera că actul de sesizare al Înaltei Curţi de Casaţie şi Justiţie în vederea pronunţării unei hotărâri prealabile - încheierea dată în condiţiile art. 520 alin. (1) din Codul de procedură civilă - îndeplineşte cerinţele impuse de textul de lege menţionat întrucât ar cuprinde implicit punctul de vedere al instanţei. În primul rând, dispoziţiile art. 520 alin. (1) din Codul de procedură civilă nu permit o astfel de interpretare, legiuitorul impunând în mod expres condiţia ca încheierea de sesizare să cuprindă "punctul de vedere al completului de judecată". În al doilea rând redarea unor posibile interpretări ale normelor legale asupra cărora se cere Înaltei Curţi de Casaţie şi Justiţie să dea o dezlegare de principiu nu poate reprezenta punctul de vedere al completului de judecată în sensul textului de lege anterior menţionat.</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92. Cât timp titularul sesizării este însăşi instanţa de trimitere şi cât timp art. 520 alin. (1) din Codul de procedură civilă impune condiţia ca încheierea de sesizare să cuprindă punctul de vedere al completului de judecată, împrejurarea că există mai multe interpretări posibile ale normelor legale în discuţie nu este nici relevantă şi cu atât mai puţin suficientă din perspectiva verificării îndeplinirii acestei condiţii prevăzute de art. 520 alin. (1) din Codul de procedură civilă.</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93. Nimic nu împiedica completul de judecată - dimpotrivă, norma cuprinsă în art. 520 alin. (1) din Codul de procedură civilă instituie o obligaţie în acest sens în sarcina titularului sesizării - să opteze, argumentat, pentru una dintre interpretările posibile ale dispoziţiilor legale cu a căror dezlegare de drept învesteşte Înalta Curte de Casaţie şi Justiţie. Numai în acest fel se poate considera îndeplinită condiţia cuprinsă în art. 520 alin. (1) din Codul de procedură civilă - "încheierea (...) va cuprinde punctul de vedere al completului de judecată", legiuitorul nepermiţând acoperirea acestei condiţii prin prezentarea unor puncte de vedere doctrinare sau jurisprudenţiale.</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94. Simpla dilemă cu privire la sensul unei norme de drept sau divergenţa de interpretare existentă între reclamant şi pârât ori în plan doctrinar sau jurisprudenţial nu poate constitui temei pentru iniţierea acestui mecanism de unificare jurisprudenţială, fiind imperios necesar ca punctul de vedere al instanţei de trimitere să cuprindă o argumentare temeinică asupra admisibilităţii sesizării (în acest sens, Decizia nr. 20 din 22 iunie 2015, publicată în Monitorul Oficial al României, Partea I, nr. 588 din 5 august 2015; Decizia nr. 31 din 19 octombrie 2015, publicată în Monitorul Oficial al României, Partea I, nr. 918 din 11 decembrie 2015; Decizia nr. 21 din 13 iunie 2016, publicată în Monitorul Oficial al României, Partea I, nr. 774 din 4 octombrie 2016 etc.).</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75" w:name="__RefHeading___Toc70315310"/>
      <w:bookmarkEnd w:id="75"/>
      <w:r>
        <w:rPr/>
        <w:t>8) Decizia nr. 13/2020, publicată în M. Of. nr. 519 din 17 iun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Curtea de Apel Oradea - Secţia a II-a civilă, de contencios administrativ şi fiscal în vederea pronunţării unei hotărâri prealabile cu privire la următoarea chestiune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interpretarea dispoziţiilor art. 1 alin. (1) din Ordonanţa de urgenţă a Guvernului nr. 9/2017 privind unele măsuri bugetare în anul 2017, prorogarea unor termene, precum şi modificarea şi completarea unor acte normative, aprobată cu modificări şi completări prin Legea nr. 115/2017, cu modificările ulterioare, în categoria sporurilor al căror cuantum se menţine în plată, pentru perioada 1 martie-31 decembrie 2017, intră şi sporul la care face referire alin. (3) al aceluiaşi articol, respectiv sporul de risc şi suprasolicitare neuropsihică despre care legea prevede că se acordă în cuantum de până la 25%, cu încadrarea în cheltuielile cu salariile aprobate prin bugetul Agenţiei Naţionale de Administrare Fiscal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68. Din examenul jurisprudenţial al hotărârilor judecătoreşti ataşate prezentului dosar se constată că instanţele naţionale s-au confruntat cu problema interpretării dispoziţiilor art. 1 alin. (1) şi (3) din Ordonanţa de urgenţă a Guvernului nr. 9/2017 încă de la momentul intrării în vigoare a normelor legale, pronunţând hotărâri definitive/rămase definitive sau aflate în faza recursului, privind chiar ordinele emise de preşedintele Agenţiei Naţionale de Administrare Fiscală care fac obiectul litigiului de faţă sau în legătură cu aceste ordine (a se vedea Decizia nr. 3.671 din 12 octombrie 2018 a Curţii de Apel Oradea - Secţia a II-a civilă, de contencios administrativ şi fiscal, pronunţată în Dosarul nr. 372/35/2017*, definitivă; Decizia nr. 3.971 din 21 noiembrie 2018 a aceleiaşi instanţe, pronunţată în Dosarul nr. 427/111/2018, definitivă; Sentinţa nr. 402 din 29 martie 2018 a Tribunalului Suceava - Secţia de contencios administrativ şi fiscal, rămasă definitivă prin Decizia civilă nr. 3.085 din 20 noiembrie 2018 a Curţii de Apel Suceava - Secţia de contencios administrativ şi fiscal, ambele pronunţate în Dosarul nr. 5.502/86/2017; Sentinţa nr. 1.225 din 10 octombrie 2019 a Tribunalului Hunedoara - Secţia a II-a civilă, de contencios administrativ şi fiscal, pronunţată în Dosarul nr. 1.505/97/2019, împotriva căreia s-a exercitat recurs, aflat în curs de judecată; Sentinţa nr. 696 din 17 octombrie 2019 a Tribunalului Argeş - Secţia civilă, pronunţată în Dosarul nr. 2.905/109/2019, atacată cu recurs, a cărui judecată a fost suspendată la termenul din 11 februarie 2020 în temeiul dispoziţiilor art. 520 alin. (4) din Codul de procedură civilă; Sentinţa nr. 222 din 11 octombrie 2017 a Curţii de Apel Constanţa - Secţia a II-a civilă, de contencios administrativ şi fiscal, pronunţată în Dosarul nr. 376/36/2017, rămasă definitivă prin nerecurare; Sentinţa nr. 299 din 14 octombrie 2019 a Tribunalului Vaslui - Secţia civilă, pronunţată în Dosarul nr. 598/89/2019, rămasă definitivă prin nerecurare; Sentinţa nr. 506 din 23 octombrie 2019 a Tribunalului Teleorman - Secţia conflicte de muncă, asigurări sociale şi contencios administrativ şi fiscal, pronunţată în Dosarul nr. 1.341/87/2019, atacată cu recurs în curs de judecat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9. În condiţiile în care există deja o jurisprudenţă în materie în legătură cu problema de drept ce formează obiectul întrebării preliminare, Înalta Curte de Casaţie şi Justiţie - Completul pentru dezlegarea unor chestiuni de drept constată că nu este îndeplinită condiţia noutăţii acestei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70. Mai mult, din verificarea sumară a hotărârilor judecătoreşti pronunţate, unele dintre acestea fiind definitive, se constată că s-au conturat două opinii aparent contradictorii în interpretarea şi aplicarea dispoziţiilor art. 1 alin. (1) şi (3) din Ordonanţa de urgenţă a Guvernului nr. 9/2017, ceea ce creează premisele promovării unui recurs în interesul legii, conform art. 515 din Codul de procedură civilă, remediul nefiind cel al hotărârii prealabile.</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76" w:name="__RefHeading___Toc70315311"/>
      <w:bookmarkEnd w:id="76"/>
      <w:r>
        <w:rPr/>
        <w:t>9) Decizia nr. 15/2020, publicată în M. Of. nr. 512 din 16 iun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Curtea de Apel Bucureşti - Secţia a VIII-a contencios administrativ şi fiscal în vederea pronunţării unei hotărâri prealabile cu privire la următoarea chestiune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Dacă, în situaţia poliţiştilor, aplicarea prevederilor Hotărârii Guvernului nr. 1/2017 pentru stabilirea salariului de bază minim brut pe ţară garantat în plată, Hotărârii Guvernului nr. 846/2017 pentru stabilirea salariului de bază minim brut pe ţară garantat în plată şi a Hotărârii Guvernului nr. 937/2018 pentru stabilirea salariului de bază minim brut pe ţară garantat în plată se face prin analiza comparativă a nivelului salariului de bază minim brut pe ţară garantat în plată cu cel al cuantumului salariului de funcţie al poliţiştilor, astfel cum este reglementat în cuprinsul Legii-cadru nr. 284/2010 privind salarizarea unitară a personalului plătit din fonduri publice, cu modificările şi completările ulterioare (art. 4 din anexa nr. VII la lege) şi Legii-cadru nr. 153/2017 privind salarizarea personalului plătit din fonduri publice, cu modificările şi completările ulterioare (art. 3 şi 4 din anexa nr. VI la lege), stabilit în plată potrivit legilor anuale de aplicare etapizată a acestor legi-cadru de salarizar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6. În cazul de faţă, titularul sesizării solicită interpretarea unor dispoziţii legale care nu comportă o reală şi serioasă dificultate, de natură a fi dedusă dezlegării în cadrul procedurii hotărârii prealabile, fiind necesară realizarea unui simplu raţionament judiciar, prin analiza sistematică a textelor legale apreciate ca fiind relevante în cauză, a căror interpretare formează obiectul sesizării. De altfel, procedura hotărârii prealabile a fost creată pentru a-i facilita judecătorului, iar nu părţilor interpretarea unui text de leg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7. Pe de altă parte, orientarea instanţelor de judecată spre o anumită interpretare a normelor juridice pe care instanţa de trimitere le indică este în sensul că analiza comparativă a nivelului salariului de bază minim brut pe ţară garantat în plată cu cel al salariului de funcţie al poliţiştilor se face fără excluderea din salariul de funcţie a sumelor compensatorii tranzitorii aferente sporurilor care nu se mai regăsesc în actuala reglementare - Legea-cadru nr. 284/2010 -, dar care au fost păstrate, virtual, ca drepturi câştigate, ceea ce conduce la concluzia că problema de drept, astfel cum este prezentată în sesizare, nu este susceptibilă de interpretări diferite, în măsură să reclame intervenţia instanţei supreme prin pronunţarea unei hotărâri prealabile necesare pentru a preîntâmpina o jurisprudenţă neunitară, potrivit scopului acestei procedur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rFonts w:ascii="Times New Roman" w:hAnsi="Times New Roman" w:cs="Times New Roman"/>
          <w:sz w:val="24"/>
          <w:szCs w:val="24"/>
        </w:rPr>
      </w:pPr>
      <w:r>
        <w:rPr>
          <w:rFonts w:cs="Times New Roman"/>
          <w:sz w:val="24"/>
          <w:szCs w:val="24"/>
        </w:rPr>
      </w:r>
    </w:p>
    <w:p>
      <w:pPr>
        <w:pStyle w:val="Heading4"/>
        <w:spacing w:lineRule="auto" w:line="240" w:before="0" w:after="0"/>
        <w:rPr/>
      </w:pPr>
      <w:bookmarkStart w:id="77" w:name="__RefHeading___Toc70315312"/>
      <w:bookmarkEnd w:id="77"/>
      <w:r>
        <w:rPr/>
        <w:t>10) Decizia nr. 17/2020, publicată în M. Of. nr. 508 din 15 iun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Tribunalul Ilfov - Secţia civilă în vederea pronunţării unei hotărâri prealabile pentru dezlegarea următoarelor chestiuni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Dacă un contract de împrumut atestat de avocat la 7 mai 2013 are sau nu caracter de titlu executoriu, în condiţiile în care, la nivelul anului 2013, avocaţii care redactau acte juridice nu erau asimilaţi funcţionarilor, potrivit art. 39 din Legea nr. 51/1995 pentru organizarea şi exercitarea profesiei de avocat, republicată, cu modificările ulterioare - forma în vigoare în anul 2013.</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2. Dacă un act atestat de avocat în anul 2013 în condiţiile lipsei unui contract de asistenţă juridică este valabil sau nu, în condiţiile în care art. 29 alin. (1) din Legea nr. 51/1995 - forma în vigoare în anul 2013 menţionează că avocatul asistă părţile în baza unui contract încheiat în formă scris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68. Din modalitatea de formulare a întrebării prin care se solicită a se stabili "dacă un contract de împrumut atestat de avocat la 7 mai 2013 are sau nu caracter de titlu executoriu, în condiţiile în care, la nivelul anului 2013, avocaţii care redactau acte juridice nu erau asimilaţi funcţionarilor, potrivit art. 39 din Legea nr. 51/1995 pentru organizarea şi exercitarea profesiei de avocat, republicată, cu modificările ulterioare - forma în vigoare în anul 2013", rezultă că, în realitate, este vorba despre relaţionarea unor prevederi legale şi realizarea unui raţionament judiciar, prin aplicarea dispoziţiilor legale în raport cu o anumită situaţie de fapt, neputând fi identificate texte de lege lacunare ori controversate, care să necesite interpretarea printr-o hotărâre prealab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Astfel conturată, chestiunea de drept a cărei dezlegare se solicită nu relevă o reală, serioasă şi veritabilă problemă de drept, deoarece nu vizează interpretarea unui text de lege lacunar ori neclar, cu posibilităţi multiple de interpretare, privind evaluarea caracterului de titlu executoriu al unui contract de împrumut atestat de avocat la data de 7 mai 2013, anterior modificării art. 39 din Legea nr. 51/1995.</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0. De altfel, instanţa de trimitere nu are nicio dificultate în a identifica norma legală aplicabilă situaţiei de fapt, aspect ce rezultă şi din formularea punctului său de vedere expus în actul de sesiz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Faţă de cele arătate, se constată că prima întrebare din sesizare nu constituie o problemă de drept reală, serioasă şi dificilă, iar textul art. 39 din Legea nr. 51/1995, forma în vigoare în anul 2013, este clar, fiind atributul exclusiv al instanţei de trimitere să soluţioneze cauza cu care a fost învestită, aplicând în acest scop mecanismele de interpretare a actelor norma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Referitor la cea de-a doua întrebare din sesizare, respectiv "dacă un act atestat de avocat în anul 2013 în condiţiile lipsei unui contract de asistenţă juridică este valabil sau nu, în condiţiile în care art. 29 alin. (1) din Legea nr. 51/1995 - forma în vigoare în anul 2013 menţionează că avocatul asistă părţile în baza unui contract încheiat în formă scrisă", se constată că aceasta este neclară şi nu rezultă în ce măsură are legătură cu soluţionarea contestaţiei la executare cu care a fost învestită instanţa de judec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Prin această întrebare, titularul sesizării, invocând dispoziţiile legale menţionate, solicită a se lămuri dacă un act atestat de avocat în absenţa unui contract de asistenţă juridică este sau nu valabil. Rezultă că, în realitate, se pune în discuţie valabilitatea actului atestat de avocat, şi nu caracterul de titlu executoriu al unui astfel de înscris, în sensul dispoziţiilor art. 632 şi 638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Însă problema valabilităţii unui astfel de înscris, ridicată de instanţa de sesizare, este distinctă de aceea a caracterului de titlu executoriu al actului şi din acest motiv nu prezintă relevanţă în soluţionarea unei contestaţii la executare, astfel că nu este utilă cauzei formularea unei astfel de întrebă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Instanţa de trimitere a preluat întrebările, aşa cum au fost formulate de către apelanta-contestatoare prin cererea de sesizare a instanţei supreme, fără a face o evaluare proprie. Or, acest instrument procedural a fost pus la dispoziţia instanţelor de judecată, şi nu a părţilor, titularii sesizărilor având obligaţia de a analiza susţinerile părţilor şi a formula propriile întrebări. Determinarea textului aplicabil unui raport juridic concret este un atribut propriu judecătorului cauzei, acesta fiind cel care trebuie să facă raţionamentul judiciar care să îl conducă la aplicarea prin relaţionare a textului în care îşi află corespondent situaţia de fapt d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78" w:name="__RefHeading___Toc70315313"/>
      <w:bookmarkEnd w:id="78"/>
      <w:r>
        <w:rPr/>
        <w:t>11) Decizia nr. 20/2020, publicată în M. Of. nr. 247 din 25 mart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e, sesizările conexate formulate de Curtea de Apel Bucureşti - Secţia a III-a civilă şi pentru cauze cu minori şi de familie şi Curtea de Apel Constanţa - Secţia I civilă privind pronunţarea unei hotărâri prealabile pentru dezlegarea următoarelor chestiuni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Prevederile art. 33 din Legea nr. 165/2013 privind măsurile pentru finalizarea procesului de restituire, în natură sau prin echivalent, a imobilelor preluate în mod abuziv în perioada regimului comunist în România, cu modificările şi completările ulterioare, se interpretează în sensul că începerea curgerii termenelor stabilite prin primul alineat este condiţionată de completa şi corecta îndeplinire a obligaţiilor impuse prin alineatul (3) sau nu?</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Dispoziţiile art. 33 alin. (3) din Legea nr. 165/2013 se interpretează în sensul că toate obligaţiile impuse prin aceste prevederi entităţilor învestite de lege, vizând stabilirea şi asigurarea publicităţii datelor referitoare la numărul cererilor înregistrate şi nesoluţionate, trebuie îndeplinite - în raport cu criteriul numărului acestor cereri - cel mai târziu la împlinirea termenelor prevăzute, după caz, de art. 33 alin. (1) lit. a), b) sau c) din leg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Dispoziţiile art. 35 alin. (2) din Legea nr. 165/2013 se interpretează în sensul că termenul de 6 luni curge după împlinirea celor stabilite prin art. 33 alin. (1) lit. a) sau b), după caz, dacă îndeplinirea cumulativă a obligaţiilor impuse conform art. 33 alin. (3) entităţilor învestite de lege cu soluţionarea cererilor s-a realizat până la împlinirea termenelor stabilite prin art. 33 alin. (1) lit. a) sau b)?</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141. Astfel, în referire la prima întrebare prealabilă adresată, referitoare la determinarea momentului la care încep să curgă termenele stabilite prin art. 33 alin. (1) lit. a)-c) din Legea nr. 165/2013, respectiv dacă punctul de plecare a acestor termene este condiţionat de îndeplinirea completă şi corectă a obligaţiilor impuse în sarcina entităţilor notificate prin art. 33 alin. (3) din Legea nr. 165/2013, încheierea de sesizare nu motivează în ce constă dificultatea de interpretare a normelor menţiona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42. Tot astfel, niciun raţionament juridic al instanţei de trimitere nu arată în ce ar consta caracterul lacunar al normelor analizate, care să necesite o dezlegare de principiu în scopul împiedicării apariţiei unei jurisprudenţe neunitare în mate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Prevederile art. 33 alin. (1) din Legea nr. 165/2013 stabilesc anumite termene imperative în care entităţile învestite de lege au obligaţia de a soluţiona cererile formulate potrivit Legii nr. 10/2001, înregistrate şi nesoluţionate până la data intrării în vigoare a Legii nr. 165/2013, termene calculate în funcţie de numărul de cereri rămase nesoluţionate la nivelul fiecărei entităţ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44. În privinţa punctului de plecare a termenelor prevăzute de art. 33 alin. (1) lit. a)-c) din Legea nr. 165/2013, art. 33 alin. (2) stabileşte că: "Termenele prevăzute la alin. (1) curg de la data de 1 ianuarie 2014."</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45. Art. 33 alin. (3) din această lege specială instituie în mod expres obligaţia entităţilor învestite de lege de a afişa aceste date, referitoare la numărul de cereri rămase nesoluţionate la nivelul fiecărei entităţi, la data intrării în vigoare a Legii nr. 165/2013, la sediul lor, şi de a le comunica Autorităţii Naţionale pentru Restituirea Proprietăţilor, care are, la rândul ei, obligaţia de a le centraliza şi de a le publica pe pagina proprie de interne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46. Trebuie remarcat că normele de drept supuse analizei sunt redactate cu suficientă claritate, nefiind semnalată existenţa unei dificultăţi în corelarea acestora, obligaţia reglementată prin art. 33 alin. (1) din Legea nr. 165/2013, în favoarea notificatorilor, vizând soluţionarea, în procedura administrativă, a cererilor rămase nesoluţionate la data intrării în vigoare a acestei legi, care incumbă debitorului entitate notificată de a soluţiona aceste cereri înăuntrul termenelor prevăzute în art. 33 alin. (1) lit. a)-c) din Legea nr. 165/2013, prin emiterea unei dispoziţii motivate, fiind distinctă de obligaţia de a face reglementată prin art. 33 alin. (3) din Legea nr. 165/2013, care vizează publicarea numărului de notificări nesoluţionate la data intrării în vigoare a Legii nr. 165/2013, aşadar realizarea unor operaţiuni prealabile, care reprezintă un mijloc prin care se asigură, în condiţii de transparenţă şi previzibilitate, realizarea primei obligaţ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47. De asemenea, în privinţa aducerii la îndeplinire a obligaţiei prevăzute de art. 33 alin. (3) din Legea nr. 165/2013, această normă nu lasă să se înţeleagă că anumite componente ale obiectului obligaţiei ar trebui îndeplinite ulterior momentului stabilit de legiuitor ca dată-limită până la care această obligaţie trebuie executată, ci norma este de aplicare generală atât în ceea ce priveşte autorităţile cărora le incumbă această obligaţie, cât şi în privinţa obiectului acestei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48. Se observă aşadar că ceea ce urmăreşte, în realitate, titularul sesizării este ca Înalta Curte de Casaţie şi Justiţie să stabilească punctul de plecare a termenelor stabilite prin art. 33 alin. (1) din Legea nr. 165/2013, prin alegerea între două norme - art. 33 alin. (2) şi art. 33 alin. (3) din Legea nr. 165/2013 - care sunt redactate, fiecare în parte, cu suficientă claritate, astfel încât interpretarea acestora nu comportă o reală şi serioasă dificulta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49. Or, determinarea textului de lege aplicabil unui raport juridic concret este atributul propriu al judecătorului cauzei, acesta fiind cel care trebuie să facă raţionamentul judiciar care să îl conducă la aplicarea prin relaţionare a textului în care îşi află corespondent situaţia de fapt, astfel încât nu constituie o chestiune care să poată fi soluţionată pe calea procedurii prealabile, ci impune aplicarea mecanismelor de interpretare a actelor normative, care trebuie să aibă ca premisă, în mod necesar, determinarea prealabilă a ipotezei juridice reglementate prin normele supuse interpretăr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50. În astfel de cazuri, soluţia Înaltei Curţi de Casaţie şi Justiţie - Completul pentru dezlegarea unor chestiuni de drept a fost aceea de respingere a sesizării ca inadmisibilă (Decizia nr. 16 din 23 mai 2016, publicată în Monitorul Oficial al României, Partea I, nr. 779 din 5 octombrie 2016; Decizia nr. 24 din 29 iunie 2015; Decizia nr. 6 din 30 ianuarie 2017; Decizia nr. 10 din 4 aprilie 2016 et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Totodată, această problemă de drept identificată în cuprinsul sesizării în vederea pronunţării unei hotărâri prealabile nu prezintă nici caracter de noutate, condiţie de admisibilitate distinctă de aceea a nestatuării anterioare de către Înalta Curte de Casaţie şi Justiţie în unul dintre cele două mecanisme de unificare a practicii judici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Astfel, în privinţa acestei probleme de drept, Înalta Curte de Casaţie şi Justiţie - Completul pentru dezlegarea unor chestiuni de drept a făcut aprecieri în considerentele Deciziei nr. 25 din 16 aprilie 2018, care are ca obiect interpretarea dispoziţiilor art. II din Legea nr. 368/2013 pentru modificarea şi completarea Legii nr. 165/2013, cu referire la situaţia persoanelor îndreptăţite la despăgubiri în temeiul Legii nr. 10/2001, care au optat pentru returnarea dosarelor înregistrate la Secretariatul Comisiei Centrale pentru Stabilirea Despăgubirilor către entităţile învestite cu soluţionarea notificării, în vederea restituirii, în natură sau prin compensare cu alte bunuri, a imobilelor ce formează obiectul notific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În privinţa acestor cereri, Înalta Curte de Casaţie şi Justiţie, prin decizia menţionată, a statuat că termenele prevăzute de art. 33 alin. (1) şi art. 35 alin. (2) din Legea nr. 165/2013 se aplică în mod corespunzător şi în această situa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 Relevante sub acest aspect sunt considerentele inserate în cuprinsul sus-menţionatei decizii la paragrafele 61, 63-66 şi 79, potrivit căr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Pentru urgentarea şi finalizarea procesului de restituire în natură şi prin echivalent, Legea nr. 165/2013 a instituit o serie de termene, atât în sarcina solicitanţilor, cât şi în sarcina entităţilor învestite de lege, după cum urme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un termen de decădere de 90 de zile, modificat în 120 de zile prin Legea nr. 368/2013, în care persoanele care se consideră îndreptăţite pot completa cu înscrisuri dosarele depuse la entităţile învestite de lege. Termenul curge de la data la care persoanei i se comunică în scris documentele necesare soluţionării cererii s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ianuarie 2014, termen până la care entităţile învestite de lege au obligaţia de a stabili numărul cererilor înregistrate şi nesoluţionate, de a afişa aceste date la sediul lor şi de a le comunica Autorităţii Naţionale pentru Restituirea Proprietăţilor, urmând ca aceasta să le publice pe pagina proprie de interne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termene stricte în care entităţile învestite de lege au obligaţia de a soluţiona cererile formulate potrivit Legii nr. 10/2001, înregistrate şi nesoluţionate până la data intrării în vigoare a Legii nr. 165/2013, şi de a emite decizie de admitere sau de respingere a acestora, după cum urmea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12 luni, pentru entităţile învestite de lege care mai au de soluţionat un număr de până la 2.500 de cere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24 de luni, pentru entităţile învestite de lege care mai au de soluţionat un număr cuprins între 2.500 şi 5.000 de cere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36 de luni, pentru entităţile învestite de lege care mai au de soluţionat un număr de peste 5.000 de cereri. Aceste trei termene încep să curgă de la data de 1 ianuarie 201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 Totodată, s-a statuat că: "63. Necesitatea unor termene diferite de soluţionare se datorează numărului diferit de cereri nesoluţionate până la momentul actual de la nivelul diverselor entităţi învestite de lege cu soluţionarea acestora. Aceste termene sunt rezonabile, având în vedere că termenul de 36 de luni este aplicabil exclusiv în situaţii excepţionale, şi anume: Comisiei pentru aplicarea Legii nr. 10/2001 din cadrul municipiului Bucureşti. De asemenea, acordarea de termene diferite se justifică şi prin lipsa actelor doveditoare în multe dintre situaţiile existente, ţinând seama de faptul că se instituie în sarcina entităţilor învestite de lege obligaţia de a comunica în scris persoanelor îndreptăţite documentele necesare soluţionării cererilor. Termenele de 12, 24, respectiv 36 de luni încep să curgă de la data de 1 ianuarie 2014, deoarece este necesară o perioadă premergătoare efectuării procedurilor administrative necesare implementării noului cadru legislativ, alocării de resurse materiale şi umane şi pentru ca autorităţile locale şi centrale să îşi îndeplinească obligaţiile legale prevăzute în noua lege.", în paragraful 79 subliniindu-se că: "Dispoziţiile art. 33 alin. (2) din Legea nr. 165/2013 sunt aplicabile numai pentru raporturile existente la data intrării în vigoare a legii şi au ca situaţie premisă ca «cererile» (notificările în temeiul Legii nr. 10/2001) să se fi aflat înregistrate şi să nu fi fost soluţion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6. De asemenea, instanţa supremă a analizat remediile instituite prin legea specială pentru respectarea dezideratului eficienţei şi funcţionalităţii mecanismului de restituire, respectiv pentru garantarea principiului liberului acces la instanţă, statuând 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Prin lege, în spiritul asigurării celerităţii procedurii, dar şi al respectării principiului liberului acces la justiţie, se prevăd următoarele remedii în faţa instanţelor judecătoreş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cizia emisă de entitatea învestită de lege poate fi atacată de persoana care se consider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dreptăţită la secţia civilă a tribunalului în a cărui circumscripţie se află sediul entităţii, în termen de 30 de zile de la data comunic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În cazul în care entitatea învestită de lege nu emite decizia în termenele prevăzute la art. 33 şi 34 din Legea nr. 165/2013, persoana care se consideră îndreptăţită se poate adresa secţiei civile a tribunalului în a cărui circumscripţie se află sediul entităţii, în termen de 6 luni de la expirarea termenelor respec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Aceste prevederi exprese privind accesul liber la justiţie al persoanelor îndreptăţite, nemulţumite de pasivitatea entităţilor învestite de lege cu privire la soluţionarea cererilor în termenele prevăzute de noua lege, urmăresc evitarea blocajelor care pot interveni la nivel administrativ în ceea ce priveşte finalizarea procesului de restitui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De asemenea, pentru garantarea aplicării eficiente a legii, se instituie un sistem specific de sancţiuni pentru neîndeplinirea obligaţiilor care izvorăsc din aceasta, extinzându-se categoriile de persoane care pot fi sancţionate contravenţional, precum şi sfera actelor definite ca fiind contraven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7. Din expunerea astfel realizată rezultă cu evidenţă că în contextul evaluării specifice procedurii întrebării prealabile au fost deja avute în vedere aspectele referitoare la determinarea momentului la care încep să curgă termenele stabilite prin art. 33 alin. (1) din Legea nr. 165/2013, dar şi cele care vizează epuizarea termenului prevăzut de art. 33 alin. (3) din legea speci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8. Astfel, s-a răspuns, în concret, întrebării care vizează determinarea punctului de plecare a termenelor prevăzute de art. 33 alin. (1) lit. a)-c) din Legea nr. 165/2013, stabilindu-se că acesta este reprezentat de data de 1 ianuarie 2014, respectiv s-a statuat că această dată reprezintă punctul de împlinire a termenului în care obligaţia stabilită prin art. 33 alin. (3) din Legea nr. 165/2013 trebuie execut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9. Totodată, prin considerentele acestei decizii, Înalta Curte de Casaţie şi Justiţie - Completul pentru dezlegarea unor chestiuni de drept a statuat că art. 33 alin. (1) şi (2) şi art. 33 alin. (3) din Legea nr. 165/2013 reglementează ipoteze juridice distincte, respectiv cea vizând obligaţia entităţilor notificate de a proceda la soluţionarea notificărilor într-un anumit termen legal şi cea vizând obligaţia prealabilă a acestora de a centraliza şi a îndeplini formalităţile de publicitate referitoare la numărul cererilor care erau nesoluţionate la data intrării în vigoare a Legii nr. 165/2013, în vederea determinării termenului pe care îl au la dispoziţie pentru soluţionarea notificărilor.</w:t>
      </w:r>
    </w:p>
    <w:p>
      <w:pPr>
        <w:pStyle w:val="Normal"/>
        <w:spacing w:lineRule="auto" w:line="240" w:before="0" w:after="0"/>
        <w:ind w:firstLine="709"/>
        <w:jc w:val="both"/>
        <w:rPr/>
      </w:pPr>
      <w:r>
        <w:rPr>
          <w:rFonts w:cs="Times New Roman" w:ascii="Times New Roman" w:hAnsi="Times New Roman"/>
          <w:sz w:val="24"/>
          <w:szCs w:val="24"/>
        </w:rPr>
        <w:t>160. În consecinţă, astfel dezlegate aceste probleme de drept, înţelegerea sensului art. 33 alin. (1) lit. a)-c) şi alin. (3) din Legea nr. 10/2001 nu mai are aptitudinea de a ridica dificultăţi de interpretare, pentru a conduce la soluţii diferite, şi de a deschide calea mecanismului de unificare al pronunţării hotărârii prealab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 Prin aceeaşi decizie, instanţa supremă a statuat că: "dispoziţiile art. 33 din Legea nr. 165/2013 instituie anumite termene procedurale de soluţionare a cererilor de către entităţile învestite de lege cu atribuţii în procesul de restituire a imobilelor preluate în mod abuziv şi înăuntrul cărora persoanele îndreptăţite nu pot formula cereri în instanţă (Decizia Curţii Constituţionale nr. 88 din 27 februarie 2014, publicată în Monitorul Oficial al României, Partea I, nr. 281 din 16 aprilie 2014, paragraful 34)", respectiv că "termenele instituite de dispoziţiile art. 33-35 din Legea nr. 165/2013 sunt termene procedurale legale, imperative sau prohibitive şi absolute" (paragrafele 68-69), fiind lămurite, totodată, şi aspectele vizând regulile de calcul aplicabile acestor termene.</w:t>
      </w:r>
    </w:p>
    <w:p>
      <w:pPr>
        <w:pStyle w:val="Normal"/>
        <w:spacing w:lineRule="auto" w:line="240" w:before="0" w:after="0"/>
        <w:ind w:firstLine="709"/>
        <w:jc w:val="both"/>
        <w:rPr/>
      </w:pPr>
      <w:r>
        <w:rPr>
          <w:rFonts w:cs="Times New Roman" w:ascii="Times New Roman" w:hAnsi="Times New Roman"/>
          <w:sz w:val="24"/>
          <w:szCs w:val="24"/>
        </w:rPr>
        <w:t>162. În acest sens, la paragraful 70 din decizia menţionată se stipulează că "regulile de calcul al termenelor procedurale sunt prevăzute de art. 181 din Codul de procedură civilă, care constituie dreptul comun în materie, astfel încât, ori de câte ori legea nu prevede expres o altă regulă specială pentru calculul unui anumit termen, se vor aplica regulile generale instituite de acest text legal", iar la paragraful 71 se arată că "durata termenelor procedurale presupune stabilirea punctului de plecare a termenului (art. 184 din Codul de procedură civilă), precum şi a punctului de împlinire (art. 182 din Codul de procedură civilă). Cât priveşte momentul de la care începe să curgă termenul procedural, art. 184 din Codul de procedură civilă dispune că termenele încep să curgă de la data comunicării actelor de procedură, dacă legea nu dispune altfel. Punctul de împlinire este acela în care termenul procedural îşi realizează efectul, în sensul că fie încetează posibilitatea de a mai exercita dreptul în vederea căruia termenul a fost acordat (termen imperativ), fie, dimpotrivă, se naşte dreptul de a efectua anumite acte de procedură (termen prohibi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 Totodată, la paragraful 85 din Decizia nr. 25/2018 s-a reţinut că "pentru dosarele returnate (transmise) de Secretariatul Comisiei Centrale pentru Stabilirea Despăgubirilor (şi constituite în baza Legii nr. 10/2001) către entităţile învestite, prin Legea nr. 368/2013 nu s-a mai prevăzut momentul de la care curg termenele prevăzute de art. 33 alin. (1) din Legea nr. 165/2013, astfel că sunt incidente dispoziţiile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Astfel, din redactarea art. 184 din Codul de procedură civilă rezultă că, ori de câte ori legea prevede o regulă specială pentru determinarea punctului de plecare a unui termen procedural, această regulă este cea aplicabilă, iar nu dreptul comun, potrivit principiului specialia generalibus deroga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 Ca urmare, în virtutea principiului specialia generalibus derogant, concursul dintre legea specială şi legea generală se rezolvă în favoarea legii speciale, chiar dacă acest fapt nu este prevăzut expres în legea speci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 Fiind vorba despre aceeaşi problemă de drept care a fost rezolvată anterior printr-o hotărâre a Completului pentru dezlegarea unor chestiuni de drept - anume dacă în prezenţa unei norme legale speciale, care stabileşte punctul de plecare a unui termen procedural, este aplicabilă deopotrivă şi regula de drept comun, instituită prin prevederile art. 184 din Codul de procedură civilă, care face trimitere la data comunicării actului de procedură -, este evident că sesizarea dedusă în prezent spre soluţionare este exclus să se refere la o chestiune reală, dificilă, care să necesite o nouă intervenţie a instanţei supreme în scopul rezolvării sale de princip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7. În consecinţă, de vreme ce art. 33 alin. (2) din Legea nr. 165/2013 stabileşte că termenele prevăzute la alin. (1) lit. a)-c) curg de la 1 ianuarie 2014, iar prevederile art. 33 alin. (3) din Legea nr. 165/2013 nu au ca obiect de reglementare termenul în care entităţile învestite au obligaţia de a soluţiona notificările aflate pe rolul acestora, ci un alt termen legal, aplicabil unei obligaţii distincte, care are menirea de a asigura centralizarea cererilor de restituire şi publicarea datelor astfel centralizate - operaţiune necesară implementării noului cadru legislativ -, interpretarea care se impune a fi dată acestor norme, în ceea ce priveşte momentul la care instanţa trebuie să se raporteze în determinarea punctului de plecare a termenelor prevăzute de art. 33 alin. (1) lit. a)-c) din Legea nr. 165/2013, nu poate avea drept rezultat nesocotirea dezlegării anterioare, în sensul că acesta este reprezentat de data ante-menţionată - 1 ianuarie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În aceste circumstanţe, opinia instanţei de trimitere, potrivit căreia atitudinea culpabilă a autorităţilor prevăzute de art. 33 alin. (3) din Legea nr. 165/2013 de a nu îndeplini, anterior datei de 1 ianuarie 2014, obligaţia de a centraliza şi publica numărul notificărilor nesoluţionate ar impune stabilirea unui alt moment de început al termenelor prevăzute de art. 33 alin. (1) din Legea nr. 165/2013, denotă neobservarea de către titularul sesizării a statuărilor instanţei supreme, potrivit cărora art. 33 alin. (1) şi (2) şi, respectiv, art. 33 alin. (3) din Legea nr. 165/2013 reglementează obligaţii diferite, a căror succesiune este impusă de interpretarea logică a acestor norme leg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Se impune a fi subliniat că termenele prevăzute de art. 33 alin. (1) lit. a)-c) din Legea nr. 165/2013 au fost stabilite în favoarea entităţilor notificate, iar interpretarea acestor norme nu poate face abstracţie de raţiunea pentru care această lege specială a fost concepută - aceea de a crea un mecanism care să confere eficienţă procesului reparatoriu al măsurilor abuzive de preluare a unor imobile în timpul regimului comunis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0. În acest sens, prin Decizia nr. 5/2015, Înalta Curte de Casaţie şi Justiţie - Completul pentru dezlegarea unor chestiuni de drept a statuat: "Referitor la împrejurarea că termenele reglementate de art. 33 alin. (1) din Legea nr. 165/2013, cu modificările şi completările ulterioare, au fost instituite la un interval de timp considerabil după împlinirea termenului iniţial, prevăzut de art. 25 din Legea nr. 10/2001, republicată, cu modificările şi completările ulterioare, trebuie reţinut contextul adoptării acestui recent act normativ, determinat de pronunţarea de către Curtea Europeană a Drepturilor Omului a Hotărârii-pilot din 12 octombrie 2010 în Cauza Maria Atanasiu şi alţii împotriva României şi de necesitatea implementării unor măsuri de natură să urgenteze soluţionarea cererilor vizând măsurile reparatorii pentru imobilele preluate abuziv de către stat. (...) Tocmai pentru celeritatea procedurii au fost reglementate termene care să impună unităţilor notificate soluţionarea sesizărilor, astfel încât pretenţiile să fie rezolvate în această fază prealabilă, fără să mai fie necesară, pe cât posibil, declanşarea procedurii judici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Tot astfel, în considerentele Deciziei nr. 25/2018 s-a reţin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Reglementarea Legii nr. 165/2013 a fost determinată de pronunţarea de către Curtea Europeană a Drepturilor Omului, la 12 octombrie 2010, a Hotărârii-pilot în Cauza Maria Atanasiu şi alţii împotriva României, această lege reprezentând soluţia legislativă de îmbunătăţire a mecanismului de acordare a despăgubirilor în materia retrocedărilor, în considerarea observaţiilor şi recomandărilor Curţii de la Strasbourg cu privire la ineficacitatea mecanismului intern de despăgubiri existent la acel moment, de natură a crea o problemă sistemică, recurentă şi de ampl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Măsurile recomandate în acest sens au fost: amendarea mecanismului de restituire prin intermediul unei reforme legislative care să creeze reguli clare, accesibile, simplificate şi previzibile, dublate de o practică judiciară şi administrativă coerentă, stabilirea unor termene constrângătoare şi realiste şi sancţiuni pentru fiecare etapă administrativ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Curtea de la Strasbourg a analizat Legea nr. 165/2013, în Cauza Preda şi alţii împotriva României, din perspectiva termenelor şi a posibilităţii unui control jurisdicţional, şi a reţinut, la acel moment, că nu se poate concluziona că mecanismul creat este inefica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Ţinând seama de aceste circumstanţe, omisiunea autorităţilor prevăzute de art. 33 alin. (3) din Legea nr. 165/2013 de a centraliza şi publica numărul notificărilor nesoluţionate la data intrării în vigoare a Legii nr. 165/2013 nu poate să conducă la prorogarea sine die a termenelor prevăzute de legiuitor exclusiv în favoarea entităţilor notificate, dat fiind că, în acest interval de timp, persoanele interesate se află, potrivit celor statuate prin Decizia nr. 5/2015, în imposibilitatea de a reclama pasivitatea acestor autorităţi cu privire la soluţionarea cererilor 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 O atare concluzie impusă de statuările anterior redate ale instanţei supreme, obligatorii potrivit dispoziţiilor art. 521 alin. (3) din Codul de procedură civilă, confirmă aprecierea potrivit căreia nu sunt create premisele apariţiei unei practici neunitare, care să poată fi preîntâmpinată pe calea unei hotărâri prealabile pentru dezlegarea unei chestiuni de drept, opiniile jurisprudenţiale izolate ale unor colective de judecători şi ale instanţelor de trimitere, care, de altminteri, nu sunt concretizate în cuprinsul unor hotărâri judecătoreşti, neputând să constituie temei declanşator al mecanismului procedurii reglementate de art. 519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 În referire la cea de-a doua problemă de drept ce face obiect al sesizării conexe, referitoare la interpretarea dispoziţiilor art. 33 alin. (3) din Legea nr. 165/2013, în sensul de a se stabili dacă toate obligaţiile impuse prin această normă legală entităţilor învestite de lege, vizând stabilirea şi asigurarea publicităţii datelor referitoare la numărul cererilor înregistrate şi nesoluţionate, trebuie îndeplinite cel mai târziu la data împlinirii termenelor prevăzute de art. 33 alin. (1) lit. a)-c) din Legea nr. 165/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5. În conformitate cu dispoziţiile art. 520 alin. (1) din Codul de procedură civilă, sesizarea Înaltei Curţi de Casaţie şi Justiţie se face de către completul de judecată, după dezbateri contradictorii, dacă sunt îndeplinite condiţiile prevăzute la art. 519, prin încheiere care nu este supusă niciunei căi de ata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6. Dacă prin încheiere se dispune sesizarea, aceasta va cuprinde motivele care susţin admisibilitatea sesizării, potrivit dispoziţiilor art. 519 din Codul de procedură civilă, punctul de vedere al completului de judecată şi al părţ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7. Înţelesul noţiunii de "motivare" a actului de sesizare a Înaltei Curţi de Casaţie şi Justiţie, în vederea pronunţării hotărârii prealabile pentru dezlegarea unor chestiuni de drept, presupune ca din cuprinsul motivării încheierii de sesizare să rezulte îndeplinirea tuturor condiţiilor prevăzute de art. 519 din Codul de procedură civilă şi, de aici, şi necesitatea declanşării acestui mecanism de unificare a jurisprude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8. Ca atare, încheierea de sesizare a Înaltei Curţi de Casaţie şi Justiţie trebuie să cuprindă o argumentare temeinică asupra admisibilităţii sesizării, nu numai sub aspectul condiţiilor de procedură, cât, mai ales, asupra circumstanţierii condiţiei privind ivirea unei chestiuni de drept noi, de a cărei lămurire depinde soluţionarea pe fond a cauzei. Instanţa de trimitere trebuie să motiveze admisibilitatea sesizării din perspectiva caracterului veritabil al problemei de dre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9. Cu referire la chestiunea de drept pendinte, se constată că întrebarea instanţei de trimitere urmăreşte a determina dacă obligaţiile stabilite în sarcina autorităţilor prin art. 33 alin. (3) din Legea nr. 165/2013 trebuie îndeplinite cel mai târziu la împlinirea termenelor prevăzute de art. 33 alin. (1) lit. a) - c) din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0. Titularul sesizării a opinat că este relevant pentru soluţionarea cauzei să se stabilească dacă există, potrivit opţiunii legiuitorului, în raport cu natura acestor termene, "o interpretare corelată între conţinutul art. 33 alin. (3) şi cel al art. 33 alin. (1) din Legea nr. 165/2013", respectiv dacă obligaţia de informare regăsită în alin. (3) trebuie îndeplinită până la împlinirea termenului incident (de 12 luni sau, după caz, de 24 de lu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 În Decizia nr. 52 din 3 iulie 2017, publicată în Monitorul Oficial al României, Partea I, nr. 764 din 26 septembrie 2017, Înalta Curte de Casaţie şi Justiţie - Completul pentru dezlegarea unor chestiuni de drept a reţinut că, în raportul întocmit pentru darea unui aviz solicitat Curţii de Casaţie franceze, în cadrul procedurii instituite prin art. 1.031-1 din Codul de procedură civilă francez, procedură preluată şi în Codul de procedură civilă român în art. 519-521 (raport publicat în Buletinul informativ al Curţii de Casaţie franceze nr. 777 din 1 martie 2013), s-a arătat, cu privire la faptul că problema de drept trebuie să prezinte o dificultate serioasă, că "o problemă poate să fie nouă şi totuşi să nu reclame intervenţia curţii supreme, care nu trebuie să fie considerată un serviciu public de consultanţă juridică", precum şi că "dificultatea «serioasă» a problemei de drept. . . nu îl scuteşte pe judecătorul fondului de obligaţia sa de a judeca". (paragraful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 În cazul analizat se constată, pe de o parte, că instanţa de trimitere nu a evidenţiat nicio dificultate serioasă în procesul de interpretare şi aplicare a dispoziţiei legale ce face obiectul acestei întrebări prealabile, iar, pe de altă parte, că această dispoziţie legală este redactată într-un mod clar, lipsit de echivoc, fără potenţial de a genera interpretări diferite, care să necesite pronunţarea unei hotărâri prealabile în scopul prevenirii apariţiei unei practici judiciare neuni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Operaţiunea de interpretare şi aplicare a unor texte de lege la anumite circumstanţe, ce caracterizează fiecare litigiu, nu poate fi transferată completului constituit pentru pronunţarea unei hotărâri prealabile, ci revine instanţei de judecată învestite cu soluţionarea cauzei, după cum nu semnifică interpretare juridică a stabili dacă textul de lege supus interpretării este aplicabil unui raport juridi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 Prin urmare, rămâne atributul exclusiv al instanţei de trimitere să soluţioneze cauza cu judecata căreia a fost învestită, aplicând în acest scop metodele de interpretare a normelor juridice recunoscute în dreptul inter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5. De asemenea, aşa cum s-a arătat deja în analiza acestei condiţii de admisibilitate referitoare la prima întrebare, considerentele Deciziei nr. 25/2018 conţin suficiente elemente care conduc la lămurirea acestei chestiuni litigioase, câtă vreme s-a statuat că data de 1 ianuarie 2014 reprezintă termenul "până la care entităţile învestite de lege au obligaţia de a stabili numărul cererilor înregistrate şi nesoluţionate, de a afişa aceste date la sediul lor şi de a le comunica Autorităţii Naţionale pentru Restituirea Proprietăţilor, urmând ca aceasta să le publice pe pagina proprie de interne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6. În consecinţă, chiar în ipoteza în care o atare problemă de drept supusă analizei prin încheierea de sesizare ar fi putut fi considerată dificilă ori controversată, ea şi-a pierdut o atare caracteristică, prin chiar faptul rezolvării sale prin pronunţarea Deciziei nr. 25/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7. Mai trebuie subliniat că mecanismul unificator al hotărârii prealabile nu poate fi utilizat pentru îmbunătăţirea legislaţiei ori pentru "adaptarea" soluţiei legisla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 În consecinţă, opţiunea legiuitorului de a lăsa în sarcina instanţelor civile determinarea termenului incident pentru soluţionarea, în procedura administrativă, a notificărilor, în urma administrării unor mijloace de dovadă specifice, nu poate constitui o problematică de natură să reclame intervenţia instanţei suprem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9. În aceste circumstanţe, aspectele sesizate conduc spre concluzia că cea de-a doua întrebare adresată Înaltei Curţi de Casaţie şi Justiţie vizează doar realizarea unui raţionament judiciar, care este atributul instanţei învestite cu judecarea litigiului, împrejurare care reprezintă cea mai importantă componentă a activităţii de judecată şi a cărei delegare nu este permisă prin intermediul mecanismului hotărârii prealab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0. În consecinţă, în ceea ce priveşte întrebarea referitoare la interpretarea dispoziţiilor art. 33 alin. (3) din Legea nr. 165/2013, în sensul de a se stabili dacă toate obligaţiile impuse prin această normă legală entităţilor învestite de lege, vizând stabilirea şi asigurarea publicităţii datelor referitoare la numărul cererilor înregistrate şi nesoluţionate, trebuie îndeplinite cel mai târziu la data împlinirii termenelor prevăzute de art. 33 alin. (1) din Legea nr. 165/2013, nu este îndeplinită condiţia de admisibilitate a sesizării referitoare la ivirea unei veritabile chestiuni de dre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 În referire la cea de-a treia problemă de drept, care vizează interpretarea dispoziţiilor art. 35 alin. (2) din Legea nr. 165/2013 în sensul de a se stabili dacă termenul de 6 luni curge după împlinirea termenelor stabilite prin art. 33 alin. (1) lit. a) sau b), după caz, dacă îndeplinirea cumulativă a obligaţiilor impuse conform art. 33 alin. (3) din Legea nr. 165/2013 s-a realizat până la împlinirea termenelor stabilite prin art. 33 alin. (1) lit. a) sau b) din Legea nr. 165/2013, sunt de reţinut următoar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 O primă observaţie ce se impune a fi menţionată vizează faptul că această întrebare prealabilă nu se raportează la modul în care se calculează termenul prevăzut de art. 35 alin. (2) din Legea nr. 165/2013 raportat la momentul împlinirii tuturor termenelor prevăzute de art. 33 alin. (1) lit. a)-c), ci doar a termenelor de 12 luni şi, respectiv, 24 de luni, prevăzute de art. 33 alin. (1) lit. a)-b) din Legea nr. 165/2013, în opinia instanţei de trimitere termenul de 36 de luni, prevăzut de art. 33 alin. (1) lit. c) din Legea nr. 165/2013, care curge de la data de 1 ianuarie 2014, fiind termenul maxim şi previzibil la care titularii acţiunilor întemeiate pe art. 35 alin. (2) au obligaţia de a se raporta în calculul termenului de 6 lu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 În acest sens, instanţa de trimitere a apreciat că este edificator paragraful 63 din Decizia nr. 25/2018, redat anterior, prin care s-a statuat că "termenul de 36 de luni este aplicabil exclusiv în situaţii excepţionale, şi anume: Comisiei pentru aplicarea Legii nr. 10/2001 din cadrul municipiului Bucureş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 În privinţa punctului de plecare a termenului prevăzut de art. 35 alin. (2) din Legea nr. 165/2013, prin Decizia nr. 5/2015 s-a statuat: "Legiuitorul a reglementat expres, prin dispoziţiile art. 35 alin. (3) din Legea nr. 165/2013, cu modificările şi completările ulterioare, pentru situaţia în care entitatea învestită de lege nu emite decizia în termenele prevăzute la art. 33 şi art. 34 din aceeaşi lege, posibilitatea persoanei care se consideră îndreptăţită de a se adresa instanţei judecătoreşti în termen de 6 luni de la expirarea termenelor prevăzute de lege pentru soluţionarea cerer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 De asemenea dezlegarea acestei chestiuni de drept rezultă cu evidenţă din analiza statuărilor anterioare ale Înaltei Curţi de Casaţie şi Justiţie, redate în analiza aceleiaşi cerinţe de admisibilitate, care vizează primele două probleme de drept ce constituie obiect al sesizărilor conex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 Astfel, prevederile art. 35 alin. (2) din Legea nr. 165/2013 conferă persoanelor interesate dreptul de a se adresa instanţei pentru ca aceasta să se pronunţe asupra existenţei şi întinderii dreptului de proprietate şi să soluţioneze notificarea lăsată în nelucrare de entitatea învestită de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 Acest drept poate fi exercitat într-un interval de 6 luni, care începe să curgă de la expirarea termenelor prevăzute la art. 33 alin. (1), termene pe care Legea nr. 165/2013 le acordă entităţilor învestite cu soluţionarea notificărilor, astfel că punctul de plecare a acestui termen este reprezentat de momentul epuizării termenelor de 12, 24 sau 36 de luni, calculate potrivit art. 33 alin. (2) din Legea nr. 165/2013, astfel cum s-a statuat prin Decizia nr. 25/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 În consecinţă, conţinutul normativ al acestor texte de lege este, în prezent, suficient de precis şi clar, iar operaţiunea de identificare, interpretare şi aplicare a unor texte de lege la anumite circumstanţe, ce caracterizează fiecare litigiu, nu poate fi transferată completului constituit pentru pronunţarea unei hotărâri prealabile, ci revine instanţei de judecată învestite cu soluţionarea cauz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9. Astfel, în procedura pronunţării unei hotărâri prealabile, Înalta Curte de Casaţie şi Justiţie nu se substituie atributului fundamental al instanţelor, de interpretare şi aplicare a legii, ci se limitează la a facilita judecătorului eliminarea ambiguităţilor ori dificultăţilor unui text norma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 Totodată, se impune a fi subliniat că metodele de interpretare a actelor normative sunt consacrate în doctrină şi jurisprudenţă (cu titlu de exemplu: interpretarea sistematică, interpretarea gramaticală, interpretarea teleologică etc.), iar prin dispoziţiile art. 11 alin. (2) şi art. 20 din Constituţia României sunt reglementate modalităţile de interpretare şi aplicare a normelor interne în cazurile în care acestea se află în concurs cu norme apartenente unor acte normative internaţionale la care România este par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 În acelaşi sens, prin Decizia nr. 33 din 9 iunie 2008, pronunţată de Înalta Curte de Casaţie şi Justiţie - Secţiile Unite, s-a reţinut că: "Art. 6 din Convenţie garantează fiecărei persoane «dreptul la un tribunal», adică dreptul ca o instanţă judiciară să soluţioneze orice contestaţie privitoare la drepturile şi obligaţiile sale civile (cauzele Ad't Mouhoub contra Franţei, Waite at Kenedy contra Germaniei, Prince Hans-Adam II de Lichtenstein contra Germani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urtea Europeană a Drepturilor Omului a admis că acest drept nu este absolut, că este compatibil cu limitări implicite şi că statele dispun în această materie de o anumită marjă de apreci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otodată, a arătat că această problemă trebuie examinată într-un context mai larg, şi anume acela al obstacolelor sau impedimentelor de drept ori de fapt care ar fi de natură să altereze dreptul la un tribunal chiar în substanţa 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 Printr-o jurisprudenţă unificată prin Decizia nr. XX/2007 s-a recunoscut competenţa instanţelor de judecată de a soluţiona pe fond nu numai contestaţia formulată împotriva deciziei/dispoziţiei de respingere a cererilor prin care s-a solicitat restituirea în natură a imobilelor preluate abuziv, ci şi notificarea persoanei pretins îndreptăţite, în cazul refuzului nejustificat al entităţii deţinătoare de a răspunde la notificarea părţii interes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 În consecinţă, întrucât persoana îndreptăţită are posibilitatea de a supune controlului judecătoresc toate deciziile care se iau în cadrul procedurii Legii nr. 10/2001, inclusiv refuzul persoanei juridice de a emite decizia de soluţionare a notificării, este evident că are pe deplin asigurat accesul la justiţie, iar faptul că această cale specială este sau nu una efectivă poate fi constatat printr-o analiză în concret a fiecărei cauz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4. Aşadar, în acord cu această statuare, compatibilitatea unor dispoziţii legale interne cum sunt cele înscrise în art. 35 alin. (2) din Legea nr. 165/2013 şi art. 33 alin. (1) şi (3) din aceeaşi lege cu dispoziţiile Convenţiei pentru apărarea drepturilor omului şi a libertăţilor fundamentale se impune a fi verificată şi stabilită, în concret, pe baza evaluării nemijlocite, directe, de către instanţele învestite cu soluţionarea fondului cauzei, în raport cu circumstanţele de fapt ale fiecărei prici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 Trebuie subliniat totodată că îndeplinirea obligaţiei prevăzute de art. 33 alin. (3) din Legea nr. 165/2013 nu este subsumată exclusiv ipotezei ce vizează publicarea numărului notificărilor nesoluţionate pe pagina de internet a Autorităţii Naţionale pentru Restituirea Proprietăţilor - invocată de titularul sesizării conexate, ci include, deopotrivă, şi situaţia în care aceste date sunt afişate/comunicate/date publicităţii de către entităţile notificate - aspect în privinţa căruia titulara sesizării cu acest obiect nu a expus niciun raţiona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6. În contextul particular al acestei întrebări prealabile şi al pronunţării deciziilor nr. 5/2015, nr. 25/2018 şi nr. 33/2008, al căror caracter obligatoriu nu poate fi nesocotit, situaţia relevată în cuprinsul încheierii de sesizare - în sensul că este necesară o interpretare corelată a art. 35 alin. (2) şi art. 33 alin. (1) şi (3) din Legea nr. 165/2013 - în considerarea unui obstacol de fapt, care ar afecta nejustificat dreptul de acces la instanţă al titularilor notificărilor nesoluţionate în procedura administrativă, cum este cazul neîndeplinirii de către entităţile notificate a obligaţiei prevăzute de art. 33 alin (3) din Legea nr. 165/2013 - are caracteristicile unei probleme curente cu care se confruntă instanţele judecătoreşti, fiind atribuţia instanţelor învestite cu soluţionarea cauzei să determine dispoziţiile legale aplicabile în raport cu starea de fapt stabilită, inclusiv a celor care reglementează remediile procedurale aplicabile în ipoteza în care este incident un termen de decădere care afectează un drept procedural, iar neexercitarea dreptului înăuntrul acestui termen nu este consecinţa culpei titularului cererii de chemare în judec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7. Împrejurarea că, în urma unei astfel de analize, instanţa învestită ar putea concluziona, raportându-se la situaţia de fapt a cauzei, că admiterea excepţiei tardivităţii acţiunii întemeiate pe art. 35 alin. (2) din Legea nr. 165/2013, invocată de autoritatea care nu a îndeplinit culpabil obligaţia prevăzută de art. 33 alin. (3) din Legea nr. 165/2013, ar reprezenta o încălcare nejustificată şi disproporţionată a dreptului de acces la instanţă al titularilor acestei acţiuni civile, garantat de art. 6 din Convenţia pentru apărarea drepturilor omului şi a libertăţilor fundamentale, nu justifică intervenţia instanţei supreme, operaţiunea de interpretare şi de aplicare a unor dispoziţii legale sau convenţionale la diferite circumstanţe factuale specifice care caracterizează fiecare litigiu, inclusiv în cazul conflictului între normele interne şi cele convenţionale, neputând fi atribuită Completului pentru dezlegarea unor chestiuni de dre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8. În acest sens, în Cauza Dumitru Popescu împotriva României, prin Hotărârea din 26 aprilie 2007, Curtea Europeană a Drepturilor Omului a reţinut că prevederile Convenţiei fac parte integrantă din ordinea juridică internă a statelor semnatare. Acest aspect implică, pentru judecătorul naţional, obligaţia de a asigura efectul deplin al normelor acesteia, asigurându-le preeminenţa faţă de orice altă prevedere contrară din legislaţia naţională, fără să fie nevoie să aştepte abrogarea acesteia de către legiuitor. Curtea a constatat că un sistem bazat pe supremaţia Convenţiei şi a jurisprudenţei aferente acesteia asupra dreptului intern permite instanţelor naţionale să înlăture - din oficiu sau la cererea părţilor - prevederile pe care le consideră incompatibile cu Convenţia şi protocoalele sale adiţionale (paragrafele 103 şi 1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9. De asemenea, prin Decizia nr. 1.344 din 9 decembrie 2008 a Curţii Constituţionale, publicată în Monitorul Oficial al României, Partea I, nr. 866 din 22 decembrie 2008, s-a reţinut că "instanţelor judecătoreşti le revine sarcina de aplicare directă a legislaţiei comunitare atunci când legislaţia naţională este în contradicţie cu aceasta", acest raţionament fiind aplicabil mutatis mutandis şi în materia drepturilor fundamentale ale omului, în considerarea dispoziţiilor art. 20 alin. (2) din Constituţia Români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În consecinţă, rezultatul preconizat prin sesizarea de faţă nu poate fi atins în cadrul procedurii vizând dezlegarea unei chestiuni de drept, deoarece, în mod evident, confruntarea normelor interne reprezentate de art. 33 alin. (1) lit. a) şi b) şi alin. (3) şi, respectiv, art. 35 alin. (2) din Legea nr. 165/2013 cu art. 6 din Convenţia pentru apărarea drepturilor omului şi a libertăţilor fundamentale nu are ca scop stabilirea înţelesului sau a conţinutului normelor a căror interpretare se solicită prin prezenta sesizare conexată, ci doar stabilirea modului de aplicare a acestora în cau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În considerarea argumentelor expuse, se constată că mecanismul de unificare a practicii judiciare reglementat de dispoziţiile art. 519 din Codul de procedură civilă nu poate fi uzitat nici în privinţa acestei probleme de drept, atât timp cât legiuitorul a limitat, prin condiţiile restrictive de admisibilitate, rolul unificator al instituţiei juridice a hotărârii prealabile numai în scopul preîntâmpinării apariţiei unei practici neunitare, printr-o rezolvare de principiu şi numai în privinţa unor chestiuni de drept dificile, de a căror lămurire depinde soluţionarea pe fond a cauzei, sesizarea cu acest obiect fiind inadmisib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În ceea ce priveşte cerinţa noutăţii, se constată că problemele de drept referitoare la determinarea punctului de plecare a termenelor prevăzute de art. 33 alin. (1) lit. a)-c) din Legea nr. 165/2013, respectiv a termenului prevăzut de art. 35 alin. (2), ca şi cea vizând termenul în care trebuie îndeplinită obligaţia prevăzută de art. 33 alin. (3) din Legea nr. 165/2013 nu mai sunt noi, deoarece au fost examinate, aşa cum s-a constatat prin argumentele anterior expuse în analiza cerinţei dificultăţii, prin hotărâri ale instanţei supreme, în cadrul unor sesizări pentru pronunţarea unei hotărâri preal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79" w:name="__RefHeading___Toc70315314"/>
      <w:bookmarkEnd w:id="79"/>
      <w:r>
        <w:rPr/>
        <w:t>12) Decizia nr. 23/2020, publicată în M. Of. nr. 543 din 24 iunie 2020</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Curtea de Apel Bucureşti - Secţia a VII-a pentru cauze privind conflicte de muncă şi asigurări sociale în vederea pronunţării unei hotărâri prealabile pentru dezlegarea următoarelor chestiuni de drept:</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 Dacă, în interpretarea dispoziţiilor art. 111 alin. (2) lit. a) coroborat cu art. 117</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din Legea societăţilor nr. 31/1990, republicată, cu modificările şi completările ulterioare, dreptul adunării generale ordinare a acţionarilor unei societăţi pe acţiuni de a aproba situaţiile financiare anuale şi de a distribui profitul sub formă de dividende include şi partea din profitul net al societăţii asupra căreia patronatul a convenit cu sindicatul reprezentativ, prin contractul colectiv de muncă, a fi împărţită salariaţilor proporţional cu salariul de baz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iCs/>
          <w:sz w:val="24"/>
          <w:szCs w:val="24"/>
        </w:rPr>
        <w:t>2. În caz afirmativ, dacă hotărârea adunării generale a acţionarilor de distribuire a profitului are ca efect juridic naşterea dreptului la acţiune al salariaţilor în termenul de prescripţie de 3 ani prevăzut de art. 268 alin. (1) lit. c) din Legea nr. 53/2003 - Codul muncii, republicată, cu modificările şi completările ulterioare, sau în termenul de prescripţie de 6 luni prevăzut de art. 268 alin. (1) lit. e) din acelaşi act normativ.</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3. Raportat la exigenţele anterior menţionate, problema de drept identificată de titularul sesizării în conţinutul primei întrebări nu se circumscrie noţiunii de chestiune de drept care să determine probleme de interpretare a unor texte de lege imperfecte, lacunare ori contradictor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4. Astfel, instanţa de trimitere, învestită cu soluţionarea apelului prin care angajatorul reiterează excepţiile prematurităţii şi prescripţiei dreptului material la acţiune privind cota-parte din profitul societăţii pentru anul 2015, cuvenită salariatului reclamant în temeiul contractului colectiv de muncă, proporţional cu salariul de bază, întreabă dacă, în interpretarea dispoziţiilor art. 111 alin. (2) lit. a) coroborat cu art. 117</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n Legea societăţilor nr. 31/1990, republicată, cu modificările şi completările ulterioare, dreptul adunării generale ordinare a acţionarilor unei societăţi pe acţiuni de a aproba situaţiile financiare anuale şi de a distribui profitul sub formă de dividende include şi partea din profitul net al societăţii asupra căreia patronatul a convenit cu sindicatul reprezentativ, prin contractul colectiv de muncă, a fi împărţită salariaţilor proporţional cu salariul de baz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5. Art. 111 alin. (2) lit. a) din Legea nr. 31/1990, în forma anterioară intrării în vigoare a Legii nr. 163/2018, aplicabilă în perioada de referinţă, prevede că, "În afară de dezbaterea altor probleme înscrise la ordinea de zi, adunarea generală este obligată: a) să discute, să aprobe sau să modifice situaţiile financiare anuale, pe baza rapoartelor prezentate de consiliul de administraţie, respectiv de directorat şi de consiliul de supraveghere, de cenzori sau, după caz, de auditorul financiar, şi să fixeze dividendul", iar art. 117</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in. (1) din acelaşi act normativ stipulează că "Situaţiile financiare anuale, raportul anual al consiliului de administraţie, respectiv raportul directoratului şi cel al consiliului de supraveghere, precum şi propunerea cu privire la distribuirea de dividende şi situaţia privind dividendele distribuite parţial în cursul anului fiscal se pun la dispoziţia acţionarilor la sediul societăţii, de la data convocării adunării general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6. Însă, pentru a demonstra necesitatea interpretării dispoziţiilor art. 111 alin. (2) lit. a) coroborat cu art. 117</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n Legea nr. 31/1990, autorul sesizării nu are în vedere, în realitate, vreo dificultate decurgând din complexitatea, neclaritatea sau dualitatea textelor de lege mai sus redate, care reglementează distribuirea dividendelor către acţionarii societăţii, ci dificultatea stabilirii naturii juridice a dreptului salariatului la o cotă-parte din profitul net al societăţii angajatoare, corespunzătoare salariului său de bază, drept convenit prin contractul colectiv de munc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7. De altfel, aceasta este problema de drept pe care Curtea de Apel Bucureşti - Secţia a VII-a pentru cauze privind conflicte de muncă şi asigurări sociale a pus-o în discuţia părţilor la termenul de judecată din 12 iunie 2019, cu prilejul dezbaterilor asupra declanşării mecanismului prevăzut de art. 519 din Codul de procedură civilă, respectiv necesitatea de a se solicita instanţei supreme pronunţarea unei hotărâri prealabile asupra chestiunii de drept vizând stabilirea naturii juridice a dreptului salariatului la o cotă-parte din profitul net al societăţii angajatoare, corespunzătoare salariului său de bază, drept convenit prin contractul colectiv de muncă, prin raportare la dreptul adunării generale a acţionarilor de a distribui dividende acţionarilor din profit, după aprobarea situaţiilor financiare ale firmei, reţinându-se că natura juridică a dreptului material determină, implicit, data naşterii dreptului salariatului la acţiunea în realizare, precum şi termenul de prescripţie inciden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8. Sub acest aspect, instanţa de trimitere opinează, în mod singular, că dreptul salariaţilor la o cotă-parte din profitul societăţii angajatoare trebuie asimilat dividendelor care se distribuie acţionarilor din profit, proporţional cu cota fiecăruia de participare la capitalul social, iar nu drepturilor salariale sau drepturilor asimilate salariilor.</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9. În acest sens se arată în încheierea de sesizare că dreptul salariaţilor la o cotă-parte din profitul societăţii angajatoare, prevăzut în contractul colectiv de muncă, trebuie considerat un beneficiu extrasalarial care se realizează în condiţii similare celor în care acţionarii obţin dividende din profitul firmei, din această calificare a naturii juridice a dreptului supus analizei, respectiv din asimilarea cu dividendele care se distribuie acţionarilor din profit, decurgând, în viziunea instanţei de trimitere, necesitatea de a stabili dacă, în interpretarea dispoziţiilor art. 111 alin. (2) lit. a) coroborat cu art. 117</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n Legea nr. 31/1990, dreptul adunării generale ordinare a acţionarilor unei societăţi pe acţiuni de a aproba situaţiile financiare anuale şi de a distribui profitul sub formă de dividende include şi partea din profitul net al societăţii care se repartizează salariaţilor proporţional cu salariul de bază, în temeiul contractului colectiv de munc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0. Însă concluzia proprie a instanţei de sesizare nu se bazează pe niciun argument legat de interpretarea dispoziţiilor art. 111 alin. (2) lit. a) coroborat cu art. 117</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n Legea nr. 31/1990, pentru calificarea dreptului în discuţie ca "extrasalarial" fiind avute în vedere prevederi ale contractului colectiv de muncă încheiat la nivelul societăţii pârâte, prevederi referitoare la salarizare din Codul muncii, dispoziţiile art. 131 din Legea nr. 31/1990, în forma iniţială, potrivit căruia "Fondatorii, administratorii şi personalul societăţii vor participa la beneficii, dacă aceasta este prevăzut în actul constitutiv ori, în lipsa unor asemenea prevederi, a fost aprobat de adunarea generală extraordinară", prevederile art. 1 din Ordonanţa Guvernului nr. 64/200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1. Aşadar, verificarea premiselor sesizării, determinate de circumstanţele litigiului şi expuse în sinteză, în raport cu modalitatea de formulare a întrebării, relevă faptul că instanţa de trimitere nu pune în discuţie, de fapt, interpretarea punctuală a normelor de drept indicate în conţinutul primei întrebări [art. 111 alin. (2) lit. a) şi art. 117</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n Legea nr. 31/1990], ci solicită instanţei supreme o confirmare (validare) a opiniei formulate cu privire la natura juridică a creanţei pretinse de salariat, pentru ca apoi chestiunea datei naşterii dreptului la acţiune şi a termenului de prescripţie a acestuia să decurgă automat din această calific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Or, operaţiunea de calificare juridică a creanţei şi de identificare a normelor de drept care o susţin rămâne atributul exclusiv al instanţei de judecată şi nu poate fi transferată completului constituit pentru pronunţarea unei hotărâri prealabile, pentru că aceasta ar echivala cu însăşi soluţionarea litigiului (Decizia nr. 32 din 24 iunie 2019 a Înaltei Curţi de Casaţie şi Justiţie - Completul pentru dezlegarea unor chestiuni de drept, publicată în Monitorul Oficial al României, Partea I, nr. 810 din 7 octombrie 2019).</w:t>
      </w:r>
    </w:p>
    <w:p>
      <w:pPr>
        <w:pStyle w:val="Normal"/>
        <w:spacing w:lineRule="auto" w:line="240" w:before="0" w:after="0"/>
        <w:ind w:firstLine="709"/>
        <w:jc w:val="both"/>
        <w:rPr/>
      </w:pPr>
      <w:r>
        <w:rPr>
          <w:rFonts w:cs="Times New Roman" w:ascii="Times New Roman" w:hAnsi="Times New Roman"/>
          <w:sz w:val="24"/>
          <w:szCs w:val="24"/>
        </w:rPr>
        <w:t>103. Reamintim, sub acest aspect, că scopul sesizării Înaltei Curţi de Casaţie şi Justiţie pentru pronunţarea unei hotărâri prealabile este acela de a preîntâmpina generarea unei jurisprudenţe neunitare ca urmare a interpretării şi aplicării diferite a unei dispoziţii leg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Sesizarea este inadmisibilă şi din perspectiva faptului că instanţa de trimitere nu a identificat o problemă de drept aptă să nască controverse şi care să prezinte o dificultate de interpretare suficient de mare, în măsură să reclame intervenţia instanţei suprem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Justificându-şi punctul de vedere exprimat prin încheierea de sesizare, instanţa a ignorat, în analiza sa, dispoziţiile Codului fiscal [Legea nr. 571/2003 privind Codul fiscal, în vigoare în perioada de referinţă în cauză, capitolul III "Venituri din salarii", art. 55 alin. (2) lit. j), potrivit căruia "Regulile de impunere proprii veniturilor din salarii se aplică şi următoarelor tipuri de venituri, considerate asimilate salariilor: (...) j) indemnizaţia administratorilor, precum şi suma din profitul net cuvenite administratorilor societăţilor comerciale potrivit actului constitutiv sau stabilite de adunarea generală a acţionarilor;", respectiv Legea nr. 227/2015 privind Codul fiscal, publicată în Monitorul Oficial al României, Partea I, nr. 688 din 10 septembrie 2015, în vigoare începând cu data de 1 ianuarie 2016, capitolul III "Venituri din salarii şi asimilate salariilor", art. 76 alin. (2) lit. e), conform căruia "Regulile de impunere proprii veniturilor din salarii se aplică şi următoarelor tipuri de venituri, considerate asimilate salariilor: (...) e) sume reprezentând participarea salariaţilor la profit, potrivit legii;"], prin care legiuitorul a reglementat veniturile de acest tip ca fiind considerate asimilate salariilor, ceea ce face ca acestea să reprezinte, din punct de vedere contabil, cheltuieli ale societăţii.</w:t>
      </w:r>
    </w:p>
    <w:p>
      <w:pPr>
        <w:pStyle w:val="Normal"/>
        <w:spacing w:lineRule="auto" w:line="240" w:before="0" w:after="0"/>
        <w:ind w:firstLine="709"/>
        <w:jc w:val="both"/>
        <w:rPr/>
      </w:pPr>
      <w:r>
        <w:rPr>
          <w:rFonts w:cs="Times New Roman" w:ascii="Times New Roman" w:hAnsi="Times New Roman"/>
          <w:sz w:val="24"/>
          <w:szCs w:val="24"/>
        </w:rPr>
        <w:t>106. Or, în contextul existenţei acestor reglementări şi având în vedere faptul că dispoziţiile art. 111 alin. (2) lit. a) coroborat cu art. 117</w:t>
      </w:r>
      <w:r>
        <w:rPr>
          <w:rFonts w:cs="Times New Roman" w:ascii="Times New Roman" w:hAnsi="Times New Roman"/>
          <w:sz w:val="24"/>
          <w:szCs w:val="24"/>
          <w:vertAlign w:val="superscript"/>
        </w:rPr>
        <w:t xml:space="preserve">2 </w:t>
      </w:r>
      <w:r>
        <w:rPr>
          <w:rFonts w:cs="Times New Roman" w:ascii="Times New Roman" w:hAnsi="Times New Roman"/>
          <w:sz w:val="24"/>
          <w:szCs w:val="24"/>
        </w:rPr>
        <w:t>din Legea nr. 31/1990 nu prezintă, nici măcar din perspectiva autorului sesizării, vreo dificultate de interpretare, dilema instanţei de trimitere privind posibilitatea de a asimila sumele reprezentând participarea salariaţilor la profit dividendelor care se distribuie acţionarilor societăţii nu poate constitui o veritabilă chestiune de drept, potenţial generatoare de practică neunitară şi în mod real necesară soluţionării cauzei, care să reclame intervenţia Înaltei Curţi de Casaţie şi Justiţie pe calea mecanismului preventiv al hotărârii prealabile, rezolvarea chestiunii presupunând aplicarea coroborată a textelor de lege menţionate anteri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Cât priveşte cea de-a doua întrebare din conţinutul sesizării, şi anume dacă hotărârea adunării generale a acţionarilor de distribuire a profitului are ca efect juridic naşterea dreptului la acţiune al salariaţilor în termenul de prescripţie de 3 ani prevăzut de art. 268 alin. (1) lit. c) din Codul muncii sau în termenul de prescripţie de 6 luni prevăzut de art. 268 alin. (1) lit. e) din acelaşi act normativ, se constată că aceasta se găseşte într-un raport de accesorialitate faţă de prima întreb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Astfel, autorul sesizării solicită un răspuns la această chestiune numai în măsura în care s-ar fi dat un răspuns afirmativ primei întrebări şi s-ar fi statuat că dreptul bănesc solicitat de salariat, reprezentând cota-parte din profitul net al societăţii pe anul 2015, cuvenită proporţional cu salariul său de bază, are natura unui drept extrasalarial, asimilat dividendelor care se distribuie acţionarilor societăţii prin hotărârea adunării generale ordinare a acţionar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Examenul jurisprudenţial relevă, într-adevăr, o practică neunitară a instanţelor judecătoreşti în soluţionarea excepţiei prescripţiei dreptului material la acţiune privind cota-parte din profitul societăţii cuvenită salariatului, potrivit contractului colectiv de muncă, proporţional cu salariul de bază, însă, aşa cum rezultă cu evidenţă din jurisprudenţa ataşată, aceasta nu a fost generată de chestiunea avută în vedere de instanţa de trimitere, respectiv modul de realizare a dreptului salariaţilor care, extrasalarial fiind, asimilat dividendelor, ar fi supus prescripţiei de 6 luni, conform dispoziţiilor art. 268 alin. (1) lit. e) din Codul munc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80" w:name="__RefHeading___Toc70315315"/>
      <w:bookmarkEnd w:id="80"/>
      <w:r>
        <w:rPr/>
        <w:t>13) Decizia nr. 24/2020, publicată în M. Of. nr. 547 din 25 iunie 2020</w:t>
      </w:r>
    </w:p>
    <w:p>
      <w:pPr>
        <w:pStyle w:val="Normal"/>
        <w:spacing w:lineRule="auto" w:line="240" w:before="0" w:after="0"/>
        <w:ind w:firstLine="709"/>
        <w:jc w:val="both"/>
        <w:rPr/>
      </w:pPr>
      <w:r>
        <w:rPr>
          <w:rFonts w:cs="Times New Roman" w:ascii="Times New Roman" w:hAnsi="Times New Roman"/>
          <w:b/>
          <w:bCs/>
          <w:i/>
          <w:iCs/>
          <w:sz w:val="24"/>
          <w:szCs w:val="24"/>
        </w:rPr>
        <w:t>Soluția:</w:t>
      </w:r>
      <w:r>
        <w:rPr>
          <w:i/>
          <w:iCs/>
        </w:rPr>
        <w:t xml:space="preserve"> </w:t>
      </w:r>
      <w:r>
        <w:rPr>
          <w:rFonts w:cs="Times New Roman" w:ascii="Times New Roman" w:hAnsi="Times New Roman"/>
          <w:i/>
          <w:iCs/>
          <w:sz w:val="24"/>
          <w:szCs w:val="24"/>
        </w:rPr>
        <w:t>Respinge, ca inadmisibilă, sesizarea formulată de Curtea de Apel Braşov - Secţia contencios administrativ şi fiscal în vederea pronunţării unei hotărâri prealabile pentru dezlegarea următoarei chestiuni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Cum se interpretează şi aplică dispoziţiile art. 22 alin. (2) din Legea-cadru nr. 153/2017 privind salarizarea personalului plătit din fonduri publice, cu modificările şi completările ulterioare, şi Hotărârea Guvernului nr. 751/2018 pentru stabilirea categoriilor de persoane cu handicap care beneficiază de un spor de 15% din salariul de bază/solda de funcţie/salariul de funcţie/indemnizaţia de încadrare, în coroborare cu prevederile art. 38 din Legea nr. 153/2017?"</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56. Punctul de vedere al instanţei de trimitere nu semnalează complexitatea, dualitatea sau precaritatea textelor de lege şi nici nu evidenţiază care ar fi argumentele justificative ale modului în care interpretarea chestiunii de drept ar fi susceptibilă de interpretări diferite, de natură a evidenţia care ar fi gradul de dificultate al întrebării şi în ce măsură acesta depăşeşte obligaţia ordinară a instanţei de a interpreta şi aplica legea în cadrul soluţionării litigiului cu care a fost învestit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7. Or, completul de judecată al Curţii de Apel Braşov, care a formulat sesizarea, pune în discuţie aspecte privind interpretarea şi aplicarea dispoziţiilor de drept pozitiv în legătură cu momentul de la care reclamanţii, în baza certificatelor de încadrare în grad de handicap, beneficiază de acordarea sporului de 15% prevăzut de art. 22 alin. (2) din Legea-cadru nr. 153/2017 şi Hotărârea Guvernului nr. 751/2018, în raport cu prevederile art. 38 din Legea-cadru nr. 153/2017.</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8. Art. 38 din Legea-cadru nr. 153/2017 cuprinde dispoziţii prin care se determină, în mod specific, condiţiile de aplicare în timp a legii, alin. (1) al textului normativ instituind regula aplicării etapizate a legii, începând cu data de 1 iulie 2017, etapele fiind descrise în alin. (2)-(6) ale aceluiaşi articol.</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9. Or, se observă că textele legale a căror interpretare o solicită instanţa de trimitere sunt redactate cu suficientă claritate; astfel interpretarea sistematică, logică şi gramaticală a dispoziţiilor art. 22 alin. (2) din Legea-cadru nr. 153/2017 şi a articolului unic din Hotărârea Guvernului nr. 751/2018, în raport cu art. 38 alin. (3) lit. j) din Legea-cadru nr. 153/2017, referitoare la aplicarea etapizată a legii, nu comportă o reală şi serioasă dificultate, de natură a fi dedusă dezlegării în cadrul procedurii prealabil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0. Se impune a menţiona că Înalta Curte de Casaţie şi Justiţie - Completul pentru dezlegarea unor chestiuni de drept, prin Decizia nr. 82 din 26 noiembrie 2018, a făcut o analiză aprofundată a contextului legislativ reprezentat de Legea-cadru nr. 153/2017, cu referire la dispoziţiile art. 38 alin. (3) din acest act normativ.</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1. În cuprinsul acestei decizii instanţa supremă a analizat categoriile de personal ce fac excepţie de la regula instituită în art. 38 alin. (3) lit. a) din Legea-cadru nr. 153/2017. În cauza de faţă, excepţia, strict prevăzută la lit. j) a aceluiaşi articol, vizează cuantumul sporului reglementat la art. 22 alin. (1), iar nu categoria de persoane cu handicap care pot beneficia de acest spor, cum în mod corect s-a reţinut în argumentarea celei de-a doua opinii jurisprudenţiale prezenta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2. Determinarea textului legal aplicabil raportului juridic, în ceea ce priveşte acordarea sporului de 15% pentru persoanele cu handicap, se realizează în raport cu identificarea ipotezei normei şi a dispoziţiei acesteia, coroborat cu dispoziţiile prin care se determină în mod specific condiţiile de aplicare în timp a Legii-cadru nr. 153/2017.</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3. Mai mult decât atât, voinţa legiuitorului reiese şi din nota de fundamentare a Hotărârii Guvernului nr. 751/2018, prezentată chiar de completul de judecată care a formulat sesizarea.</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4. Rezultă din cele ce precedă că instanţa de trimitere dispune de suficiente repere de analiză care să îi îngăduie interpretarea corectă a chestiunii de drept care face obiectul sesizării, nefiind vorba, în mod real, despre dispoziţii neclare sau incomplete, care să se constituie într-un veritabil obstacol pentru judecătorii recursulu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5. Prin urmare, rămâne atributul exclusiv al instanţei de trimitere să soluţioneze cauza cu judecarea căreia a fost învestită, operaţiunea de interpretare şi de aplicare a unor dispoziţii legale la diferite circumstanţe, care caracterizează fiecare litigiu, făcând parte din activitatea curentă a instanţei de judecată, obligaţie ridicată la rang de principiu fundamental ce îşi găseşte consacrarea în prevederile cuprinse în art. 5 alin. (2) din Codul de procedură civilă, potrivit cărora "niciun judecător nu poate refuza să judece pe motiv că legea nu prevede, este neclară sau incomplet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6. Cum interpretarea normelor de către judecător implică tocmai acel procedeu logico-juridic de stabilire a conţinutului şi sensului acestor norme, chestiunea de drept trebuie să suscite serioase dificultăţi care ar împiedica pronunţarea soluţiei, deci nu simple obstacole care ar putea fi înlăturate printr-o reflecţie mai aprofundată a judecătorului cauzei, deoarece această condiţie a dificultăţii serioase a chestiunii prealabile permite judecătorului să fie lămurit asupra unei întrebări importante, fără a-l libera de obligaţia sa de a judeca cauza şi fără a se întârzia în mod inutil procesul în favoarea uneia dintre părţ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Înalta Curte de Casaţie şi Justiţie - Completul pentru dezlegarea unor chestiuni de drept subliniază şi că, în raportul întocmit pentru acordarea unui aviz solicitat Curţii de Casaţie franceze în cadrul procedurii instituite prin art. 1031-1 din Codul de procedură civilă francez, preluate şi în Codul de procedură civilă român, în art. 519-521 (raport publicat în Buletinul informativ al Curţii de Casaţie nr. 777 din 1 martie 2013), s-a arătat, cu privire la faptul că problema de drept trebuie să prezinte o dificultate serioasă, că "o problemă poate să fie nouă şi totuşi să nu reclame intervenţia curţii supreme, care nu trebuie să fie considerată un serviciu public de consultanţă juridică", precum şi că dificultatea serioasă "a problemei de drept [...] nu-l scuteşte pe judecătorul fondului de obligaţia sa de a jude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Prin urmare, rămâne atributul exclusiv al instanţei solicitante să soluţioneze cauza cu judecata căreia a fost învestită, aplicând în acest scop mecanismele de interpretare a actelor norm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81" w:name="__RefHeading___Toc70315316"/>
      <w:bookmarkEnd w:id="81"/>
      <w:r>
        <w:rPr/>
        <w:t>14) Decizia nr. 25/2020, publicată în M. Of. nr. 506 din 15 iunie 2020</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Curtea de Apel Constanţa - Secţia I civilă privind pronunţarea unei hotărâri prealabile pentru dezlegarea următoarei chestiuni de drep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iCs/>
          <w:sz w:val="24"/>
          <w:szCs w:val="24"/>
        </w:rPr>
        <w:t>"În interpretarea art. 64 alin. (2) din Legea nr. 263/2010 privind sistemul unitar de pensii publice, cu modificările şi completările ulterioare, şi a art. 133 din Normele de aplicare a prevederilor Legii nr. 263/2010 privind sistemul unitar de pensii publice, aprobate prin Hotărârea Guvernului nr. 257/2011, cu completările ulterioare, la transformarea, în domeniul temporal de aplicare a Legii nr. 263/2010, a unei pensii anticipate stabilite în temeiul Legii nr. 19/2000 privind sistemul public de pensii şi alte drepturi de asigurări sociale, cu modificările şi completările ulterioare, în pensie pentru limită de vârstă trebuie menţinut stagiul complet de cotizare de care pensionarul trebuia să beneficieze la momentul cererii de acordare a pensiei anticipate, potrivit Legii nr. 19/2000, în interpretarea dată acesteia prin Decizia nr. 4 din 4 aprilie 2011, pronunţată de Înalta Curte de Casaţie şi Justiţie - Completul pentru soluţionarea recursului în interesul legii, publicată în Monitorul Oficial, Partea I, nr. 349 din 19 mai 2011, prin raportare la data formulării cererii de acordare a pensiei anticipate, ori, dimpotrivă, trebuie utilizat stagiul complet de cotizare aplicabil la momentul transformării pensiei, prevăzut de Legea nr. 263/2010 şi stabilit prin raportare la data naşterii pensionarului, în acord cu Decizia nr. 22 din 29 iunie 2015, pronunţată de Înalta Curte de Casaţie şi Justiţie - Completul pentru dezlegarea unor chestiuni de drept, publicată în Monitorul Oficial al României, Partea I, nr. 788 din 22 octombrie 2015?"</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99. Chestiunea de drept ce face obiectul pronunţării unei hotărâri prealabile, deşi a fost formulată ca o singură întrebare, are două component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i) În cadrul primei componente, instanţa de trimitere vrea să ştie dacă, în interpretarea art. 64 alin. (2) din Legea nr. 263/2010 şi a art. 133 din Normele de aplicare a prevederilor Legii nr. 263/2010, la transformarea, în domeniul temporal de aplicare a Legii nr. 263/2010, a unei pensii anticipate stabilite în temeiul Legii nr. 19/2000 în pensie pentru limită de vârstă trebuie menţinut stagiul complet de cotizare de care pensionarul a beneficiat la momentul cererii de acordare a pensiei anticipate, potrivit Legii nr. 19/2000, sau trebuie utilizat stagiul complet de cotizare aplicabil la momentul transformării pensiei, prevăzut de Legea nr. 263/2010. Este de menţionat că, deşi întrebarea instanţei de trimitere se referă numai la alin. (2) al art. 64, din motivele care susţin admisibilitatea sesizării rezultă că aceasta priveşte art. 64 în întregul său.</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ii) În cadrul celei de-a doua componente, pentru cazul în care răspunsul la prima întrebare este că se menţine stagiul complet de cotizare determinat potrivit Legii nr. 19/2000, instanţa de trimitere doreşte să ştie dacă trebuie avut în vedere stagiul complet de cotizare de care trebuia să beneficieze pensionarul, la data cererii de acordare a pensiei anticipate, potrivit Legii nr. 19/2000, în interpretarea dată acesteia prin Decizia nr. 4/2011, iar nu cel efectiv stabilit prin decizia de pensionare anticipat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0. Această a doua componentă are ca premisă situaţia factuală a cauzei în care pensionarul, la data calculării pensiei anticipate, a beneficiat de un stagiu complet de cotizare determinat potrivit anexei nr. 9 din Normele de aplicare a prevederilor Legii nr. 19/2000, după data naşterii, în condiţiile în care în anexa nr. 3 din Legea nr. 19/2000 existau condiţii mai favorabile pentru calculul stagiului, raportat la data formulării cererii, aplicare ce a fost susţinută prin Decizia nr. 4/201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1. În ceea ce priveşte a doua componentă a întrebării este de reţinut că, la stabilirea pensiei anticipate cuvenite reclamantei, au fost aplicate dispoziţiile art. 49 din Legea nr. 19/2000, conform cărora: "(1) Asiguraţii care au depăşit stagiul complet de cotizare cu cel puţin 10 ani pot solicita pensia anticipată cu cel mult 5 ani înaintea vârstelor standard de pensionare. (2) La stabilirea stagiului de cotizare pentru acordarea pensiei anticipate nu se au în vedere perioadele asimilate prevăzute la art. 38 alin. (1) lit. b) şi c), precum şi perioadele în care asiguratul a beneficiat de pensie de invaliditate. (3) Cuantumul pensiei anticipate se stabileşte în aceleaşi condiţii cu cel al pensiei pentru limită de vârst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2. La data deschiderii drepturilor sale de pensie anticipată, 28 mai 2008, s-au luat în calcul stagiul complet de cotizare de 28 de ani şi vârsta standard de pensionare astfel cum erau prevăzute în anexa nr. 9 din Normele de aplicare a prevederilor Legii nr. 19/2000, după data naşterii, în condiţiile în care în anexa nr. 3 din Legea nr. 19/2000 existau condiţii mai favorabile pentru calculul stagiului, raportat la data formulării cererii, acesta fiind de 26 de ani şi 8 luni. Aceste diferenţe erau relevante în toate situaţiile în care asiguratul beneficia de derogări în privinţa reducerii stagiului sau vârstei de cotizare, cum ar fi fost activităţile încadrate în condiţii speciale de muncă, în condiţii de handicap sau pensie anticipat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3. Nu rezultă că decizia de pensionare anticipată a fost contestată de reclamantă sub aspectul stagiului de cotizare reţinut la stabilirea drepturilor de pensie anticipat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4. De reţinut că pensia anticipată se acordă în condiţiile în care solicitantul a depăşit stagiul complet de cotizare, dar nu şi vârsta standard de pensionare, acesta fiind elementul supus reducerii în raport cu limita standard.</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05. Prin Decizia nr. 4/2011, pronunţată ulterior deschiderii drepturilor reclamantei, Înalta Curte de Casaţie şi Justiţie a unificat jurisprudenţa neunitară, stabilind că: "Modalitatea de stabilire a vârstei standard de pensionare şi a stagiului complet de cotizare utilizate pentru determinarea punctajului mediu anual în operaţiunile de calculare a pensiilor din sistemul public, pentru persoane ale căror drepturi s-au deschis începând cu data de 1 aprilie 2001 şi care beneficiază de reducerea vârstei de pensionare potrivit legii, se realizează prin raportare la dispoziţiile anexei nr. 3 la Legea nr. 19/2000 privind sistemul public de pensii şi alte drepturi de asigurări sociale, în sensul că beneficiază de reducerea vârstelor standard de pensionare care se determină în funcţie de data formulării cererii de pension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Reclamantei însă i s-a stabilit un stagiu complet de cotizare calculat în decizia de stabilire a pensiei anticipate, în raport cu anexa nr. 9 din Normele de aplicare a prevederilor Legii nr. 19/2000, şi nu potrivit anexei nr. 3 din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În acest context se pune problema dacă se mai poate modifica, pe calea revizuirii, o bază de calcul, sub aspectul stagiului complet utilizat, necontestată la momentul stabilirii drepturilor de pen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Astfel, în ceea ce priveşte a doua componentă a întrebării se observă că aceasta vizează problema dacă, pe calea unei cereri de revizuire a deciziei de pensionare pentru limită de vârstă, mai poate fi modificat stagiul complet de cotizare ce a fost valorificat la deschiderea dreptului de pensie anticipată, prin luarea în considerare a celui din anexa nr. 9 din Normele de aplicare a prevederilor Legii nr. 19/2000 (stabilit similar cu reglementarea ulterioară, prevăzută de Legea nr. 263/2010, prin raportare la data naşterii pensionarului), în favoarea celui prevăzut de anexa nr. 3 din Legea nr. 19/2000, potrivit Deciziei nr. 4/2011 (prin raportare la data formulării cererii de acordare a pensiei anticip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Aceasta este o problemă distinctă, ce nu constituie obiect al dezlegării, în condiţiile în care sesizarea se referă la interpretarea şi aplicarea art. 64 din Legea nr. 263/2010 şi a normei tranzitorii cuprinse în art. 133 din Normele metodologice de aplicare a prevederilor Legii nr. 263/2010, respectiv la succesiunea în timp a legilor aplicabile, iar nu la interpretarea şi aplicarea art. 107 din Legea nr. 263/2010, anume la sfera de aplicare a revizuirii drepturilor de pen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Astfel, instanţa de trimitere sugerează, prin modul de formulare a întrebării, că în situaţia în care răspunsul la sesizare este în sensul că, la transformarea pensiei anticipate în pensie pentru limită de vârstă, se menţine stagiul prevăzut de Legea nr. 19/2000, automat acesta urmează a fi cel stabilit prin jurisprudenţa de unificare a practicii judiciare, urmând ca decizia de pensionare pentru limită de vârstă să poată fi modificată în consecin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Înalta Curte de Casaţie şi Justiţie - Completul pentru dezlegarea unor chestiuni de drept constată că aceasta este o chestiune de drept distinctă, care nu constituie obiect al învestirii în cauza de fa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Pe de altă parte, nu poate fi ignorată dubla componenţă a întrebării, pentru că, altminteri, s-ar denatura obiectul de reglementare al fiecăreia dintre norme: art. 64 din Legea nr. 263/2010, referitor la transformarea pensiei anticipate în pensie pentru limită de vârstă, şi art. 107 din Legea nr. 263/2010, referitor la revizuirea drepturilor de pen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În ceea ce priveşte prima componentă a întrebării, prin aceasta se solicită interpretarea prevederilor art. 64 din Legea nr. 263/2010 şi ale art. 133 din Normele de aplicare a prevederilor Legii nr. 263/2010, legat de determinarea stagiului complet de cotiz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În jurisprudenţa şi doctrina în materie s-a reţinut că procedura reglementată de art. 519 din Codul de procedură civilă trebuie să aibă în vedere o problemă de drept reală, care să privească interpretarea diferită şi contradictorie a unui text de lege, a unei reguli cutumiare neclare, incomplete sau, după caz, incerte ori incidenţa unor principii generale ale dreptului, al căror conţinut sau a căror sferă de acţiune sunt discutabile, cu scopul împiedicării apariţiei unei jurisprudenţe neunitare în mate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Or, problema de drept care face obiectul primei componente a întrebării nu reprezintă o problemă de drept reală, care să privească interpretarea diferită şi contradictorie a unui text de lege, al cărui conţinut sau sferă de acţiune sunt discutab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Astfel, potrivit art. 133 din Norme: "Transformarea pensiilor anticipate şi anticipate parţiale, stabilite potrivit legislaţiei anterioare intrării în vigoare a legii, în pensii pentru limită de vârstă se face la împlinirea vârstelor standard de pensionare prevăzute în anexa nr. 5 la lege sau, după caz, a vârstelor standard reduse potrivit legislaţiei în vigoare, iar calculul drepturilor de pensie pentru limită de vârstă se face în condiţiile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Legea la care face trimitere norma juridică menţionată anterior este art. 64 alin. (1) din Legea nr. 263/2010, acesta reglementând regulile transformării pensiei anticipate în pensie pentru limită de vârs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Or, potrivit art. 64 alin. (1) din Legea nr. 263/2010: "La data îndeplinirii condiţiilor pentru acordarea pensiei pentru limită de vârstă, pensia anticipată se transformă în pensie pentru limită de vârstă şi se recalculează prin adăugarea perioadelor asimilate şi a eventualelor stagii de cotizare realizate în perioada de suspendare a plăţii pensiei anticip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Ca atare, cuantumul pensiei anticipate transformată în pensie de vârstă se recalculează prin adăugarea perioadelor asimilate şi a eventualelor stagii de cotizare realizate în perioada de suspendare a plăţii pensiei anticipate, acestea fiind singurele elemente care se schimbă faţă de momentul deschiderii drepturilor iniţiale de pensie, legea fiind clară în acest se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 Congruent cu această reglementare de drept substanţial, dispoziţia tranzitorie din art. 133 al Normelor de aplicare a prevederilor Legii nr. 263/2010 stipulează că transformarea pensiilor anticipate şi anticipate parţiale, stabilite potrivit legislaţiei anterioare intrării în vigoare a legii, în pensii pentru limită de vârstă se face la împlinirea vârstelor standard de pensionare prevăzute în anexa nr. 5 la lege sau, după caz, a vârstelor standard reduse potrivit legislaţiei în vigoare, iar calculul drepturilor de pensie pentru limită de vârstă se face în condiţiile legii. Este de observat că textul de lege se referă exclusiv la atingerea vârstei standard de pensionare din legea nouă, fără a conţine vreo referire la stagiul de cotizare, element ce rămâne neschimbat în procesul de transform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Dificultatea întrebării este justificată de instanţa de trimitere prin raportare la mai multe decizii ale Înaltei Curţi de Casaţie şi Justiţie, pronunţate în cadrul procedurilor de unificare a jurisprude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Înalta Curte de Casaţie şi Justiţie - Completul pentru dezlegarea unor chestiuni de drept observă că această justificare este artificială, pentru argumentele ce vor fi arătate în continuare.</w:t>
      </w:r>
    </w:p>
    <w:p>
      <w:pPr>
        <w:pStyle w:val="Normal"/>
        <w:spacing w:lineRule="auto" w:line="240" w:before="0" w:after="0"/>
        <w:ind w:firstLine="709"/>
        <w:jc w:val="both"/>
        <w:rPr/>
      </w:pPr>
      <w:r>
        <w:rPr>
          <w:rFonts w:cs="Times New Roman" w:ascii="Times New Roman" w:hAnsi="Times New Roman"/>
          <w:sz w:val="24"/>
          <w:szCs w:val="24"/>
        </w:rPr>
        <w:t>123. Transformarea pensiei anticipate a reclamantei în pensie pentru limită de vârstă s-a făcut la data de 31 ianuarie 2011, după ce aceasta a ajuns la vârsta standard de pensionare, dată la care devenise aplicabilă Legea nr. 263/2010, fiind abrogată Legea nr. 19/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Legea nr. 263/2010 reglementează trecerea de la pensia anticipată la pensia pentru limită de vârstă în art. 64, într-o modalitate similară celei din legea preceden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Normele metodologice de aplicare a legii, adoptate prin Hotărârea Guvernului nr. 257/2011, prevăd în art. 52 că pensia anticipată ori pensia anticipată parţială se transformă din oficiu în pensie pentru limită de vârstă, care se acordă începând cu data îndeplinirii condiţiilor privind vârsta standard de pensionare sau vârsta standard redusă, potrivit prevederilor legale, pentru acordarea unei pensii pentru limită de vârs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Singura dispoziţie tranzitorie aplicabilă în situaţii precum a reclamantei este cea din art. 133 al Normelor de aplicare a prevederilor Legii nr. 263/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Prin Decizia nr. 22/2015, pronunţată de Înalta Curte - Completul pentru dezlegarea unor chestiuni de drept, s-a statuat că, în interpretarea şi aplicarea dispoziţiilor art. 52 şi 53 din Legea nr. 263/2010, raportat la prevederile anexei nr. 5 la această lege, vârsta standard de pensionare, în vederea înscrierii la pensie pentru limită de vârstă, se determină în funcţie de data naşterii asiguratului. În interpretarea şi aplicarea dispoziţiilor art. 53 alin. (3) şi art. 95 alin. (1) din Legea nr. 263/2010 privind sistemul unitar de pensii publice, cu modificările şi completările ulterioare, raportat la prevederile anexei nr. 5 la această lege, stagiul complet de cotizare al persoanelor care se pensionează în temeiul acestui act normativ şi care beneficiază de reducerea vârstei standard de pensionare se determină conform anexei nr. 5 în funcţie de data naşterii asigura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 În considerentele acestei decizii s-a reţinut că Legea nr. 263/2010 conţine o reglementare diferită de cea cuprinsă în Legea nr. 19/2000, iar elementul care diferenţiază în mod esenţial cele două acte normative este acela că a fost introdus drept criteriu de referinţă pentru determinarea vârstei standard de pensionare şi a stagiului complet de cotizare, data naşterii asiguratului. În acelaşi sens, reţinând ca element de referinţă prima rubrică din anexă, rezultă că stagiul complet de cotizare nu poate fi altul decât cel menţionat în dreptul rubricii care conţine luna şi anul naşterii asiguratului, independent dacă, în realitate, prin reducerea vârstei standard de pensionare, asiguratul s-a pensionat mai înainte de data prestabilită în anexa nr. 5. De asemenea s-a statuat că Decizia nr. 4/2011 nu este aplicabilă în litigiile care intră sub incidenţa Legii nr. 263/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 Este de remarcat că prin Decizia nr. 22/2015 au fost soluţionate trei sesizări conexate. Prima s-a referit la stabilirea vârstei standard de pensionare, în vederea înscrierii la pensie pentru limită de vârstă, cerându-se să se lămurească dacă vârsta standard de pensionare se determină în funcţie de data naşterii asiguratului sau în funcţie de data cererii de înscriere la pensie. Situaţia factuală a cauzei era în sensul că pensionarul, aflat în pensie de invaliditate stabilită potrivit Legii nr. 19/2000, a cerut trecerea la pensie pentru limită de vârstă sub imperiul Legii nr. 263/2010, iar cererea a fost respinsă de casa de pensii pe motiv că nu îndeplinea condiţia referitoare la vârsta standard de pensionare din Legea nr. 263/2010. Celelalte două sesizări au fost formulate în cauze având ca obiect contestaţii la deciziile de pensionare pentru limită de vârstă, decizii prin care, sub imperiul Legii nr. 263/2010, se reţinuse un stagiu de cotizare raportat la data naşterii asiguratului, iar nu raportat la data pension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 Drept urmare, se constată că prin Decizia nr. 22/2015 s-au dat două răspunsuri punctuale, în raport cu întrebările adresate Înaltei Curţi de Casaţie şi Justiţie şi niciunul dintre acestea nu este aplicabil cauzei cu care este învestită instanţa de trimitere, care nu are a rezolva o problemă legată de vârsta standard de pensionare şi nici nu are situaţia unei pensionări iniţiale sub imperiul Legii nr. 263/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Prin Decizia nr. 71/2017, Completul pentru dezlegarea unor chestiuni de drept a statuat că: "În interpretarea şi aplicarea dispoziţiilor art. 170 din Legea nr. 263/2010 privind sistemul unitar de pensii publice, cu modificările şi completările ulterioare, indicele de corecţie se aplică persoanelor al căror drept iniţial la pensie s-a născut ulterior intrării în vigoare a legii."</w:t>
      </w:r>
    </w:p>
    <w:p>
      <w:pPr>
        <w:pStyle w:val="Normal"/>
        <w:spacing w:lineRule="auto" w:line="240" w:before="0" w:after="0"/>
        <w:ind w:firstLine="709"/>
        <w:jc w:val="both"/>
        <w:rPr/>
      </w:pPr>
      <w:r>
        <w:rPr>
          <w:rFonts w:cs="Times New Roman" w:ascii="Times New Roman" w:hAnsi="Times New Roman"/>
          <w:sz w:val="24"/>
          <w:szCs w:val="24"/>
        </w:rPr>
        <w:t>132. Relevant pentru prezenta sesizare este că, şi în acea cauză, înscrierea iniţială la pensie s-a realizat sub imperiul Legii nr. 19/2000, prin stabilirea unei pensii anticipate parţial şi se punea problema dacă la transformarea acesteia în pensie pentru limită de vârstă se aplică indicele de corecţie, reglementat de Legea nr. 263/2010, exclusiv pentru drepturile de pensie deschise după 1 ianuarie 2011, indice instituit pentru a corecta diferenţele de cuantum faţă de asiguraţii pensionaţi sub imperiul Legii nr. 19/2000 care au beneficiat de stagii complete de cotizare în valori mai mici decât cele din noua lege, şi astfel punctajul lor ar fi fost mai mare. S-a reţinut în această decizie că indicele de corecţie nu se aplică la momentul emiterii deciziei de pensie pentru limită de vârstă în temeiul Legii nr. 263/2010, câtă vreme înscrierea la pensia iniţială a avut loc anterior intrării în vigoare a Legii nr. 263/2010, iar data înscrierii iniţiale la pensie este cea care rezultă din prima decizie de pensionare anticipată şi că la împlinirea vârstei de pensionare pentru limită de vârstă pensia anticipată se transformă în pensie pentru limită de vârstă prin adăugarea perioadelor asimilate şi a eventualelor stagii de cotizare realizate în perioada de anticipare. Altfel spus, recalcularea cuantumului pensiei anticipate prin adiţionarea altor stagii de cotizare realizate după pensionarea anticipată nu conduce la naşterea unui alt drept iniţial la pensie, ci doar la majorarea cuantumului acesteia, ca urmare a adăugării de vechime la momentul transformării pensiei dintr-o categorie în alta. De altfel, cum în cuprinsul deciziei pentru limită de vârstă este menţionată şi data înscrierii iniţiale la pensie, decizia de pensionare pentru limită de vârstă este definitivă sub acest aspect - data naşterii iniţiale a dreptului la pensie. S-a mai reţinut că prin Decizia nr. 698/2014, Curtea Constituţională a arătat că, dată fiind aplicarea principiului tempus regit actum, situaţia diferită în care se află cetăţenii în funcţie de reglementarea aplicabilă nu poate fi privită ca o încălcare a dispoziţiilor constituţionale care consacră egalitatea în faţa legii şi autorităţilor publice, fără privilegii şi discrimină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În concluzie, s-a statuat că data înscrierii la pensie este cea iniţială şi că la transformarea acesteia în pensie pentru limită de vârstă se adaugă doar perioadele asimilate şi eventualele stagii de cotizare realizate în perioada de anticipare. Per a contrario, nu se modifică alte elemente, cum ar fi stagiul complet de cotizare, prin aplicarea unor reglementări actuale difer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În fine, prin Decizia nr. 69/2018, Înalta Curte de Casaţie şi Justiţie - Completul pentru dezlegarea unor chestiuni de drept, având a se pronunţa asupra interpretării şi aplicării dispoziţiilor art. 1691 alin. (3) din Legea nr. 263/2010, respectiv asupra modalităţii în care, în procesul de recalculare a pensiilor, se stabilesc stagiile complete de cotizare, a statuat că sintagma "stagiile complete de cotizare prevăzute de lege, corespunzătoare fiecărei situaţii" se referă la legea în vigoare la data recalculării pensiei prin acordarea majorării de punctaj, anume la Legea nr. 263/2010, în condiţiile în care legiuitorul nu face nicio trimitere, directă sau indirectă, expresă sau implicită, la stagiul de cotizare prevăzut de o altă lege decât cea în care este cuprinsă dispoziţia legală, deci nici la legea în vigoare la data deschiderii dreptului de pen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În cuprinsul acestei decizii s-a reţinut că, atunci când s-a intenţionat să se vizeze o lege anterioară Legii nr. 263/2010, referirea la un asemenea act normativ a fost expresă. Un alt argument utilizat în sprijinul concluziei că legea aplicabilă este cea de la data recalculării pensiei, iar nu aceea de la data deschiderii dreptului de pensie, are în vedere interpretarea dată acestui text de lege prin Normele de aplicare a prevederilor Legii nr. 263/2010, distinct de modul de calcul reglementat pentru situaţia care se referă la "stagiul complet de cotizare avut în vedere la stabilirea pensiei", diferenţa fiind corectată prin intervenţia legiuitorului, prin art. I pct. 3 din Legea nr. 221/2018 pentru modificarea şi completarea Legii nr. 263/2010 privind sistemul unitar de pensii publice, aplicabilă de la 1 octombrie 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Instanţa de trimitere consideră că, pentru identitate de raţiune cu situaţia rezolvată prin Decizia nr. 69/2018, sintagma "în condiţiile legii" din norma tranzitorie aplicabilă în cauză, anume art. 133 din Normele de aplicare a prevederilor Legii nr. 263/2010, s-ar referi la legea actuală, respectiv Legea nr. 263/2010, atât în ceea ce priveşte vârsta standard, cât şi stagiul complet de cotiz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Se constată însă că nu există identitatea de raţiune la care se referă instanţa de trimitere, pentru că Decizia nr. 69/2018 a vizat stagiul utilizat la recalcularea pensiilor pentru persoanele care au lucrat în condiţii de muncă diferite de cele normale, în ipoteza în care acestea au beneficiat şi de majorarea punctajelor. Cum raţionamentul cuprins în decizie viza exclusiv acea situaţie, nu poate fi extins la ipoteze juridice difer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 O interpretare contrară ar încălca reglementarea clară din art. 64 alin. (1) din Legea nr. 263/2010, aşa cum a fost expusă mai sus, şi ar contrazice şi statuările din Decizia nr. 71/2017, conform cărora data înscrierii la pensie este data prevăzută în decizia de pensionare anticipată, cu păstrarea bazei de calcul, inclusiv în ceea ce priveşte stagiul complet de cotizare utilizat, de la data deschiderii drepturilor de pen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 Abandonarea acestui raţionament şi stabilirea că, în această situaţie, se aplică în totalitate Legea nr. 263/2010 ar crea discriminări faţă de cei cărora nu li s-a recunoscut aplicarea indicelui de corecţie, tocmai pentru că s-a considerat că elementele de calcul al pensiei întemeiate pe dispoziţiile Legii nr. 19/2000 nu mai permiteau a se considera că este vorba de o pensie stabilită în baza Legii nr. 263/2010, între aceste elemente fiind şi stagiul de cotizare prevăzut de legea vech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0. Interpretarea adecvată a textelor de lege supuse interpretării şi care nu contrazice jurisprudenţa anterioară a Înaltei Curţi de Casaţie şi Justiţie este aceea conform căreia doar vârsta standard de pensionare se calculează potrivit anexei nr. 5 din Legea nr. 263/2010, nu şi stagiul complet de cotizare, care rămâne supus reglementării anterioare, în vigoare la data stabilirii iniţiale a drepturilor de pen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La acel moment s-au stabilit toate elementele necesare deschiderii dreptului la pensie, inclusiv stagiul complet de cotizare în baza căruia se face calculul pensiei, acesta reprezentând o condiţie de fond esenţială pentru deschiderea drepturilor de pen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La momentul transformării pensiei anticipate în pensie pentru limită de vârstă, atât art. 49 alin. (4), care, deşi abrogat, făcea referire expresă la aplicabilitatea sa începând cu data de 1 ianuarie 2011, dar şi art. 64 din Legea nr. 263/2010 prevăd că la împlinirea vârstelor standard de pensionare prevăzute de prezenta lege (Legea nr. 19/2000)/la data îndeplinirii condiţiilor pentru acordarea pensiei pentru limită de vârstă (Legea nr. 263/2010), pensia anticipată se transformă în pensie pentru limită de vârstă şi se recalculează prin adăugarea perioadelor asimilate şi a eventualelor stagii de cotizare realizate în perioada de suspendare a plăţii pensiei anticip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Este adevărat că Legea nr. 19/2000 conţine sintagma "împlinirea vârstelor standard", iar Legea nr. 263/2010 se referă la îndeplinirea condiţiilor pentru pensia de limită de vârstă, dar singurul element care se modifică este vârsta standard de pensionare pe care asiguratul trebuie să o atingă pentru ca pensia anticipată să se transforme în pensie pentru limită de vârstă, nu şi stagiul complet de cotizare, care rămâne fixat la momentul deschiderii iniţiale a dreptului la pen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4. Această interpretare este confirmată de reglementările conţinute în Normele de aplicare a prevederilor Legii nr. 263/2010, care prevăd în art. 52 că pensia anticipată se transformă din oficiu în pensie pentru limită de vârstă, care se acordă începând cu data îndeplinirii condiţiilor privind vârsta standard de pensionare sau vârsta standard redusă, potrivit prevederilor legale, pentru acordarea unei pensii pentru limită de vârstă, neexistând vreo referire la stag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Această interpretare nu contrazice nici sintagma "calculul drepturilor de pensie pentru limită de vârstă se face în condiţiile legii", cuprinsă în art. 133 din Normele de aplicare a prevederilor Legii nr. 263/2010, la care se referă instanţa de trimitere, aceasta privind vârsta ce trebuie atinsă pentru transformarea pensiei şi posibilitatea recalculării prin adăugare de stagii asimilate sau efective, în condiţiile în care decizia a fost suspend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82" w:name="__RefHeading___Toc70315317"/>
      <w:bookmarkEnd w:id="82"/>
      <w:r>
        <w:rPr/>
        <w:t>15) Decizia nr. 26/2020, publicată în M. Of. nr. 510 din 15 iunie 2020</w:t>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Curtea de Apel Cluj - Secţia a III-a contencios administrativ şi fiscal în vederea pronunţării unei hotărâri prealabile cu privire la următoarea chestiune de drept: "În interpretarea dispoziţiilor art. 14 alin. (1) teza întâi din Legea-cadru nr. 153/2017 privind salarizarea personalului plătit din fonduri publice, cu modificările şi completările ulterioare, conform cărora «Personalul care deţine titlul ştiinţific de doctor beneficiază de o indemnizaţie lunară pentru titlul ştiinţific de doctor în cuantum de 50% din nivelul salariului de bază minim brut pe ţară garantat în plată, dacă îşi desfăşoară activitatea în domeniul pentru care deţine titlul», sintagma «în domeniul pentru care deţine titlul» se impune să fie raportată la Nomenclatorul domeniilor şi al specializărilor/programelor de studii universitare sau la sfera atribuţiilor de serviciu, astfel cum aceasta rezultă din fişa postulu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81. Procedând la o examinare din perspectivă temporală a dispoziţiilor legale incidente, se constată următoarel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82. Art. 33 din Ordonanţa Guvernului nr. 38/2003 privind salarizarea şi alte drepturi ale poliţiştilor, aprobată cu modificări şi completări prin Legea nr. 353/2003, cu modificările şi completările ulterioare (Ordonanţa Guvernului nr. 38/2003) - aplicabil până la 1 ianuarie 2010, data intrării în vigoare a Legii cadru nr. 330/2009 privind salarizarea unitară a personalului plătit din fonduri publice, cu modificările ulterioare - prevedea: "Poliţiştii care posedă titlul ştiinţific de doctor beneficiază de un spor de 15% din salariul de bază dacă îşi desfăşoară activitatea în domeniul pentru care posedă titlul ştiinţific respectiv."</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83. Legea-cadru nr. 284/2010 prevede la art. 19</w:t>
      </w:r>
      <w:r>
        <w:rPr>
          <w:rFonts w:cs="Times New Roman" w:ascii="Times New Roman" w:hAnsi="Times New Roman"/>
          <w:sz w:val="24"/>
          <w:szCs w:val="24"/>
          <w:vertAlign w:val="superscript"/>
        </w:rPr>
        <w:t>1</w:t>
      </w:r>
      <w:r>
        <w:rPr>
          <w:rFonts w:cs="Times New Roman" w:ascii="Times New Roman" w:hAnsi="Times New Roman"/>
          <w:sz w:val="24"/>
          <w:szCs w:val="24"/>
        </w:rPr>
        <w:t>, introdus prin Legea nr. 193/2016 pentru completarea Legii-cadru nr. 284/2010 privind salarizarea unitară a personalului plătit din fonduri publice, precum şi pentru stabilirea unor măsuri fiscal bugetare, următoarel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 Personalul care deţine titlul ştiinţific de doctor, indiferent de data obţinerii acestuia, beneficiază de un spor de 15% din salariul de bază/solda funcţiei de bază/salariul funcţiei de bază/indemnizaţia de încadrare, dacă îndeplineşte cumulativ următoarele condiţi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a) îşi desfăşoară activitatea în domeniul pentru care posedă titlul ştiinţific sau conducătorul instituţiei apreciază că pregătirea doctorală este utilă compartimentului în care îşi desfăşoară activitatea persoana respectiv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nu a beneficiat de acordarea acestui spor sau nu i-a fost introdus în salariul de bază, potrivit reglementărilor legale anterioare, ca sumă compensato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revederile alin. (1) se aplică persoanelor care îndeplinesc condiţiile de acordare, începând cu luna următoare aprobării cererii".</w:t>
      </w:r>
    </w:p>
    <w:p>
      <w:pPr>
        <w:pStyle w:val="Normal"/>
        <w:spacing w:lineRule="auto" w:line="240" w:before="0" w:after="0"/>
        <w:ind w:firstLine="709"/>
        <w:jc w:val="both"/>
        <w:rPr/>
      </w:pPr>
      <w:r>
        <w:rPr>
          <w:rFonts w:cs="Times New Roman" w:ascii="Times New Roman" w:hAnsi="Times New Roman"/>
          <w:sz w:val="24"/>
          <w:szCs w:val="24"/>
        </w:rPr>
        <w:t>84. Ordonanţa de urgenţă a Guvernului nr. 57/2015 prevede la art.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8), introdus prin Ordonanţa de urgenţă a Guvernului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 aprobată cu modificări şi completări prin Legea nr. 250/2016, cu modificările ulterioare, că: "Începând cu luna august 2016, personalul care deţine titlul ştiinţific de doctor îşi desfăşoară activitatea în domeniul în care a obţinut acest titlu şi nu beneficiază de suma compensatorie inclusă în anul 2010 în salariul de bază, solda/salariul de funcţie, indemnizaţia lunară de încadrare, beneficiază de suma compensatorie aferentă titlului ştiinţific de doctor stabilită la nivelul similar în plată pentru aceeaşi funcţie, grad didactic, tranşă de vechime în învăţământ şi gradaţie corespunzătoare vechimii în muncă pentru personalul didactic din învăţământ, respectiv grad/treaptă profesională şi gradaţie corespunzătoare vechimii în muncă sau, după caz, vechime în funcţie în cazul celorlalte categorii de personal, din instituţia sau autoritatea publică respectivă sau, după caz, într-o instituţie sau autoritate publică simila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Legea-cadru nr. 153/2017 prevede la art. 14 alin. (1) următoarele: "Personalul care deţine titlul ştiinţific de doctor beneficiază de o indemnizaţie lunară pentru titlul ştiinţific de doctor în cuantum de 50% din nivelul salariului de bază minim brut pe ţară garantat în plată, dacă îşi desfăşoară activitatea în domeniul pentru care deţine titlul. Cuantumul salarial al acestei indemnizaţii nu se ia în calcul la determinarea limitei sporurilor, compensaţiilor, primelor, premiilor şi indemnizaţiilor prevăzute la art.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Succesiunea acestor acte normative evocate permite a se identifica o constantă a viziunii legiuitorului în privinţa condiţiilor de acordare a sporului/indemnizaţiei, în ipoteza supusă dezlegării, care se poate sintetiza astfel: este îndrituit la a beneficia de acest spor cel care deţine titlul ştiinţific de doctor în domeniul în care îşi desfăşoară activitate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Examinarea hotărârilor judecătoreşti comunicate la dosar de instanţele naţionale relevă faptul că acestea au fost pronunţate începând cu anul 2016, dar cuprind referiri şi la perioade anterioare acestui an (chiar la anul 2010), instanţele de judecată dezlegând, în mare parte dintre cazuri, chiar problema de drept de fa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Prin urmare, în condiţiile în care reglementarea actuală a art. 14 alin. (1) din Legea-cadru nr. 153/2017 s-a regăsit identic chiar în textul art. 33 din Ordonanţa Guvernului nr. 38/2003, iar instanţele de judecată au avut a aprecia îndeplinirea cerinţelor din aceste texte legale şi au pronunţat un număr semnificativ de hotărâri legate de acest aspect, nu se mai poate vorbi despre o chestiune de drept nouă în accepţiunea art. 519 din Codul de procedură civilă.</w:t>
      </w:r>
    </w:p>
    <w:p>
      <w:pPr>
        <w:pStyle w:val="Normal"/>
        <w:spacing w:lineRule="auto" w:line="240" w:before="0" w:after="0"/>
        <w:ind w:firstLine="709"/>
        <w:jc w:val="both"/>
        <w:rPr/>
      </w:pPr>
      <w:r>
        <w:rPr>
          <w:rFonts w:cs="Times New Roman" w:ascii="Times New Roman" w:hAnsi="Times New Roman"/>
          <w:sz w:val="24"/>
          <w:szCs w:val="24"/>
        </w:rPr>
        <w:t>89. Nu poate fi primit punctul de vedere al instanţei de trimitere referitor la cerinţa noutăţii, pentru că supusă dezlegării este doar ipoteza prevăzută de art. 14 alin. (1) din Legea-cadru nr. 153/2017, identică din perspectiva conţinutului cu celelalte texte menţionate în precedent, nu opţiunea legiuitorului de a exclude a doua ipoteză din art.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Legea-cadru nr. 284/2010 de la aplicare în noua reglemen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În sensul argumentelor de mai sus privitoare la cerinţa noutăţii chestiunii de drept este şi jurisprudenţa Înaltei Curţi de Casaţie şi Justiţie - Completul pentru dezlegarea unor chestiuni de drept, care a reţinut în mod constant că acest caracter de noutate se pierde pe măsură ce o chestiune de drept a primit o dezlegare din partea instanţ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83" w:name="__RefHeading___Toc70315318"/>
      <w:bookmarkEnd w:id="83"/>
      <w:r>
        <w:rPr/>
        <w:t>16) Decizia nr. 28/2020, publicată în M. Of. nr. 520 din 17 iun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Tribunalul Brăila - Secţia a II-a civilă, de contencios administrativ şi fiscal în vederea pronunţării unei hotărâri prealabile pentru dezlegarea următoarei chestiuni de drept: Dacă dispoziţiile art. 641 din Codul de procedură civilă, care prevăd că înscrisurile sub semnătură privată sunt titluri executorii numai dacă sunt înregistrate în registrele publice, se aplică şi contractelor de credit care sunt titluri executorii conform art. 120 din Ordonanţa de urgenţă a Guvernului nr. 99/2006 privind instituţiile de credit şi adecvarea capitalului, aprobată cu modificări şi completări prin Legea nr. 227/2007, cu modificările şi completările ulterioare, sau cerinţa înscrierii în registrele publice prevăzută de art. 641 din Codul de procedură civilă se referă strict la înscrisurile sub semnătură privată pentru care un alt act normativ prevede necesitatea înscrierii pentru a dobândi caracter executoriu.</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65. Din modul în care este formulat punctul de vedere al completului de judecată în încheierea de sesizare rezultă că instanţa de trimitere nu s-a aflat în dificultate în a interpreta dispoziţiile art. 641 din Codul de procedură civilă, nefiind semnalată nicio complexitate ori dualitate a textului, fie prin dezvoltarea unor puncte de vedere argumentate, fie prin raportarea la nişte tendinţe jurisprudenţiale care să reclame necesitatea intervenţiei instanţei supreme. Unicul argument invocat de autorul sesizării este acela că problema de drept ridicată este nouă, insuficient însă pentru a obţine o interpretare prin folosirea acestui mecanism.</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6. Este de remarcat, în acest context, şi faptul că punctul de vedere exprimat de către instanţele de judecată consultate este unitar, neechivoc, neexistând nicio dificultate în interpretare şi, pe cale de consecinţă, neexistând riscul apariţiei unei practici neunitar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7. Rezultă, aşadar, că, în procesul de interpretare şi aplicare a normelor legale de a căror lămurire depinde soluţionarea pe fond a cauzei, rolul Înaltei Curţi de Casaţie şi Justiţie rămâne unul excepţional şi subsecvent, el putând fi îngăduit numai atunci când, în mod real, o chestiune de drept determinantă pentru soluţionarea pe fond a cauzei nu apare ca fiind îndeajuns de clară, generând dificultăţi veritabile de înţelegere a ei şi, din acest motiv, având vocaţia de a conduce la o practică neunitar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lineRule="auto" w:line="240" w:before="0" w:after="0"/>
        <w:rPr>
          <w:rFonts w:ascii="Times New Roman" w:hAnsi="Times New Roman" w:cs="Times New Roman"/>
          <w:sz w:val="24"/>
          <w:szCs w:val="24"/>
        </w:rPr>
      </w:pPr>
      <w:r>
        <w:rPr>
          <w:rFonts w:cs="Times New Roman"/>
          <w:sz w:val="24"/>
          <w:szCs w:val="24"/>
        </w:rPr>
      </w:r>
    </w:p>
    <w:p>
      <w:pPr>
        <w:pStyle w:val="Normal"/>
        <w:rPr/>
      </w:pPr>
      <w:r>
        <w:rPr/>
      </w:r>
    </w:p>
    <w:p>
      <w:pPr>
        <w:pStyle w:val="Heading4"/>
        <w:spacing w:lineRule="auto" w:line="240" w:before="0" w:after="0"/>
        <w:rPr/>
      </w:pPr>
      <w:bookmarkStart w:id="84" w:name="__RefHeading___Toc70315319"/>
      <w:bookmarkEnd w:id="84"/>
      <w:r>
        <w:rPr/>
        <w:t>17) Decizia nr. 32/2020, publicată în M. Of. nr. 553 din 26 iun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Curtea de Apel Bucureşti - Secţia a VII-a pentru cauze privind conflicte de muncă şi asigurări sociale în vederea pronunţării unei hotărâri prealabile cu privire la următoarea chestiune de drept: "Interpretarea şi aplicarea dispoziţiilor art. 11 alin. (1) din Legea-cadru nr. 153/2017, art. 2 alin. (1) lit. d) şi art. 18 din Ordonanţa de urgenţă a Guvernului nr. 162/2008, respectiv art. 190, art. 199 şi art. 201 alin. (3) şi alin. (9) din Legea nr. 95/2006, în sensul de a se stabili dacă, în înţelesul prevederilor menţionate, spitalul judeţean de urgenţă în privinţa căruia a operat transferul ansamblului de atribuţii şi competenţe exercitate de Ministerul Sănătăţii Publice către autorităţile administraţiei publice locale are calitatea de instituţie sau serviciu public de interes judeţean din subordinea consiliului judeţean, în sensul art. 11 alin. (1) din Legea- cadru nr. 153/2017. În ipoteza unui răspuns afirmativ la prima chestiune, să se stabilească dacă, în interpretarea şi aplicarea dispoziţiilor art. 11 alin. (2) din Legea-cadru nr. 153/2017, nomenclatorul la care se referă această dispoziţie legală este aplicabil şi funcţiilor deţinute de personalul tehnic, economic şi socio-administrativ din cadrul unui asemenea spital."</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50. Din încheierea de sesizare a instanţei supreme cu pronunţarea unei hotărâri prealabile trebuie să rezulte dificultatea chestiunii de drept ce se cere a fi lămurită, inclusiv prin prezentarea interpretărilor diferite pe care aceasta le poate suscita şi a obstacolelor care au împiedicat completul de judecată ca, în îndeplinirea obligaţiei instanţelor judecătoreşti de a interpreta şi aplica legea în cadrul soluţionării unui litigiu, să decidă asupra interpretării corec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1. În cauză, astfel cum s-a constatat, încheierea de sesizare nu cuprinde o motivare completă a îndeplinirii condiţiei de admisibilitate referitoare la existenţa unei chestiuni de drept reale, conform celor arătate mai sus, nefiind suficientă prezentarea punctului de vedere al completului de judecată asupra acestei chestiuni, fără o expunere a punctului/punctelor de vedere alternativ/alternative şi a dificultăţii de a discerne între acestea.</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2. În plus, circumstanţele particulare ale cauzei relevă faptul că problema de drept ce face obiectul sesizării nu are un grad de dificultate sporit, atâta timp cât prevederile a căror interpretare se solicită a se realiza nu sunt lacunare, incomplete sau neclare. Din punctul de vedere exprimat clar de completul de judecată asupra chestiunii de drept antamate rezultă cu evidenţă că era suficientă identificarea normelor incidente şi aplicarea lor în concret, demersuri ce sunt în competenţa exclusivă a instanţelor de judecată învestite cu soluţionarea unor litigi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3. În consecinţă, nu se poate reţine gradul de dificultate al chestiunii de drept şi nici existenţa unui risc real de apariţie a unei jurisprudenţe neunitare, atâta timp cât din actele dosarului nu rezultă că ar fi fost pronunţate hotărâri definitive prin care chestiunea de drept în discuţie să fi fost soluţionată în mod diferit, iar opiniile teoretice exprimate de instanţele consultate sunt în acelaşi sens cu punctul de vedere formulat de către instanţa de trimiter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85" w:name="__RefHeading___Toc70315320"/>
      <w:bookmarkEnd w:id="85"/>
      <w:r>
        <w:rPr/>
        <w:t>18) Decizia nr. 33/2020, publicată în M. Of. nr. 540 din 24 iun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Tribunalul Cluj - Secţia civilă privind pronunţarea unei hotărâri prealabile, cu privire la dezlegarea următoarei chestiuni de drept:</w:t>
      </w:r>
    </w:p>
    <w:p>
      <w:pPr>
        <w:pStyle w:val="Normal"/>
        <w:spacing w:lineRule="auto" w:line="240" w:before="0" w:after="0"/>
        <w:ind w:firstLine="709"/>
        <w:jc w:val="both"/>
        <w:rPr/>
      </w:pPr>
      <w:r>
        <w:rPr>
          <w:rFonts w:cs="Times New Roman" w:ascii="Times New Roman" w:hAnsi="Times New Roman"/>
          <w:i/>
          <w:iCs/>
          <w:sz w:val="24"/>
          <w:szCs w:val="24"/>
        </w:rPr>
        <w:t>Interpretarea art. 22</w:t>
      </w: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 din Normele de aplicare a Legii nr. 165/2013 privind măsurile pentru finalizarea procesului de restituire, în natură sau prin echivalent, a imobilelor preluate în mod abuziv în perioada regimului comunist în România, aprobate prin Hotărârea Guvernului nr. 401/2013, cu completările ulterioare, respectiv dacă se aplică şi în cazul cererilor de restituire formulate în temeiul legilor fondului funciar, în privinţa terenurilor agricole care nu pot fi restituite pe vechiul amplasament, ci doar pe un alt amplasamen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69. Nu este însă îndeplinită condiţia ca asupra acestei chestiuni Înalta Curte de Casaţie şi Justiţie să nu fi statuat anterior.</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0. Prin Decizia nr. 25 din 10 octombrie 2016, pronunţată de Completul pentru dezlegarea unor chestiuni de drept, în interpretarea dispoziţiilor art. 1 alin. (2) raportat la art. 12 din Legea nr. 165/2013, astfel cum au fost modificate prin Legea nr. 368/2013 pentru modificarea şi completarea Legii nr. 165/2013 privind măsurile pentru finalizarea procesului de restituire, în natură sau prin echivalent, a imobilelor preluate în mod abuziv în perioada regimului comunist în România şi la 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2</w:t>
      </w:r>
      <w:r>
        <w:rPr>
          <w:rFonts w:cs="Times New Roman" w:ascii="Times New Roman" w:hAnsi="Times New Roman"/>
          <w:sz w:val="24"/>
          <w:szCs w:val="24"/>
          <w:vertAlign w:val="superscript"/>
        </w:rPr>
        <w:t>3</w:t>
      </w:r>
      <w:r>
        <w:rPr>
          <w:rFonts w:cs="Times New Roman" w:ascii="Times New Roman" w:hAnsi="Times New Roman"/>
          <w:sz w:val="24"/>
          <w:szCs w:val="24"/>
        </w:rPr>
        <w:t xml:space="preserve"> din Normele de aplicare a Legii nr. 165/2013, aprobate prin Hotărârea Guvernului nr. 401/2013 şi completate prin Hotărârea Guvernului nr. 89/2014, s-a stabilit că "bunurile care pot fi oferite în compensare sunt terenurile, cu sau fără construcţii, şi construcţiile finalizate sau nefinalizate, indiferent de categoria în care se încadrează imobilele pentru care s-a formulat notificarea în temeiul Legii nr. 10/2001 privind regimul juridic al unor imobile preluate în mod abuziv în perioada 6 martie 1945-22 decembrie 1989, republicată, cu modificările şi completările ulterioare, prevederile art. 12 din Legea nr. 165/2013, cu modificările şi completările ulterioare, nefiind aplicabil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1. În cuprinsul considerentelor Deciziei nr. 25 din 10 octombrie 2016 se reţine c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1. În contextul Legii nr. 165/2013, cu modificările şi completările ulterioare, măsura reparatorie a compensării cu bunuri oferite în echivalent beneficiază de o reglementare distinctă de celelalte măsuri reparatorii în art. 1 alin. (2) din Legea nr. 165/2013, cu modificările şi completările ulterioare, şi art. 22</w:t>
      </w:r>
      <w:r>
        <w:rPr>
          <w:rFonts w:cs="Times New Roman" w:ascii="Times New Roman" w:hAnsi="Times New Roman"/>
          <w:sz w:val="24"/>
          <w:szCs w:val="24"/>
          <w:vertAlign w:val="superscript"/>
        </w:rPr>
        <w:t>1</w:t>
      </w:r>
      <w:r>
        <w:rPr>
          <w:rFonts w:cs="Times New Roman" w:ascii="Times New Roman" w:hAnsi="Times New Roman"/>
          <w:sz w:val="24"/>
          <w:szCs w:val="24"/>
        </w:rPr>
        <w:t>-22</w:t>
      </w:r>
      <w:r>
        <w:rPr>
          <w:rFonts w:cs="Times New Roman" w:ascii="Times New Roman" w:hAnsi="Times New Roman"/>
          <w:sz w:val="24"/>
          <w:szCs w:val="24"/>
          <w:vertAlign w:val="superscript"/>
        </w:rPr>
        <w:t>3</w:t>
      </w:r>
      <w:r>
        <w:rPr>
          <w:rFonts w:cs="Times New Roman" w:ascii="Times New Roman" w:hAnsi="Times New Roman"/>
          <w:sz w:val="24"/>
          <w:szCs w:val="24"/>
        </w:rPr>
        <w:t xml:space="preserve"> din Normele de aplicare a Legii nr. 165/2013, aprobate prin Hotărârea Guvernului nr. 401/2013, astfel cum au fost completate prin Hotărârea Guvernului nr. 89/2014, fiind aplicabilă exclusiv pentru imobilele solicitate potrivit Legii nr. 10/2001, republicată, cu modificările şi completările ulterioare, şi care nu se pot restitui în natu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75. În privinţa măsurii compensării cu bunuri oferite în echivalent, reglementată de art. 1 alin. (2) din Legea nr. 165/2013, cu modificările şi completările ulterioare, şi art. 22</w:t>
      </w:r>
      <w:r>
        <w:rPr>
          <w:rFonts w:cs="Times New Roman" w:ascii="Times New Roman" w:hAnsi="Times New Roman"/>
          <w:sz w:val="24"/>
          <w:szCs w:val="24"/>
          <w:vertAlign w:val="superscript"/>
        </w:rPr>
        <w:t>1</w:t>
      </w:r>
      <w:r>
        <w:rPr>
          <w:rFonts w:cs="Times New Roman" w:ascii="Times New Roman" w:hAnsi="Times New Roman"/>
          <w:sz w:val="24"/>
          <w:szCs w:val="24"/>
        </w:rPr>
        <w:t>-22</w:t>
      </w:r>
      <w:r>
        <w:rPr>
          <w:rFonts w:cs="Times New Roman" w:ascii="Times New Roman" w:hAnsi="Times New Roman"/>
          <w:sz w:val="24"/>
          <w:szCs w:val="24"/>
          <w:vertAlign w:val="superscript"/>
        </w:rPr>
        <w:t>3</w:t>
      </w:r>
      <w:r>
        <w:rPr>
          <w:rFonts w:cs="Times New Roman" w:ascii="Times New Roman" w:hAnsi="Times New Roman"/>
          <w:sz w:val="24"/>
          <w:szCs w:val="24"/>
        </w:rPr>
        <w:t xml:space="preserve"> din Normele de aplicare a Legii nr. 165/2013, aprobate prin Hotărârea Guvernului nr. 401/2013 şi completate prin Hotărârea Guvernului nr. 89/2014, nu sunt aplicabile prevederile cuprinse în art. 12 al Legii nr. 165/2013, cu modificările şi completările ulterioare. Textul se referă în mod expres la terenurile agricole a căror restituire nu mai este posibilă pe vechiul amplasament, stabilindu-se posibilitatea atribuirii de teren pe alt amplasament, conform ordinii prevăzute la art. 12 alin. (1) lit. a)-d) din Legea nr. 165/2013, cu modificările şi completările ulteri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Atribuirea de teren pe alt amplasament intră în conţinutul noţiunii de «restituire în natură», cu semnificaţia prevăzută de art. 3 pct. 6 din Legea nr. 165/2013, cu modificările şi completările ulterioare. Or, aşa cum s-a arătat, «restituire în natură», în sensul acestei legi, semnifică fie restituirea imobilului preluat în mod abuziv (ceea ce, în cazul dat, nu mai este posibil, deoarece construcţiile nu mai există în materialitatea lor), fie, în ceea ce priveşte terenurile, reconstituirea dreptului de proprietate pe vechiul amplasament sau pe un alt amplasament, această modalitate de reparaţie fiind aplicabilă exclusiv în cazul în care imobilul pentru care s-au solicitat măsuri reparatorii sunt terenuri agricole."</w:t>
      </w:r>
    </w:p>
    <w:p>
      <w:pPr>
        <w:pStyle w:val="Normal"/>
        <w:spacing w:lineRule="auto" w:line="240" w:before="0" w:after="0"/>
        <w:ind w:firstLine="709"/>
        <w:jc w:val="both"/>
        <w:rPr/>
      </w:pPr>
      <w:r>
        <w:rPr>
          <w:rFonts w:cs="Times New Roman" w:ascii="Times New Roman" w:hAnsi="Times New Roman"/>
          <w:sz w:val="24"/>
          <w:szCs w:val="24"/>
        </w:rPr>
        <w:t>72. Aşadar, problema de drept supusă dezlegării a fost anterior rezolvată printr-o decizie a Completului pentru dezlegarea unor chestiuni de drept al Înaltei Curţi de Casaţie şi Justiţie, prin care s-au interpretat chiar prevederile 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22</w:t>
      </w:r>
      <w:r>
        <w:rPr>
          <w:rFonts w:cs="Times New Roman" w:ascii="Times New Roman" w:hAnsi="Times New Roman"/>
          <w:sz w:val="24"/>
          <w:szCs w:val="24"/>
          <w:vertAlign w:val="superscript"/>
        </w:rPr>
        <w:t>3</w:t>
      </w:r>
      <w:r>
        <w:rPr>
          <w:rFonts w:cs="Times New Roman" w:ascii="Times New Roman" w:hAnsi="Times New Roman"/>
          <w:sz w:val="24"/>
          <w:szCs w:val="24"/>
        </w:rPr>
        <w:t xml:space="preserve"> din Normele de aplicare a Legii nr. 165/2013, aprobate prin Hotărârea Guvernului nr. 401/2013 şi completate prin Hotărârea Guvernului nr. 89/2014.</w:t>
      </w:r>
    </w:p>
    <w:p>
      <w:pPr>
        <w:pStyle w:val="Normal"/>
        <w:spacing w:lineRule="auto" w:line="240" w:before="0" w:after="0"/>
        <w:ind w:firstLine="709"/>
        <w:jc w:val="both"/>
        <w:rPr/>
      </w:pPr>
      <w:r>
        <w:rPr>
          <w:rFonts w:cs="Times New Roman" w:ascii="Times New Roman" w:hAnsi="Times New Roman"/>
          <w:sz w:val="24"/>
          <w:szCs w:val="24"/>
        </w:rPr>
        <w:t>73. Simplul fapt că actuala sesizare ţine doar de interpretarea şi aplicarea 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22</w:t>
      </w:r>
      <w:r>
        <w:rPr>
          <w:rFonts w:cs="Times New Roman" w:ascii="Times New Roman" w:hAnsi="Times New Roman"/>
          <w:sz w:val="24"/>
          <w:szCs w:val="24"/>
          <w:vertAlign w:val="superscript"/>
        </w:rPr>
        <w:t>3</w:t>
      </w:r>
      <w:r>
        <w:rPr>
          <w:rFonts w:cs="Times New Roman" w:ascii="Times New Roman" w:hAnsi="Times New Roman"/>
          <w:sz w:val="24"/>
          <w:szCs w:val="24"/>
        </w:rPr>
        <w:t xml:space="preserve"> din Normele de aplicare a Legii nr. 165/2013, iar în dosarul în care s-a pronunţat Decizia nr. 25 din 10 octombrie 2016 s-au interpretat dispoziţiile art. 1 alin. (2) raportat la art. 12 din Legea nr. 165/2013 şi la 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22</w:t>
      </w:r>
      <w:r>
        <w:rPr>
          <w:rFonts w:cs="Times New Roman" w:ascii="Times New Roman" w:hAnsi="Times New Roman"/>
          <w:sz w:val="24"/>
          <w:szCs w:val="24"/>
          <w:vertAlign w:val="superscript"/>
        </w:rPr>
        <w:t>3</w:t>
      </w:r>
      <w:r>
        <w:rPr>
          <w:rFonts w:cs="Times New Roman" w:ascii="Times New Roman" w:hAnsi="Times New Roman"/>
          <w:sz w:val="24"/>
          <w:szCs w:val="24"/>
        </w:rPr>
        <w:t xml:space="preserve"> din Normele de aplicare a Legii nr. 165/2013 nu conferă noutate chestiunii de drept, nu o transformă în una nouă.</w:t>
      </w:r>
    </w:p>
    <w:p>
      <w:pPr>
        <w:pStyle w:val="Normal"/>
        <w:spacing w:lineRule="auto" w:line="240" w:before="0" w:after="0"/>
        <w:ind w:firstLine="709"/>
        <w:jc w:val="both"/>
        <w:rPr/>
      </w:pPr>
      <w:r>
        <w:rPr>
          <w:rFonts w:cs="Times New Roman" w:ascii="Times New Roman" w:hAnsi="Times New Roman"/>
          <w:sz w:val="24"/>
          <w:szCs w:val="24"/>
        </w:rPr>
        <w:t>74. Răspunsul Înaltei Curţi de Casaţie şi Justiţie este în sensul că măsura reparatorie a compensării cu bunuri oferite în echivalent beneficiază de o reglementare distinctă de celelalte măsuri reparatorii în art. 1 alin. (2) din Legea nr. 165/2013 şi 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22</w:t>
      </w:r>
      <w:r>
        <w:rPr>
          <w:rFonts w:cs="Times New Roman" w:ascii="Times New Roman" w:hAnsi="Times New Roman"/>
          <w:sz w:val="24"/>
          <w:szCs w:val="24"/>
          <w:vertAlign w:val="superscript"/>
        </w:rPr>
        <w:t>3</w:t>
      </w:r>
      <w:r>
        <w:rPr>
          <w:rFonts w:cs="Times New Roman" w:ascii="Times New Roman" w:hAnsi="Times New Roman"/>
          <w:sz w:val="24"/>
          <w:szCs w:val="24"/>
        </w:rPr>
        <w:t xml:space="preserve"> din Normele de aplicare a Legii nr. 165/2013, fiind aplicabilă exclusiv pentru imobilele solicitate potrivit Legii nr. 10/2001 şi care nu se pot restitui în natu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Rolul şi funcţia hotărârii prealabile nu vor fi mai energic asigurate prin pronunţarea repetată în interpretarea şi aplicarea unor texte de lege care conţin una şi aceeaşi problemă de drept, întrucât existenţa unei hotărâri prealabile trebuie văzută ca o sursă ori ca un instrument util instanţelor de judecată în procesul de aplicare a legii, prin soluţiile pe care le oferă atât la o problemă de drept punctuală, cât şi la altele identice ori similare.</w:t>
      </w:r>
    </w:p>
    <w:p>
      <w:pPr>
        <w:pStyle w:val="Normal"/>
        <w:spacing w:lineRule="auto" w:line="240" w:before="0" w:after="0"/>
        <w:ind w:firstLine="709"/>
        <w:jc w:val="both"/>
        <w:rPr/>
      </w:pPr>
      <w:r>
        <w:rPr>
          <w:rFonts w:cs="Times New Roman" w:ascii="Times New Roman" w:hAnsi="Times New Roman"/>
          <w:sz w:val="24"/>
          <w:szCs w:val="24"/>
        </w:rPr>
        <w:t>76. Este evident că sesizarea dedusă în prezent spre soluţionare nu se referă la o chestiune de drept care să necesite cu pregnanţă a fi lămurită şi care să reclame intervenţia instanţei supreme în scopul rezolvării sale de principiu pentru preîntâmpinarea generalizării practicii neunitare, faţă de dezlegările chestiunii de drept din Decizia nr. 25 din 10 octombrie 2016, privind incidenţa prevederilor 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22</w:t>
      </w:r>
      <w:r>
        <w:rPr>
          <w:rFonts w:cs="Times New Roman" w:ascii="Times New Roman" w:hAnsi="Times New Roman"/>
          <w:sz w:val="24"/>
          <w:szCs w:val="24"/>
          <w:vertAlign w:val="superscript"/>
        </w:rPr>
        <w:t>3</w:t>
      </w:r>
      <w:r>
        <w:rPr>
          <w:rFonts w:cs="Times New Roman" w:ascii="Times New Roman" w:hAnsi="Times New Roman"/>
          <w:sz w:val="24"/>
          <w:szCs w:val="24"/>
        </w:rPr>
        <w:t xml:space="preserve"> din Normele de aplicare a Legii nr. 165/2013 exclusiv asupra imobilelor solicitate potrivit Legii nr. 10/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De altfel, aceasta este şi soluţia majoritară, împărtăşită de instanţele naţionale în jurisprudenţa deja consacrată, motiv pentru care se constată că nu este îndeplinită nici cerinţa noutăţii chestiunii de drept a cărei dezlegare se solicită în cauza de fa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Referitor la condiţia noutăţii chestiunii de drept, în practica Înaltei Curţi de Casaţie şi Justiţie - Completul pentru dezlegarea unor chestiuni de drept s-a subliniat că noutatea poate fi generată nu numai de o reglementare nou-intrată în vigoare, căreia instanţele nu i-au dat încă o anumită interpretare şi aplicare la nivel jurisprudenţial, ci şi de una veche, cu condiţia însă ca instanţa să fie chemată să se pronunţe asupra respectivei probleme de drept pentru prima dată ori dacă se impun anumite clarificări, într-un context legislativ nou sau modificat faţă de unul anterior, de natură să impună reevaluarea sau reinterpretarea normei de drept analiz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În urma verificărilor efectuate se constată că s-a cristalizat jurisprudenţa în legătură cu chestiunile de drept a căror lămurire se solicită, încă din 2015, existând un număr semnificativ de hotărâri judecătoreşti, nemaifiind justificat interesul în formularea unei cereri pentru pronunţarea unei hotărâri prealabile, în scopul prevenirii apariţiei unei practici neunitare.</w:t>
      </w:r>
    </w:p>
    <w:p>
      <w:pPr>
        <w:pStyle w:val="Normal"/>
        <w:spacing w:lineRule="auto" w:line="240" w:before="0" w:after="0"/>
        <w:ind w:firstLine="709"/>
        <w:jc w:val="both"/>
        <w:rPr/>
      </w:pPr>
      <w:r>
        <w:rPr>
          <w:rFonts w:cs="Times New Roman" w:ascii="Times New Roman" w:hAnsi="Times New Roman"/>
          <w:sz w:val="24"/>
          <w:szCs w:val="24"/>
        </w:rPr>
        <w:t>85. Astfel, examinarea hotărârilor judecătoreşti identificate relevă faptul că instanţele au statuat că prevederile 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Normele de aplicare a Legii nr. 165/2013 fac referire la măsura reparatorie a compensării cu bunuri oferite în echivalent ce constă în acordarea de bunuri în echivalent valoric, însă această dispoziţie se referă la măsura compensării cu bunuri oferite în echivalent de entitatea învestită cu soluţionarea cererii formulate în baza Legii nr. 10/2001, şi nu cu privire la soluţionarea cererii formulate în baza legilor fondului funci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86" w:name="__RefHeading___Toc70315321"/>
      <w:bookmarkEnd w:id="86"/>
      <w:r>
        <w:rPr/>
        <w:t>19) Decizia nr. 34/2020, publicată în M. Of. nr. 556 din 26 iun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Curtea de Apel Cluj - Secţia a II-a civilă privind pronunţarea unei hotărâri prealabile cu referire la următoarele probleme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Dacă începutul termenului de 10 zile de la data depunerii cererii de plată prevăzut de art. 75 alin. (3) şi (4) din Legea nr. 85/2014, astfel cum a fost modificat prin art. I pct. 8 şi art. IX din Ordonanţa de urgenţă a Guvernului nr. 88/2018, se interpretează în sensul că acest termen curge de la data depunerii cererii la dosarul de insolvenţă al debitorului aflat în procedură sau de la data comunicării acestei cereri administratorului judiciar?</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Dacă sintagma «procese începute» şi «procese aflate pe rol» din conţinutul prevederilor alin. (1) şi (2) ale art. IX din Ordonanţa de urgenţă a Guvernului nr. 88/2018 se referă la dosarul de insolvenţă al debitorului supus procedurii sau la dosarul asociat acestuia, care are ca obiect cererea de trecere la faliment formulată de un creditor".</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45. Astfel, în primul rând, problema de drept ce se solicită a fi dezlegată nu este determinantă în soluţionarea pe fond a cauzei, faţă de limitele apelului declarat de creditoare, iar, în al doilea rând, nu are legătură cu soluţionarea cauze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46. Potrivit art. 520 alin. (1) din Codul de procedură civilă, titularul sesizării, instanţa de judecată care soluţionează litigiul în ultimă instanţă, trebuie să verifice din oficiu admisibilitatea sesizării, prezentând argumentele pentru care apreciază, între altele, că de dezlegarea chestiunii de drept depinde soluţionarea pe fond a cauze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47. Pe lângă punerea în dezbatere a posibilităţii sau necesităţii formulării unei sesizări a Înaltei Curţi de Casaţie şi Justiţie, titularul acesteia va trebui să prezinte în actul de sesizare toate detaliile cauzei, de drept sau chiar de fapt, care să justifice aptitudinea chestiunii de drept evocate de a duce la rezolvarea fondului acelui litigiu.</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48. Aceasta pentru că Înalta Curte de Casaţie şi Justiţie nu poate fi învestită cu dezlegarea unei chestiuni de drept pentru valorificarea deciziei într-un litigiu în care situaţia de fapt sau cauza acţiunii cu care instanţa este învestită nu sunt deplin lămurite prin sesizar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49. În acest sens, potrivit art. 519 din Codul de procedură civilă, Înalta Curte de Casaţie şi Justiţie nu are a se pronunţa într-o interpretare de principiu a unei norme de drept dacă circumstanţele cauzei pentru care trebuie să dea acea interpretare nu sunt deplin clarifica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0. De aceea, se impune o anumită claritate a sesizării, care să nu afecteze precizia analizei, pentru a exclude o interpretare dată pe tărâmul ipotezelor sau aparenţelor, de natură a atenua funcţia hotărârii prealabile de a determina soluţionarea pe fond a cauzei. În acest sens, întrebarea adresată Înaltei Curţi de Casaţie şi Justiţie nu poate fi disociată de contextul care a generat-o, ce trebuie să fie întotdeauna unul cazual şi să cuprindă exhaustiv toate elementele determinante ale cauze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1. Or, aşa cum s-a arătat şi în expunerea succintă a procesului, prin Sentinţa civilă nr. 931 din 27 iunie 2019, pronunţată de Tribunalul Maramureş în Dosarul nr. 3.665/100/2017, s-a respins cererea creditoarei A având ca obiect intrarea în faliment, reţinându-se că în cauză nu au fost îndeplinite condiţiile prevăzute de art. 74 alin. (4) din Legea nr. 85/2014 pentru a se dispune intrarea în faliment a debitoarei, creanţa nefiind recunoscută nici de către administratorul judiciar, aşa cum rezultă din Raportul nr. 258 din 23 aprilie 2019, şi nici de către judecătorul-sindic, neexistând la dosar vreo hotărâre judecătorească în acest sens în condiţiile alin. (3) al art. 75 din actul normativ anterior menţiona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2. Totodată, s-a arătat că, la momentul formulării cererii creditoarei de intrare în faliment, nu era prevăzută în conţinutul legal al art. 75 alin. (4) din Legea nr. 85/2014 omiterea pronunţării de către administratorul judiciar asupra cererii de plată, cerere de plată care nu a fost formulată până în prezent de către credit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Împotriva acestei hotărâri a declarat apel creditoarea A, solicitând admiterea apelului, cu consecinţa modificării Sentinţei civile nr. 931 din 27 iunie 2019 în sensul admiterii cererii de trecere în falimen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4. În susţinerea motivelor de apel s-a arătat că sunt îndeplinite condiţiile impuse de art. 75 alin. (4) din Legea nr. 85/2014, întrucât este vorba de creanţe certe, lichide şi exigibile, având în vedere că obligaţiile fiscale au fost stabilite în baza unor declaraţii fiscale depuse de către debitoare după data intrării în procedura generală de insolvenţă, 14 noiembrie 2017, şi până în luna aprilie 2018, deci aceste creanţe nu mai trebuiau recunoscute de către administratorul judiciar, având în vedere că rezultă din propriile declaraţii ale debitoarei. Referitor la această susţinere, din sesizarea instanţei de trimitere nu rezultă dacă în cauză a fost formulată o cerere de plată de către creditoarea bugetară, pentru ca acest lucru să presupună dezlegarea modului de aplicare a art. 75 alin. (3) şi (4) din Legea nr. 85/2014, astfel cum a fost modificat prin Ordonanţa de urgenţă a Guvernului nr. 88/2018, sub aspectul omisiunii soluţionării unei atari cereri. Dimpotrivă, din susţinerile apelantei rezultă că aceasta nu supune judecăţii în apelul său aspectul privind locul unde s-ar fi depus eventuala cerere de plată de către creditoarea bugetară - la administratorul judiciar ori la tribunal, pentru a fi soluţionat aspectul referitor la existenţa sau inexistenţa unei omisiuni de soluţionare a acesteia, drept condiţie pentru legitimarea sa procesuală de a formula cererea de intrare în falimen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5. În limitele efectului devolutiv al apelului, stabilite de creditoare, în aplicarea regulii tantum devolutum quantum apellatum prevăzute de art. 477 alin. (1) din Codul de procedură civilă şi raportat la Decizia nr. 11 din 18 aprilie 2016, pronunţată de Înalta Curte de Casaţie şi Justiţie în Dosarul nr. 334/1/2016, publicată în Monitorul Oficial al României, Partea I, nr. 436 din 10 iunie 2016, instanţa de trimitere nu poate pune în discuţie aplicarea în cauză a dispoziţiilor art. 75 alin. (3) şi (4) din Legea nr. 85/2014, cu atât mai mult cu cât creanţele fiscale au o procedură specială de contes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Ansamblul întrebărilor prealabile nu permite identificarea unei chestiuni de drept susceptibile de a primi o dezlegare de principiu în cadrul acestei proceduri, care să fie utilă instanţei în soluţionarea cauzei, în sensul ca de aceasta să depindă soluţionarea cauzei pe fond, ci reprezintă o delegare către instanţa supremă a competenţei legale a curţii de apel de a soluţiona apelul cu care este învestită, prin aplicarea în concret a normelor incidente la circumstanţele particulare ale speţei, în limitele criticilor formulate de către creditoare prin motivele de ap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În aceste condiţii se observă că instanţa de trimitere propune ca fundament al chestiunii de drept interpretarea art. 75 alin. (3) şi (4) din Legea nr. 85/2014, or problema de drept enunţată de instanţa de trimitere nu este concordantă cu temeiul de drept propus spre analiză şi, de aceea, soluţionarea apelului nu depinde de lămurirea chestiunii de drept sesizate.</w:t>
      </w:r>
    </w:p>
    <w:p>
      <w:pPr>
        <w:pStyle w:val="Normal"/>
        <w:spacing w:lineRule="auto" w:line="240" w:before="0" w:after="0"/>
        <w:ind w:firstLine="709"/>
        <w:jc w:val="both"/>
        <w:rPr/>
      </w:pPr>
      <w:r>
        <w:rPr>
          <w:rFonts w:cs="Times New Roman" w:ascii="Times New Roman" w:hAnsi="Times New Roman"/>
          <w:sz w:val="24"/>
          <w:szCs w:val="24"/>
        </w:rPr>
        <w:t>58. Trebuie observat că art. 519 din Codul de procedură civilă stabileşte în mod explicit faptul că instanţa supremă, în cadrul mecanismului de unificare a practicii judiciare reprezentat de dezlegarea unor chestiuni de drept, urmează "să pronunţe o hotărâre prin care să se dea o rezolvare de principiu chestiunii de drept cu care a fost sesizată". Prin raportare la această exigenţă a legii şi la caracterul de excepţie al procedurii prezente, se constată că excedează competenţelor Completului pentru dezlegarea unor chestiuni de drept darea unei dezlegări cu privire la modalitatea de aplicare a reglementărilor legale şi a principiilor de drept relevate în litigiile aflate pe rolul instanţei de trimit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Între problema de drept a cărei lămurire se solicită şi soluţia dată asupra acţiunii de către instanţa pe rolul căreia se află cauza în ultimul grad de jurisdicţie trebuie să existe o relaţie de dependenţă, în sensul că decizia Înaltei Curţi de Casaţie şi Justiţie pronunţată în această procedură să fie de natură a produce un efect concret asupra conţinutului hotărârii, cerinţa pertinenţei fiind expresia utilităţii pe care rezolvarea de principiu a chestiunii de drept invocate trebuie să o aibă în cadrul soluţionării pe fond a litigiului, condiţie determinantă care nu este îndeplinită cu referire la interpretarea dispoziţiilor art. 75 alin. (3) şi (4) din Legea nr. Legea nr. 85/2014, astfel cum a fost modificat prin art. I pct. 8 şi art. IX din Ordonanţa de urgenţă a Guvernului nr. 88/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rFonts w:ascii="Times New Roman" w:hAnsi="Times New Roman" w:cs="Times New Roman"/>
          <w:sz w:val="24"/>
          <w:szCs w:val="24"/>
        </w:rPr>
      </w:pPr>
      <w:r>
        <w:rPr>
          <w:rFonts w:cs="Times New Roman"/>
          <w:sz w:val="24"/>
          <w:szCs w:val="24"/>
        </w:rPr>
      </w:r>
    </w:p>
    <w:p>
      <w:pPr>
        <w:pStyle w:val="Heading4"/>
        <w:spacing w:lineRule="auto" w:line="240" w:before="0" w:after="0"/>
        <w:rPr/>
      </w:pPr>
      <w:bookmarkStart w:id="87" w:name="__RefHeading___Toc70315322"/>
      <w:bookmarkEnd w:id="87"/>
      <w:r>
        <w:rPr/>
        <w:t>20) Decizia nr. 37/2020, publicată în M. Of. nr. 591 din 6 iulie 2020</w:t>
      </w:r>
    </w:p>
    <w:p>
      <w:pPr>
        <w:pStyle w:val="Normal"/>
        <w:spacing w:lineRule="auto" w:line="240" w:before="0" w:after="0"/>
        <w:ind w:firstLine="709"/>
        <w:jc w:val="both"/>
        <w:rPr/>
      </w:pPr>
      <w:r>
        <w:rPr>
          <w:rFonts w:cs="Times New Roman" w:ascii="Times New Roman" w:hAnsi="Times New Roman"/>
          <w:b/>
          <w:bCs/>
          <w:sz w:val="24"/>
          <w:szCs w:val="24"/>
        </w:rPr>
        <w:t xml:space="preserve">Soluția: </w:t>
      </w:r>
      <w:r>
        <w:rPr>
          <w:rFonts w:cs="Times New Roman" w:ascii="Times New Roman" w:hAnsi="Times New Roman"/>
          <w:i/>
          <w:iCs/>
          <w:sz w:val="24"/>
          <w:szCs w:val="24"/>
        </w:rPr>
        <w:t>Respinge, ca inadmisibilă, sesizarea formulată de Curtea de Apel Bucureşti - Secţia a IX-a contencios administrativ şi fiscal în vederea pronunţării unei hotărâri prealabile cu privire la următoarea chestiune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Cum se interpretează şi aplică dispoziţiile anexei VIII cap. II lit. A pct. II subpct. 6.2 lit. a) pct. 1 din Legea nr. 153/2017, modificată şi completată, care prevăd că «Personalul din instituţiile publice sanitare veterinare şi pentru siguranţa alimentelor care este încadrat şi îşi desfăşoară activitatea în specialitatea funcţiilor specifice prevăzute în prezenta anexă beneficiază şi de următoarele categorii de sporuri şi drepturi: a) Sporuri: 1. Spor pentru condiţii deosebite de muncă vătămătoare/periculoase care implică risc de îmbolnăvire şi/sau contagiune directă sau indirectă, respectiv riscuri asociate datorate condiţiilor specifice de desfăşurare a activităţii - de până la 35%; (...) » în corelare cu dispoziţiile art. 38 din Legea nr. 153/2017, modificată şi completat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57. Instanţa de trimitere nu a arătat motivele pentru care a apreciat dificultatea problemei de drept în discuţie, deşi, pentru a justifica formularea sesizării, este neîndoielnic faptul că trebuia să expună aceste motive, pornind de la posibilele interpretări contradictorii ale dispoziţiilor legal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8. Problema de drept este dedusă din ansamblul încheierii, în care sunt expuse inclusiv punctele de vedere ale părţilor. Din punctul de vedere expus de recurentul pârât rezultă cea de a doua interpretare a dispoziţiilor legale, în sensul că sporul pentru condiţii deosebit de periculoase, prevăzut de anexa nr. VIII cap. II lit. A pct. II subpct. 6.2 lit. a) din Legea-cadru nr. 153/2017, se acordă în perioada 2019-2022, în condiţiile stabilite la art. 38 alin. (4) din Legea-cadru nr. 153/2017 şi, prin excepţie, începând cu luna ianuarie 2018 sau cu data de la care salariile de bază, soldele de funcţie/salariile de funcţie, indemnizaţiile de încadrare devin mai mari decât cele stabilite potrivit legii pentru anul 2022 ori devin ulterior mai mari ca urmare a majorărilor salariale reglementate. De asemenea, problema de drept rezultă şi din analiza practicii judiciare, comunicată de curţile de apel, astfel cum a fost prezentată anterior.</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9. Indicarea problemei de drept, calificată de instanţa de trimitere ca fiind o chestiune de drept, şi simpla afirmare a faptului că sunt îndeplinite toate condiţiile de admisibilitate pentru sesizarea Înaltei Curţi de Casaţie şi Justiţie nu sunt, însă, suficiente. Sunt necesare nu numai menţionarea problemei de drept şi exprimarea unui punct de vedere, dar şi prezentarea concretă a argumentelor pentru care există o dificultate reală de interpretare care justifică o dezlegare de principiu de către instanţa suprem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0. În lipsa dificultăţii, prin întrebarea formulată se urmăreşte, practic, determinarea modalităţii de aplicare în cauză a dispoziţiilor legale, cu scopul de a se identifica soluţia ce trebuie adoptată în cauză, ceea ce conduce la concluzia că se tinde, în fapt, la soluţionarea fondului cauzei, iar nu la dezlegarea de principiu a unei chestiuni de drept care prezintă dificulta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1. Or, art. 519 din Codul de procedură civilă se referă la interpretarea propriu-zisă a conţinutului unor dispoziţii legale în sensul dezlegării de principiu a unei chestiuni de drept reale, esenţiale şi controversate, care prezintă o dificultate suficient de mare, rezultată din dispoziţii neclare, lacunare, de o complexitate deosebită. În lipsa unei asemenea chestiuni de drept revine instanţei de judecată învestită cu soluţionarea cauzei interpretarea dispoziţiilor legal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2. Interpretarea normelor de drept civil este operaţiunea de stabilire a conţinutului şi a sensului la care acestea se referă şi este o etapă absolut necesară în vederea aplicării corecte a legii situaţiei de fapt concrete din cauză, iar instanţa de judecată este ţinută să aplice în acest scop metodele de interpretare a normelor juridic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3. În acest sens, este de observat că Legea-cadru nr. 153/2017 are ca obiect de reglementare stabilirea unui nou sistem de salarizare pentru personalul din sectorul bugetar plătit din bugetul general consolidat al statului. Începând cu data de 1 iulie 2017, data intrării în vigoare a legii, potrivit art. 1 alin. (3) din Legea-cadru nr. 153/2017, drepturile salariale ale personalului plătit din bugetul general consolidat al statului sunt şi rămân, în mod exclusiv, cele prevăzute în lege, iar, conform art. 12, "(1) Salariile de bază, soldele de funcţie/salariile de funcţie, soldele de grad/salariile gradului profesional deţinut, gradaţiile, soldele de comandă/salariile de comandă, indemnizaţiile de încadrare şi indemnizaţiile lunare se stabilesc potrivit prevederilor prezentei legi şi anexelor nr. I-IX, astfel încât, împreună cu celelalte elemente ale sistemului de salarizare, să se încadreze în fondurile aprobate de la bugetul de stat, bugetul asigurărilor sociale de stat, bugetele locale şi bugetele fondurilor speciale pentru cheltuielile de personal, în vederea realizării obiectivelor, programelor şi proiectelor stabilite. (2) Începând cu anul 2023, salariile de bază, soldele de funcţie/salariile de funcţie şi indemnizaţiile de încadrare se stabilesc prin înmulţirea coeficienţilor prevăzuţi în anexele nr. I-VIII cu salariul de bază minim brut pe ţară garantat în plată în vigoar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4. Concret, în cauză s-a invocat problema datei de la care se acordă sporul pentru condiţii deosebite de muncă vătămătoare/periculoase care implică risc de îmbolnăvire şi/sau contagiune directă sau indirectă, respectiv riscuri asociate datorate condiţiilor specifice de desfăşurare a activităţii, prevăzut în anexa nr. VIII cap. II lit. A pct. II subpct. 6.2 lit. a) pct. 1 din Legea-cadru nr. 153/2017, raportat la dispoziţiile art. 38 din acelaşi act normativ, care reglementează modalitatea de aplicare a legi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5. Nu rezultă din aceste dispoziţii legale o dificultate reală de interpretare şi, pe cale de consecinţă, în aplicarea acestora, de natură să impună o dezlegare de principiu.</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6. Stabilirea drepturilor salariale corespunzătoare dispoziţiilor legale în materie de salarizare, respectiv, în cauză, a sporului pentru condiţii de muncă prevăzut în cap. II lit. A pct. II subpct. 6.2 lit. a) din anexa nr. VIII a Legii-cadru nr. 153/2017, interpretarea şi aplicarea acestora reprezintă chestiuni care privesc soluţionarea cauzei şi se realizează în funcţie de circumstanţele concrete ale speţei, cu interpretarea şi aplicarea actelor normative incidente în materie de salarizare, a principiilor care stau la baza sistemului de salarizare, astfel cum sunt reglementate de legiuitor.</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7. Interpretarea dispoziţiilor legale se impune a fi realizată în ansamblul actului normativ din care fac parte, într-o manieră logică şi sistematică, ţinând seama şi de deciziile obligatorii pronunţate deja de Înalta Curte de Casaţie şi Justiţie cu privire la interpretarea dispoziţiilor Legii-cadru nr. 153/2017.</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8. În acest sens este Decizia nr. 82 din 26 noiembrie 2018 a Înaltei Curţi de Casaţie şi Justiţie - Completul pentru dezlegarea unor chestiuni de drept, publicată în Monitorul Oficial al României, Partea I nr. 130 din 19 februarie 2019, obligatorie de la data publicării deciziei în Monitorul Oficial al României, Partea I, conform art. 521 alin. (3) din Codul de procedură civilă, care, deşi nu vizează dispoziţiile legale care prevăd sporul în discuţie în litigiu, referindu-se la majorarea salariului de bază cu 15% pentru complexitatea muncii, prevăzută în nota 2 lit. c) pct. II lit. A cap. I din anexa nr. VIII la Legea-cadru nr. 153/2017, ţine seama de ansamblul reglementării şi interpretează dispoziţiile art. 38 alin. (1), alin. (2) lit. a), alin. (3) lit. a), alin. (4) şi (6) din Legea-cadru nr. 153/2017, referitoare la aplicarea etapizată a prevederilor legii, incidente şi în problema de drept din prezenta cauz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9. S-a reţinut prin Decizia nr. 82 din 26 noiembrie 2018 faptul că "83. Interpretarea sistematică, logică şi gramaticală a dispoziţiilor art. 38 alin. (2), (3), (4) şi (6) privind aplicarea etapizată a legii, mai sus prezentate, impun concluzia că majorarea salariului de bază cu 15% pentru complexitatea muncii, prevăzută de dispoziţiile notei 2 lit. c) pct. II lit. A cap. I din anexa nr. VIII la Legea-cadru nr. 153/2017, pentru funcţionarii publici din serviciile publice deconcentrate ale instituţiilor din subordinea Ministerului Muncii şi Justiţiei Sociale, nu poate fi acordată de la momentul intrării în vigoare a legii, 1 iulie 2017 până la sfârşitul anului 2017 sau pentru anul 2018, pentru că s-ar încălca prevederile art. 38 alin. (2) din Legeacadru nr. 153/2017 privind menţinerea în plată a drepturilor salariale în anul 2017, la nivelul celor din luna iunie 2017, precum şi prevederile art. 38 alin. (3) din acelaşi act normativ, care determină majorarea în anul 2018 a drepturilor salariale avute în luna decembrie 2017 cu un procent de 25%. Această majorare va deveni aplicabilă şi va fi acordată în momentul în care salariile de bază vor fi determinate utilizând salariile de bază prevăzute în anexa nr. VIII la Legea-cadru nr. 153/2017, anexă prin care se instituie majorarea de 15%, începând cu anul 2019, în condiţiile detaliate prin art. 38 alin. (4) din actul normativ menţionat. 84. În mod excepţional, în situaţia în care, începând cu 1 ianuarie 2018, salariile de bază, soldele de funcţie/salariile de funcţie, indemnizaţiile de încadrare sunt mai mari decât cele stabilite, potrivit prezentei legi, pentru anul 2022 sau devin ulterior mai mari, ca urmare a majorărilor salariale reglementate, se acordă cele stabilite pentru anul 2022".</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0. A fost admisă sesizarea în vederea pronunţării unei hotărâri prealabile şi, în interpretarea dispoziţiilor notei 2 lit. c) pct. II lit. A cap. I din anexa nr. VIII a Legii-cadru nr. 153/2017, în corelare cu prevederile art. 38 alin. (1), alin. (2) lit. a), alin. (3) lit. a), alin. (4) şi (6) din acelaşi act normativ, Înalta Curte de Casaţie şi Justiţie - Completul pentru dezlegarea unor chestiuni de drept a stabili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majorarea salariului de bază, de 15% pentru complexitatea muncii, nu se acordă pentru perioada 1 iulie 2017-31 decembrie 2017 şi pentru anul 2018;</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pentru perioada 2019-2022, această majorare se acordă în condiţiile stabilite la art. 38 alin. (4) din Legea-cadru nr. 153/2017;</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prin excepţie, această majorare se acordă începând cu ianuarie 2018 sau cu data de la care salariile de bază, soldele de funcţie/salariile de funcţie, indemnizaţiile de încadrare devin mai mari decât cele stabilite potrivit legii pentru anul 2022, ca urmare a majorărilor salariale reglementa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1. De altfel, din analiza practicii judiciare, comunicată de curţile de apel, prezentată anterior, rezultă că o parte din instanţe au avut în vedere Decizia nr. 82 din 26 noiembrie 2018 pronunţată de Înalta Curte de Casaţie şi Justiţie - Completul pentru dezlegarea unor chestiuni de drept, obligatorie de la data publicării în Monitorul Oficial al României, Partea I, nr. 130 din 19 februarie 2019, conform art. 521 alin. (3) din Codul de procedură civil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2. În lipsa unei reale dificultăţi a chestiunii de drept, interpretarea şi aplicarea dispoziţiilor legale în împrejurările particulare ale cauzei excedează dispoziţiilor art. 519 din Codul de procedură civilă. Interpretarea şi aplicarea legii în scopul soluţionării unei cauze, în raport cu situaţia de fapt şi circumstanţele proprii fiecărui litigiu, revin instanţei de judecată care a fost învestită cu soluţionarea cauzei, sunt în sfera de competenţă a acesteia, şi nu a completului sesizat în vederea pronunţării unei hotărâri prealabile pentru dezlegarea unor chestiuni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3. Interpretarea în vederea aplicării în cauză, folosind metodele de interpretare a normelor juridice, este în atribuţia exclusivă a judecătorului care soluţionează litigiul, căruia îi revine obligaţia de a judeca direct şi efectiv, în baza rolului constituţional, cu respectarea dispoziţiilor art. 5 alin. (2) din Codul de procedură civilă, potrivit cărora "Niciun judecător nu poate refuza să judece pe motiv că legea nu prevede, este neclară sau incompletă", şi a dispoziţiilor art. 22 din Codul de procedură civilă, care prevăd că "(1) Judecătorul soluţionează litigiul conform regulilor de drept care îi sunt aplicabile. (2) Judecătorul are îndatorirea să stăruie, prin toate mijloacele legale, pentru a preveni orice greşeală privind aflarea adevărului în cauză, pe baza stabilirii faptelor şi prin aplicarea corectă a legii, în scopul pronunţării unei hotărâri temeinice şi legal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4. Cu privire la noutatea problemei de drept, dispoziţiile art. 519 din Codul de procedură civilă nu definesc noţiunea de "noutate", astfel că revine Înaltei Curţi de Casaţie şi Justiţie, sesizată cu pronunţarea unei hotărâri prealabile, să stabilească dacă problema de drept a cărei dezlegare se solicită este nou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5. În cauză, noutatea chestiunii de drept a cărei dezlegare se solicită este justificată de instanţa de trimitere exclusiv prin faptul că asupra acesteia Înalta Curte de Casaţie şi Justiţie nu a statuat şi nici nu face obiectul unui recurs în interesul legii în curs de soluţionare, iar din evidenţele aflate pe site-ul www.scj.ro nu rezultă că această chestiune de drept, a cărei lămurire se cere, face obiectul unui recurs în interesul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Cerinţa referitoare la existenţa unei chestiuni de drept noi, astfel cum rezultă din dispoziţiile art. 519 din Codul de procedură civilă, este distinctă de cea care impune ca Înalta Curte de Casaţie şi Justiţie să nu fi statuat asupra respectivei chestiuni şi nici să nu facă obiectul unui recurs în interesul legi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7. În mod evident, cerinţa noutăţii este îndeplinită atunci când problema de drept îşi are izvorul în reglementări recent intrate în vigoare, iar instanţele nu i-au dat încă o anumită interpretare şi aplicare la nivel jurisprudenţial; condiţia noutăţii poate fi îndeplinită şi de chestiuni noi de drept generate de un act normativ mai vechi, în situaţia în care aplicarea unei norme vechi a devenit de actualitate şi nu există jurisprudenţă cu privire la interpretarea acesteia sau dacă se impune clarificarea unei asemenea norme într-un nou context legislativ din care rezultă dificultăţi de interpretar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8. Caracterul de noutate se pierde pe măsură ce chestiunea de drept a primit o dezlegare din partea instanţelor, iar în situaţia existenţei unei practici neunitare nu mai poate fi sesizată instanţa supremă pentru pronunţarea unei hotărâri prealabile, ci se impune declanşarea mecanismului recursului în interesul legii, întrucât scopul preîntâmpinării practicii neunitare nu mai poate fi atins, condiţia noutăţii chestiunii de drept constituind unul din elementele de diferenţiere între cele două mecanisme de unificare a practicii reglementate de Codul de procedură civilă, hotărârea prealabilă pentru dezlegarea unor chestiuni de drept şi recursul în interesul leg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9. Deşi, aparent, condiţia noutăţii problemei de drept ar putea fi apreciată ca fiind îndeplinită, în sensul că dispoziţiile a căror interpretare se solicită sunt noi, Legea-cadru nr. 153/2017 fiind în vigoare începând cu 1 iulie 2017, neavând conturată încă o interpretare unitară şi consolidată, cerinţa noutăţii chestiunii de drept, în sensul dispoziţiilor art. 519 din Codul de procedură civilă, nu este îndeplinit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80. Pe de o parte, analiza practicii judiciare, expusă anterior, evidenţiază faptul că problema de drept a primit dezlegare din partea instanţelor, iar, pe de altă parte, faţă de cele anterior redate din Decizia nr. 82 din 26 noiembrie 2018 a Înaltei Curţi de Casaţie şi Justiţie - Completul pentru dezlegarea unor chestiuni de drept, publicată în Monitorul Oficial al României, Partea I, nr. 130 din 19 februarie 2019, rezultă că instanţa supremă, pe calea mecanismului de unificare a practicii judiciare, a dezlegat chestiunea de drept privind interpretarea dispoziţiilor art. 38 alin. (1), alin. (2) lit. a), alin. (3) lit. a), alin. (4) şi (6) din Legea-cadru nr. 153/2017, referitoare la aplicarea etapizată a prevederilor legii, incidente şi în problema de drept din prezenta sesizare, raportat la care se solicită interpretarea dispoziţiilor anexei nr. VIII cap. II lit. A pct. II subpct. 6.2 lit. a) pct. 1 din Legea-cadru nr. 153/2017.</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81. Pentru motivele expuse, având în vedere că, în ceea ce priveşte interpretarea dispoziţiilor art. 38 alin. (1), alin. (2) lit. a), alin. (3) lit. a), alin. (4) şi (6) din Legea-cadru nr. 153/2017, problema de drept a fost rezolvată anterior printr-o hotărâre a Completului pentru dezlegarea unor chestiuni de drept, este evident că prezenta sesizare nu se referă la o chestiune de drept reală, dificilă, care să necesite o nouă intervenţie a instanţei supreme în scopul rezolvării sale de principiu.</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88" w:name="__RefHeading___Toc70315323"/>
      <w:bookmarkEnd w:id="88"/>
      <w:r>
        <w:rPr/>
        <w:t>21) Decizia nr. 39/2020, publicată în M. Of. nr. 601 din 9 iulie 2020</w:t>
      </w:r>
    </w:p>
    <w:p>
      <w:pPr>
        <w:pStyle w:val="Normal"/>
        <w:spacing w:lineRule="auto" w:line="240" w:before="0" w:after="0"/>
        <w:ind w:firstLine="709"/>
        <w:jc w:val="both"/>
        <w:rPr/>
      </w:pPr>
      <w:r>
        <w:rPr>
          <w:rFonts w:cs="Times New Roman" w:ascii="Times New Roman" w:hAnsi="Times New Roman"/>
          <w:b/>
          <w:bCs/>
          <w:sz w:val="24"/>
          <w:szCs w:val="24"/>
        </w:rPr>
        <w:t>Soluţia:</w:t>
      </w:r>
      <w:r>
        <w:rPr/>
        <w:t xml:space="preserve"> </w:t>
      </w:r>
      <w:r>
        <w:rPr>
          <w:rFonts w:cs="Times New Roman" w:ascii="Times New Roman" w:hAnsi="Times New Roman"/>
          <w:i/>
          <w:iCs/>
          <w:sz w:val="24"/>
          <w:szCs w:val="24"/>
        </w:rPr>
        <w:t>Respinge, ca inadmisibilă, sesizarea formulată de Curtea de Apel Constanţa referitoare la determinarea momentului de începere a cursului prescripţiei extinctive, în aplicarea prevederilor art. 30 alin. (2) din Ordonanţa de urgenţă a Guvernului nr. 70/2011 şi art. I alin. (4) şi (5) din Ordonanţa de urgenţă a Guvernului nr. 44/2014 raportat la art. 2.517 şi 2.528 din Codul civil.</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pPr>
      <w:r>
        <w:rPr>
          <w:rFonts w:cs="Times New Roman" w:ascii="Times New Roman" w:hAnsi="Times New Roman"/>
          <w:sz w:val="24"/>
          <w:szCs w:val="24"/>
        </w:rPr>
        <w:t>[...] 75. În prezenta cauză se constată lipsa caracterului dificil al chestiunii de drept, prin raportare la efectele şi incidenţa Deciziei de recurs în interesul legii nr. 19 din 3 iunie 2019</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care a dat dezlegare de principiu problemei de drept referitoare la modalitatea în care constatările efectuate de un organ de control, terţ faţă de raportul juridic de creanţă, pot influenţa sau nu momentul de începere a curgerii termenului de prescripţie extinctivă a acţiunii în recuperarea sumelor plătite necuven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Potrivit deciziei menţionate, s-a statuat că "actul de control efectuat de Curtea de Conturi sau de un alt organ cu atribuţii de control, prin care s-a stabilit în sarcina angajatorului obligaţia de a acţiona pentru recuperarea unui prejudiciu produs de un salariat ori rezultat în urma plăţii către acesta a unei sume de bani necuvenite, nu marchează începutul termenului de prescripţie extinctivă a acţiunii pentru angajarea răspunderii patrimoniale a salaria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S-a reţinut în considerentele deciziei, cu valoare de principiu, că paguba constatată este preexistentă raportului Curţii de Conturi sau altui organ cu atribuţii de control (paragraful 57), că izvorul obligaţiei debitorului nu îl reprezintă actul de control, ci actul sau faptul juridic ce a generat paguba (paragraful 60), astfel încât invocarea actului de control este irelevantă, neexistând nicio dispoziţie legală care să stabilească faptul că acesta ar reprezenta punctul de plecare al cursului prescripţiei extinctive (paragraful 61) şi de asemenea, nefiind asimilat de lege ca act întreruptiv al cursului prescripţiei extinctive (paragraful 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Analiza menţionată a fost făcută în contextul în care s-a constatat existenţa, la acel moment, a unei jurisprudenţe neunitare în legătură cu efectele juridice produse de actul de control al Curţii de Conturi sau al altui organ cu atribuţii de control pe planul prescripţiei extinctive, respectiv al modalităţii în care marchează sau nu momentul de la care începe să curgă termenul de prescripţie extinctivă în acţiunile iniţiate de angajatori pentru recuperarea prejudiciului cauzat de salariaţi şi are aplicabilitate mutatis mutandis în legătură cu chestiunea dedusă judecăţii prin prezenta sesiz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Astfel, raportat la datele sesizării de faţă, se constată că prin dispoziţie a primarului, emisă în temeiul prevederilor art. 30 din Ordonanţa de urgenţă a Guvernului nr. 70/2011 şi ale art. I din Ordonanţa de urgenţă a Guvernului nr. 44/2014, ca urmare a măsurilor dispuse de Curtea de Conturi Constanţa, s-a impus recuperarea unei plăţi nedatorate, constând în prejudiciul generat de acordarea ajutorului de încălzire a locuinţei în sezoanele re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După cum se observă, în ambele situaţii, acţiunea de recuperare a plăţii nedatorate a fost demarată ca urmare a unei măsuri de control a organelor Curţii de Conturi, prin care, în prima ipoteză, angajatorul a fost obligat să acţioneze pentru recuperarea prejudiciului de la angajatul său, iar în cel de-al doilea caz, primarul a fost obligat să ia măsurile pentru recuperarea ajutorului pentru încălzirea locuinţ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În ambele ipoteze, independent de normele speciale incidente (din Codul muncii, respectiv ordonanţe de urgenţă privind beneficiile de asistenţă socială), relevante, sub aspectul prescripţiei extinctive, sunt prevederile art. 2.528 din Codul civil cu privire la determinarea momentului începerii curgerii termenului de prescripţie extinctivă - în raport cu data la care păgubitul a cunoscut sau trebuia să cunoască atât paguba, cât şi pe cel care răspunde de ea - care nu poate fi influenţat, astfel cum s-a statuat deja, de un act de control întocmit de un terţ faţă de raportul juridi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Ignorând regulile de interpretare logică referitoare la analogie care presupun, mutatis mutandis, existenţa aceleiaşi soluţii sau dezlegări în drept atunci când există aceleaşi raţiuni ale legii (ubi eadem ratio, ibi eadem jus), titularul sesizării consideră, fără temei, că situaţia ar fi diferită de cea asupra căreia s-a statuat prin Decizia de recurs în interesul legii nr. 19/2019, deoarece vizează plăţi nelegale acordate din fonduri publice, în baza unor declaraţii ale beneficiarului, care nu corespund realităţii, iar legiuitorul a stabilit posibilitatea recuperării sumelor achitate nelegal dacă, la verificările efectuate, se constată că informaţiile oferite de beneficiar la completarea cererii şi a declaraţiei pe propria răspundere privind componenţa familiei şi veniturile/bunurile acestuia sunt incorec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De asemenea, s-a mai reţinut, ca element de diferenţă faţă de dezlegările în drept anterioare, faptul că respectivele verificări ale autorităţii administrative pot fi efectuate "oricând" [art. 30 alin. (3) din Ordonanţa de urgenţă a Guvernului nr. 70/2011], fără a se impune un termen în acest sens, aşa încât termenul de prescripţie nu ar putea să curgă de la momentul acordării plăţii nelegale, deoarece data de la care se presupune că s-a luat cunoştinţă de pagubă şi de cel care răspunde de ea este cea a realizării acestor verificări.</w:t>
      </w:r>
    </w:p>
    <w:p>
      <w:pPr>
        <w:pStyle w:val="Normal"/>
        <w:spacing w:lineRule="auto" w:line="240" w:before="0" w:after="0"/>
        <w:ind w:firstLine="709"/>
        <w:jc w:val="both"/>
        <w:rPr/>
      </w:pPr>
      <w:r>
        <w:rPr>
          <w:rFonts w:cs="Times New Roman" w:ascii="Times New Roman" w:hAnsi="Times New Roman"/>
          <w:sz w:val="24"/>
          <w:szCs w:val="24"/>
        </w:rPr>
        <w:t>84. Or, aceste aspecte nu pot duce la o altă dezlegare de principiu şi nu justifică declanşarea acestui mecanism de unificare jurisprudenţială, deoarece, pe de o parte, nu are relevanţă dacă plăţile nelegale sunt acordate din fonduri publice sau private, neexistând o atare distincţie în cuprinsul dispoziţiilor Codului civil, iar, pe de altă parte, se citează incomplet prevederile art. 30 din Ordonanţa de urgenţă a Guvernului nr. 70/2011</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pentru a se susţine existenţa unei alte teze de dezbăt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Astfel, articolul sus-menţionat statuează că verificările se efectuează în condiţiile dispoziţiilor art. 14 alin. (6), adică pe parcursul sezonului rece, la sesizarea terţilor sau la solicitarea agenţiilor teritori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Totodată, textul face trimitere şi la dispoziţiile art. 14 alin. (5) din ordonanţă care stipulează că primarul, în vederea acordării dreptului de ajutor, solicită informaţii pe bază de protocol altor instituţii/autorităţi sau, după caz, cere documente doveditoare solicitanţilor, iar în cazul în care există suspiciuni cu privire la acordarea dreptului, acesta poate stabili dreptul pe baza anchetei sociale efectuate de serviciul public de asistenţă socială.</w:t>
      </w:r>
    </w:p>
    <w:p>
      <w:pPr>
        <w:pStyle w:val="Normal"/>
        <w:spacing w:lineRule="auto" w:line="240" w:before="0" w:after="0"/>
        <w:ind w:firstLine="709"/>
        <w:jc w:val="both"/>
        <w:rPr/>
      </w:pPr>
      <w:r>
        <w:rPr>
          <w:rFonts w:cs="Times New Roman" w:ascii="Times New Roman" w:hAnsi="Times New Roman"/>
          <w:sz w:val="24"/>
          <w:szCs w:val="24"/>
        </w:rPr>
        <w:t>87. Aşadar, responsabilitatea asupra corectitudinii solicitărilor aparţine, după beneficiar, primarului, care este obligat să efectueze verificarea documentelor necesare la momentul acordării dreptului</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astfel că paguba, dacă există, este în realitate preexistentă unor acte emise de alte organe cu atribuţii de contro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Faţă de modalitatea strictă în care sunt reglementate obligaţiile primarului la momentul analizării şi încuviinţării cererii de acordare a ajutorului pentru încălzirea locuinţei, se poate spune chiar că dezlegările din Decizia de recurs în interesul legii nr. 19/2019 se impun printr-o interpretare a fortiori, pentru că în timp ce culpa angajatorului era una prezumată în legătură cu nedepunerea tuturor diligenţelor pentru descoperirea pagubei şi recuperarea acesteia, fără ca aceste diligenţe să poată fi circumstanţiate în concret în temeiul unei norme, de data aceasta, legiuitorul însuşi descrie în ce constau diligenţele pe care trebuie să le efectueze primarul, în vederea stabilirii unor astfel de drepturi doar persoanelor cu vocaţie şi evitării creării unor prejudicii prin plăţi necuven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În mod evident, izvorul obligaţiei debitorului nu îl poate reprezenta actul de control al Curţii de Conturi sau al unui alt organ cu atribuţii de control, ci actul sau faptul juridic ce a generat paguba provocată, cum s-a stabilit deja prin Decizia de recurs în interesul legii nr. 19/2019, întrucât prin intermediul actului de control se constată doar abaterile de la aplicarea legii (paragraful 55 din decizia menţionată), în baza unor documente care ar fi trebuit să fie la îndemâna şi spre verificarea prealabilă a celui care a încuviinţat o cerere în afara cadrului leg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În concluzie, se apreciază că nu există niciun argument pentru care autorul sesizării să nu aplice dezlegările date deja problemei de drept prin Decizia de recurs în interesul legii nr. 19/2019 în privinţa determinării momentului de începere a curgerii termenului de prescripţie extinctivă, neexistând dificultate în soluţionarea cauzei şi nefiind necesar să se pronunţe o nouă decizie care să conţină argumente identice şi aceeaşi soluţie.</w:t>
      </w:r>
    </w:p>
    <w:p>
      <w:pPr>
        <w:pStyle w:val="Normal"/>
        <w:spacing w:lineRule="auto" w:line="240" w:before="0" w:after="0"/>
        <w:ind w:firstLine="709"/>
        <w:jc w:val="both"/>
        <w:rPr/>
      </w:pPr>
      <w:r>
        <w:rPr>
          <w:rFonts w:cs="Times New Roman" w:ascii="Times New Roman" w:hAnsi="Times New Roman"/>
          <w:sz w:val="24"/>
          <w:szCs w:val="24"/>
        </w:rPr>
        <w:t>91. Dimpotrivă, recurgerea la acest mecanism de unificare jurisprudenţială s-a făcut în condiţiile în care nu exista o reală chestiune de drept, cu un caracter dificil şi serios, fiind la îndemâna titularului sesizării să recurgă la metode de interpretare logică (argumentele mutatis mutandis, respectiv a fortiori) în baza unor dezlegări de principiu date deja de instanţa supremă</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Existenţa unei divergenţe de opinii în interiorul aceluiaşi complet (cum este cazul sesizării de faţă, conform consemnărilor din motivarea acesteia) nu deschide calea pronunţării unei hotărâri prealabile, ci pe aceea reglementată de art. 398 alin. (2)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De altfel, faptul că nu există o dificultate reală în soluţionarea acestui tip de cauze rezultă din chiar jurisprudenţa dezvoltată la nivelul instanţei căreia îi aparţine completul titular la sesizării, jurisprudenţă care a făcut aplicarea dezlegărilor conţinute în Decizia de recurs în interesul legii nr. 19/2019 (a se vedea, în acest sens, Decizia nr. 1.350/C/21.11.2019).</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lineRule="auto" w:line="240" w:before="0" w:after="0"/>
        <w:rPr/>
      </w:pPr>
      <w:bookmarkStart w:id="89" w:name="__RefHeading___Toc70315324"/>
      <w:bookmarkEnd w:id="89"/>
      <w:r>
        <w:rPr/>
        <w:t>22) Decizia nr. 46/2020, publicată în M. Of. nr. 1154 din 27 noiembrie 2020</w:t>
      </w:r>
    </w:p>
    <w:p>
      <w:pPr>
        <w:pStyle w:val="Normal"/>
        <w:spacing w:lineRule="auto" w:line="240" w:before="0" w:after="0"/>
        <w:ind w:firstLine="709"/>
        <w:jc w:val="both"/>
        <w:rPr/>
      </w:pPr>
      <w:r>
        <w:rPr>
          <w:rFonts w:cs="Times New Roman" w:ascii="Times New Roman" w:hAnsi="Times New Roman"/>
          <w:b/>
          <w:bCs/>
          <w:i/>
          <w:sz w:val="24"/>
          <w:szCs w:val="24"/>
        </w:rPr>
        <w:t>Soluţia:</w:t>
      </w:r>
      <w:r>
        <w:rPr>
          <w:i/>
        </w:rPr>
        <w:t xml:space="preserve"> </w:t>
      </w:r>
      <w:r>
        <w:rPr>
          <w:rFonts w:cs="Times New Roman" w:ascii="Times New Roman" w:hAnsi="Times New Roman"/>
          <w:bCs/>
          <w:i/>
          <w:sz w:val="24"/>
          <w:szCs w:val="24"/>
        </w:rPr>
        <w:t>Respinge, ca inadmisibilă, sesizarea formulată de Curtea de Apel Cluj - Secţia a III-a contencios administrativ şi fiscal, privind pronunţarea unei hotărâri prealabile pentru dezlegarea următoarei chestiuni de drept: "Dacă sporul pentru condiţiile de muncă prevăzut de art. 1 din anexa VIII cap. I lit. B din Legea-cadru nr. 153/2017 este supus sau nu aplicării etapizate prevăzute de art. 38 din aceeaşi lege."</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46. Analiza jurisprudenţei Înaltei Curţi de Casaţie şi Justiţie în cadrul mecanismelor de unificare a practicii judiciare a evidenţiat faptul că, prin Decizia nr. 82/2018 pronunţată la 26 noiembrie 2018 în Dosarul nr. 2.450/1/2018, publicată în Monitorul Oficial al României, Partea I, nr. 130 din 19 februarie 2019, s-a admis sesizarea formulată de Curtea de Apel Iaşi - Secţia contencios administrativ şi fiscal şi, în interpretarea dispoziţiilor notei 2 lit. c) pct. II lit. A cap. I din anexa nr. VIII a Legii-cadru nr. 153/2017, în corelare cu prevederile art. 38 alin. (1), alin. (2) lit. a), alin. (3) lit. a), alin. (4) şi (6) din actul normativ anterior menţionat, s-a stabilit că majorarea salariului de bază, de 15% pentru complexitatea muncii, nu se acordă pentru perioada 1 iulie 2017-31 decembrie 2017 şi pentru anul 2018. Pentru perioada 2019-2022 această majorare se acordă în condiţiile stabilite la art. 38 alin. (4) din Legea-cadru nr. 153/2017 şi, prin excepţie, se acordă începând cu ianuarie 2018 sau cu data de la care salariile de bază, soldele de funcţie/salariile de funcţie, indemnizaţiile de încadrare devin mai mari decât cele stabilite potrivit legii pentru anul 2022, ca urmare a majorărilor salariale reglementate.</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7. În considerentele acestei decizii s-a reţinut că:</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3. Interpretarea sistematică, logică şi gramaticală a dispoziţiilor art. 38 alin. (2), (3), (4) şi (6) privind aplicarea etapizată a legii, mai sus prezentate, impun concluzia că majorarea salariului de bază cu 15% pentru complexitatea muncii, prevăzută de dispoziţiile notei 2 lit. c) pct. II lit. A cap. I din anexa nr. VIII la Legea-cadru nr. 153/2017, pentru funcţionarii publici din serviciile publice deconcentrate ale instituţiilor din subordinea Ministerului Muncii şi Justiţiei Sociale, nu poate fi acordată de la momentul intrării în vigoare a legii, 1 iulie 2017 până la sfârşitul anului 2017 sau pentru anul 2018, pentru că s-ar încălca prevederile art. 38 alin. (2) din Legea- cadru nr. 153/2017 privind menţinerea în plată a drepturilor salariale în anul 2017, la nivelul celor din luna iunie 2017, precum şi prevederile art. 38 alin. (3) din acelaşi act normativ, care determină majorarea în anul 2018 a drepturilor salariale avute în luna decembrie 2017 cu un procent de 25%. Această majorare va deveni aplicabilă şi va fi acordată în momentul în care salariile de bază vor fi determinate utilizând salariile de bază prevăzute în anexa nr. VIII la Legea-cadru nr. 153/2017, anexă prin care se instituie majorarea de 15%, începând cu anul 2019, în condiţiile detaliate prin art. 38 alin. (4) din actul normativ menţionat.</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4. În mod excepţional, în situaţia în care, începând cu 1 ianuarie 2018, salariile de bază, soldele de funcţie/salariile de funcţie, indemnizaţiile de încadrare sunt mai mari decât cele stabilite, potrivit prezentei legi, pentru anul 2022 sau devin ulterior mai mari, ca urmare a majorărilor salariale reglementate, se acordă cele stabilite pentru anul 2022."</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8. Recent, prin Decizia nr. 37/2020 pronunţată la 7 mai 2020, în considerarea preexistentei Decizii nr. 82/2018, s-a respins ca inadmisibilă sesizarea referitoare la interpretarea şi aplicarea dispoziţiilor anexei VIII cap II lit. A pct. II subpct. 6.2 lit. a) pct. 1 din Legea-cadru nr. 153/2017, modificată şi completată, în corelare cu dispoziţiile art. 38 din acelaşi act normativ.</w:t>
      </w:r>
    </w:p>
    <w:p>
      <w:pPr>
        <w:pStyle w:val="Normal"/>
        <w:spacing w:lineRule="auto" w:line="240" w:before="0" w:after="0"/>
        <w:ind w:firstLine="709"/>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9. Or, deşi sesizarea de faţă aduce în atenţia completului pentru dezlegarea unei chestiuni de drept aparent nouă, ce nu a mai fost formulată anterior sub această formă, cu privire la aceeaşi categorie profesională sau aceleaşi drepturi salariale, aspectele referitoare la modalitatea de aplicare a dispoziţiilor art. 38 din Legea-cadru nr. 153/2017 prin corelare cu diferite categorii de sporuri şi-au pierdut consistenţa noutăţii, fiind deja analizate în jurisprudenţa anterioară a Înaltei Curţi de Casaţie şi Justiţie, considerentele deciziilor obligatorii anterior pronunţate fiind necesar a fi urmate şi în situaţii juridice similare, în care principiul analogiei îşi găseşte aplicarea</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90" w:name="__RefHeading___Toc70315325"/>
      <w:r>
        <w:rPr/>
        <w:t>23) Decizia nr. 47/2020, publicată în M. Of. nr. 915 din 8 octombrie 2020</w:t>
      </w:r>
      <w:bookmarkEnd w:id="90"/>
      <w:r>
        <w:rPr/>
        <w:t xml:space="preserve"> </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Soluția:</w:t>
      </w:r>
      <w:r>
        <w:rPr>
          <w:rFonts w:cs="Times New Roman" w:ascii="Times New Roman" w:hAnsi="Times New Roman"/>
          <w:i/>
          <w:iCs/>
          <w:sz w:val="24"/>
          <w:szCs w:val="24"/>
        </w:rPr>
        <w:t xml:space="preserve"> Respinge, ca inadmisibilă, sesizarea formulată de Curtea de Apel Alba Iulia - Secţia I civilă, privind pronunţarea unei hotărâri prealabile pentru dezlegarea următoarei chestiuni de drept: "în interpretarea art. 14 din Regulamentul de sporuri aprobat prin Ordinul nr. 547/2010 se poate preciza că, la stabilirea sporurilor de condiţii de muncă pentru personalul din sistemul sanitar, pentru anii 2015-2016, cuantumul acestuia se stabileşte prin aplicarea cotei procentuale, reprezentând sporul de condiţii de muncă, la salariul de bază din luna respectivă sau calculul şi plata sporurilor de condiţii de muncă trebuie să se realizeze la nivelul salariilor şi sporurilor în plată din decembrie 2009".</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82. În concret, problema de drept adusă în dezbatere nu prezintă un grad de dificultate suficient pentru a reclama o rezolvare de principiu pe calea hotărârii prealabi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3. În analiza dispoziţiilor art. 14 din anexa Ordinului nr. 547/2010 trebuie pornit de la contextul legislativ în care a fost adoptat actul normativ ale cărui prevederi se solicită a fi interpre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4. Prin Legea-cadru nr. 330/2009 a avut loc reîncadrarea personalului plătit din fondu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e prin schimbarea structurii drepturilor salariale, unele sporuri fiind incluse în salariul de bază, iar cele prevăzute în anexele la această lege, rămase în afara salariului de bază, urmând a se acorda într-un cuantum care să conducă la o valoare egală cu suma calculată pentru luna decembrie 2009. Din conţinutul prevederilor acestui act normativ reiese că salariul rezultat trebuia să fie egal cu cel avut în luna decembrie 2009, iar sporurile, deşi erau stabilite în procente, în realitate cuantumul acestora nu reprezenta procentul matematic calculat la salariul de bază, ci un cuantum care să conducă la o valoare egală cu suma calculată pentru luna decembrie 200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5. Legea-cadru nr. 330/2009 a fost abrogată prin Legea- cadru nr. 284/2010, care a preluat în mare parte dispoziţiile acesteia, însă prin legile anuale de salarizare s-a menţinut salarizarea existentă anterior. Potrivit art. 7 din Legea-cadru nr. 284/2010, aplicarea legii urma a se realiza etapizat, prin legi speciale anuale de aplicare, astfel că a fost succedată de următoarele acte normative: a) Legea nr. 285/2010 privind salarizarea în anul 2011 a personalului plătit din fonduri publice; b) Legea nr. 283/2011, prin care se stabilea salarizarea în anul 2012 a personalului plătit din fonduri publice; c) Ordonanţa de urgenţă a Guvernului nr. 84/2012, cu referire la salarizarea în anul 2012 a personalului plătit din fonduri publice; d) Ordonanţa de urgenţă a Guvernului nr. 103/2013 privind salarizarea personalului plătit din fonduri publice în anul 2014; e) Ordonanţa de urgenţă a Guvernului nr. 83/2014 privind salarizarea personalului plătit din fonduri publice în anul 2015; f) Ordonanţa de urgenţă a Guvernului nr. 57/2015 privind salarizarea personalului plătit din fonduri publice în anul 201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6. Deşi scopul declarat de legiuitor la instituirea unui sistem unic de salarizare a fost acela de a aduce transparenţă şi previzibilitate în materia salarizării, în realitate, drepturile salariale s-au calculat pornind de la cuantumul stabilit potrivit legislaţiei anterioare, prin fiecare din legile speciale anuale făcându-se trimitere la cuantumul drepturilor salariale din anul preced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7. Prin art. 21 din Legea-cadru nr. 284/2010 s-a prevăzut că "Locurile de muncă, categoriile de personal, mărimea concretă a sporului pentru condiţii de muncă prevăzut în anexele nr. I-VIII, precum şi condiţiile de acordare a acestuia se stabilesc prin regulament elaborat de către fiecare dintre ministerele coordonatoare ale celor 6 domenii de activitate bugetară - administraţie, sănătate, învăţământ, justiţie, cultură, diplomaţie, de către instituţiile de apărare, ordine publică şi siguranţă naţională, precum şi de către autorităţile publice centrale autonome, care se aprobă prin hotărâre a Guvernului .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8. Această dispoziţie legală a fost însă amânată de la aplicare prin legile anuale de salarizare, consacrându-se astfel menţinerea situaţiei create prin Legea-cadru nr. 330/200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9. Având în vedere prevederile notei din anexa nr. II/2 la Legea-cadru nr. 330/2009, ministrul sănătăţii a emis Ordinul nr. 547/2010, prin care s-a aprobat Regulamentul privind acordarea sporurilor la salariile de bază, în conformitate cu prevederile notei din anexa nr. II/2 la Legea-cadru nr. 330/2009 privind salarizarea unitară a personalului plătit din fonduri publice, prevăzut în anexa care face parte integrantă din ordi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0. Potrivit Deciziei nr. 10 din 20 februarie 2017, pronunţată de Înalta Curte de Casaţie şi Justiţie - Completul pentru dezlegarea unor chestiuni de drept, "în interpretarea şi aplicarea unitară a dispoziţiilor art. 21 din Legea-cadru nr. 284/2010, raportat la dispoziţiile art. 1 alin. (2) din Legea nr. 285/2010, art. II art. 1 alin. (2) şi art. 12 alin. (1) din Ordonanţa de urgenţă a Guvernului nr. 80/2010, art. 1 şi art. 5 din Ordonanţa de urgenţă a Guvernului nr. 84/2012, art. 1 alin. (2) şi art. 8 alin. (1) din Ordonanţa de urgenţă a Guvernului nr. 103/2013, art. 1 alin. (2) şi art. 7 alin. (1) din Ordonanţa de urgenţă a Guvernului nr. 83/2014 şi art. 1 alin. (2) şi art. 6 alin. (1) din Ordonanţa de urgenţă a Guvernului nr. 57/2015, începând cu data de 1 ianuarie 2011, pentru familia ocupaţională de funcţii bugetare «Sănătate», locurile de muncă, categoriile de personal, mărimea concretă a sporurilor şi condiţiilor de acordare a acestora sunt cele stabilite prin regulamentul aprobat prin Ordinul ministrului sănătăţii nr. 547/2010, în conformitate cu prevederile notei din anexa nr. II/2 la Legea-cadru nr. 330/2009 privind salarizarea unitară a personalului plătit din fonduri publice".</w:t>
      </w:r>
    </w:p>
    <w:p>
      <w:pPr>
        <w:pStyle w:val="Normal"/>
        <w:spacing w:lineRule="auto" w:line="240" w:before="0" w:after="0"/>
        <w:ind w:firstLine="720"/>
        <w:jc w:val="both"/>
        <w:rPr/>
      </w:pPr>
      <w:r>
        <w:rPr>
          <w:rFonts w:cs="Times New Roman" w:ascii="Times New Roman" w:hAnsi="Times New Roman"/>
          <w:sz w:val="24"/>
          <w:szCs w:val="24"/>
        </w:rPr>
        <w:t>91. Aspectele mai sus relevate, în legătură cu principiile legale enunţate de legile de salarizare ce privesc personalul plătit din fonduri publice, aplicabile în litigiul pendinte, puteau fi deduse cu uşurinţă de către instanţa de trimitere din cuprinsul normelor invocate, verificându-se şi jurisprudenţa Curţii Constituţionale ori a Înaltei Curţi de Casaţie şi Justiţie în materie, pentru ca, ulterior, să se procedeze la analiza textului de lege ce face obiectul sesizăr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Conform art. 14 alin. (1) din anexa Ordinului nr. 547/2010, cuantumul sporului se stabileşte prin aplicarea cotei procentuale asupra salariului de bază în luna respectivă, corespunzător timpului efectiv lucrat la locurile de muncă prevăzute în anexele la prezentul regulam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 Textul alin. (2) al aceluiaşi articol prevede însă că "În anul 2010 sporurile se acordă într-un cuantum care să conducă la o valoare egală cu suma calculată pentru luna decembrie 2009. . .", iar dispoziţiile alin. (3) al art. 14 din anexa ordinului statuează în sensul că "În anul 2010 sporurile prevăzute în anexa nr. 1, la cap. I lit. A pct. 3, 4 şi 5, în anexa nr. 2, la lit. E pct. 12, 13, 14 şi 15, şi în anexa nr. 3, la lit. A pct. 2, se vor acorda într-un cuantum care să conducă la o valoare egală cu suma calculată pentru luna decembrie 2009 .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4. Or, aplicând metodele de interpretare a actelor normative de diferite grade şi a altor izvoare de drept consacrate în doctrină şi jurisprudenţă (cu titlu de exemplu: interpretarea sistematică, interpretarea gramaticală, interpretarea teleologică etc.), instanţa de trimitere putea deduce sensul legii în cazul concret dedus judecăţii, iar nu să tindă să obţină "o îndrumare efectivă" în soluţionarea cauzei, ceea ce, evident, excedează procedurii reglementate de dispoziţiile art. 519 din Codul de procedură civi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5. Pretinsa dificultate a chestiunii de drept sesizate este determinată de consecinţa ignorării ipotezei normative a art. 14 alin. (2) şi (3) din anexa Ordinului nr. 547/2010, mai exact a sintagmei "cuantum care să conducă la o valoare egală cu suma calculată pentru luna decembrie 2009", în contextul în care completul de judecată porneşte de la premisa raportării la principiile legale anterior enunţate.</w:t>
      </w:r>
    </w:p>
    <w:p>
      <w:pPr>
        <w:pStyle w:val="Normal"/>
        <w:spacing w:lineRule="auto" w:line="240" w:before="0" w:after="0"/>
        <w:ind w:firstLine="720"/>
        <w:jc w:val="both"/>
        <w:rPr/>
      </w:pPr>
      <w:r>
        <w:rPr>
          <w:rFonts w:cs="Times New Roman" w:ascii="Times New Roman" w:hAnsi="Times New Roman"/>
          <w:sz w:val="24"/>
          <w:szCs w:val="24"/>
        </w:rPr>
        <w:t>96. De asemenea, trebuie reţinut că cererea de plată a diferenţelor salariale dintre drepturile cuvenite şi cele încasate efectiv, formulată în litigiul în care s-a dispus sesizarea Înaltei Curţi de Casaţie şi Justiţie în temeiul art. 519 din Codul de procedură civilă, a vizat intervalul 1 septembrie 2015- 1 decembrie 2016, mai concret perioada anterioară datei de 1 decembrie 2016, când a intrat în vigoare articolul unic pct. 4 din Legea nr. 250/2016 privind aprobarea Ordonanţei de urgenţă a Guvernului nr. 20/2016 pentru modificarea şi completarea Ordonanţei de urgenţă a Guvernului nr. 57/2015 privind salarizarea personalului plătit din fonduri publice în anul 2016, prorogarea unor termene, precum şi unele măsuri fiscal- bugetare şi pentru modificarea şi completarea unor acte normative, prin care s-a dispus ca, începând cu luna decembrie a anului 2016, aplicarea sporurilor ca procent să se facă la valoarea de bază din luna respectivă ["4. La articolul I punctul 1, după alineatul (6</w:t>
      </w:r>
      <w:r>
        <w:rPr>
          <w:rFonts w:cs="Times New Roman" w:ascii="Times New Roman" w:hAnsi="Times New Roman"/>
          <w:sz w:val="24"/>
          <w:szCs w:val="24"/>
          <w:vertAlign w:val="superscript"/>
        </w:rPr>
        <w:t>2</w:t>
      </w:r>
      <w:r>
        <w:rPr>
          <w:rFonts w:cs="Times New Roman" w:ascii="Times New Roman" w:hAnsi="Times New Roman"/>
          <w:sz w:val="24"/>
          <w:szCs w:val="24"/>
        </w:rPr>
        <w:t>) al articolului 3</w:t>
      </w:r>
      <w:r>
        <w:rPr>
          <w:rFonts w:cs="Times New Roman" w:ascii="Times New Roman" w:hAnsi="Times New Roman"/>
          <w:sz w:val="24"/>
          <w:szCs w:val="24"/>
          <w:vertAlign w:val="superscript"/>
        </w:rPr>
        <w:t>2</w:t>
      </w:r>
      <w:r>
        <w:rPr>
          <w:rFonts w:cs="Times New Roman" w:ascii="Times New Roman" w:hAnsi="Times New Roman"/>
          <w:sz w:val="24"/>
          <w:szCs w:val="24"/>
        </w:rPr>
        <w:t> se introduce un nou alineat, alineatul (6</w:t>
      </w:r>
      <w:r>
        <w:rPr>
          <w:rFonts w:cs="Times New Roman" w:ascii="Times New Roman" w:hAnsi="Times New Roman"/>
          <w:sz w:val="24"/>
          <w:szCs w:val="24"/>
          <w:vertAlign w:val="superscript"/>
        </w:rPr>
        <w:t>3</w:t>
      </w:r>
      <w:r>
        <w:rPr>
          <w:rFonts w:cs="Times New Roman" w:ascii="Times New Roman" w:hAnsi="Times New Roman"/>
          <w:sz w:val="24"/>
          <w:szCs w:val="24"/>
        </w:rPr>
        <w:t>), cu următorul cuprins: (6</w:t>
      </w:r>
      <w:r>
        <w:rPr>
          <w:rFonts w:cs="Times New Roman" w:ascii="Times New Roman" w:hAnsi="Times New Roman"/>
          <w:sz w:val="24"/>
          <w:szCs w:val="24"/>
          <w:vertAlign w:val="superscript"/>
        </w:rPr>
        <w:t>3</w:t>
      </w:r>
      <w:r>
        <w:rPr>
          <w:rFonts w:cs="Times New Roman" w:ascii="Times New Roman" w:hAnsi="Times New Roman"/>
          <w:sz w:val="24"/>
          <w:szCs w:val="24"/>
        </w:rPr>
        <w:t>) Prin excepţie de la prevederile art. 1 alin. (2), începând cu luna decembrie 2016, sporurile şi alte drepturi salariale specifice activităţii se vor calcula prin raportare la salariul de bază, potrivit prezentei ordonanţe de urgenţă, cu excepţia categoriilor de personal prevăzute la alin. (6</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7. În acest context, se constată că problema de drept adusă în dezbatere nu ridică o asemenea dificultate, chiar instanţa de trimitere furnizând, în cadrul încheierii de sesizare, o mare parte din argumentele de interpretare a articolului de lege în cauză. Norma de drept supusă analizei este redactată cu suficientă claritate, nefiind reală afirmaţia privind existenţa unei dificultăţi în corelarea aceste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8. Se observă, totodată, că această chestiune de drept, astfel cum este identificată în cuprinsul sesizării în vederea pronunţării unei hotărâri prealabile, nu prezintă nici caracter de noutate, condiţie de admisibilitate distinctă de aceea a nestatuării anterioare de către Înalta Curte de Casaţie şi Justiţie în unul dintre cele două mecanisme de unificare a practicii judici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9. În doctrină, s-a exprimat opinia potrivit căreia sesizarea instanţei supreme ar fi justificată sub aspectul îndeplinirii elementului de noutate atunci când problema de drept nu a mai fost analizată - în interpretarea unui act normativ mai vechi - ori decurge dintr-un act normativ intrat în vigoare recent sau relativ recent prin raportare la momentul sesizării. De asemenea, poate fi considerată nouă prin faptul că nu a mai fost dedusă judecăţii anterior; caracterul de noutate se pierde pe măsură ce chestiunea de drept a primit o dezlegare din partea instanţelor, în urma unei interpretări adecvate, concretizată într-o practică judiciară consacra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0. În lipsa unei definiţii a noutăţii chestiunii de drept şi a unor criterii de determinare a acesteia în cuprinsul art. 519 din Codul de procedură civilă, rămâne atributul instanţei supreme, sesizată cu pronunţarea unei hotărâri prealabile, să hotărască dacă problema de drept a cărei dezlegare se solicită este nouă, astfel cum s-a statuat constant în jurisprudenţa anterioară, dezvoltată în materie. Noutatea chestiunii de drept nu este o condiţie pur temporală, ci este una de circumstanţie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În situaţia de faţă, examenul jurisprudenţial efectuat a relevat că s-a cristalizat o jurisprudenţă în legătură cu chestiunea de drept a cărei lămurire se solicită, situaţie care nu mai justifică interesul în formularea unei cereri pentru pronunţarea unei hotărâri prealabile în scopul prevenirii apariţiei unei practici neunit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Se impune observaţia că, în ilustrarea unei varietăţi de situaţii - legate de tipul sporurilor solicitate şi perioada de referinţă pentru acestea, instanţele judecătoreşti care au soluţionat acţiuni identice ca obiect şi temei juridic cu cea aflată pe rolul instanţei de trimitere, cu excepţiile regăsite la nivelul curţilor de apel Târgu Mureş şi Constanţa, le-au tratat în mod uniform, adoptând soluţia de respingere a acestora ca nefondate, ceea ce le-a diferenţiat fiind doar modalitatea de fundamentare a măsurii adop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 Hotărârile judecătoreşti identificate în analiza prezentei sesizări relevă existenţa unei practici judiciare consistente, ceea ce demonstrează faptul că problema de drept a cărei interpretare se solicită şi-a pierdut caracterul de noutate, ceea ce pune în discuţie eficacitatea utilizării procedurii prevăzute de dispoziţiile art. 519 din Codul de procedură civi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4. Pe de altă parte, practica judiciară divergentă aflată la nivelul unei curţi de apel (Curtea de Apel Bacău) ori existenţa unei soluţii contrare ori a unor opinii teoretice contradictorii ar putea fi de natură a atrage cel mult intervenţia mecanismului de unificare reglementat de prevederile art. 514 şi următoarele din Codul de procedură civi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5. Textul art. 519 din Codul de procedură civilă mai prevede condiţia ca Înalta Curte de Casaţie şi Justiţie să nu fi statuat asupra problemei de drept ce face obiectul sesizării pentru pronunţarea unei hotărâri prealabile sau ca aceasta să nu facă obiectul unui recurs în interesul legii în curs de soluţionare. În legătură cu chestiunea de drept adusă în dezbatere se constată că instanţa supremă nu a dezlegat în mod generic, cu efecte erga omnes, problema care constituie obiectul sesizăr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 Raportat la contextul evidenţiat în considerentele anterioare, se apreciază că instanţa de sesizare dispunea de toate elementele necesare pentru o corectă aplicare a legii la litigiul pendinte, ţinând seama şi de principiile de drept şi instituţiile juridice inciden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91" w:name="__RefHeading___Toc70315326"/>
      <w:bookmarkEnd w:id="91"/>
      <w:r>
        <w:rPr/>
        <w:t>24) Decizia nr. 48/2020, publicată în M. Of. nr. 963 din 20 octombrie 2020</w:t>
      </w:r>
    </w:p>
    <w:p>
      <w:pPr>
        <w:pStyle w:val="Normal"/>
        <w:spacing w:lineRule="auto" w:line="240" w:before="0" w:after="0"/>
        <w:ind w:firstLine="720"/>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Tribunalul Bistriţa-Năsăud - Secţia a II-a civilă, de contencios administrativ şi fiscal, în vederea pronunţării unei hotărâri prealabile cu privire la următoarea chestiune de drept: Dacă dispoziţiile art. 509 alin. (1) din Codul de procedură civilă pot fi interpretate ca fiind aplicabile şi în cazul formulării unei cereri de revizuire în materia dreptului procesual civil în ipoteza hotărârilor rămase definitive prin încălcarea principiului priorităţii dreptului Uniunii Europene.</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sz w:val="24"/>
          <w:szCs w:val="24"/>
        </w:rPr>
        <w:t>Considerente:</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0. Nu este însă îndeplinită condiţia legăturii cu cauza a chestiunii de drept ce face obiectul prezentei sesizări şi, decurgând din aceasta, nici condiţia privind dificultatea şi seriozitatea chestiunii de drept deduse judecăţii, sens în care se reţin argumentele ce vor fi expuse în cele ce urmează.</w:t>
      </w:r>
    </w:p>
    <w:p>
      <w:pPr>
        <w:pStyle w:val="Normal"/>
        <w:spacing w:lineRule="auto" w:line="240" w:before="0" w:after="0"/>
        <w:ind w:firstLine="720"/>
        <w:jc w:val="both"/>
        <w:rPr/>
      </w:pPr>
      <w:r>
        <w:rPr>
          <w:rFonts w:cs="Times New Roman" w:ascii="Times New Roman" w:hAnsi="Times New Roman"/>
          <w:sz w:val="24"/>
          <w:szCs w:val="24"/>
        </w:rPr>
        <w:t>91. Înalta Curte de Casaţie şi Justiţie - Completul pentru dezlegarea unor chestiuni de drept a statuat în mod constant asupra condiţiei ca problema de drept supusă judecăţii să comporte un grad ridicat de dificultate, astfel încât, în aplicarea dispoziţiilor art. 519 şi următoarele din Codul de procedură civilă, să fie necesar ca instanţa supremă să se pronunţe asupra interpretării şi aplicării unor chestiuni de drept serioase şi re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În speţă, abordarea chestiunii de drept deduse judecăţii relevă faptul că instanţa de trimitere face referire la interpretarea dispoziţiilor art. 509 alin. (1) din Codul de procedură civilă, fără a menţiona care dintre ipotezele textului legal ar putea pune probleme în interpretare şi/sau aplic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 Cu privire la condiţia dificultăţii şi seriozităţii chestiunii de drept deduse judecăţii, se reţine că ambiguitatea întrebării adresate de instanţa de trimitere este amplificată de menţionarea în textul însuşi al acesteia a faptului că interpretarea vizează "revizuirea în materia dreptului procesual civil", ceea ce presupune ca instanţa supremă, plecând de la dispoziţii ale Codului de procedură civilă în materia revizuirii, să se pronunţe prin extindere sau completare, pe cale de interpretare, asupra acestei căi extraordinare de atac de retractare, aplicabilă tuturor cauzelor civile, în condiţiile în care hotărârea Curţii de Justiţie a Uniunii Europene invocată vizează un domeniu specializat, iar decizia Înaltei Curţi de Casaţie şi Justiţie, invocată de asemenea ca argument, vizează tot un domeniu strict delimitat, cel al contenciosului administrat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4. Din acest din urmă punct de vedere, se impune evocarea Deciziei nr. 1.039 din 5 decembrie 2012, publicată în Monitorul Oficial al României, Partea I, nr. 61 din 29 ianuarie 2013, prin care Curtea Constituţională a reţinut că textul legal criticat [art. 21 alin. (2) teza I din Legea nr. 554/2004] introduce în planul legii contenciosului administrativ un nou motiv de revizuire, care se adaugă la cele prevăzute de art. 322 din Codul de procedură civilă din 186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5. Potrivit art. 15 alin. (2) din Legea nr. 24/2000, caracterul special al unei reglementări se determină în funcţie de obiectul acesteia, circumstanţiat la anumite categorii de situaţii, şi de specificul soluţiilor legislative pe care le instituie, iar potrivit alin. (3) al aceluiaşi articol, reglementarea este derogatorie dacă soluţiile legislative referitoare la o situaţie anume determinată cuprind norme diferite în raport cu reglementarea-cadru în materie, aceasta din urmă păstrându-şi caracterul său general obligatoriu pentru toate celelalte cazu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6. În aplicarea acestui text de lege, Înalta Curte de Casaţie şi Justiţie reţine că nu este posibilă extinderea dispoziţiilor din materii strict specializate - dreptul administrativ, dreptul consumatorilor - în materia dreptului comun, cu atât mai puţin în domeniul căilor de atac, expres şi limitativ reglementate de leg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7. Lipsa dificultăţii şi seriozităţii chestiunii de drept supuse dezlegării este accentuată de statuarea cuprinsă în Hotărârea din 6 octombrie 2015, pronunţată de Curtea de Justiţie a Uniunii Europene în Cauza C-69/14 (Dragoş Constantin Târşia împotriva Statului român, Serviciului public comunitar regim permise de conducere şi înmatriculare a autovehiculelor), în sensul că: "Dreptul Uniunii, în special principiile echivalenţei şi efectivităţii, trebuie interpretat în sensul că nu se opune, în împrejurări precum cele din litigiul principal, ca o instanţă naţională să nu aibă posibilitatea de a revizui o hotărâre judecătorească definitivă pronunţată în cadrul unei acţiuni de natură civilă, în cazul în care această hotărâre se dovedeşte a fi incompatibilă cu o interpretare a dreptului Uniunii reţinută de Curtea de Justiţie a Uniunii Europene ulterior datei la care hotărârea menţionată a rămas definitivă, chiar dacă o astfel de posibilitate există în ceea ce priveşte hotărârile judecătoreşti definitive incompatibile cu dreptul Uniunii pronunţate în cadrul unor acţiuni de natură administrativ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8. Ca argument suplimentar, instanţa supremă constată că art. 21 din Legea nr. 554/2004, privitor la calea de atac extraordinară a revizuirii în materia contenciosului administrativ, a suferit o ultimă modificare adusă prin Legea nr. 212/2018 pentru modificarea şi completarea Legii contenciosului administrativ nr. 554/2004 şi a altor acte normative, publicată în Monitorul Oficial al României, Partea I, nr. 658 din 30 iulie 201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9. Cum Legea nr. 134/2010 privind Codul de procedură civilă a suferit, ulterior datei de 30 iulie 2018, o modificare consistentă prin Legea nr. 310/2018 pentru modificarea şi completarea Legii nr. 134/2010 privind Codul de procedură civilă, precum şi pentru modificarea şi completarea altor acte normative, publicată în Monitorul Oficial al României, Partea I, nr. 1.074 din 18 decembrie 2018, iar această modificare nu a vizat şi cazurile de revizuire prevăzute de art. 509 alin. (1) din Codul de procedură civilă, este dincolo de orice îndoială că intenţia legiuitorului nu a privit extinderea cazurilor de revizuire în sensul în care aceasta a operat în materia contenciosului administrat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0. Sintetizând, Înalta Curte de Casaţie şi Justiţie reţine că întrebarea adresată de instanţa de trimitere este lipsită de claritatea care ar trebui să releve serioase îndoieli asupra interpretării şi aplicării dispoziţiilor art. 509 din Codul de procedură civilă în ansamblul 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Un alt aspect care pune sub semnul îndoielii admisibilitatea sesizării atât din perspectiva condiţiei dificultăţii şi seriozităţii chestiunii de drept, cât şi din perspectiva condiţiei legăturii cu cauza chestiunii de drept este fundamentat pe considerente ce pornesc de la contextul în care a fost formulată sesizare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În acest sens instanţa supremă constată că în susţinerea cererii de revizuire s-au invocat dispoziţiile art. 509 alin. (1) pct. 5 şi 10 din Codul de procedură civi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 Totodată, constată că atât în cadrul cererii de revizuire, cât şi în cadrul cererii de sesizare a Înaltei Curţi de Casaţie şi Justiţie în condiţiile art. 519 şi următoarele din Codul de procedură civilă, revizuenţii au invocat Ordonanţa din 6 octombrie 2019 a Curţii de Justiţie a Uniunii Europene, pronunţată în Cauza C-75/19 (MF împotriva BNP Paribas Personal Finance Paris - S.A. Sucursala Bucureşti, Secapital Sàr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4. Numai că nici partea care se află la originea acestei sesizări şi nici instanţa de trimitere nu au precizat dacă interpretarea şi aplicarea legii, pe care le solicită în temeiul art. 519 din Codul de procedură civilă, vizează art. 509 alin. (1) pct. 5 şi/sau pct. 10 din Codul de procedură civilă sau un alt caz, suplimentar celor prevăzute de art. 509 din Codul de procedură civilă, similar celui prevăzut de art. 21 din Legea nr. 554/200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5. Această dilemă privind limitele sesizării instanţei supreme nu este lipsită de importanţă şi nici marcată de un formalism exces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6. În mod indiscutabil, practica Înaltei Curţi de Casaţie şi Justiţie a fost în sensul valorizării oricărei chestiuni de drept cu care a fost sesizată, atunci când reformularea chestiunii de drept a fost apreciată ca posibilă şi când dezlegarea acesteia a fost gândită ca utilă şi necesar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7. În speţa de faţă însă redefinirea chestiunii de drept nu reprezintă o opţiune valabi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8. În primul rând, se constată că revizuenţii au dedus judecăţii o cerere întemeiată expressis verbis pe dispoziţiile art. 509 alin. (1) pct. 5 şi 10 din Codul de procedură civilă, în care însă au invocat şi o decizie interpretativă, obligatorie, a Curţii de Justiţie a Uniunii Europe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9. Fiind vorba despre o cale de atac extraordinară, revizuenţii aveau obligaţia de a încadra în drept cererea formulată, astfel cum a fost argumenta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0. Aceeaşi obligaţie o avea şi instanţa sesizată, care însă a ales să facă referire la interpretarea şi aplicarea art. 509 alin. (1) din Codul de procedură civilă, fără să solicite părţii lămuriri legate de ipoteza sau ipotezele avute în vedere şi fără a preciza propriul punct de vedere asupra acestui aspec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 Din această perspectivă, instanţa supremă reţine că sesizarea în vederea pronunţării unei hotărâri prealabile vizează o dispoziţie de drept procesual civil de strictă interpretare, referitoare la o cale de atac extraordinară de retractare, a cărei admitere ar avea drept consecinţă anihilarea efectului de autoritate de lucru judecat al unei hotărâri judecătoreş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 În aceste condiţii, instanţa supremă are a decela în ce măsură dreptul de a califica chestiunea de drept dedusă judecăţii poate fi exercitat fără se depăşi voinţa părţii care a pus-o în discuţie şi chiar fără a se depăşi limitele în care instanţa de trimitere a înţeles să o fac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3. În contextul dat, Înalta Curte de Casaţie şi Justiţie constată că sesizarea de faţă este inadmisibilă în oricare dintre ipotezele date, pentru următoarele argumen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4. Dacă se consideră că sesizarea de faţă vizează art. 509 alin. (1) pct. 5 din Codul de procedură civilă, sesizarea este inadmisibilă, întrucât, întemeiată pe o hotărâre interpretativă a Curţii de Justiţie a Uniunii Europene, tinde a supune analizei măsura în care această hotărâre poate fi considerată "înscris doveditor" în accepţiunea textului legal evocat, ceea ce este atributul instanţei de revizuire, nu al instanţei supreme, chemată a da o dezlegare de principiu unei chestiuni de drept în condiţiile art. 519 din Codul de procedură civi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5. Dacă se consideră că sesizarea vizează art. 509 alin. (1) pct. 10 din Codul de procedură civilă, sesizarea este inadmisibilă, întrucât tinde ca instanţa supremă să statueze prin analogia legii în materia căilor de atac, ceea ce contravine dispoziţiilor art. 129 din Constituţia României, coroborate cu cele ale art. 457 alin. (1) din Codul de procedură civilă, care prevăd legalitatea căilor de atac.</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sz w:val="24"/>
          <w:szCs w:val="24"/>
        </w:rPr>
        <w:t>116. Dacă se consideră că sesizarea priveşte un alt caz de revizuire faţă de cele prevăzute de art. 509 alin. (1) din Codul de procedură civilă, sesizarea este inadmisibilă, întrucât ipoteza nu este prevăzută de textul de lege şi, pe calea acestei sesizări, se solicită transformarea instituţiei chestiunii prealabile într-o modalitate de legiferare a unui caz suplimentar de revizuire, nepermisă de leg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92" w:name="__RefHeading___Toc70315327"/>
      <w:bookmarkEnd w:id="92"/>
      <w:r>
        <w:rPr/>
        <w:t>25) Decizia nr. 49/2020, publicată în M. Of. nr. 629 din 17 iulie 2020</w:t>
      </w:r>
    </w:p>
    <w:p>
      <w:pPr>
        <w:pStyle w:val="Normal"/>
        <w:spacing w:lineRule="auto" w:line="240" w:before="0" w:after="0"/>
        <w:ind w:firstLine="709"/>
        <w:jc w:val="both"/>
        <w:rPr/>
      </w:pPr>
      <w:r>
        <w:rPr>
          <w:rFonts w:cs="Times New Roman" w:ascii="Times New Roman" w:hAnsi="Times New Roman"/>
          <w:b/>
          <w:bCs/>
          <w:sz w:val="24"/>
          <w:szCs w:val="24"/>
        </w:rPr>
        <w:t xml:space="preserve">Soluția: </w:t>
      </w:r>
      <w:r>
        <w:rPr>
          <w:rFonts w:cs="Times New Roman" w:ascii="Times New Roman" w:hAnsi="Times New Roman"/>
          <w:i/>
          <w:iCs/>
          <w:sz w:val="24"/>
          <w:szCs w:val="24"/>
        </w:rPr>
        <w:t>Respinge, ca inadmisibilă, sesizarea formulată de Tribunalul Bihor - Secţia I civilă, în Dosarul nr. 346/271/2019, privind pronunţarea unei hotărâri prealabile pentru dezlegarea următoarei chestiuni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Dacă sesiile, ca instituţii juridice specifice dreptului civil din Transilvania, inclusiv după data de 6 martie 1945, conferă titularului lor calitatea de persoană îndreptăţită la reconstituirea dreptului de proprietate, având în vedere şi ipoteza art. 22 alin. (1) din Legea fondului funciar nr. 18/1991, republicată, cu modificările şi completările ulterioare: "au posedat în trecut terenuri agricol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6. Or, raportând sesizarea la criteriile de evaluare a cerinţei noutăţii, se constată că norma ce se solicită a fi interpretată este cuprinsă în Legea nr. 18/1991, sub această formă, încă de la adop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Astfel, art. 21 alin. (1) din Legea nr. 18/1991 la data adoptării avea următorul conţinut: "Din terenurile agricole, comisiile vor atribui în proprietate, la cererea comisiilor parohiale ori a altor organe reprezentative ale comunităţilor locale de cult - din mediul rural -, o suprafaţă de teren de pînă la 5 ha în echivalent arabil pentru fiecare parohie sau schit, aparţinînd cultelor recunoscute de lege, ori de pînă la 10 ha teren agricol în echivalent arabil în cazul mănăstirilor, în măsura în care toate aceste aşezăminte au posedat în trecut terenuri agricole preluate de cooperativele agricole de producţie, iar în prezent nu au asemenea terenuri ori au suprafeţe restrînse. În zonele necooperativizate, reconstituirea dreptului de proprietate se va face din terenurile aflate în proprietatea statului şi în administrarea primăriilor, la propunerea acestora, prin decizia prefectu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Varianta în vigoare de la data republicării legii, în temeiul art. VII din Legea nr. 169/1997 pentru modificarea şi completarea Legii fondului funciar nr. 18/1991, cu modificările şi completările ulterioare (Legea nr. 169/1997), până în prezent a textului de lege, devenit art. 22 alin. (1), este aceeaşi: "Din terenurile agricole, comisiile vor atribui în proprietate, la cererea comisiilor parohiale ori a altor organe reprezentative ale comunităţilor locale de cult - din mediul rural -, o suprafaţă de teren de până la 5 ha în echivalent arabil pentru fiecare parohie sau schit, aparţinând cultelor recunoscute de lege, ori de până la 10 ha teren agricol în echivalent arabil în cazul mânăstirilor, în măsura în care toate aceste aşezăminte au posedat în trecut terenuri agricole preluate de cooperativele agricole de producţie, iar în prezent nu au asemenea terenuri ori au suprafeţe restrânse. În zonele necooperativizate, reconstituirea dreptului de proprietate se va face din terenurile aflate în proprietatea statului şi în administrarea primăriilor, la propunerea acestora, prin ordinul prefec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Legea nr. 1/2000 pentru reconstituirea dreptului de proprietate asupra terenurilor agricole şi celor forestiere, solicitate potrivit prevederilor Legii fondului funciar nr. 18/1991 şi ale Legii nr. 169/1997, cu modificările şi completările ulterioare (Legea nr. 1/2000), măreşte suprafaţa de teren ce se poate reconstitui, astf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23. - (1) Structurile reprezentative ale unităţilor de cult pot dobândi în proprietate, prin reconstituire, suprafeţe de teren agricol pe care le-au avut, astf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centre eparhiale, până la 100 h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protoierii, până la 50 h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mânăstiri şi schituri, până la 50 h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parohii şi filii, până la 10 ha.</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Structurile reprezentative ale unităţilor de cult, înfiinţate până la data intrării în vigoare a prezentei legi, pot dobândi în proprietate, prin constituire, suprafeţe agricole în limitele prevăzute la alin. (1), din terenurile disponibile ale consiliului local respectiv, după aplicarea prevederilor prezentei legi.</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Unităţile de cult prevăzute la alin. (1), dacă au avut în proprietate suprafeţe mai mari decât cele retrocedate până la intrarea în vigoare a prezentei legi, pot cere reconstituirea dreptului de proprietate pentru întreaga suprafaţă deţinută în 1945 [introdus prin Legea nr. 247/2005 privind reforma în domeniile proprietăţii şi justiţiei, precum şi unele măsuri adiacente, cu modificările şi completările ulterioare - Legea nr. 247/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entru persoanele juridice, unităţi de cult recunoscute de lege, din mediul rural şi din mediul urban, prevăzute la alin. (1), sunt şi rămân aplicabile, de asemenea, dispoziţiile art. 3 alin. (2)-(4) din prezenta leg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Prin adoptarea Legii nr. 247/2005 s-a deschis persoanelor îndreptăţite calea formulării unor noi cereri de reconstituire a dreptului de proprietate, pentru alte suprafeţe de teren, până la concurenţa limitelor stabilite prin lege, dar în temeiul aceloraşi dispoziţii de drept substanţial a căror interpretare se solicită şi care nu au suferit modificări în perioada 1991-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Cererile de reconstituire a dreptului de proprietate pentru suprafeţe de teren deţinute de unităţile de cult cu titlu de sesie formulate după intrarea în vigoare a Legii nr. 247/2005 au fost întâlnite, cu preponderenţă, în practica instanţelor din partea de vest a ţării, respectiv din raza curţilor de apel Oradea şi Timişoa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Instanţa de trimitere a identificat două litigii în care, la nivelul Tribunalului Bihor - Secţia I civilă, s-au pronunţat hotărâri contrare, finalizate cu deciziile nr. 677/A din 23 septembrie 2019, în sensul respingerii cererii, întrucât unitatea de cult nu a dovedit decât existenţa unui drept de uzufruct, şi, respectiv, nr. 563/A din 20 iunie 2019, în sensul recunoaşterii calităţii de beneficiar al Legii nr. 18/1991, pe motiv că, deşi cartea funciară era incompletă, terenul este menţionat în inventarul de preluare a bunurilor unităţii de cult din 1946. Niciuna dintre aceste decizii nu statuează dacă dreptul de folosinţă izvorât din sesie poate fi asimilat posesiei indicate de textul art. 22 alin. (1) din Legea nr. 18/1991, ci se preocupă de modalitatea de dovedire a dreptului de proprietate asupra terenului deţinut cu titlu de se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Din studierea jurisprudenţei puse la dispoziţie, la solicitarea Înaltei Curţi de Casaţie şi Justiţie, de către curţile de apel rezultă că pe rolul instanţelor de judecată au existat cauze similare în care problema stabilirii naturii juridice a sesiei, privită ca drept asupra unui teren, a fost rezolvată diferit, generând o practică neunitară consistentă şi de durată prin opiniile divergente, întemeiate pe argumente derivând din interpretarea aceluiaşi text de lege. În acest sens au fost pronunţate hotărâri definitive/irevocabile care au statuat asupra calităţii de persoană îndreptăţită la reconstituirea dreptului de proprietate al unităţii de cult pentru terenurile deţinute cu titlu de sesie, analizând conţinutul juridic al acestui drept, respectiv dacă sesia reprezintă o formă a dreptului de proprietate sau o formă a dreptului de folosin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Se constată că instanţele au pronunţat decizii în această chestiune, astf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în sensul că menţiunea privind destinaţia de sesie preoţească probează un drept de proprietate: Curtea de Apel Oradea - Secţia civilă mixtă (Decizia nr. 95/A din 29 septembrie 2010), Tribunalul Timiş - Secţia civilă (Decizia nr. 1.359 din 7 decembrie 2011), Judecătoria Deta (Sentinţa nr. 1.286 din 14 septembrie 2011, irevocabilă prin nerecurare), Judecătoria Oradea - Secţia civilă (Sentinţa nr. 3.894 din 1 aprilie 2011, irevocabilă prin nerecurare), Judecătoria Marghita (Sentinţa civilă nr. 1.578 din 21 noiembrie 2013, irevocabilă prin nerecurare), Tribunalul Bihor - Secţia I civilă (deciziile nr. 371/R din 1 octombrie 2015, nr. 133/A din 8 februarie 2016, care schimbă Sentinţa nr. 320 din 31 martie 2015 a Judecătoriei Marghita, nr. 866/R din 9 octombrie 2012 şi nr. 563 din 20 iunie 2019), Tribunalul Arad - Secţia I civilă (Decizia nr. 910 din 7 septembrie 2015, prin care se admite apelul împotriva Sentinţei nr. 34 din 12 februarie 2015 a Judecătoriei Ineu), Judecătoria Satu Mare (Sentinţa nr. 4.607 din 18 decembrie 2019, atacată cu apel la Tribunalul Satu M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în sensul că sesia reprezintă doar un drept de folosinţă ce nu conferă titularului un drept de proprietate şi, în consecinţă, nici calitatea de persoană îndreptăţită la reconstituire în baza Legii nr. 18/1991: Tribunalul Timiş - Secţia civilă (Decizia nr. 651/A din 7 octombrie 2011), Tribunalul Bihor - Secţia I civilă (Decizia nr. 168/A din 19 februarie 2018), Judecătoria Oradea - Secţia civilă (Sentinţa nr. 8.627 din 13 octombrie 2015, menţinută prin Decizia nr. 522/A din 24 mai 2016 a Tribunalului Bihor - Secţia I civilă), Judecătoria Marghita (Sentinţa nr. 1.117 din 23 septembrie 2014, menţinută prin Decizia nr. 332/A din 31 martie 2015 a Tribunalului Bihor - Secţia I civilă; Sentinţa nr. 1.681 din 10 octombrie 2018, menţinută prin Decizia nr. 677 din 23 septembrie 2019 a Tribunalului Bihor - Secţia I civilă, Sentinţa nr. 1.353 din 21 iunie 2018, menţinută prin Decizia nr. 145 din 19 februarie 2019 a Tribunalului Bihor - Secţia I civilă), Judecătoria Beiuş (Sentinţa nr. 1.772 din 27 noiembrie 2012, menţinută prin Decizia nr. 305 din 14 martie 2013 a Tribunalului Bihor - Secţia I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În aceste condiţii, pe măsură ce chestiunea de drept a primit o dezlegare din partea instanţelor, se poate aprecia că, potrivit jurisprudenţei Înaltei Curţi de Casaţie şi Justiţie, caracterul de noutate se pierde, deoarece condiţia noutăţii trebuie privită, în contextul legiferării sale, ca unul dintre elementele de diferenţiere între cele două mecanisme de unificare a practicii: dacă recursul în interesul legii are menirea de a înlătura o practică neunitară deja intervenită în rândul instanţelor judecătoreşti (control a posteriori), hotărârea preliminară are ca scop preîntâmpinarea apariţiei unei astfel de practici (control a prio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Problema de drept ce se solicită a fi dezlegată are un caracter real şi serios, dar şi persistent în timp, conferind chestiunii litigioase un grad de dificultate, întrucât presupune a analiza, în primul rând, dacă deţinerea terenului cu titlu de sesie parohială naşte în patrimoniul unităţii de cult deţinătoare un drept de proprietate sau un drept de folosinţă, prezentat ca având un caracter atipic, perpetuu, care nu se stinge prin neuz; în al doilea rând, în ipoteza în care se stabileşte că sesia conferă un drept de folosinţă, dacă sintagma "au posedat în trecut terenuri agricole" deschide dreptul la împroprietărire pentru unităţile de cult care au deţinut doar folosinţa asupra sesiei bisericeş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Jurisprudenţa redată anterior analizează, în interpretarea şi aplicarea art. 22 alin. (1) din Legea nr. 18/1991, natura juridică a dreptului asupra terenului reprezentând sesie bisericească, constatându-se că instanţele care au echivalat sesia cu o formă a dreptului de proprietate au admis acţiunile, iar cele care au echivalat-o cu un drept de folosinţă au respins cererile, ambele opinii utilizând argumente ce ţin, preponderent, de dovada dreptului de proprie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Înalta Curte de Casaţie şi Justiţie - Completul pentru dezlegarea unor chestiuni de drept constată că întrebarea adresată de instanţa de trimitere nu reprezintă decât o continuare a raţionamentului juridic expus anterior cu privire la natura juridică a sesiei, în sensul că instanţele care au constatat că sesia conferă unităţii de cult un drept de folosinţă nu au atribuit acestui text de lege şi interpretarea că titularul este îndreptăţit la reconstituirea dreptului de proprietate, nevăzând, astfel, această formă de detenţie ca fiind echivalentă posesiei menţionate în art. 22 alin. (1) din Legea nr. 18/1991, ca o condiţie suficientă pentru recunoaşterea calităţii lui de persoană îndreptăţită; aşa fiind, nu poate fi reţinut un element de noutate în ceea ce priveşte interpretarea chestiunii deduse dezlegării, ce a făcut obiectul unei jurisprudenţe divergente de lungă durată, motiv pentru care se constatată că nu este îndeplinită una dintre condiţiile art. 519 din Codul de procedură civilă, sesizarea urmând a fi respinsă ca inadmisibilă.</w:t>
      </w:r>
    </w:p>
    <w:p>
      <w:pPr>
        <w:pStyle w:val="Normal"/>
        <w:spacing w:lineRule="auto" w:line="240" w:before="0" w:after="0"/>
        <w:ind w:firstLine="709"/>
        <w:jc w:val="both"/>
        <w:rPr/>
      </w:pPr>
      <w:r>
        <w:rPr>
          <w:rFonts w:cs="Times New Roman" w:ascii="Times New Roman" w:hAnsi="Times New Roman"/>
          <w:sz w:val="24"/>
          <w:szCs w:val="24"/>
        </w:rPr>
        <w:t>69. În acest sens, astfel cum rezultă din jurisprudenţa instanţei supreme (a se vedea, exempli gratia, deciziile pronunţate de Completul pentru dezlegarea unor chestiuni de drept nr. 13 din 8 iunie 2015, publicată în Monitorul Oficial al României, Partea I, nr. 518 din 13 iulie 2015, şi nr. 14 din 8 iunie 2015, publicată în Monitorul Oficial al României, Partea I, nr. 736 din 1 octombrie 2015), în situaţia în care există un număr semnificativ de hotărâri judecătoreşti care să fi soluţionat diferit, în mod constant, o problemă de drept într-o perioadă semnificativă de timp, mecanismul legal de unificare a practicii judiciare este cel cu funcţie de reglare - recursul în interesul legii, iar nu hotărârea prealabilă, întrucât scopul preîntâmpinării practicii neunitare nu mai poate fi atins, chestiunea de drept care a suscitat-o nemaifiind, prin urmare, una nouă, ci una care a creat deja o divergenţă consistentă şi de durată în jurisprudenţ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93" w:name="__RefHeading___Toc70315328"/>
      <w:bookmarkEnd w:id="93"/>
      <w:r>
        <w:rPr/>
        <w:t>26) Decizia nr. 51/2020, publicată în M. Of. nr. 796 din 31 august 2020</w:t>
      </w:r>
    </w:p>
    <w:p>
      <w:pPr>
        <w:pStyle w:val="NormalWeb"/>
        <w:spacing w:before="0" w:after="0"/>
        <w:ind w:firstLine="720"/>
        <w:jc w:val="both"/>
        <w:rPr/>
      </w:pPr>
      <w:r>
        <w:rPr>
          <w:b/>
          <w:bCs/>
          <w:i/>
          <w:iCs/>
          <w:lang w:val="ro-RO"/>
        </w:rPr>
        <w:t>Soluția:</w:t>
      </w:r>
      <w:r>
        <w:rPr>
          <w:i/>
          <w:iCs/>
          <w:lang w:val="ro-RO"/>
        </w:rPr>
        <w:t xml:space="preserve"> Respinge, ca inadmisibilă, sesizarea formulată de Curtea de Apel Constanţa – Secţia I civilă, în vederea pronunţării unei hotărâri prealabile pentru dezlegarea următoarei chestiuni de drept:</w:t>
      </w:r>
    </w:p>
    <w:p>
      <w:pPr>
        <w:pStyle w:val="Normal"/>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   </w:t>
      </w:r>
      <w:r>
        <w:rPr>
          <w:rFonts w:cs="Times New Roman" w:ascii="Times New Roman" w:hAnsi="Times New Roman"/>
          <w:i/>
          <w:iCs/>
          <w:sz w:val="24"/>
          <w:szCs w:val="24"/>
          <w:lang w:eastAsia="ro-RO"/>
        </w:rPr>
        <w:t>1) Dacă din interpretarea art. 34 din Legea nr. 255/2010 privind exproprierea pentru cauză de utilitate publică, necesară realizării unor obiective de interes naţional, judeţean şi local, cu modificările şi completările ulterioare (Legea nr. 255/2010), se poate aprecia că dispoziţiile acestei legi se completează în mod corespunzător şi cu dispoziţiile art. 35 din Legea nr. 33/1994 privind exproprierea pentru cauză de utilitate publică, republicată;</w:t>
      </w:r>
    </w:p>
    <w:p>
      <w:pPr>
        <w:pStyle w:val="Normal"/>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   </w:t>
      </w:r>
      <w:r>
        <w:rPr>
          <w:rFonts w:cs="Times New Roman" w:ascii="Times New Roman" w:hAnsi="Times New Roman"/>
          <w:i/>
          <w:iCs/>
          <w:sz w:val="24"/>
          <w:szCs w:val="24"/>
          <w:lang w:eastAsia="ro-RO"/>
        </w:rPr>
        <w:t>2) În cazul în care răspunsul la prima întrebare este afirmativ, sunt aplicabile exproprierilor efectuate în temeiul Legii nr. 255/2010 şi termenele prevăzute de art. 35 din Legea nr. 33/1994?</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4. În ceea ce priveşte condiţia care impune ca problema de drept supusă dezbaterii să privească posibilitatea de a interpreta diferit un text de lege şi să aibă un caracter dificil, Înalta Curte de Casaţie şi Justiţie - Completul pentru dezlegarea unor chestiuni de drept reţine că nu este îndeplinită.</w:t>
      </w:r>
    </w:p>
    <w:p>
      <w:pPr>
        <w:pStyle w:val="Normal"/>
        <w:spacing w:lineRule="auto" w:line="240" w:before="0" w:after="0"/>
        <w:ind w:firstLine="720"/>
        <w:jc w:val="both"/>
        <w:rPr>
          <w:b/>
          <w:b/>
          <w:bCs/>
        </w:rPr>
      </w:pPr>
      <w:r>
        <w:rPr>
          <w:rFonts w:cs="Times New Roman" w:ascii="Times New Roman" w:hAnsi="Times New Roman"/>
          <w:sz w:val="24"/>
          <w:szCs w:val="24"/>
          <w:lang w:eastAsia="ro-RO"/>
        </w:rPr>
        <w:t>95. Pentru considerentele ce vor succeda, nu este îndeplinită nici condiţia care impune ca interpretarea pe care o va da instanţa supremă să producă consecinţe juridice de natură să determine soluţionarea pe fond a cauzei, având în vedere că instanţa de trimitere are a se pronunţa, cu prilejul soluţionării apelului, cu privire la efectul pozitiv al autorităţii de lucru judecat a hotărârilor judecătoreşti pronunţate în Dosarul nr. 680/118/2014, din perspectiva admisibilităţii demersului judiciar, iar sub aspectul termenului în care bunul imobil expropriat nu a fost utilizat potrivit scopului exproprierii, în litigiul în care a fost formulată sesizarea s-a statuat deja în sensul că este cel prevăzut de art. 9 alin. (5) din Legea nr. 255/2010.</w:t>
      </w:r>
    </w:p>
    <w:p>
      <w:pPr>
        <w:pStyle w:val="Normal"/>
        <w:spacing w:lineRule="auto" w:line="240" w:before="0" w:after="0"/>
        <w:ind w:firstLine="720"/>
        <w:jc w:val="both"/>
        <w:rPr>
          <w:b/>
          <w:b/>
          <w:bCs/>
        </w:rPr>
      </w:pPr>
      <w:r>
        <w:rPr>
          <w:rFonts w:cs="Times New Roman" w:ascii="Times New Roman" w:hAnsi="Times New Roman"/>
          <w:sz w:val="24"/>
          <w:szCs w:val="24"/>
          <w:lang w:eastAsia="ro-RO"/>
        </w:rPr>
        <w:t>96. Astfel, instanţa de trimitere a solicitat interpretarea următoarelor sintagme cuprinse în art. 34 din Legea nr. 255/2010: "dispoziţiile prevăzute mai sus se completează în mod corespunzător cu prevederile Legii nr. 33/1994, precum şi cu cele ale Codului civil şi ale Codului de procedură civilă" şi "în măsura în care nu contravin prevederilor prezentei legi".</w:t>
      </w:r>
    </w:p>
    <w:p>
      <w:pPr>
        <w:pStyle w:val="Normal"/>
        <w:spacing w:lineRule="auto" w:line="240" w:before="0" w:after="0"/>
        <w:ind w:firstLine="720"/>
        <w:jc w:val="both"/>
        <w:rPr>
          <w:b/>
          <w:b/>
          <w:bCs/>
        </w:rPr>
      </w:pPr>
      <w:r>
        <w:rPr>
          <w:rFonts w:cs="Times New Roman" w:ascii="Times New Roman" w:hAnsi="Times New Roman"/>
          <w:sz w:val="24"/>
          <w:szCs w:val="24"/>
          <w:lang w:eastAsia="ro-RO"/>
        </w:rPr>
        <w:t>97. Chestiunea de drept nu pune în discuţie efectele modificărilor aduse Legii nr. 255/2010 prin Legea nr. 233/2018 şi prin Legea nr. 144/2019, situaţia premisă reţinută de instanţa de trimitere, în limitele căreia a fost examinată sesizarea, fiind aceea că Legea nr. 255/2010 "nu conţinea, la data introducerii acţiunii, dispoziţii privind dreptul fostului proprietar de a cere retrocedarea terenului expropriat care nu a fost utilizat potrivit scopului în vederea căruia s-a realizat exproprierea sau asupra căruia nu s-au realizat lucrările care au justificat această măsură în termen de un an (sau în alt termen), având numai o normă de trimitere în art. 34".</w:t>
      </w:r>
    </w:p>
    <w:p>
      <w:pPr>
        <w:pStyle w:val="Normal"/>
        <w:spacing w:lineRule="auto" w:line="240" w:before="0" w:after="0"/>
        <w:ind w:firstLine="720"/>
        <w:jc w:val="both"/>
        <w:rPr>
          <w:b/>
          <w:b/>
          <w:bCs/>
        </w:rPr>
      </w:pPr>
      <w:r>
        <w:rPr>
          <w:rFonts w:cs="Times New Roman" w:ascii="Times New Roman" w:hAnsi="Times New Roman"/>
          <w:sz w:val="24"/>
          <w:szCs w:val="24"/>
          <w:lang w:eastAsia="ro-RO"/>
        </w:rPr>
        <w:t>98. De altfel, din încheierea de sesizare şi din înscrisurile ataşate acesteia nu rezultă că la judecata în faţa curţii de apel s-a pus în discuţie incidenţa dispoziţiilor art. 11 alin. (4) şi (6) şi ale art. 13 alin. (3) din Legea nr. 255/2010, în forma în vigoare la data introducerii acţiunii, ele nefăcând obiectul judecăţii în primă instanţă şi nici obiect de critică în apel.</w:t>
      </w:r>
    </w:p>
    <w:p>
      <w:pPr>
        <w:pStyle w:val="Normal"/>
        <w:spacing w:lineRule="auto" w:line="240" w:before="0" w:after="0"/>
        <w:ind w:firstLine="720"/>
        <w:jc w:val="both"/>
        <w:rPr>
          <w:b/>
          <w:b/>
          <w:bCs/>
        </w:rPr>
      </w:pPr>
      <w:r>
        <w:rPr>
          <w:rFonts w:cs="Times New Roman" w:ascii="Times New Roman" w:hAnsi="Times New Roman"/>
          <w:sz w:val="24"/>
          <w:szCs w:val="24"/>
          <w:lang w:eastAsia="ro-RO"/>
        </w:rPr>
        <w:t>99. Art. 34 din Legea nr. 255/2010 prevede: "Dispoziţiile prevăzute mai sus se completează în mod corespunzător cu prevederile Legii nr. 33/1994, precum şi cu cele ale Codului civil şi ale Codului de procedură civilă, în măsura în care nu contravin prevederilor prezentei legi."</w:t>
      </w:r>
    </w:p>
    <w:p>
      <w:pPr>
        <w:pStyle w:val="Normal"/>
        <w:spacing w:lineRule="auto" w:line="240" w:before="0" w:after="0"/>
        <w:ind w:firstLine="720"/>
        <w:jc w:val="both"/>
        <w:rPr>
          <w:b/>
          <w:b/>
          <w:bCs/>
        </w:rPr>
      </w:pPr>
      <w:r>
        <w:rPr>
          <w:rFonts w:cs="Times New Roman" w:ascii="Times New Roman" w:hAnsi="Times New Roman"/>
          <w:sz w:val="24"/>
          <w:szCs w:val="24"/>
          <w:lang w:eastAsia="ro-RO"/>
        </w:rPr>
        <w:t>100. Întrebarea instanţei de trimitere urmăreşte verificarea compatibilităţii demersului judiciar iniţiat de reclamantă cu prevederile art. 35 din Legea nr. 33/1994, conform cărora: "Dacă în termen de un an bunurile imobile expropriate nu au fost utilizate potrivit scopului pentru care au fost preluate de la expropriat sau, după caz, lucrările nu au fost începute, foştii proprietari pot să ceară retrocedarea lor, dacă nu s-a făcut o nouă declarare de utilitate publică. În acest scop, foştii proprietari vor fi notificaţi la adresa iniţială comunicată expropriatorului în vederea plăţii despăgubirii cuvenite pentru imobilul expropriat."</w:t>
      </w:r>
    </w:p>
    <w:p>
      <w:pPr>
        <w:pStyle w:val="Normal"/>
        <w:spacing w:lineRule="auto" w:line="240" w:before="0" w:after="0"/>
        <w:ind w:firstLine="720"/>
        <w:jc w:val="both"/>
        <w:rPr>
          <w:b/>
          <w:b/>
          <w:bCs/>
        </w:rPr>
      </w:pPr>
      <w:r>
        <w:rPr>
          <w:rFonts w:cs="Times New Roman" w:ascii="Times New Roman" w:hAnsi="Times New Roman"/>
          <w:sz w:val="24"/>
          <w:szCs w:val="24"/>
          <w:lang w:eastAsia="ro-RO"/>
        </w:rPr>
        <w:t>101. Înalta Curte de Casaţie şi Justiţie - Completul pentru dezlegarea unor chestiuni de drept observă că dispoziţiile art. 34 din Legea nr. 255/2010 nu sunt îndoielnice, lacunare sau neclare. Ele consacră caracterul de normă specială al acestui act normativ în raport cu norma generală în materie de expropriere (Legea nr. 33/1994), respectiv în raport cu dreptul comun (Codul civil şi Codul de procedură civilă).</w:t>
      </w:r>
    </w:p>
    <w:p>
      <w:pPr>
        <w:pStyle w:val="Normal"/>
        <w:spacing w:lineRule="auto" w:line="240" w:before="0" w:after="0"/>
        <w:ind w:firstLine="720"/>
        <w:jc w:val="both"/>
        <w:rPr>
          <w:b/>
          <w:b/>
          <w:bCs/>
        </w:rPr>
      </w:pPr>
      <w:r>
        <w:rPr>
          <w:rFonts w:cs="Times New Roman" w:ascii="Times New Roman" w:hAnsi="Times New Roman"/>
          <w:sz w:val="24"/>
          <w:szCs w:val="24"/>
          <w:lang w:eastAsia="ro-RO"/>
        </w:rPr>
        <w:t>102. Fiind norme care reglementează raportul cu alte prevederi legale în materie, dispoziţiile art. 34 din Legea nr. 255/2010 au un grad sporit de generalitate, aplicarea lor la un caz determinat fiind întotdeauna subsumată operaţiunii de verificare, în concret, a existenţei în corpul legii cu caracter special a unor prevederi proprii, iar în cazul unui rezultat negativ, a identificării normelor din legea-cadru a exproprierii ori, după caz, din dreptul comun care pot fi aplicate, sub rezerva de a nu fi contrare prevederilor legii speciale.</w:t>
      </w:r>
    </w:p>
    <w:p>
      <w:pPr>
        <w:pStyle w:val="Normal"/>
        <w:spacing w:lineRule="auto" w:line="240" w:before="0" w:after="0"/>
        <w:ind w:firstLine="720"/>
        <w:jc w:val="both"/>
        <w:rPr>
          <w:b/>
          <w:b/>
          <w:bCs/>
        </w:rPr>
      </w:pPr>
      <w:r>
        <w:rPr>
          <w:rFonts w:cs="Times New Roman" w:ascii="Times New Roman" w:hAnsi="Times New Roman"/>
          <w:sz w:val="24"/>
          <w:szCs w:val="24"/>
          <w:lang w:eastAsia="ro-RO"/>
        </w:rPr>
        <w:t>103. Conform dispoziţiilor art. 35 din Legea nr. 33/1994, admiterea cererii de retrocedare este condiţionată de îndeplinirea cumulativă a două condiţii, respectiv: 1) trecerea unui termen de un an în care bunurile imobile expropriate nu au fost utilizate potrivit scopului pentru care au fost preluate de la expropriat şi 2) să nu fi intervenit o nouă declarare a utilităţii publice.</w:t>
      </w:r>
    </w:p>
    <w:p>
      <w:pPr>
        <w:pStyle w:val="Normal"/>
        <w:spacing w:lineRule="auto" w:line="240" w:before="0" w:after="0"/>
        <w:ind w:firstLine="720"/>
        <w:jc w:val="both"/>
        <w:rPr>
          <w:b/>
          <w:b/>
          <w:bCs/>
        </w:rPr>
      </w:pPr>
      <w:r>
        <w:rPr>
          <w:rFonts w:cs="Times New Roman" w:ascii="Times New Roman" w:hAnsi="Times New Roman"/>
          <w:sz w:val="24"/>
          <w:szCs w:val="24"/>
          <w:lang w:eastAsia="ro-RO"/>
        </w:rPr>
        <w:t>104. Sub aspectul coroborării celor două dispoziţii legale indicate de instanţa de trimitere, din perspectiva termenului în care bunul imobil expropriat nu a fost utilizat potrivit scopului exproprierii, Înalta Curte de Casaţie şi Justiţie - Completul pentru dezlegarea unor chestiuni de drept constată că în litigiul în care a fost formulată sesizarea s-a statuat că termenul în raport cu care trebuie analizată cererea nu este cel de un an, prevăzut de Legea nr. 33/1994, ci este termenul prevăzut de art. 9 alin. (5) din Legea nr. 255/2010.</w:t>
      </w:r>
    </w:p>
    <w:p>
      <w:pPr>
        <w:pStyle w:val="Normal"/>
        <w:spacing w:lineRule="auto" w:line="240" w:before="0" w:after="0"/>
        <w:ind w:firstLine="720"/>
        <w:jc w:val="both"/>
        <w:rPr>
          <w:b/>
          <w:b/>
          <w:bCs/>
        </w:rPr>
      </w:pPr>
      <w:r>
        <w:rPr>
          <w:rFonts w:cs="Times New Roman" w:ascii="Times New Roman" w:hAnsi="Times New Roman"/>
          <w:sz w:val="24"/>
          <w:szCs w:val="24"/>
          <w:lang w:eastAsia="ro-RO"/>
        </w:rPr>
        <w:t>105. Astfel, printr-o primă cerere înregistrată pe rolul Tribunalului Constanţa - Secţia I civilă cu nr. 680/118/2014, reclamanta A S.R.L. a solicitat, în contradictoriu cu pârâtul Oraşul N, prin primar, retrocedarea suprafeţei de 1.453 mp teren situat în N, judeţul Constanţa.</w:t>
      </w:r>
    </w:p>
    <w:p>
      <w:pPr>
        <w:pStyle w:val="Normal"/>
        <w:spacing w:lineRule="auto" w:line="240" w:before="0" w:after="0"/>
        <w:ind w:firstLine="720"/>
        <w:jc w:val="both"/>
        <w:rPr>
          <w:b/>
          <w:b/>
          <w:bCs/>
        </w:rPr>
      </w:pPr>
      <w:r>
        <w:rPr>
          <w:rFonts w:cs="Times New Roman" w:ascii="Times New Roman" w:hAnsi="Times New Roman"/>
          <w:sz w:val="24"/>
          <w:szCs w:val="24"/>
          <w:lang w:eastAsia="ro-RO"/>
        </w:rPr>
        <w:t>106. Prin Sentinţa civilă nr. 1.096 din 7 mai 2014, Tribunalul Constanţa - Secţia I civilă a respins cererea de chemare în judecată, reţinând că, potrivit Dispoziţiei de expropriere nr. XXXX din 20 august 2012, emisă de primarul oraşului N, exproprierea suprafeţei de 1.453 mp teren s-a realizat în condiţiile Legii nr. 255/2010. Aşadar, aceasta din urmă, având caracter de normă specială în raport cu Legea nr. 33/1994, se va aplica cu prioritate, urmând ca, în situaţia în care anumite aspecte nu sunt reglementate, să se completeze cu dispoziţiile Legii nr. 33/1994, conform art. 34 din Legea nr. 255/2010.</w:t>
      </w:r>
    </w:p>
    <w:p>
      <w:pPr>
        <w:pStyle w:val="Normal"/>
        <w:spacing w:lineRule="auto" w:line="240" w:before="0" w:after="0"/>
        <w:ind w:firstLine="720"/>
        <w:jc w:val="both"/>
        <w:rPr>
          <w:b/>
          <w:b/>
          <w:bCs/>
        </w:rPr>
      </w:pPr>
      <w:r>
        <w:rPr>
          <w:rFonts w:cs="Times New Roman" w:ascii="Times New Roman" w:hAnsi="Times New Roman"/>
          <w:sz w:val="24"/>
          <w:szCs w:val="24"/>
          <w:lang w:eastAsia="ro-RO"/>
        </w:rPr>
        <w:t>107. S-a apreciat că, în condiţiile în care ambele acte normative cuprind dispoziţii cu privire la termenul de realizare a lucrărilor, sunt incidente dispoziţiile art. 9 alin. (5) teza finală din Legea nr. 255/2010, conform cărora: "ulterior operaţiunii de intabulare, expropriatorul are obligaţia de a începe lucrările într-un termen considerat rezonabil, în funcţie de complexitatea acestora (...)", în acelaşi sens fiind şi dispoziţiile art. 6 alin. (11) din Normele metodologice de aplicare a Legii nr. 255/2010.</w:t>
      </w:r>
    </w:p>
    <w:p>
      <w:pPr>
        <w:pStyle w:val="Normal"/>
        <w:spacing w:lineRule="auto" w:line="240" w:before="0" w:after="0"/>
        <w:ind w:firstLine="720"/>
        <w:jc w:val="both"/>
        <w:rPr>
          <w:b/>
          <w:b/>
          <w:bCs/>
        </w:rPr>
      </w:pPr>
      <w:r>
        <w:rPr>
          <w:rFonts w:cs="Times New Roman" w:ascii="Times New Roman" w:hAnsi="Times New Roman"/>
          <w:sz w:val="24"/>
          <w:szCs w:val="24"/>
          <w:lang w:eastAsia="ro-RO"/>
        </w:rPr>
        <w:t>108. De asemenea, s-a reţinut că lucrarea de utilitate publică de interes local "Amenajarea malului Mării Negre în zona de litoral a oraşului N - Dezvoltarea infrastructurii de turism de utilitate publică" face parte din Programul operaţional regional 2007-2013, axa prioritară 5 "Dezvoltarea durabilă şi promovarea turismului", domeniul major de intervenţie "Crearea, dezvoltarea, modernizarea infrastructurii de turism pentru valorificarea resurselor naturale şi creşterea calităţii serviciilor turistice".</w:t>
      </w:r>
    </w:p>
    <w:p>
      <w:pPr>
        <w:pStyle w:val="Normal"/>
        <w:spacing w:lineRule="auto" w:line="240" w:before="0" w:after="0"/>
        <w:ind w:firstLine="720"/>
        <w:jc w:val="both"/>
        <w:rPr>
          <w:b/>
          <w:b/>
          <w:bCs/>
        </w:rPr>
      </w:pPr>
      <w:r>
        <w:rPr>
          <w:rFonts w:cs="Times New Roman" w:ascii="Times New Roman" w:hAnsi="Times New Roman"/>
          <w:sz w:val="24"/>
          <w:szCs w:val="24"/>
          <w:lang w:eastAsia="ro-RO"/>
        </w:rPr>
        <w:t>109. În vederea realizării investiţiei propuse, pârâtul a urmat o serie de etape: depunerea cererii de finanţare, depunerea proiectului, obţinerea unor avize, prin Adresa nr. xxxxx din 17 ianuarie 2014 primarul oraşului N solicitând Agenţiei pentru Dezvoltare Regională Sud-Est - Organismul intermediar Programul operaţional regional lămuriri cu privire la stadiul evaluării proiectului şi finalizarea cât mai rapidă a procedurilor.</w:t>
      </w:r>
    </w:p>
    <w:p>
      <w:pPr>
        <w:pStyle w:val="Normal"/>
        <w:spacing w:lineRule="auto" w:line="240" w:before="0" w:after="0"/>
        <w:ind w:firstLine="720"/>
        <w:jc w:val="both"/>
        <w:rPr>
          <w:b/>
          <w:b/>
          <w:bCs/>
        </w:rPr>
      </w:pPr>
      <w:r>
        <w:rPr>
          <w:rFonts w:cs="Times New Roman" w:ascii="Times New Roman" w:hAnsi="Times New Roman"/>
          <w:sz w:val="24"/>
          <w:szCs w:val="24"/>
          <w:lang w:eastAsia="ro-RO"/>
        </w:rPr>
        <w:t>110. În raport cu această situaţie de fapt, dar şi cu împrejurarea că prin Instrucţiunea nr. 114 din 20 noiembrie 2013, emisă de Autoritatea de management pentru Programul operaţional regional, s-a stabilit ca dată-limită de implementare a proiectului data de 31 decembrie 2005, Tribunalul Constanţa a apreciat că termenul rezonabil la care face trimitere art. 9 alin. (5) din Legea nr. 255/2010 nu a fost depăşit, motiv pentru care a respins acţiunea, ca nefondată.</w:t>
      </w:r>
    </w:p>
    <w:p>
      <w:pPr>
        <w:pStyle w:val="Normal"/>
        <w:spacing w:lineRule="auto" w:line="240" w:before="0" w:after="0"/>
        <w:ind w:firstLine="720"/>
        <w:jc w:val="both"/>
        <w:rPr>
          <w:b/>
          <w:b/>
          <w:bCs/>
        </w:rPr>
      </w:pPr>
      <w:r>
        <w:rPr>
          <w:rFonts w:cs="Times New Roman" w:ascii="Times New Roman" w:hAnsi="Times New Roman"/>
          <w:sz w:val="24"/>
          <w:szCs w:val="24"/>
          <w:lang w:eastAsia="ro-RO"/>
        </w:rPr>
        <w:t>111. Această sentinţă a devenit definitivă ca efect al respingerii apelului declarat de reclamantă, prin Decizia nr. 12C din 16 februarie 2015, pronunţată de Curtea de Apel Constanţa - Secţia I civilă.</w:t>
      </w:r>
    </w:p>
    <w:p>
      <w:pPr>
        <w:pStyle w:val="Normal"/>
        <w:spacing w:lineRule="auto" w:line="240" w:before="0" w:after="0"/>
        <w:ind w:firstLine="720"/>
        <w:jc w:val="both"/>
        <w:rPr>
          <w:b/>
          <w:b/>
          <w:bCs/>
        </w:rPr>
      </w:pPr>
      <w:r>
        <w:rPr>
          <w:rFonts w:cs="Times New Roman" w:ascii="Times New Roman" w:hAnsi="Times New Roman"/>
          <w:sz w:val="24"/>
          <w:szCs w:val="24"/>
          <w:lang w:eastAsia="ro-RO"/>
        </w:rPr>
        <w:t>112. Instanţa de apel a reţinut că, în speţă, se pune problema termenului de începere a lucrărilor şi a dispoziţiilor legale care sunt incidente în cauză, iar instanţa de fond a stabilit în mod corect că în speţă sunt incidente dispoziţiile art. 9 alin. (5) din Legea nr. 255/2010, care prevăd obligaţia expropriatorului de a începe lucrările într-un termen rezonabil, în funcţie de complexitatea acestora, iar nu dispoziţiile art. 35 din Legea nr. 33/1994, care prevăd un termen de un an, cum greşit a susţinut apelanta.</w:t>
      </w:r>
    </w:p>
    <w:p>
      <w:pPr>
        <w:pStyle w:val="Normal"/>
        <w:spacing w:lineRule="auto" w:line="240" w:before="0" w:after="0"/>
        <w:ind w:firstLine="720"/>
        <w:jc w:val="both"/>
        <w:rPr>
          <w:b/>
          <w:b/>
          <w:bCs/>
        </w:rPr>
      </w:pPr>
      <w:r>
        <w:rPr>
          <w:rFonts w:cs="Times New Roman" w:ascii="Times New Roman" w:hAnsi="Times New Roman"/>
          <w:sz w:val="24"/>
          <w:szCs w:val="24"/>
          <w:lang w:eastAsia="ro-RO"/>
        </w:rPr>
        <w:t>113. O a doua cerere de retrocedare a aceluiaşi teren, întemeiată pe dispoziţiile art. 35 din Legea nr. 33/1994, a făcut obiectul Dosarului nr. 2.204/118/2015 al Tribunalului Constanţa - Secţia I civilă, care a fost soluţionat prin Sentinţa civilă nr. 2.188 din 17 septembrie 2015, în sensul admiterii excepţiei autorităţii de lucru judecat şi respingerii, în consecinţă, a cererii de chemare în judecată.</w:t>
      </w:r>
    </w:p>
    <w:p>
      <w:pPr>
        <w:pStyle w:val="Normal"/>
        <w:spacing w:lineRule="auto" w:line="240" w:before="0" w:after="0"/>
        <w:ind w:firstLine="720"/>
        <w:jc w:val="both"/>
        <w:rPr>
          <w:b/>
          <w:b/>
          <w:bCs/>
        </w:rPr>
      </w:pPr>
      <w:r>
        <w:rPr>
          <w:rFonts w:cs="Times New Roman" w:ascii="Times New Roman" w:hAnsi="Times New Roman"/>
          <w:sz w:val="24"/>
          <w:szCs w:val="24"/>
          <w:lang w:eastAsia="ro-RO"/>
        </w:rPr>
        <w:t>114. Tribunalul a reţinut că ambele cereri de retrocedare au fost întemeiate pe dispoziţiile art. 35 din Legea nr. 33/1994, motivându-se că imobilul expropriat nu a fost utilizat în termen de un an, potrivit scopului pentru care a fost preluat, că în procesul anterior s-a stabilit aplicarea în speţă a dispoziţiilor art. 9 alin. (5) din Legea nr. 255/2010, normă specială în materie de expropriere în raport cu Legea nr. 33/1994, care stabileşte obligaţia expropriatorului "de a începe execuţia lucrărilor într-un termen considerat rezonabil, în funcţie de complexitatea acestora", respectiv că termenul rezonabil la care face trimitere art. 9 alin. (5) din Legea nr. 255/2010 nu a fost depăşit, având în vedere Instrucţiunea nr. 114 din 20 noiembrie 2013, emisă de Autoritatea de management pentru Programul operaţional regional, prin care s-a stabilit ca dată-limită de implementare a proiectului 31 decembrie 2015.</w:t>
      </w:r>
    </w:p>
    <w:p>
      <w:pPr>
        <w:pStyle w:val="Normal"/>
        <w:spacing w:lineRule="auto" w:line="240" w:before="0" w:after="0"/>
        <w:ind w:firstLine="720"/>
        <w:jc w:val="both"/>
        <w:rPr>
          <w:b/>
          <w:b/>
          <w:bCs/>
        </w:rPr>
      </w:pPr>
      <w:r>
        <w:rPr>
          <w:rFonts w:cs="Times New Roman" w:ascii="Times New Roman" w:hAnsi="Times New Roman"/>
          <w:sz w:val="24"/>
          <w:szCs w:val="24"/>
          <w:lang w:eastAsia="ro-RO"/>
        </w:rPr>
        <w:t>115. S-a arătat că toate aceste statuări, care formează considerentele Sentinţei civile nr. 1.096 din 7 mai 2014, au intrat în puterea lucrului judecat, potrivit dispoziţiilor art. 430 alin. (2) din Codul de procedură civilă, astfel că nu pot fi ignorate la soluţionarea celui de-al doilea litigiu, iar reclamanta s-ar fi putut prevala de o situaţie nouă în justificarea unei a doua cereri de retrocedare a terenului expropriat, respectiv de o cauză diferită, numai după data de 31 decembrie 2015, perioada anterioară acestei date fiind avută în vedere de instanţele care au judecat prima cerere; această sentinţă a devenit definitivă prin neapelare.</w:t>
      </w:r>
    </w:p>
    <w:p>
      <w:pPr>
        <w:pStyle w:val="Normal"/>
        <w:spacing w:lineRule="auto" w:line="240" w:before="0" w:after="0"/>
        <w:ind w:firstLine="720"/>
        <w:jc w:val="both"/>
        <w:rPr>
          <w:b/>
          <w:b/>
          <w:bCs/>
        </w:rPr>
      </w:pPr>
      <w:r>
        <w:rPr>
          <w:rFonts w:cs="Times New Roman" w:ascii="Times New Roman" w:hAnsi="Times New Roman"/>
          <w:sz w:val="24"/>
          <w:szCs w:val="24"/>
          <w:lang w:eastAsia="ro-RO"/>
        </w:rPr>
        <w:t>116. Cererea de chemare în judecată care face obiectul Dosarului nr. 2.567/118/2016, în care a fost formulată prezenta sesizare, având ca obiect cererea de retrocedare a aceleiaşi suprafeţe de teren, în temeiul dispoziţiilor art. 35 din Legea nr. 33/1994 şi ale art. 9 alin. (5) din Legea nr. 255/2010, a fost înregistrată pe rolul Tribunalului Constanţa ulterior datei de 31 decembrie 2015, respectiv la 15 aprilie 2016.</w:t>
      </w:r>
    </w:p>
    <w:p>
      <w:pPr>
        <w:pStyle w:val="Normal"/>
        <w:spacing w:lineRule="auto" w:line="240" w:before="0" w:after="0"/>
        <w:ind w:firstLine="720"/>
        <w:jc w:val="both"/>
        <w:rPr>
          <w:b/>
          <w:b/>
          <w:bCs/>
        </w:rPr>
      </w:pPr>
      <w:r>
        <w:rPr>
          <w:rFonts w:cs="Times New Roman" w:ascii="Times New Roman" w:hAnsi="Times New Roman"/>
          <w:sz w:val="24"/>
          <w:szCs w:val="24"/>
          <w:lang w:eastAsia="ro-RO"/>
        </w:rPr>
        <w:t>117. Excepţia autorităţii de lucru judecat invocată de pârât a fost respinsă de tribunal prin Încheierea din 10 iunie 2016, cu motivarea că prin Sentinţa civilă nr. 1.096 din 7 mai 2014, pronunţată de Tribunalul Constanţa - Secţia I civilă în Dosarul nr. 680/118/2014, devenită definitivă, respingând acţiunea, ca nefondată, instanţa a stabilit că sunt aplicabile dispoziţiile art. 9 alin. (5) din Legea nr. 255/2010, care prevăd că expropriatorul are obligaţia de a începe lucrările într-un termen rezonabil, în funcţie de complexitatea acestora, iar prin Instrucţiunea nr. 114 din 20 noiembrie 2013, emisă de Autoritatea de management pentru Programul operaţional regional, s-a stabilit ca dată-limită de implementare a proiectului 31 decembrie 2015.</w:t>
      </w:r>
    </w:p>
    <w:p>
      <w:pPr>
        <w:pStyle w:val="Normal"/>
        <w:spacing w:lineRule="auto" w:line="240" w:before="0" w:after="0"/>
        <w:ind w:firstLine="720"/>
        <w:jc w:val="both"/>
        <w:rPr>
          <w:b/>
          <w:b/>
          <w:bCs/>
        </w:rPr>
      </w:pPr>
      <w:r>
        <w:rPr>
          <w:rFonts w:cs="Times New Roman" w:ascii="Times New Roman" w:hAnsi="Times New Roman"/>
          <w:sz w:val="24"/>
          <w:szCs w:val="24"/>
          <w:lang w:eastAsia="ro-RO"/>
        </w:rPr>
        <w:t>118. Reclamanta a reiterat acţiunea înainte de data de 31 decembrie 2015, iar prin Sentinţa civilă nr. 2.188 din 17 septembrie 2015, pronunţată de Tribunalul Constanţa - Secţia I civilă în Dosarul nr. 2.204/118/2015, a fost admisă excepţia autorităţii de lucru judecat, apreciindu-se că reclamanta se va putea prevala de o cauză juridică diferită numai după data de 31 decembrie 2015.</w:t>
      </w:r>
    </w:p>
    <w:p>
      <w:pPr>
        <w:pStyle w:val="Normal"/>
        <w:spacing w:lineRule="auto" w:line="240" w:before="0" w:after="0"/>
        <w:ind w:firstLine="720"/>
        <w:jc w:val="both"/>
        <w:rPr>
          <w:b/>
          <w:b/>
          <w:bCs/>
        </w:rPr>
      </w:pPr>
      <w:r>
        <w:rPr>
          <w:rFonts w:cs="Times New Roman" w:ascii="Times New Roman" w:hAnsi="Times New Roman"/>
          <w:sz w:val="24"/>
          <w:szCs w:val="24"/>
          <w:lang w:eastAsia="ro-RO"/>
        </w:rPr>
        <w:t>119. Tribunalul a apreciat că, având în vedere efectul pozitiv al autorităţii de lucru judecat de care se bucură Sentinţa civilă nr. 2.188 din 17 septembrie 2015, pronunţată de Tribunalul Constanţa - Secţia I civilă, şi împrejurarea că acţiunea a fost înregistrată pe rolul instanţei după data de 31 decembrie 2015, nu este întrunită tripla identitate prevăzută de art. 431 alin. (1) din Codul de procedură civilă, întrucât reclamanta se prevalează în prezent de o cauză juridică diferită, respectiv depăşirea datei- limită de implementare a proiectului prevăzută în Instrucţiunea nr. 114 din 20 noiembrie 2013, emisă de Autoritatea de management pentru Programul operaţional regional; soluţia dată acestei excepţii nu face obiectul controlului judiciar.</w:t>
      </w:r>
    </w:p>
    <w:p>
      <w:pPr>
        <w:pStyle w:val="Normal"/>
        <w:spacing w:lineRule="auto" w:line="240" w:before="0" w:after="0"/>
        <w:ind w:firstLine="720"/>
        <w:jc w:val="both"/>
        <w:rPr>
          <w:b/>
          <w:b/>
          <w:bCs/>
        </w:rPr>
      </w:pPr>
      <w:r>
        <w:rPr>
          <w:rFonts w:cs="Times New Roman" w:ascii="Times New Roman" w:hAnsi="Times New Roman"/>
          <w:sz w:val="24"/>
          <w:szCs w:val="24"/>
          <w:lang w:eastAsia="ro-RO"/>
        </w:rPr>
        <w:t>120. În considerarea efectului pozitiv al autorităţii de lucru judecat de care se bucură Sentinţa civilă nr. 1.096 din 7 mai 2014, pronunţată de Tribunalul Constanţa - Secţia I civilă, devenită definitivă prin Decizia nr. 12C din 16 februarie 2015 a Curţii de Apel Constanţa - Secţia I civilă, respectiv Sentinţa civilă nr. 2.188 din 17 septembrie 2015, pronunţată de Tribunalul Constanţa - Secţia I civilă, Înalta Curte de Casaţie şi Justiţie - Completul pentru dezlegarea unor chestiuni de drept constată că, în cauză, există o dezlegare definitivă, în sensul că acesteia îi sunt aplicabile dispoziţiile art. 9 alin. (5) din Legea nr. 255/2010, care prevăd obligaţia expropriatorului de a începe lucrările într-un termen rezonabil, în funcţie de complexitatea acestora, iar nu dispoziţiile art. 35 din Legea nr. 33/1994, care prevăd un termen de un an.</w:t>
      </w:r>
    </w:p>
    <w:p>
      <w:pPr>
        <w:pStyle w:val="Normal"/>
        <w:spacing w:lineRule="auto" w:line="240" w:before="0" w:after="0"/>
        <w:ind w:firstLine="720"/>
        <w:jc w:val="both"/>
        <w:rPr>
          <w:b/>
          <w:b/>
          <w:bCs/>
        </w:rPr>
      </w:pPr>
      <w:r>
        <w:rPr>
          <w:rFonts w:cs="Times New Roman" w:ascii="Times New Roman" w:hAnsi="Times New Roman"/>
          <w:sz w:val="24"/>
          <w:szCs w:val="24"/>
          <w:lang w:eastAsia="ro-RO"/>
        </w:rPr>
        <w:t>121. În ceea ce priveşte a doua condiţie prevăzută de art. 35 din Legea nr. 33/1994, care impune să nu fi intervenit o nouă declarare a utilităţii publice, în practica judiciară a fost exprimată opinia conform căreia dispoziţiile art. 35 din Legea nr. 33/1994 nu ar putea fi invocate ca temei de retrocedare a bunului expropriat în temeiul Legii nr. 255/2010, în considerarea caracterului permanent al utilităţii publice declarate pentru exproprierile dispuse în temeiul Legii nr. 255/2010, care are ca specific declararea prin lege a utilităţii publice [la art. 2 alin. (1) lit. c) fiind menţionate lucrările de construcţie, reabilitare, modernizare, dezvoltare şi ecologizare a zonei litorale a Mării Negre, precum şi a staţiunilor turistice de interes naţional].</w:t>
      </w:r>
    </w:p>
    <w:p>
      <w:pPr>
        <w:pStyle w:val="Normal"/>
        <w:spacing w:lineRule="auto" w:line="240" w:before="0" w:after="0"/>
        <w:ind w:firstLine="720"/>
        <w:jc w:val="both"/>
        <w:rPr>
          <w:b/>
          <w:b/>
          <w:bCs/>
        </w:rPr>
      </w:pPr>
      <w:r>
        <w:rPr>
          <w:rFonts w:cs="Times New Roman" w:ascii="Times New Roman" w:hAnsi="Times New Roman"/>
          <w:sz w:val="24"/>
          <w:szCs w:val="24"/>
          <w:lang w:eastAsia="ro-RO"/>
        </w:rPr>
        <w:t>122. Este însă de observat că, potrivit dispoziţiilor art. III din Legea nr. 229/2013: "În cazul în care declararea utilităţii publice nu a fost urmată de realizarea scopului pentru care a fost declarată, utilitatea publică se consideră încetată de drept astfel: a) la data intrării în vigoare a prezentei legi, în cazul utilităţii publice declarate anterior, dacă de la declararea utilităţii publice şi până la data intrării în vigoare a prezentei legi au trecut cel puţin 2 ani; b) la împlinirea unui termen de 2 ani calculat de la data declarării utilităţii publice, dacă declararea a intervenit cu mai puţin de 2 ani înainte de intrarea în vigoare a prezentei legi sau intervine după intrarea ei în vigoare. Fac excepţie imobilele care la data declarării utilităţii publice se aflau sau, ulterior acesteia, au intrat prin orice modalitate în domeniul public sau privat al statului ori în proprietatea privată a comunelor, oraşelor, municipiilor sau judeţelor."</w:t>
      </w:r>
    </w:p>
    <w:p>
      <w:pPr>
        <w:pStyle w:val="Normal"/>
        <w:spacing w:lineRule="auto" w:line="240" w:before="0" w:after="0"/>
        <w:ind w:firstLine="720"/>
        <w:jc w:val="both"/>
        <w:rPr>
          <w:b/>
          <w:b/>
          <w:bCs/>
        </w:rPr>
      </w:pPr>
      <w:r>
        <w:rPr>
          <w:rFonts w:cs="Times New Roman" w:ascii="Times New Roman" w:hAnsi="Times New Roman"/>
          <w:sz w:val="24"/>
          <w:szCs w:val="24"/>
          <w:lang w:eastAsia="ro-RO"/>
        </w:rPr>
        <w:t>123. Prin urmare, deşi este real că, potrivit normei speciale, utilitatea publică se declară prin lege, în egală măsură aceasta încetează, în condiţiile legii sus-menţionate, dacă nu a fost urmată de realizarea scopului pentru care a fost declarată.</w:t>
      </w:r>
    </w:p>
    <w:p>
      <w:pPr>
        <w:pStyle w:val="Normal"/>
        <w:spacing w:lineRule="auto" w:line="240"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t>124. Unul dintre argumentele invocate de instanţele care au apreciat că prevederile art. 35 din Legea nr. 33/1994 ar contraveni dispoziţiilor Legii nr. 255/2010 a fost acela că în cazul normei speciale utilitatea publică rezultă din lege şi are caracter permanent.</w:t>
      </w:r>
    </w:p>
    <w:p>
      <w:pPr>
        <w:pStyle w:val="Normal"/>
        <w:spacing w:lineRule="auto" w:line="240" w:before="0" w:after="0"/>
        <w:ind w:firstLine="720"/>
        <w:jc w:val="both"/>
        <w:rPr>
          <w:b/>
          <w:b/>
          <w:bCs/>
        </w:rPr>
      </w:pPr>
      <w:r>
        <w:rPr>
          <w:rFonts w:cs="Times New Roman" w:ascii="Times New Roman" w:hAnsi="Times New Roman"/>
          <w:sz w:val="24"/>
          <w:szCs w:val="24"/>
          <w:lang w:eastAsia="ro-RO"/>
        </w:rPr>
        <w:t>125. Or, caracterul permanent al utilităţii publice declarate prin Legea nr. 255/2010 avea drept consecinţă neîndeplinirea celei de-a doua condiţii prevăzute cumulativ de art. 35 din Legea nr. 33/1994.</w:t>
      </w:r>
    </w:p>
    <w:p>
      <w:pPr>
        <w:pStyle w:val="Normal"/>
        <w:spacing w:lineRule="auto" w:line="240" w:before="0" w:after="0"/>
        <w:ind w:firstLine="720"/>
        <w:jc w:val="both"/>
        <w:rPr>
          <w:b/>
          <w:b/>
          <w:bCs/>
        </w:rPr>
      </w:pPr>
      <w:r>
        <w:rPr>
          <w:rFonts w:cs="Times New Roman" w:ascii="Times New Roman" w:hAnsi="Times New Roman"/>
          <w:sz w:val="24"/>
          <w:szCs w:val="24"/>
          <w:lang w:eastAsia="ro-RO"/>
        </w:rPr>
        <w:t>126. Însă, având în vedere completarea art. 13 din Legea nr. 255/2010 cu dispoziţiile art. III din Legea nr. 229/2013, nu se mai poate susţine că utilitatea publică declarată prin lege este permanentă, ci este necesar ca instanţa învestită cu soluţionarea cauzei să verifice în concret dacă aceasta mai subzistă.</w:t>
      </w:r>
    </w:p>
    <w:p>
      <w:pPr>
        <w:pStyle w:val="Normal"/>
        <w:spacing w:lineRule="auto" w:line="240" w:before="0" w:after="0"/>
        <w:ind w:firstLine="720"/>
        <w:jc w:val="both"/>
        <w:rPr>
          <w:b/>
          <w:b/>
          <w:bCs/>
        </w:rPr>
      </w:pPr>
      <w:r>
        <w:rPr>
          <w:rFonts w:cs="Times New Roman" w:ascii="Times New Roman" w:hAnsi="Times New Roman"/>
          <w:sz w:val="24"/>
          <w:szCs w:val="24"/>
          <w:lang w:eastAsia="ro-RO"/>
        </w:rPr>
        <w:t>127. Având în vedere caracterul excepţional al cedării prin expropriere a dreptului de proprietate privată, precum şi faptul că în Legea nr. 33/1994, care reprezintă legea-cadru în materie de expropriere, este prevăzută posibilitatea retrocedării, în condiţiile art. 35, a bunurilor expropriate, Înalta Curte de Casaţie şi Justiţie - Completul pentru dezlegarea unor chestiuni de drept reţine că, în virtutea normei de trimitere cuprinsă în art. 34 din Legea nr. 255/2010, de principiu, această posibilitate nu poate fi exclusă în situaţia exproprierilor dispuse prin acest din urmă act normativ, în lipsa unei norme care să prevadă expres o asemenea restricţie.</w:t>
      </w:r>
    </w:p>
    <w:p>
      <w:pPr>
        <w:pStyle w:val="Normal"/>
        <w:spacing w:lineRule="auto" w:line="240" w:before="0" w:after="0"/>
        <w:ind w:firstLine="720"/>
        <w:jc w:val="both"/>
        <w:rPr>
          <w:b/>
          <w:b/>
          <w:bCs/>
        </w:rPr>
      </w:pPr>
      <w:r>
        <w:rPr>
          <w:rFonts w:cs="Times New Roman" w:ascii="Times New Roman" w:hAnsi="Times New Roman"/>
          <w:sz w:val="24"/>
          <w:szCs w:val="24"/>
          <w:lang w:eastAsia="ro-RO"/>
        </w:rPr>
        <w:t>128. Caracterul excepţional al cedării prin expropriere a dreptului de proprietate privată a fundamentat, de altfel, şi raţionamentul judiciar care a condus la recunoaşterea în beneficiul persoanelor expropriate anterior intrării în vigoare a Legii nr. 33/1994 a posibilităţii de a solicita retrocedarea bunurilor care nu au fost folosite potrivit scopului de utilitate publică declarat, prin Decizia nr. VI din 27 septembrie 1999, pronunţată de Curtea Supremă de Justiţie - Secţiile Unite în interpretarea dispoziţiilor art. 35 din Legea nr. 33/1994.</w:t>
      </w:r>
    </w:p>
    <w:p>
      <w:pPr>
        <w:pStyle w:val="Normal"/>
        <w:spacing w:lineRule="auto" w:line="240" w:before="0" w:after="0"/>
        <w:ind w:firstLine="720"/>
        <w:jc w:val="both"/>
        <w:rPr>
          <w:b/>
          <w:b/>
          <w:bCs/>
        </w:rPr>
      </w:pPr>
      <w:r>
        <w:rPr>
          <w:rFonts w:cs="Times New Roman" w:ascii="Times New Roman" w:hAnsi="Times New Roman"/>
          <w:sz w:val="24"/>
          <w:szCs w:val="24"/>
          <w:lang w:eastAsia="ro-RO"/>
        </w:rPr>
        <w:t>129. Faptul că art. 22 alin. (3) din Legea nr. 255/2010, în forma în vigoare la 15 aprilie 2016, făcea trimitere expres la dispoziţiile art. 21-27 din Legea nr. 33/1994 nu exclude posibilitatea aplicării, în concret, şi a altor dispoziţii din acest act normativ, pentru cazurile în care legea specială nu dispune, sub rezerva să nu contravină legii speciale.</w:t>
      </w:r>
    </w:p>
    <w:p>
      <w:pPr>
        <w:pStyle w:val="Normal"/>
        <w:spacing w:lineRule="auto" w:line="240" w:before="0" w:after="0"/>
        <w:ind w:firstLine="720"/>
        <w:jc w:val="both"/>
        <w:rPr>
          <w:b/>
          <w:b/>
          <w:bCs/>
        </w:rPr>
      </w:pPr>
      <w:r>
        <w:rPr>
          <w:rFonts w:cs="Times New Roman" w:ascii="Times New Roman" w:hAnsi="Times New Roman"/>
          <w:sz w:val="24"/>
          <w:szCs w:val="24"/>
          <w:lang w:eastAsia="ro-RO"/>
        </w:rPr>
        <w:t>130. Interpretarea contrară ar lipsi de efecte prevederile art. 34 din Legea nr. 255/2010, în sensul că ar restrânge nepermis posibilitatea aplicării altor prevederi din Legea nr. 33/1994 (cu excepţia celor prevăzute de art. 21-27) şi ar constitui o veritabilă exceptare de la aplicarea art. 35 din Legea nr. 33/1994 a bunurilor expropriate în temeiul Legii nr. 255/2010, neprevăzută de lege; în plus, în prezent, art. 22 din Legea nr. 255/2010 a fost modificat prin Legea nr. 233/2018, în sensul că nu mai face trimitere la dispoziţiile art. 21-27 din Legea nr. 33/1994, ceea ce ar conduce la imposibilitatea aplicării în completare a normei generale, atunci când legea specială nu dispune.</w:t>
      </w:r>
    </w:p>
    <w:p>
      <w:pPr>
        <w:pStyle w:val="Normal"/>
        <w:spacing w:lineRule="auto" w:line="240" w:before="0" w:after="0"/>
        <w:ind w:firstLine="720"/>
        <w:jc w:val="both"/>
        <w:rPr>
          <w:b/>
          <w:b/>
          <w:bCs/>
        </w:rPr>
      </w:pPr>
      <w:r>
        <w:rPr>
          <w:rFonts w:cs="Times New Roman" w:ascii="Times New Roman" w:hAnsi="Times New Roman"/>
          <w:sz w:val="24"/>
          <w:szCs w:val="24"/>
          <w:lang w:eastAsia="ro-RO"/>
        </w:rPr>
        <w:t>131. Dar faptul că, de principiu, art. 34 din Legea nr. 255/2010 poate fi coroborat cu prevederile art. 35 din Legea nr. 33/1994 nu poate conduce la pronunţarea unei hotărâri prealabile în sensul solicitat, deoarece prevederile art. 34 din Legea nr. 255/2010 nu sunt lacunare, incomplete sau echivoce; solicitarea instanţei de trimitere nu identifică, în fapt, nicio dificultate reală de interpretare.</w:t>
      </w:r>
    </w:p>
    <w:p>
      <w:pPr>
        <w:pStyle w:val="Normal"/>
        <w:spacing w:lineRule="auto" w:line="240" w:before="0" w:after="0"/>
        <w:ind w:firstLine="720"/>
        <w:jc w:val="both"/>
        <w:rPr>
          <w:b/>
          <w:b/>
          <w:bCs/>
        </w:rPr>
      </w:pPr>
      <w:r>
        <w:rPr>
          <w:rFonts w:cs="Times New Roman" w:ascii="Times New Roman" w:hAnsi="Times New Roman"/>
          <w:sz w:val="24"/>
          <w:szCs w:val="24"/>
          <w:lang w:eastAsia="ro-RO"/>
        </w:rPr>
        <w:t>132. În realitate, pretinsa dificultate invocată de instanţa de trimitere vizează aplicarea acestor norme la cazul particular dedus judecăţii.</w:t>
      </w:r>
    </w:p>
    <w:p>
      <w:pPr>
        <w:pStyle w:val="Normal"/>
        <w:spacing w:lineRule="auto" w:line="240" w:before="0" w:after="0"/>
        <w:ind w:firstLine="720"/>
        <w:jc w:val="both"/>
        <w:rPr>
          <w:b/>
          <w:b/>
          <w:bCs/>
        </w:rPr>
      </w:pPr>
      <w:r>
        <w:rPr>
          <w:rFonts w:cs="Times New Roman" w:ascii="Times New Roman" w:hAnsi="Times New Roman"/>
          <w:sz w:val="24"/>
          <w:szCs w:val="24"/>
          <w:lang w:eastAsia="ro-RO"/>
        </w:rPr>
        <w:t>133. Or, aplicarea legii la un caz determinat excedează competenţei Completului pentru dezlegarea unor chestiuni de drept, fiind atributul instanţei învestite cu soluţionarea cauzei.</w:t>
      </w:r>
    </w:p>
    <w:p>
      <w:pPr>
        <w:pStyle w:val="Normal"/>
        <w:spacing w:lineRule="auto" w:line="240" w:before="0" w:after="0"/>
        <w:ind w:firstLine="720"/>
        <w:jc w:val="both"/>
        <w:rPr>
          <w:b/>
          <w:b/>
          <w:bCs/>
        </w:rPr>
      </w:pPr>
      <w:r>
        <w:rPr>
          <w:rFonts w:cs="Times New Roman" w:ascii="Times New Roman" w:hAnsi="Times New Roman"/>
          <w:sz w:val="24"/>
          <w:szCs w:val="24"/>
          <w:lang w:eastAsia="ro-RO"/>
        </w:rPr>
        <w:t>134. Astfel, posibilitatea completării legii speciale cu legea generală, în sensul art. 34 din Legea nr. 255/2010, nu este susceptibilă de nicio explicitare, fiind expres prevăzută de textul legal, cu menţiunea că, aşa cum s-a arătat deja, aplicarea în completarea normei speciale a unei norme generale presupune o analiză prealabilă care conduce la concluzia că, în materia analizată, legea specială nu dispune.</w:t>
      </w:r>
    </w:p>
    <w:p>
      <w:pPr>
        <w:pStyle w:val="Normal"/>
        <w:spacing w:lineRule="auto" w:line="240" w:before="0" w:after="0"/>
        <w:ind w:firstLine="720"/>
        <w:jc w:val="both"/>
        <w:rPr>
          <w:b/>
          <w:b/>
          <w:bCs/>
        </w:rPr>
      </w:pPr>
      <w:r>
        <w:rPr>
          <w:rFonts w:cs="Times New Roman" w:ascii="Times New Roman" w:hAnsi="Times New Roman"/>
          <w:sz w:val="24"/>
          <w:szCs w:val="24"/>
          <w:lang w:eastAsia="ro-RO"/>
        </w:rPr>
        <w:t>135. Dacă legea specială are norme proprii, care acoperă în întregime problema de drept aflată în examinare, aplicarea dispoziţiilor art. 34 din Legea nr. 255/2010 nu este necesară.</w:t>
      </w:r>
    </w:p>
    <w:p>
      <w:pPr>
        <w:pStyle w:val="Normal"/>
        <w:spacing w:lineRule="auto" w:line="240" w:before="0" w:after="0"/>
        <w:ind w:firstLine="720"/>
        <w:jc w:val="both"/>
        <w:rPr>
          <w:b/>
          <w:b/>
          <w:bCs/>
        </w:rPr>
      </w:pPr>
      <w:r>
        <w:rPr>
          <w:rFonts w:cs="Times New Roman" w:ascii="Times New Roman" w:hAnsi="Times New Roman"/>
          <w:sz w:val="24"/>
          <w:szCs w:val="24"/>
          <w:lang w:eastAsia="ro-RO"/>
        </w:rPr>
        <w:t>136. Înalta Curte de Casaţie şi Justiţie - Completul pentru dezlegarea unor chestiuni de drept reţine că, în cauză, cererea de pronunţare a unei chestiuni prealabile nu pune în discuţie posibilitatea aplicării dispoziţiilor art. 35 din Legea nr. 33/1994, prin coroborare cu prevederi cuprinse în Legea nr. 255/2010, care ar putea reprezenta o procedură de restituire a bunurilor expropriate prevăzută de legea cu caracter special.</w:t>
      </w:r>
    </w:p>
    <w:p>
      <w:pPr>
        <w:pStyle w:val="Normal"/>
        <w:spacing w:lineRule="auto" w:line="240" w:before="0" w:after="0"/>
        <w:ind w:firstLine="720"/>
        <w:jc w:val="both"/>
        <w:rPr>
          <w:b/>
          <w:b/>
          <w:bCs/>
        </w:rPr>
      </w:pPr>
      <w:r>
        <w:rPr>
          <w:rFonts w:cs="Times New Roman" w:ascii="Times New Roman" w:hAnsi="Times New Roman"/>
          <w:sz w:val="24"/>
          <w:szCs w:val="24"/>
          <w:lang w:eastAsia="ro-RO"/>
        </w:rPr>
        <w:t>137. Dacă legea specială nu are norme proprii sau conţine dispoziţii care reglementează doar parţial problema litigioasă, devin aplicabile dispoziţiile art. 34 din Legea nr. 255/2010.</w:t>
      </w:r>
    </w:p>
    <w:p>
      <w:pPr>
        <w:pStyle w:val="Normal"/>
        <w:spacing w:lineRule="auto" w:line="240" w:before="0" w:after="0"/>
        <w:ind w:firstLine="720"/>
        <w:jc w:val="both"/>
        <w:rPr>
          <w:b/>
          <w:b/>
          <w:bCs/>
        </w:rPr>
      </w:pPr>
      <w:r>
        <w:rPr>
          <w:rFonts w:cs="Times New Roman" w:ascii="Times New Roman" w:hAnsi="Times New Roman"/>
          <w:sz w:val="24"/>
          <w:szCs w:val="24"/>
          <w:lang w:eastAsia="ro-RO"/>
        </w:rPr>
        <w:t>138. Fiind îndeplinită această premisă, norma generală trebuie supusă unei verificări sub aspectul compatibilităţii cu norma specială, însă această compatibilitate nu se determină în abstract.</w:t>
      </w:r>
    </w:p>
    <w:p>
      <w:pPr>
        <w:pStyle w:val="Normal"/>
        <w:spacing w:lineRule="auto" w:line="240" w:before="0" w:after="0"/>
        <w:ind w:firstLine="720"/>
        <w:jc w:val="both"/>
        <w:rPr>
          <w:b/>
          <w:b/>
          <w:bCs/>
        </w:rPr>
      </w:pPr>
      <w:r>
        <w:rPr>
          <w:rFonts w:cs="Times New Roman" w:ascii="Times New Roman" w:hAnsi="Times New Roman"/>
          <w:sz w:val="24"/>
          <w:szCs w:val="24"/>
          <w:lang w:eastAsia="ro-RO"/>
        </w:rPr>
        <w:t>139. În ceea ce priveşte sintagma "completarea în mod corespunzător" a Legii nr. 255/2010 cu dispoziţiile art. 35 din Legea nr. 33/1994, aceasta, prin natura sa, nu este susceptibilă de o dezlegare cu caracter de generalitate.</w:t>
      </w:r>
    </w:p>
    <w:p>
      <w:pPr>
        <w:pStyle w:val="Normal"/>
        <w:spacing w:lineRule="auto" w:line="240" w:before="0" w:after="0"/>
        <w:ind w:firstLine="720"/>
        <w:jc w:val="both"/>
        <w:rPr>
          <w:b/>
          <w:b/>
          <w:bCs/>
        </w:rPr>
      </w:pPr>
      <w:r>
        <w:rPr>
          <w:rFonts w:cs="Times New Roman" w:ascii="Times New Roman" w:hAnsi="Times New Roman"/>
          <w:sz w:val="24"/>
          <w:szCs w:val="24"/>
          <w:lang w:eastAsia="ro-RO"/>
        </w:rPr>
        <w:t>140. De altfel, în cazul concret analizat, "completarea în mod corespunzător" a Legii nr. 255/2010 cu dispoziţiile art. 35 din Legea nr. 33/1994 s-a şi concretizat sub aspectul termenului, în sensul dezlegării cuprinse în Sentinţa civilă nr. 1.096 din 7 mai 2014, pronunţată de Tribunalul Constanţa - Secţia I civilă, devenită definitivă.</w:t>
      </w:r>
    </w:p>
    <w:p>
      <w:pPr>
        <w:pStyle w:val="Normal"/>
        <w:spacing w:lineRule="auto" w:line="240" w:before="0" w:after="0"/>
        <w:ind w:firstLine="720"/>
        <w:jc w:val="both"/>
        <w:rPr>
          <w:b/>
          <w:b/>
          <w:bCs/>
        </w:rPr>
      </w:pPr>
      <w:r>
        <w:rPr>
          <w:rFonts w:cs="Times New Roman" w:ascii="Times New Roman" w:hAnsi="Times New Roman"/>
          <w:sz w:val="24"/>
          <w:szCs w:val="24"/>
          <w:lang w:eastAsia="ro-RO"/>
        </w:rPr>
        <w:t>141. Această instanţă, fiind învestită cu o cerere de retrocedare a bunului expropriat în temeiul Legii nr. 255/2010, a examinat-o prin prisma dispoziţiilor art. 35 din Legea nr. 33/1994, dar, identificând în legea specială un alt termen decât cel prevăzut de textul legal indicat ca fundament al cererii de chemare în judecată, a dat eficienţă dispoziţiilor art. 9 alin. (5) din Legea nr. 255/2010.</w:t>
      </w:r>
    </w:p>
    <w:p>
      <w:pPr>
        <w:pStyle w:val="Normal"/>
        <w:spacing w:lineRule="auto" w:line="240" w:before="0" w:after="0"/>
        <w:ind w:firstLine="720"/>
        <w:jc w:val="both"/>
        <w:rPr>
          <w:b/>
          <w:b/>
          <w:bCs/>
        </w:rPr>
      </w:pPr>
      <w:r>
        <w:rPr>
          <w:rFonts w:cs="Times New Roman" w:ascii="Times New Roman" w:hAnsi="Times New Roman"/>
          <w:sz w:val="24"/>
          <w:szCs w:val="24"/>
          <w:lang w:eastAsia="ro-RO"/>
        </w:rPr>
        <w:t>142. Cu alte cuvinte, cererea de retrocedare a fost supusă analizei din perspectiva condiţiilor impuse în legea-cadru a exproprierii, dar prima condiţie impusă pentru admiterea cererii de retrocedare, respectiv cea privitoare la termen, a fost examinată din perspectiva legii speciale, care conţinea prevederi sub acest aspect.</w:t>
      </w:r>
    </w:p>
    <w:p>
      <w:pPr>
        <w:pStyle w:val="Normal"/>
        <w:spacing w:lineRule="auto" w:line="240" w:before="0" w:after="0"/>
        <w:ind w:firstLine="720"/>
        <w:jc w:val="both"/>
        <w:rPr>
          <w:b/>
          <w:b/>
          <w:bCs/>
        </w:rPr>
      </w:pPr>
      <w:r>
        <w:rPr>
          <w:rFonts w:cs="Times New Roman" w:ascii="Times New Roman" w:hAnsi="Times New Roman"/>
          <w:sz w:val="24"/>
          <w:szCs w:val="24"/>
          <w:lang w:eastAsia="ro-RO"/>
        </w:rPr>
        <w:t>143. Cealaltă condiţie care necesită o analiză sub aspectul posibilităţii "completării în mod corespunzător" a Legii nr. 255/2010 cu dispoziţiile art. 35 din Legea nr. 33/1994 vizează declararea, respectiv încetarea utilităţii publice care a justificat exproprierea.</w:t>
      </w:r>
    </w:p>
    <w:p>
      <w:pPr>
        <w:pStyle w:val="Normal"/>
        <w:spacing w:lineRule="auto" w:line="240" w:before="0" w:after="0"/>
        <w:ind w:firstLine="720"/>
        <w:jc w:val="both"/>
        <w:rPr>
          <w:b/>
          <w:b/>
          <w:bCs/>
        </w:rPr>
      </w:pPr>
      <w:r>
        <w:rPr>
          <w:rFonts w:cs="Times New Roman" w:ascii="Times New Roman" w:hAnsi="Times New Roman"/>
          <w:sz w:val="24"/>
          <w:szCs w:val="24"/>
          <w:lang w:eastAsia="ro-RO"/>
        </w:rPr>
        <w:t>144. Pentru aceste considerente, Înalta Curte de Casaţie şi Justiţie - Completul pentru dezlegarea unor chestiuni de drept constată că cererea de pronunţare a unei hotărâri prealabile nu îndeplineşte condiţia de admisibilitate care impune ca problema de drept supusă dezbaterii să privească posibilitatea de a interpreta diferit un text de lege şi să aibă un caracter dificil.</w:t>
      </w:r>
    </w:p>
    <w:p>
      <w:pPr>
        <w:pStyle w:val="Normal"/>
        <w:spacing w:lineRule="auto" w:line="240" w:before="0" w:after="0"/>
        <w:ind w:firstLine="720"/>
        <w:jc w:val="both"/>
        <w:rPr>
          <w:b/>
          <w:b/>
          <w:bCs/>
        </w:rPr>
      </w:pPr>
      <w:r>
        <w:rPr>
          <w:rFonts w:cs="Times New Roman" w:ascii="Times New Roman" w:hAnsi="Times New Roman"/>
          <w:sz w:val="24"/>
          <w:szCs w:val="24"/>
          <w:lang w:eastAsia="ro-RO"/>
        </w:rPr>
        <w:t>145. Aşa cum s-a arătat, chestiunea de drept enunţată de instanţa de trimitere vizează, în realitate, aplicarea legii la cazul particular dedus judecăţii, operaţiune care excedează competenţei Completului pentru dezlegarea unor chestiuni de drept, fiind atributul instanţei învestite cu soluţionarea cauzei.</w:t>
      </w:r>
    </w:p>
    <w:p>
      <w:pPr>
        <w:pStyle w:val="Normal"/>
        <w:spacing w:lineRule="auto" w:line="240" w:before="0" w:after="0"/>
        <w:ind w:firstLine="720"/>
        <w:jc w:val="both"/>
        <w:rPr>
          <w:b/>
          <w:b/>
          <w:bCs/>
        </w:rPr>
      </w:pPr>
      <w:r>
        <w:rPr>
          <w:rFonts w:cs="Times New Roman" w:ascii="Times New Roman" w:hAnsi="Times New Roman"/>
          <w:sz w:val="24"/>
          <w:szCs w:val="24"/>
          <w:lang w:eastAsia="ro-RO"/>
        </w:rPr>
        <w:t>146. Din această perspectivă, se constată că Înaltei Curţi de Casaţie şi Justiţie nu i se solicită să pronunţe o dezlegare cu caracter de principiu, ci o soluţie care să facă aplicarea la speţă a normelor cuprinse în art. 34 din Legea nr. 255/2010.</w:t>
      </w:r>
    </w:p>
    <w:p>
      <w:pPr>
        <w:pStyle w:val="Normal"/>
        <w:spacing w:lineRule="auto" w:line="240" w:before="0" w:after="0"/>
        <w:ind w:firstLine="720"/>
        <w:jc w:val="both"/>
        <w:rPr>
          <w:b/>
          <w:b/>
          <w:bCs/>
        </w:rPr>
      </w:pPr>
      <w:r>
        <w:rPr>
          <w:rFonts w:cs="Times New Roman" w:ascii="Times New Roman" w:hAnsi="Times New Roman"/>
          <w:sz w:val="24"/>
          <w:szCs w:val="24"/>
          <w:lang w:eastAsia="ro-RO"/>
        </w:rPr>
        <w:t>147. Sub un alt aspect, Înalta Curte de Casaţie şi Justiţie - Completul pentru dezlegarea unor chestiuni de drept constată că nu este îndeplinită nici condiţia de admisibilitate care impune ca interpretarea pe care o va da instanţa supremă să producă consecinţe juridice de natură să determine soluţionarea pe fond a cauzei, sub aspectul statuării în privinţa raportului juridic dedus judecăţii, având în vedere că instanţa de trimitere are a se pronunţa cu prilejul soluţionării apelului cu privire la efectul pozitiv al autorităţii de lucru judecat a hotărârilor judecătoreşti pronunţate în Dosarul nr. 680/118/2014, din perspectiva admisibilităţii demersului judiciar, în condiţiile în care scopul sesizării îl reprezintă, în esenţă, tocmai obţinerea unei dezlegări cu caracter de principiu în ceea ce priveşte admisibilitatea cererii prin care proprietarul, care a fost expropriat în temeiul Legii nr. 255/2010, solicită să îi fie restituit bunul, întrucât acesta nu a fost utilizat în scopul pentru care a fost expropriat într-un anumit interval de tim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94" w:name="__RefHeading___Toc70315329"/>
      <w:bookmarkEnd w:id="94"/>
      <w:r>
        <w:rPr/>
        <w:t>27) Decizia nr. 52/2020, publicată în M. Of. nr. 970 din 21 octombrie 2020</w:t>
      </w:r>
    </w:p>
    <w:p>
      <w:pPr>
        <w:pStyle w:val="NormalWeb"/>
        <w:spacing w:before="0" w:after="0"/>
        <w:ind w:firstLine="720"/>
        <w:jc w:val="both"/>
        <w:rPr/>
      </w:pPr>
      <w:r>
        <w:rPr>
          <w:b/>
          <w:bCs/>
          <w:i/>
          <w:iCs/>
          <w:lang w:val="ro-RO"/>
        </w:rPr>
        <w:t xml:space="preserve">Soluția: </w:t>
      </w:r>
      <w:r>
        <w:rPr>
          <w:i/>
          <w:iCs/>
          <w:lang w:val="ro-RO"/>
        </w:rPr>
        <w:t>Respinge, ca inadmisibilă, sesizarea formulată de Curtea de Apel Piteşti - Secţia I civilă, în vederea pronunţării unei hotărâri prealabile cu privire la următoarea chestiune de drept:</w:t>
      </w:r>
    </w:p>
    <w:p>
      <w:pPr>
        <w:pStyle w:val="NormalWeb"/>
        <w:spacing w:before="0" w:after="0"/>
        <w:ind w:firstLine="720"/>
        <w:jc w:val="both"/>
        <w:rPr>
          <w:i/>
          <w:i/>
          <w:iCs/>
          <w:lang w:val="ro-RO"/>
        </w:rPr>
      </w:pPr>
      <w:r>
        <w:rPr>
          <w:i/>
          <w:iCs/>
          <w:lang w:val="ro-RO"/>
        </w:rPr>
        <w:t>Dacă, având în vedere dispoziţiile tranzitorii cuprinse în art. 39 alin. (5) din Legea-cadru nr. 153/2017 privind salarizarea personalului plătit din fonduri publice, cu modificările şi completările ulterioare, prevederile art. 14 alin. (3) din Legea-cadru nr. 153/2017 se aplică şi cadrelor didactice care şi-au echivalat gradul didactic I, prin dobândirea titlului ştiinţific de doctor, înainte de intrarea în vigoare a Legii-cadru nr. 153/2017?</w:t>
      </w:r>
    </w:p>
    <w:p>
      <w:pPr>
        <w:pStyle w:val="NormalWeb"/>
        <w:spacing w:before="0" w:after="0"/>
        <w:ind w:firstLine="720"/>
        <w:jc w:val="both"/>
        <w:rPr>
          <w:i/>
          <w:i/>
          <w:iCs/>
          <w:lang w:val="ro-RO"/>
        </w:rPr>
      </w:pPr>
      <w:r>
        <w:rPr>
          <w:b/>
          <w:bCs/>
          <w:lang w:val="ro-RO"/>
        </w:rPr>
        <w:t>Considerente:</w:t>
      </w:r>
    </w:p>
    <w:p>
      <w:pPr>
        <w:pStyle w:val="NormalWeb"/>
        <w:spacing w:before="0" w:after="0"/>
        <w:ind w:firstLine="720"/>
        <w:jc w:val="both"/>
        <w:rPr>
          <w:i/>
          <w:i/>
          <w:iCs/>
          <w:lang w:val="ro-RO"/>
        </w:rPr>
      </w:pPr>
      <w:r>
        <w:rPr>
          <w:lang w:val="ro-RO"/>
        </w:rPr>
        <w:t>[...]</w:t>
      </w:r>
      <w:r>
        <w:rPr>
          <w:i/>
          <w:iCs/>
          <w:lang w:val="ro-RO"/>
        </w:rPr>
        <w:t xml:space="preserve"> </w:t>
      </w:r>
      <w:r>
        <w:rPr>
          <w:lang w:val="ro-RO"/>
        </w:rPr>
        <w:t>56. Rezultă aşadar că, în procesul de interpretare şi aplicare a normelor legale de a căror lămurire depinde soluţionarea pe fond a cauzei, rolul Înaltei Curţi de Casaţie şi Justiţie rămâne unul excepţional şi subsecvent, el putând fi îngăduit numai atunci când, în mod real, o chestiune de drept determinantă pentru soluţionarea pe fond a cauzei nu apare ca fiind, prin raportare la dispoziţiile legale din care aceasta derivă sau în care este conţinută, îndeajuns de clară, generând dificultăţi veritabile de înţelegere a ei şi, din acest motiv, având vocaţia de a conduce la o jurisprudenţă neunitară (paragraful 86 din Decizia nr. 6 din 20 ianuarie 2020 a Înaltei Curţi de Casaţie şi Justiţie - Completul pentru dezlegarea unor chestiuni de drept).</w:t>
      </w:r>
    </w:p>
    <w:p>
      <w:pPr>
        <w:pStyle w:val="NormalWeb"/>
        <w:spacing w:before="0" w:after="0"/>
        <w:ind w:firstLine="720"/>
        <w:jc w:val="both"/>
        <w:rPr>
          <w:i/>
          <w:i/>
          <w:iCs/>
          <w:lang w:val="ro-RO"/>
        </w:rPr>
      </w:pPr>
      <w:r>
        <w:rPr>
          <w:lang w:val="ro-RO"/>
        </w:rPr>
        <w:t>57. În legătură cu sesizarea ce face obiectul analizei de faţă, această condiţie legală nu este îndeplinită, dispoziţiile normative supuse interpretării fiind îndeajuns de clare şi complete, astfel că ele îngăduie judecătorilor cauzei să le determine, fără semnificative dificultăţi, înţelesul, limitele de aplicare şi efectele.</w:t>
      </w:r>
    </w:p>
    <w:p>
      <w:pPr>
        <w:pStyle w:val="NormalWeb"/>
        <w:spacing w:before="0" w:after="0"/>
        <w:ind w:firstLine="720"/>
        <w:jc w:val="both"/>
        <w:rPr>
          <w:i/>
          <w:i/>
          <w:iCs/>
          <w:lang w:val="ro-RO"/>
        </w:rPr>
      </w:pPr>
      <w:r>
        <w:rPr>
          <w:lang w:val="ro-RO"/>
        </w:rPr>
        <w:t>58. Este de observat, sub acest aspect, că instanţa de trimitere, deşi a apreciat că se impune activarea mecanismului procedural al întrebării prealabile pentru lămurirea modului de interpretare a dispoziţiilor art. 14 alin. (3) şi art. 39 alin. (5) din Legea-cadru nr. 153/2017, nu a arătat în ce constau dificultăţile de interpretare a acestor dispoziţii legale.</w:t>
      </w:r>
    </w:p>
    <w:p>
      <w:pPr>
        <w:pStyle w:val="NormalWeb"/>
        <w:spacing w:before="0" w:after="0"/>
        <w:ind w:firstLine="720"/>
        <w:jc w:val="both"/>
        <w:rPr>
          <w:i/>
          <w:i/>
          <w:iCs/>
          <w:lang w:val="ro-RO"/>
        </w:rPr>
      </w:pPr>
      <w:r>
        <w:rPr>
          <w:lang w:val="ro-RO"/>
        </w:rPr>
        <w:t>59. Distinct de faptul că din încheierea instanţei de trimitere lipsesc argumentele referitoare la dificultatea interpretării dispoziţiilor legale anterior evocate, titularul sesizării nu a întâmpinat nicio dificultate în interpretarea acestora, aspect care rezultă cu evidenţă din exprimarea punctului de vedere asupra chestiunii de drept ce formează obiectul sesizării.</w:t>
      </w:r>
    </w:p>
    <w:p>
      <w:pPr>
        <w:pStyle w:val="NormalWeb"/>
        <w:spacing w:before="0" w:after="0"/>
        <w:ind w:firstLine="720"/>
        <w:jc w:val="both"/>
        <w:rPr>
          <w:i/>
          <w:i/>
          <w:iCs/>
          <w:lang w:val="ro-RO"/>
        </w:rPr>
      </w:pPr>
      <w:r>
        <w:rPr>
          <w:lang w:val="ro-RO"/>
        </w:rPr>
        <w:t>60. Astfel, instanţa de trimitere a apreciat că art. 14 alin. (3) din Legea-cadru nr. 153/2017 se aplică şi cadrelor didactice care au obţinut gradul didactic I prin echivalare, anterior datei de 1 iulie 2017, în sensul că, după intrarea în vigoare a acestei legi, acestea nu mai pot primi indemnizaţia pentru titlul ştiinţific de doctor, chiar dacă anterior au încasat drepturi băneşti în considerarea titlului respectiv. Aceeaşi instanţă a reţinut că intenţia legiuitorului a fost aceea de a acorda o singură recompensă financiară pentru obţinerea titlului ştiinţific de doctor, norma de la art. 14 alin. (3) din Legea-cadru nr. 153/2017 fiind aplicabilă indiferent de data dobândirii titlului, evocând în acest sens dispoziţiile art. 39 alin. (5) din acelaşi act normativ.</w:t>
      </w:r>
    </w:p>
    <w:p>
      <w:pPr>
        <w:pStyle w:val="NormalWeb"/>
        <w:spacing w:before="0" w:after="0"/>
        <w:ind w:firstLine="720"/>
        <w:jc w:val="both"/>
        <w:rPr>
          <w:i/>
          <w:i/>
          <w:iCs/>
          <w:lang w:val="ro-RO"/>
        </w:rPr>
      </w:pPr>
      <w:r>
        <w:rPr>
          <w:lang w:val="ro-RO"/>
        </w:rPr>
        <w:t>61. În plus, lipsa dificultăţii în interpretarea acestor norme legale rezultă şi din punctele de vedere arătate în cap. VII din prezenta decizie, fiind conturată o singură opinie care concordă cu cea a instanţei de sesizare.</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rFonts w:ascii="Times New Roman" w:hAnsi="Times New Roman" w:cs="Times New Roman"/>
          <w:sz w:val="24"/>
          <w:szCs w:val="24"/>
        </w:rPr>
      </w:pPr>
      <w:r>
        <w:rPr>
          <w:rFonts w:cs="Times New Roman"/>
          <w:sz w:val="24"/>
          <w:szCs w:val="24"/>
        </w:rPr>
      </w:r>
    </w:p>
    <w:p>
      <w:pPr>
        <w:pStyle w:val="Heading4"/>
        <w:spacing w:lineRule="auto" w:line="240" w:before="0" w:after="0"/>
        <w:rPr/>
      </w:pPr>
      <w:bookmarkStart w:id="95" w:name="__RefHeading___Toc70315330"/>
      <w:bookmarkEnd w:id="95"/>
      <w:r>
        <w:rPr/>
        <w:t>28) Decizia nr.  53/2020, publicată în M. Of. nr.</w:t>
      </w:r>
      <w:r>
        <w:rPr>
          <w:sz w:val="15"/>
          <w:szCs w:val="15"/>
        </w:rPr>
        <w:t xml:space="preserve"> </w:t>
      </w:r>
      <w:r>
        <w:rPr/>
        <w:t>965 din 20 octombrie 2020</w:t>
      </w:r>
    </w:p>
    <w:p>
      <w:pPr>
        <w:pStyle w:val="NormalWeb"/>
        <w:spacing w:before="0" w:after="0"/>
        <w:ind w:firstLine="709"/>
        <w:jc w:val="both"/>
        <w:rPr/>
      </w:pPr>
      <w:r>
        <w:rPr>
          <w:b/>
          <w:bCs/>
          <w:i/>
          <w:iCs/>
          <w:lang w:val="ro-RO"/>
        </w:rPr>
        <w:t xml:space="preserve">Soluția: </w:t>
      </w:r>
      <w:r>
        <w:rPr>
          <w:i/>
          <w:iCs/>
          <w:lang w:val="ro-RO"/>
        </w:rPr>
        <w:t>Respinge, ca inadmisibilă, sesizarea formulată de Curtea de Apel Braşov - Secţia civilă cu privire la următoarea chestiune de drept:</w:t>
      </w:r>
    </w:p>
    <w:p>
      <w:pPr>
        <w:pStyle w:val="NormalWeb"/>
        <w:spacing w:before="0" w:after="0"/>
        <w:ind w:firstLine="709"/>
        <w:jc w:val="both"/>
        <w:rPr>
          <w:i/>
          <w:i/>
          <w:iCs/>
          <w:lang w:val="ro-RO"/>
        </w:rPr>
      </w:pPr>
      <w:r>
        <w:rPr>
          <w:i/>
          <w:iCs/>
          <w:lang w:val="ro-RO"/>
        </w:rPr>
        <w:t>"1. Momentul de la care începe să curgă termenul de prescripţie a dreptului material la acţiune în răspunderea civilă delictuală în cazul faptelor ilicite cu caracter continuu.</w:t>
      </w:r>
    </w:p>
    <w:p>
      <w:pPr>
        <w:pStyle w:val="NormalWeb"/>
        <w:spacing w:before="0" w:after="0"/>
        <w:ind w:firstLine="709"/>
        <w:jc w:val="both"/>
        <w:rPr>
          <w:i/>
          <w:i/>
          <w:iCs/>
          <w:lang w:val="ro-RO"/>
        </w:rPr>
      </w:pPr>
      <w:r>
        <w:rPr>
          <w:i/>
          <w:iCs/>
          <w:lang w:val="ro-RO"/>
        </w:rPr>
        <w:t>2. Au caracter continuu faptele pretins ilicite ce vizează condiţiile de detenţie pe durata executării pedepsei privative de libertat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Web"/>
        <w:spacing w:before="0" w:after="0"/>
        <w:ind w:firstLine="720"/>
        <w:jc w:val="both"/>
        <w:rPr>
          <w:lang w:val="ro-RO"/>
        </w:rPr>
      </w:pPr>
      <w:r>
        <w:rPr>
          <w:lang w:val="ro-RO"/>
        </w:rPr>
        <w:t>[...]88. Din examinarea hotărârilor judecătoreşti depuse la dosarul cauzei rezultă că instanţele naţionale s-au confruntat cu problema de drept în discuţie, dându-i interpretări contradictorii.</w:t>
      </w:r>
    </w:p>
    <w:p>
      <w:pPr>
        <w:pStyle w:val="NormalWeb"/>
        <w:spacing w:before="0" w:after="0"/>
        <w:ind w:firstLine="720"/>
        <w:jc w:val="both"/>
        <w:rPr>
          <w:lang w:val="ro-RO"/>
        </w:rPr>
      </w:pPr>
      <w:r>
        <w:rPr>
          <w:lang w:val="ro-RO"/>
        </w:rPr>
        <w:t>89. Astfel, litigiul în cadrul căruia s-a formulat sesizarea instanţei supreme pentru pronunţarea unei hotărâri prealabile vizează o cauză având ca obiect solicitarea reclamantului de obligare a pârâţilor la plata daunelor morale pentru suferinţa produsă ca urmare a încălcării normelor minime obligatorii privind condiţiile de cazare a persoanelor private de liberate, prevăzute de art. 1 alin. (3) din Normele aprobate prin Ordinul nr. 433/C/2010.</w:t>
      </w:r>
    </w:p>
    <w:p>
      <w:pPr>
        <w:pStyle w:val="NormalWeb"/>
        <w:spacing w:before="0" w:after="0"/>
        <w:ind w:firstLine="720"/>
        <w:jc w:val="both"/>
        <w:rPr>
          <w:lang w:val="ro-RO"/>
        </w:rPr>
      </w:pPr>
      <w:r>
        <w:rPr>
          <w:lang w:val="ro-RO"/>
        </w:rPr>
        <w:t>90. Problema de drept a cărei lămurire se solicită derivă din interpretarea diferită a dispoziţiilor art. 2.528 alin. (1) din Codul civil în privinţa momentului de la care începe să curgă termenul de prescripţie de 3 ani a dreptului material la acţiune pentru repararea pagubei cauzate prin fapta ilicită cauzatoare de prejudicii, reprezentată de condiţiile improprii de detenţie şi, respectiv, dacă faptele pretins ilicite ce vizează condiţiile de detenţie pe durata executării pedepsei privative de liberate au caracter continuu.</w:t>
      </w:r>
    </w:p>
    <w:p>
      <w:pPr>
        <w:pStyle w:val="NormalWeb"/>
        <w:spacing w:before="0" w:after="0"/>
        <w:ind w:firstLine="720"/>
        <w:jc w:val="both"/>
        <w:rPr>
          <w:lang w:val="ro-RO"/>
        </w:rPr>
      </w:pPr>
      <w:r>
        <w:rPr>
          <w:lang w:val="ro-RO"/>
        </w:rPr>
        <w:t>91. Din examinarea hotărârilor judecătoreşti indicate în capitolul VII al prezentei decizii rezultă că instanţele naţionale au soluţionat, prin hotărâri definitive, astfel de litigii, în care au dat interpretări diferite acestor dispoziţii legale.</w:t>
      </w:r>
    </w:p>
    <w:p>
      <w:pPr>
        <w:pStyle w:val="NormalWeb"/>
        <w:spacing w:before="0" w:after="0"/>
        <w:ind w:firstLine="720"/>
        <w:jc w:val="both"/>
        <w:rPr>
          <w:lang w:val="ro-RO"/>
        </w:rPr>
      </w:pPr>
      <w:r>
        <w:rPr>
          <w:lang w:val="ro-RO"/>
        </w:rPr>
        <w:t>92. În esenţă, unele instanţe au considerat că fapta cauzatoare de prejudicii reprezentată de condiţiile improprii de detenţie a fost cunoscută de reclamanţii din acest tip de cauze încă din perioada detenţiei, pentru fiecare loc de detenţie în parte, în acelaşi timp fiind cunoscute atât pagubele suferite, cât şi persoanele răspunzătoare de cauzarea acestora încă de la producerea prejudiciului. În consecinţă, şi momentul de la care începe să curgă termenul de prescripţie de 3 ani a dreptului material la acţiunea în repararea pagubei cauzate de fapta ilicită începe să curgă în această perioadă.</w:t>
      </w:r>
    </w:p>
    <w:p>
      <w:pPr>
        <w:pStyle w:val="NormalWeb"/>
        <w:spacing w:before="0" w:after="0"/>
        <w:ind w:firstLine="720"/>
        <w:jc w:val="both"/>
        <w:rPr/>
      </w:pPr>
      <w:r>
        <w:rPr>
          <w:lang w:val="ro-RO"/>
        </w:rPr>
        <w:t>93. Alte instanţe, dimpotrivă, au arătat că fapta cu caracter ilicit imputată părţilor are caracter continuu, s-a derulat în perioada în care reclamantul a fost încarcerat în condiţii pretins inadecvate şi a încetat la momentul în care a fost pus în libertate, astfel încât şi termenul de prescripţie începe să curgă la aceeaşi dată.</w:t>
      </w:r>
    </w:p>
    <w:p>
      <w:pPr>
        <w:pStyle w:val="NormalWeb"/>
        <w:spacing w:before="0" w:after="0"/>
        <w:ind w:firstLine="720"/>
        <w:jc w:val="both"/>
        <w:rPr>
          <w:lang w:val="ro-RO"/>
        </w:rPr>
      </w:pPr>
      <w:r>
        <w:rPr>
          <w:lang w:val="ro-RO"/>
        </w:rPr>
        <w:t>94. În egală măsură, şi opiniile exprimate de instanţe sunt în sensul orientărilor jurisprudenţiale, astfel încât se poate, în mod rezonabil, considera că acestea se vor materializa în hotărâri judecătoreşti în ambele sensuri, deja conturate.</w:t>
      </w:r>
    </w:p>
    <w:p>
      <w:pPr>
        <w:pStyle w:val="NormalWeb"/>
        <w:spacing w:before="0" w:after="0"/>
        <w:ind w:firstLine="720"/>
        <w:jc w:val="both"/>
        <w:rPr>
          <w:lang w:val="ro-RO"/>
        </w:rPr>
      </w:pPr>
      <w:r>
        <w:rPr>
          <w:lang w:val="ro-RO"/>
        </w:rPr>
        <w:t>95. În aceste condiţii, întrucât problema sesizată şi-a găsit aplicare în jurisprudenţa instanţelor naţionale, iar rezolvarea chestiunii de drept nu este uniformă, concluzia ce se impune este aceea că nu este îndeplinită cerinţa privind noutatea, drept condiţie a sesizării Înaltei Curţi de Casaţie şi Justiţie în procedura pronunţării unei hotărâri prealabile, ci sunt create premisele unui alt mecanism de unificare, ce exclude demersul actual al Curţii de Apel Braşov.</w:t>
      </w:r>
    </w:p>
    <w:p>
      <w:pPr>
        <w:pStyle w:val="NormalWeb"/>
        <w:spacing w:before="0" w:after="0"/>
        <w:ind w:firstLine="720"/>
        <w:jc w:val="both"/>
        <w:rPr>
          <w:lang w:val="ro-RO"/>
        </w:rPr>
      </w:pPr>
      <w:r>
        <w:rPr>
          <w:lang w:val="ro-RO"/>
        </w:rPr>
        <w:t>96. De asemenea, în jurisprudenţa sa recentă, Înalta Curte de Casaţie şi Justiţie - Completul pentru dezlegarea unor chestiuni de drept, a statuat că: "38. În ipoteza în care dispoziţiile legale în discuţie au fost aplicate şi interpretate de instanţe în mod neunitar, prin hotărâri judecătoreşti definitive/irevocabile, se constată că există o practică judiciară conturată, fapt ce determină pierderea caracterului de noutate al problemei de drept supuse analizei. 39. Aşadar, existenţa unei practici neunitare denotă nu numai că se poate recurge la mecanismul recursului în interesul legii, ci şi că nu mai poate fi sesizată Înalta Curte de Casaţie şi Justiţie pentru pronunţarea unei hotărâri prealabile, deoarece scopul preîntâmpinării practicii neunitare nu mai poate fi atins, problema de drept care a suscitat-o nemaifiind, prin urmare, una nouă, ci una care a creat deja practică diferită." - Decizia nr. 3 din 14 ianuarie 2019, publicată în Monitorul Oficial al României, Partea I, nr. 125 din 18 februarie 2019; în acelaşi sens sunt şi deciziile nr. 58 din 17 septembrie 2018, publicată în Monitorul Oficial al României, Partea I, nr. 911 din 30 octombrie 2018; nr. 27 din 3 iunie 2019, publicată în Monitorul Oficial al României, Partea I, nr. 861 din 24 octombrie 2019; nr. 70 din 15 octombrie 2018, publicată în Monitorul Oficial al României, Partea I, nr. 1.041 din 7 decembrie 2018 etc.</w:t>
      </w:r>
    </w:p>
    <w:p>
      <w:pPr>
        <w:pStyle w:val="NormalWeb"/>
        <w:spacing w:before="0" w:after="0"/>
        <w:ind w:firstLine="720"/>
        <w:jc w:val="both"/>
        <w:rPr>
          <w:lang w:val="ro-RO"/>
        </w:rPr>
      </w:pPr>
      <w:r>
        <w:rPr>
          <w:lang w:val="ro-RO"/>
        </w:rPr>
        <w:t>97. S-a putut observa, din hotărârile judecătoreşti comunicate în prezentul dosar, în considerarea jurisprudenţei instanţelor naţionale în materie, că opiniile judecătorilor diferă chiar şi în cadrul circumscripţiei aceleiaşi curţi de apel sau aceluiaşi tribunal şi că dovada soluţionării diferite a prezentei probleme de drept exista anterior actului de sesizare a instanţei supreme.</w:t>
      </w:r>
    </w:p>
    <w:p>
      <w:pPr>
        <w:pStyle w:val="NormalWeb"/>
        <w:spacing w:before="0" w:after="0"/>
        <w:ind w:firstLine="720"/>
        <w:jc w:val="both"/>
        <w:rPr>
          <w:lang w:val="ro-RO"/>
        </w:rPr>
      </w:pPr>
      <w:r>
        <w:rPr>
          <w:lang w:val="ro-RO"/>
        </w:rPr>
        <w:t>98. În ipoteza în care dispoziţiile legale în discuţie au fost aplicate şi interpretate de instanţe în mod neunitar, prin hotărâri judecătoreşti definitive/irevocabile, caracterul de noutate al problemei de drept supuse analizei se pierd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96" w:name="__RefHeading___Toc70315331"/>
      <w:bookmarkEnd w:id="96"/>
      <w:r>
        <w:rPr/>
        <w:t>29) Decizia nr. 56/2020, publicată în M. Of. nr. 1193 din 8 decembrie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Curtea de Apel Bucureşti - Secţia a VII-a pentru cauze privind conflicte de muncă şi asigurări sociale, pentru pronunţarea unei hotărâri prealabile cu privire la următoarea chestiune de drept: Interpretarea sintagmei "la cererea părţii interesate" din art. 142 alin. (2) din Legea dialogului social nr. 62/2011, republicată, cu modificările şi completările ulterioare, respectiv dacă se referă numai la părţile semnatare ale contractului colectiv de muncă sau dacă oricare salariat poate cere constatarea nulităţii în nume personal.</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7. În ceea ce priveşte condiţia de admisibilitate care impune ca soluţionarea pe fond a cauzei în curs de judecată să depindă de chestiunea de drept a cărei lămurire se cere, se constată că aceasta nu este îndeplini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În primă instanţă, cererea reclamanţilor salariaţi de constatare a nulităţii unei clauze din contractul colectiv de muncă a fost respinsă ca neîntemeiată, ceea ce impune concluzia că legitimarea lor procesuală activă de a promova o asemenea acţiune nu le-a fost neg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Analiza actelor de procedură în apel nu a relevat invocarea, din oficiu sau de către intimate, a excepţiei lipsei calităţii procesuale active, de natură să paralizeze acţiune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În aceste condiţii, legitimarea procesuală activă nu formează obiect al vreunor dezbateri contradictorii în procesul aflat pe rolul instanţei de trimitere, cel puţin până la data sesizării de faţă, aşa încât soluţionarea cauzei în fond nu are nicio legătură cu chestiunea de drept a cărei lămurire se pretinde; cu atât mai puţin s-ar putea reţine un raport de dependen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În egală măsură, o atare relaţie nu poate fi identificată nici dacă s-ar accepta ca posibilă ori ca probabilă invocarea, în viitor, a excepţiei în discuţie, deoarece Înalta Curte de Casaţie şi Justiţie nu poate fi sesizată în vederea dezlegării unei chestiuni care, nedezbătute încă în proces, ar putea totuşi, cândva, să formeze obiect al judecă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Aceasta deoarece dependenţa dintre chestiunea de drept a cărei lămurire se cere pe calea mecanismului de unificare şi soluţionarea pe fond a cauzei reprezintă o condiţie de admisibilitate ce trebuie să fie îndeplinită la data sesizării, iar nu, eventual, în vii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Succesiunea actelor de procedură efectuate până în prezent în cauză impune concluzia că analiza instanţei de apel, titular al sesizării de faţă, ar trebui să aibă loc atât cu respectarea art. 477 din Codul de procedură civilă, care leagă limitele efectului devolutiv de ceea ce s-a apelat, cât şi fără potenţiala afectare a art. 481 din acelaşi co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Nici condiţia referitoare la noutatea chestiunii de drept a cărei dezlegare se solicită nu este îndeplini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În evaluarea cerinţei noutăţii, relevantă nu este atât data adoptării normei legale, după cum constant a subliniat Înalta Curte de Casaţie şi Justiţie, ci dezvoltarea unei jurisprudenţe în mate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Din această perspectivă au fost emise adrese către toate curţile de apel, care au procedat la verificări ale jurisprudenţei la nivelul instanţelor judecătoreşti situate în circumscripţiile lor teritoriale şi au comunicat Înaltei Curţi de Casaţie şi Justiţie că au identificat hotărâri judecătoreşti în materia care face obiectul sesizării de faţă.</w:t>
      </w:r>
    </w:p>
    <w:p>
      <w:pPr>
        <w:pStyle w:val="Normal"/>
        <w:spacing w:lineRule="auto" w:line="240" w:before="0" w:after="0"/>
        <w:ind w:firstLine="709"/>
        <w:jc w:val="both"/>
        <w:rPr/>
      </w:pPr>
      <w:r>
        <w:rPr>
          <w:rFonts w:cs="Times New Roman" w:ascii="Times New Roman" w:hAnsi="Times New Roman"/>
          <w:sz w:val="24"/>
          <w:szCs w:val="24"/>
        </w:rPr>
        <w:t>77. Analiza acestora a condus spre concluzia că, în afara unor instanţe din raza Curţii de Apel Bucureşti şi a Curţii de Apel Braşov, jurisprudenţa celorlalte instanţe, dar şi opinia celor ce încă nu au pronunţat hotărâri asupra acestei probleme recunosc legitimarea procesuală activă a reclamanţilor salariaţi, în mod individu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Caracterul de noutate se pierde pe măsură ce chestiunea de drept a primit o dezlegare din partea instanţelor şi, întrucât asemenea dezlegări există, Înalta Curte de Casaţie şi Justiţie - Completul pentru dezlegarea unor chestiuni de drept reţine că cerinţa noutăţii nu este întruni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Pe de altă parte, este firesc ca în sesizarea Înaltei Curţi de Casaţie şi Justiţie cu procedura pronunţării unei hotărâri prealabile să fie identificată o problemă de drept care necesită cu pregnanţă a fi lămurită, deoarece prezintă o dificultate suficient de mare, în măsură să reclame intervenţia instanţei supreme în scopul rezolvării de principiu a chestiunii de drept şi înlăturării oricărei incertitudini care ar putea plana asupra securităţii raporturilor juridice deduse judecă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În cazul analizat, titularul sesizării solicită interpretarea unor dispoziţii legale care nu comportă o reală dificultate şi care pot fi dezlegate facil, printr-o analiză de conţinut şi corelată a normelor incid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Stabilirea persoanelor legitimate procesual activ să pretindă instanţei de judecată constatarea nulităţii unei clauze din contractul colectiv de muncă trebuie să pornească de la natura mixtă a contractului colectiv de muncă, căruia i se ataşează, alături de dimensiunea contractuală, şi una normativă, conferind efectelor sale caracter erga omnes, dar şi de la prevederile art. 134 din Legea nr. 62/2011, care indică părţile unui asemenea contract: ele sunt angajatorii şi angajaţii; nu în ultimul rând, necesitatea de a proteja salariaţii împotriva unei potenţiale stări de pasivitate a sindicatului ar trebui să fie avută şi ea în vedere. De asemenea, cum nulitatea din dreptul muncii ocroteşte, în principiu, un interes general, derivat din protecţia salariaţilor în cadrul raporturilor de muncă, partea interesată, la care se referă art. 142 alin. (2) din Legea nr. 62/2011, ar trebui să fie înţeleasă ca neexcluzând salariatul, privit în mod individu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Raţiuni practice, care ţin în principal de înlăturarea dificultăţilor presupuse de participarea la negocierea şi la semnarea contractului colectiv de muncă a unui număr ridicat de angajaţi, au determinat legiuitorul să prevadă ca aceştia să fie reprezentaţi de sindicat sau de alte persoane, pe care textul legal le numeşte "reprezentanţi" ai lor, atunci când nu există sindicat. Împuternicirea unei entităţi, pentru a semna un contract, nu este însă aptă să transfere către semnatar calitatea de parte contractantă, o asemenea concluzie fiind impusă de normele specifice manda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Aşadar, de principiu, în considerarea calităţii lor de părţi în contractul colectiv de muncă, angajaţii au, în nume propriu, calitate procesuală activă să formuleze o acţiune în declararea nulităţii unei clauze din contractul colectiv de mun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Desigur că această teorie trebuie privită sub rezerva ca angajatul să nu fi mandatat sindicatul să formuleze acţiune în numele său, căci nimic nu-i împiedică pe angajaţii care sunt membri de sindicat să împuternicească organizaţia sindicală pentru a acţiona în justiţie în vederea apărării drepturilor lor, potrivit art. 28 alin. (2) din Legea nr. 62/2011. Este de subliniat şi dispoziţia tezei finale a aceluiaşi alineat, care interzice introducerea acţiunii de către organizaţia sindicală ori continuarea ei, în măsura în care membrul de sindicat se opune sau renunţă la judecată. De asemenea, este util de notat şi că dispoziţiile art. 28 alin. (3) din aceeaşi lege nu pot fi înţelese ca suprimând dreptul salariaţilor de a se adresa instanţelor de judecată în alte situaţii decât cele în care au dat mandat sindicatului din care fac par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În acelaşi timp, chiar şi dacă ar fi acceptată teza exprimată în doctrină, potrivit căreia salariatul ar fi un terţ faţă de contractul colectiv de muncă, trebuie observate dispoziţiile art. 267 din Codul muncii, potrivit cărora poate fi parte în conflictele de muncă "orice altă persoană titulară a unui drept sau a unei obligaţii în temeiul (...) contractelor colective de muncă". Or, conflicte de muncă sunt şi cele referitoare la "încheierea, executarea, modificarea, suspendarea şi încetarea contractelor (...) colective de muncă", potrivit dispoziţiilor art. 266 din Codul muncii.</w:t>
      </w:r>
    </w:p>
    <w:p>
      <w:pPr>
        <w:pStyle w:val="Normal"/>
        <w:spacing w:lineRule="auto" w:line="240" w:before="0" w:after="0"/>
        <w:ind w:firstLine="709"/>
        <w:jc w:val="both"/>
        <w:rPr/>
      </w:pPr>
      <w:r>
        <w:rPr>
          <w:rFonts w:cs="Times New Roman" w:ascii="Times New Roman" w:hAnsi="Times New Roman"/>
          <w:sz w:val="24"/>
          <w:szCs w:val="24"/>
        </w:rPr>
        <w:t>86. De aceea, şi într-o asemenea abordare, angajatului trebuie să i se recunoască legitimarea procesuală activă în cadrul unei acţiuni în nulitatea unei clauze din contractul colectiv de muncă, în calitate de titular al unui drept stabilit prin acelaşi contrac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Considerentele prezentate mai sus relevă faptul că problema de drept supusă spre dezlegare Înaltei Curţi de Casaţie şi Justiţie nu prezintă un nivel ridicat de dificultate, care să impună intervenţia mecanismului de unificare a practic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În întărirea concluziei expuse deja se cuvine subliniat şi că legea îi recunoaşte sindicatului calitatea procesuală activă numai în acţiunile formulate în numele membrilor 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Ca atare, posibilitatea acordării unui mandat este exclusă atunci când salariatul nu este membru de sindic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De asemenea, de lege lata, reprezentanţii angajaţilor, care negociază şi semnează contractul colectiv de muncă în numele lor (când nu există sindicat), nu pot fi mandataţi să apere în justiţie drepturile salariaţilor, derivate din legislaţia muncii, deoarece ei nu pot desfăşura activităţi care sunt recunoscute prin lege exclusiv sindicatelor, după cum prevede art. 221 alin. (2) din Codul munc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Aşa fiind, negarea calităţii procesuale active salariaţilor priviţi individual ar genera o discriminare nepermisă în ceea ce priveşte dreptul la acţiune, atât între salariaţii care sunt membri de sindicat şi cei care nu sunt afiliaţi unei asemenea organizaţii, cât şi între cei din cadrul unei unităţi unde există sindicat şi salariaţii din cadrul unei unităţi în care nu există sindicat şi în care contractul colectiv de muncă este semnat, în numele lor, de către reprezentanţii acest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În ceea ce priveşte decizia de inadmisibilitate a Curţii Europene a Drepturilor Omului în Cauza Marinel Costuţ împotriva României, care a statuat că respingerea cererii unui salariat, care a pretins nulitatea unei clauze din contractul colectiv de muncă, pe temeiul lipsei calităţii procesuale active, nu a încălcat prevederile Convenţiei, este util de subliniat, pentru acurateţe, că decizia a avut în vedere prevederi cuprinse în Legea nr. 130/1996, preluate însă în noua reglementare (Legea nr. 62/2011), şi că ea nu produce efecte directe şi obligatorii şi nici nu este în măsură să determine adoptarea unei anumite conduite de către instanţele naţionale, de vreme ce nu a constatat încălcarea drepturilor fundamentale. Aşa fiind, instanţele naţionale, sesizate cu o problemă de drept similară cu cea dedusă judecăţii în Cauza Marinel Costuţ împotriva României, nu sunt obligate să statueze în acelaşi mo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Aceasta cu atât mai mult cu cât interpretarea textului în discuţie, în sensul expus în paragrafele ce precedă, conferă o protecţie superioară dreptului de acces la o instanţă prevăzut de Conven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În considerarea argumentelor expuse, mecanismul de unificare a practicii judiciare reglementat de dispoziţiile art. 519 din Codul de procedură civilă nu poate fi uzitat atât timp cât legiuitorul a condiţionat, prin cerinţele restrictive de admisibilitate analizate mai sus, aplicabilitatea acestuia de legătura de dependenţă a unei noi chestiuni de drept, a cărei lămurire se cere, cu soluţionarea pe fond a cauzei; de aceea, sesizarea de faţă nu este admisibil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97" w:name="__RefHeading___Toc70315332"/>
      <w:bookmarkEnd w:id="97"/>
      <w:r>
        <w:rPr/>
        <w:t>30) Decizia nr. 57/2020, publicată în M. Of. nr. 1170 din 3 decembrie 2020</w:t>
      </w:r>
    </w:p>
    <w:p>
      <w:pPr>
        <w:pStyle w:val="Normal"/>
        <w:spacing w:lineRule="auto" w:line="240" w:before="0" w:after="0"/>
        <w:ind w:firstLine="709"/>
        <w:jc w:val="both"/>
        <w:rPr/>
      </w:pPr>
      <w:r>
        <w:rPr>
          <w:rFonts w:cs="Times New Roman" w:ascii="Times New Roman" w:hAnsi="Times New Roman"/>
          <w:b/>
          <w:bCs/>
          <w:i/>
          <w:iCs/>
          <w:sz w:val="24"/>
          <w:szCs w:val="24"/>
        </w:rPr>
        <w:t>Soluția:</w:t>
      </w:r>
      <w:r>
        <w:rPr/>
        <w:t xml:space="preserve"> </w:t>
      </w:r>
      <w:r>
        <w:rPr>
          <w:rFonts w:cs="Times New Roman" w:ascii="Times New Roman" w:hAnsi="Times New Roman"/>
          <w:bCs/>
          <w:i/>
          <w:iCs/>
          <w:sz w:val="24"/>
          <w:szCs w:val="24"/>
        </w:rPr>
        <w:t>Respinge, ca inadmisibilă, sesizarea formulată de Curtea de Apel Bucureşti - Secţia a V-a civilă,, în vederea pronunţării unei hotărâri prealabile pentru dezlegarea următoarei chestiuni de drept:</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În interpretarea dispoziţiilor art. 158 alin. (1) din Codul de procedură civilă, în caz de alegere de domiciliu la sediul unui cabinet individual de avocatură, este necesară indicarea persoanei însărcinate cu primirea actelor de procedur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6. Dispoziţiile legale citate nu reprezintă o noutate legislativă în materia reglementărilor privind alegerea locului citării şi al comunicării altor acte de procedură.</w:t>
      </w:r>
    </w:p>
    <w:p>
      <w:pPr>
        <w:pStyle w:val="Normal"/>
        <w:spacing w:lineRule="auto" w:line="240" w:before="0" w:after="0"/>
        <w:ind w:firstLine="709"/>
        <w:jc w:val="both"/>
        <w:rPr/>
      </w:pPr>
      <w:r>
        <w:rPr>
          <w:rFonts w:cs="Times New Roman" w:ascii="Times New Roman" w:hAnsi="Times New Roman"/>
          <w:sz w:val="24"/>
          <w:szCs w:val="24"/>
        </w:rPr>
        <w:t>57. Astfel, acelaşi mod de reglementare se regăseşte şi în cuprinsul Codului de procedură civilă din 1865: Art. 93 "În caz de alegere de domiciliu, dacă partea a arătat şi persoana însărcinată cu primirea actelor de procedură, comunicarea acestora se va face la acea persoană, iar în lipsa unei asemenea arătări, la domiciliul păr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Din analiza comparativă a reglementărilor citate se constată că între acestea există o asemănare perfectă de conţinut, dispoziţiile legale supuse interpretării prin sesizarea formulată de Curtea de Apel Bucureşti reprezentând o simplă reluare a unui text legal anteri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Aşadar, chestiunea de drept supusă analizei nu este nouă, din perspectiva datei la care a intrat în vigoare sau a duratei reglement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Caracterul de noutate se pierde, pe măsură ce chestiunea de drept a primit o dezlegare din partea instanţelor, în urma unei interpretări adecvate, concretizată într-o practică judiciară consacrată, iar opiniile jurisprudenţiale izolate sau cele pur subiective nu pot constitui temei declanşator al mecanismului pronunţării unei hotărâri prealabile (Decizia nr. 6 din 23 iunie 2014 a Înaltei Curţi de Casaţie şi Justiţie - Completul pentru dezlegarea unor chestiuni de drept, publicată în Monitorul Oficial al României, Partea I, nr. 691 din 22 septembrie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Examenul jurisprudenţial al hotărârilor judecătoreşti comunicate de curţile de apel din ţară (la care s-a făcut referire la pct. VII) relevă că opinia majoritară a instanţelor este orientată spre soluţia necesităţii indicării persoanei însărcinate cu primirea actelor de procedură în cazul alegerii domiciliului sau, după caz, a sediului procesu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În acelaşi sens sunt practica unitară a Înaltei Curţi de Casaţie şi Justiţie, după cum rezultă din analiza hotărârilor judecătoreşti pronunţate la nivelul acestei instanţe, precum şi interpretarea dedusă din Decizia nr. 556 din 18 septembrie 2018, publicată în Monitorul Oficial al României, Partea I, nr. 1.047 din 10 decembrie 2018, prin care Curtea Constituţională a respins, ca inadmisibilă, excepţia de neconstituţionalitate a dispoziţiilor art. 158 alin. (1) din Codul de procedură civilă (menţionate la pct. VIII şi IX).</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Sub un alt aspect, deşi dispoziţiile art. 519 din Codul de procedură civilă nu definesc noţiunea de "chestiune de drept", în jurisprudenţa constantă a Înaltei Curţi de Casaţie şi Justiţie - Completul pentru dezlegarea unor chestiuni de drept s-a stabilit că analiza aspectelor generale de admisibilitate trebuie să aibă în vedere faptul că procedura hotărârii prealabile are menirea de a elimina riscul apariţiei unei practici neunitare, printr-o rezolvare de principiu a unei probleme de drept reale, esenţiale şi controversate, care se impune cu evidenţă a fi lămurită şi care prezintă o dificultate suficient de mare, în măsură să reclame intervenţia instanţei supreme în scopul rezolvării de principiu şi al înlăturării oricărei incertitudini care ar putea plana asupra securităţii raporturilor juridice deduse judecăţii. Scopul procedurii este acela de a obţine o dezlegare de principiu a unor dispoziţii normative care sunt neclare, lacunare, de o complexitate deosebită şi care pot primi interpretări diferite prin hotărâri judecătoreşt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Condiţia dificultăţii chestiunii de drept nu este prevăzută în mod explicit de dispoziţiile art. 519 şi 520 din Codul de procedură civilă, însă rezultă în mod evident din interpretarea coroborată a acestora. Dificultatea chestiunii de drept rezultă din posibilitatea reală de a interpreta diferit sau contradictoriu norme de drept îndoielnice, lacunare sau neclare, iar stabilirea dificultăţii, drept condiţie a admisibilităţii, este absolut necesară pentru a se verifica dacă instanţei supreme i se solicită soluţionarea de principiu a unei probleme de drept reale, esenţiale şi controversate, astfel cum impun dispoziţiile art. 519 din Codul de procedură civilă, sau este chemată, în fapt, să soluţioneze o simplă problemă de interpretare a unor dispoziţii legale sau chiar litigiul în cau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Dispoziţiile art. 520 alin. (1) din Codul de procedură civilă impun ca în încheierea de sesizare a Înaltei Curţi de Casaţie şi Justiţie să se regăsească motivele care susţin admisibilitatea sesizării.</w:t>
      </w:r>
    </w:p>
    <w:p>
      <w:pPr>
        <w:pStyle w:val="Normal"/>
        <w:spacing w:lineRule="auto" w:line="240" w:before="0" w:after="0"/>
        <w:ind w:firstLine="709"/>
        <w:jc w:val="both"/>
        <w:rPr/>
      </w:pPr>
      <w:r>
        <w:rPr>
          <w:rFonts w:cs="Times New Roman" w:ascii="Times New Roman" w:hAnsi="Times New Roman"/>
          <w:sz w:val="24"/>
          <w:szCs w:val="24"/>
        </w:rPr>
        <w:t>66. Din examinarea încheierii de sesizare rezultă că instanţa de trimitere nu a arătat motivele pentru care a apreciat dificultatea problemei de drept în discuţie, deşi, pentru a justifica formularea sesizării, este neîndoielnic faptul că trebuia să expună aceste motive, pornind de la posibilele interpretări contradictorii ale dispoziţiilor art. 158 alin. (1)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Indicarea problemei calificate de instanţa de trimitere ca fiind o chestiune de drept în accepţiunea art. 519 din Codul de procedură civilă şi simpla afirmare a faptului că sunt îndeplinite toate condiţiile de admisibilitate pentru sesizarea Înaltei Curţi de Casaţie şi Justiţie nu sunt însă suficiente. Sunt necesare nu numai menţionarea problemei de drept şi exprimarea unui punct de vedere, ci şi prezentarea concretă a argumentelor pentru care există o dificultate reală de interpretare care justifică o dezlegare de principiu de către instanţa suprem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În lipsa dificultăţii, prin întrebarea formulată se urmăreşte, în realitate, determinarea modalităţii de aplicare a dispoziţiilor legale, cu scopul de a se identifica soluţia ce trebuie adoptată, ceea ce conduce la concluzia că se tinde, în fapt, la soluţionarea excepţiei invocate în cauză, iar nu la dezlegarea de principiu a unei chestiuni de drept care prezintă dificul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În cazul analizat, titularul sesizării solicită Înaltei Curţi de Casaţie şi Justiţie să pronunţe o hotărâre prealabilă cu privire la interpretarea şi aplicarea dispoziţiilor art. 158 alin. (1) din Codul de procedură civilă, în sensul de a se stabili dacă se poate considera că partea şi-a îndeplinit obligaţia de a arăta persoana însărcinată cu primirea corespondenţei în situaţia în care a indicat, pe lângă adresa domiciliului procesual ales, şi cabinetul de avocatură, nemaifiind necesară indicarea unei persoane fizice care ar putea să primească efectiv corespondenţa.</w:t>
      </w:r>
    </w:p>
    <w:p>
      <w:pPr>
        <w:pStyle w:val="Normal"/>
        <w:spacing w:lineRule="auto" w:line="240" w:before="0" w:after="0"/>
        <w:ind w:firstLine="709"/>
        <w:jc w:val="both"/>
        <w:rPr/>
      </w:pPr>
      <w:r>
        <w:rPr>
          <w:rFonts w:cs="Times New Roman" w:ascii="Times New Roman" w:hAnsi="Times New Roman"/>
          <w:sz w:val="24"/>
          <w:szCs w:val="24"/>
        </w:rPr>
        <w:t>70. Se observă astfel că sesizarea vizează în concret tranşarea aspectului litigios privind legalitatea comunicărilor deciziei instanţei de apel, efectuate în dosarul aflat pe rolul instanţei de trimitere, în condiţiile în care aceasta din urmă nu a indicat o problemă de drept reală, care să privească interpretarea diferită sau contradictorie a unui text de lege, a unei reguli cutumiare neclare, incomplete sau, după caz, incerte ori incidenţa unor principii generale ale dreptului al căror conţinut sau a căror sferă de acţiune sunt discut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szCs w:val="24"/>
        </w:rPr>
      </w:pPr>
      <w:bookmarkStart w:id="98" w:name="__RefHeading___Toc70315333"/>
      <w:bookmarkEnd w:id="98"/>
      <w:r>
        <w:rPr>
          <w:szCs w:val="24"/>
        </w:rPr>
        <w:t>31) Decizia nr. 58/2020, publicată în M. Of. nr. 1254 din 18 decembr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Curtea de Apel Iaşi - Secţia litigii de muncă şi asigurări sociale, în vederea pronunţării unei hotărâri prealabile pentru dezlegarea următoarei chestiuni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interpretarea şi aplicarea dispoziţiilor art. 198 şi 200 din Legea dialogului social nr. 62/2011, republicată, cu modificările şi completările ulterioare, cu referire la art. 35 din Codul de procedură civilă, acţiunea angajatorului în constatarea nelegalităţii grevei, în speţă a grevei de avertisment, este inadmisibilă atunci când a fost introdusă după momentul încetării greve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3. (...) Completul pentru dezlegarea unor chestiuni de drept constată că problema de drept identificată de titularul sesizării în conţinutul întrebării nu se circumscrie noţiunii de chestiune de drept care să determine dificultăţi de interpretare a unor texte de lege imperfecte, lacunare ori contradictorii, adică să necesite cu pregnanţă lămurirea înţelesului şi efectelor juridice ale respectivei dispozi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Astfel, instanţa de trimitere, învestită cu soluţionarea apelului prin care angajatorul invocă faptul că s-a apreciat în mod greşit că o acţiune în constatarea nelegalităţii grevei nu poate fi soluţionată decât prin pronunţarea unei soluţii întemeiate pe art. 198 din Legea nr. 62/2011, întreabă dacă: în interpretarea şi aplicarea dispoziţiilor art. 198 şi 200 din Legea dialogului social nr. 62/2011, republicată, cu modificările şi completările ulterioare, cu referire la art. 35 din Codul de procedură civilă, acţiunea angajatorului în constatarea nelegalităţii grevei, în speţă a grevei de avertisment, este inadmisibilă atunci când a fost introdusă după momentul încetării grev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Dispoziţiile Legii nr. 62/2011 a căror interpretare se solicită au următorul conţin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198. - "Dacă angajatorul apreciază că greva a fost declarată sau se derulează cu nerespectarea legii, acesta se va putea adresa tribunalului în a cărui circumscripţie se află unitatea în care s-a declarat greva cu o cerere prin care se solicită instanţei încetarea grev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200. - " (1) Tribunalul examinează cererea prin care se solicită încetarea grevei şi pronunţă de urgenţă o hotărâre prin care, după ca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respinge cererea angajator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admite cererea angajatorului şi dispune încetarea grevei ca fiind ileg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Hotărârile pronunţate de tribunal sunt supuse numai apel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Însă pentru a demonstra necesitatea interpretării textelor legale anterior evocate, instanţa de trimitere nu are în vedere, în realitate, vreo dificultate decurgând din complexitatea, neclaritatea sau dualitatea acestora, completul de judecată arătând, prin punctul de vedere exprimat, că dispoziţiile art. 200 din Legea nr. 62/2011, aplicabile indiferent de forma grevei, reglementează o acţiune în realizare, prin care angajatorul urmăreşte valorificarea dreptului său de a obţine încetarea grevei neleg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Astfel, art. 198-200 din Legea nr. 62/2011 reglementează o procedură specială, derogatorie, pentru soluţionarea unui tip de acţiune cu obiect specific - încetarea grevei -, caracterizată de termene scurte şi de celeritate, soluţiile pe care le poate pronunţa instanţa fiind limitate la cele înscrise în art. 200 din Legea nr. 62/2011 (respingerea cererii angajatorului sau admiterea cererii angajatorului şi dispunerea încetării grevei ca fiind ileg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Aşadar, verificarea premiselor sesizării, determinate de circumstanţele litigiului şi expuse în sinteză, în raport cu modalitatea de formulare a întrebării, relevă că instanţa de trimitere nu pune în discuţie o dificultate de interpretare punctuală a normelor de drept indicate în conţinutul întrebării (art. 198 şi 200 din Legea nr. 62/2011), în măsură să reclame intervenţia instanţei supreme, ci solicită o confirmare a opiniei formulate cu privire la admisibilitatea acţiunii în constatarea nelegalităţii grevei de avertisment, atunci când acţiunea a fost introdusă de angajator după momentul încetării grev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Trebuie subliniat şi faptul că natura specială a procedurii reglementate de art. 198-200 din Legea nr. 62/2011, rezultată din simpla interpretare gramaticală a acestor texte legale, reprezintă o chestiune distinctă de cea a posibilităţii formulării de către angajator a unei acţiuni având ca obiect de sine stătător constatarea nelegalităţii grevei, căreia instanţa de apel este chemată să îi răspund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Prin urmare, chestiunea de drept a cărei dezlegare se solicită, astfel cum a fost formulată, nu vizează interpretarea unui text de lege lacunar ori neclar, cu posibilităţi multiple de interpretare, care să necesite lămurirea sa printr-o hotărâre prealabilă şi de care să depindă însăşi soluţionarea apelului dedus judecăţ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99" w:name="__RefHeading___Toc70315334"/>
      <w:bookmarkEnd w:id="99"/>
      <w:r>
        <w:rPr/>
        <w:t>32) Decizia nr. 60/2020, publicată în M. Of. nr. 1076 din 13 noiembrie 2020</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Curtea de Apel Bucureşti - Secţia a V-a civilă în vederea pronunţării unei hotărâri prealabile cu privire la următoarele chestiuni de drep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 în interpretarea dispoziţiilor art. 1.596 lit. a) şi art. 2.327 din Codul civil, art. 5 alin. (1) pct. 15 şi art. 161 pct. 5 din Legea nr. 85/2014, în noţiunea de «creditor care are un drept de preferinţă» se include şi creditorul bugetar ce beneficiază de ordinea de prioritate prevăzută de art. 161 pct. 5 din Legea nr. 85/2014?;</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 în interpretarea dispoziţiilor art. 1.593 alin. (1) şi art. 1.597 din Codul civil, efectul subrogaţiei constă inclusiv în dobândirea de către un creditor privat a ordinii de prioritate la plată de care beneficiază creditorul bugetar potrivit dispoziţiilor art. 161 pct. 5 din Legea nr. 85/2014?".</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2. (...) verificând premisele sesizării, determinate de circumstanţele litigiului, se observă că prin modalitatea de formulare a întrebărilor instanţa de trimitere nu pune în discuţie interpretarea unei norme de drept, ci tocmai identificarea normei de drept aplicabile, problemă asupra căreia completul nu s-a putut clarifica.</w:t>
      </w:r>
    </w:p>
    <w:p>
      <w:pPr>
        <w:pStyle w:val="Normal"/>
        <w:spacing w:lineRule="auto" w:line="240" w:before="0" w:after="0"/>
        <w:ind w:firstLine="709"/>
        <w:jc w:val="both"/>
        <w:rPr/>
      </w:pPr>
      <w:r>
        <w:rPr>
          <w:rFonts w:cs="Times New Roman" w:ascii="Times New Roman" w:hAnsi="Times New Roman"/>
          <w:sz w:val="24"/>
          <w:szCs w:val="24"/>
        </w:rPr>
        <w:t>73. În esenţă, prin cererea înregistrată pe rolul Tribunalului Bucureşti - Secţia a VII-a civilă, contestatoarea A a solicitat rectificarea tabelului definitiv actualizat al creanţelor, în sensul înscrierii creditorului B în categoria creanţelor salariale cu suma de 2.035 lei şi în categoria creanţelor bugetare cu suma de 6.102,60 l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Pentru a verifica temeinicia unei asemenea pretenţii, demersul esenţial al instanţei de fond trebuie să fie acela de a stabili dreptul incident, adică actul normativ incident care stabileşte natura juridică a dreptului preti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Instanţa de trimitere nu epuizează această obligaţie, ci doar identifică prevederile legale incidente în cau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Sunt, astfel, enumerate ca "norme de drept supuse dezleg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art. 1.593, art. 1.596 alin. (1) lit. a), art. 1.597 şi art. 2.327 din Codul civil; ş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art. 5 alin. (1) pct. 15 şi art. 161 pct. 5 din Legea nr. 85/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Autorul sesizării consideră, prin întrebările adresate Înaltei Curţi de Casaţie şi Justiţie, că, dat fiind obiectul cererii de chemare în judecată, se impune lămurirea interpretării coroborate a tuturor dispoziţiilor arătate, în sensul de a se stabili dacă în noţiunea de "creditor care are un drept de preferinţă" se include şi creditorul bugetar ce beneficiază de ordinea de prioritate prevăzută de art. 161 pct. 5 din Legea nr. 85/2014 şi, respectiv, dacă efectul subrogaţiei constă inclusiv în dobândirea de către un creditor privat a ordinii de prioritate la plată de care beneficiază creditorul bugetar potrivit dispoziţiilor art. 161 pct. 5 din Legea nr. 85/2014.</w:t>
      </w:r>
    </w:p>
    <w:p>
      <w:pPr>
        <w:pStyle w:val="Normal"/>
        <w:spacing w:lineRule="auto" w:line="240" w:before="0" w:after="0"/>
        <w:ind w:firstLine="709"/>
        <w:jc w:val="both"/>
        <w:rPr/>
      </w:pPr>
      <w:r>
        <w:rPr>
          <w:rFonts w:cs="Times New Roman" w:ascii="Times New Roman" w:hAnsi="Times New Roman"/>
          <w:sz w:val="24"/>
          <w:szCs w:val="24"/>
        </w:rPr>
        <w:t>78. Or, stabilirea naturii acestui drept reclamă din partea instanţei care judecă litigiul efortul de a realiza un raţionament judiciar, prin aplicarea mecanismelor de interpretare a actelor normative, care, de altfel, sunt în atributul său exclusiv. În procedura pronunţării unei hotărâri prealabile, Înalta Curte de Casaţie şi Justiţie nu se substituie atributului fundamental al instanţelor, de interpretare şi aplicare a legii, ci se limitează la a-i facilita judecătorului eliminarea ambiguităţilor ori dificultăţilor de stabilire a raţiunii textelor legale a căror lămurire se solici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O asemenea clarificare nu poate fi cerută instanţei supreme, deoarece identificarea actului normativ incident în litigiu este necesar legată de limitele învestirii şi este rolul exclusiv al judecătorului care soluţionează litigiul, potrivit art. 22 alin. (1) din Codul de procedură civilă, care este obligat să stabilească legea aplicabilă unui raport juridic litigios, iar această problemă nu este o veritabilă chestiune de drept şi nu se poate susţine că prin această întrebare se poate ajunge la înlăturarea neclarităţii sau ambiguităţii textelor legale a căror lămurire se solicită, deoarece un eventual răspuns nu are, oricum, valenţe interpreta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Reamintind că obiectul procedurii prevăzute de aceste dispoziţii legale constă în interpretarea de către Înalta Curte de Casaţie şi Justiţie a unor norme de drept determinate, lacunare sau neclare, se apreciază că instanţa supremă nu poate fi învestită, în cadrul acestei proceduri, cu însăşi determinarea normei juridice aplicabile unui raport juridic, atribut ce intră şi trebuie să rămână în sfera de competenţă a instanţei de judec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Toate aspectele sesizate conduc spre concluzia că cele două întrebări adresate Înaltei Curţi de Casaţie şi Justiţie nu vizează interpretarea unor dispoziţii legale, ci doar realizarea unui raţionament judiciar care este atributul instanţei învestite cu judecarea litigiului şi care reprezintă cea mai importantă componentă a activităţii de judecată, a cărei delegare este nepermis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Circumstanţele particulare ale cauzei relevă faptul că problema de drept ce face obiectul sesizării nu are un grad de dificultate sporit, atât timp cât prevederile a căror interpretare se solicită a se realiza nu sunt lacunare, incomplete sau neclare. Din punctul de vedere exprimat clar de completul de judecată asupra chestiunii de drept antamate rezultă cu evidenţă că erau suficiente identificarea normelor incidente şi aplicarea lor în concret, demersuri ce sunt în competenţa exclusivă a instanţelor de judecată învestite cu soluţionarea unor liti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În consecinţă, nu se pot reţine gradul de dificultate al chestiunii de drept şi nici existenţa unui risc real de apariţie a unei jurisprudenţe neunitare atât timp cât din actele dosarului nu rezultă că ar fi fost pronunţate hotărâri definitive prin care chestiunea de drept în discuţie să fi fost soluţionată în mod difer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rPr/>
      </w:pPr>
      <w:bookmarkStart w:id="100" w:name="__RefHeading___Toc70315335"/>
      <w:bookmarkEnd w:id="100"/>
      <w:r>
        <w:rPr/>
        <w:t>33) Decizia nr. 61/2020, publicată în M. Of. nr. 132 din 8 februarie 2021</w:t>
      </w:r>
    </w:p>
    <w:p>
      <w:pPr>
        <w:pStyle w:val="Normal"/>
        <w:spacing w:lineRule="auto" w:line="240" w:before="0" w:after="0"/>
        <w:ind w:firstLine="709"/>
        <w:jc w:val="both"/>
        <w:rPr/>
      </w:pPr>
      <w:r>
        <w:rPr>
          <w:rFonts w:cs="Times New Roman" w:ascii="Times New Roman" w:hAnsi="Times New Roman"/>
          <w:b/>
          <w:bCs/>
          <w:i/>
          <w:sz w:val="24"/>
          <w:szCs w:val="24"/>
        </w:rPr>
        <w:t xml:space="preserve">Soluția: </w:t>
      </w:r>
      <w:r>
        <w:rPr>
          <w:rFonts w:cs="Times New Roman" w:ascii="Times New Roman" w:hAnsi="Times New Roman"/>
          <w:bCs/>
          <w:i/>
          <w:sz w:val="24"/>
          <w:szCs w:val="24"/>
        </w:rPr>
        <w:t>Respinge, ca inadmisibilă, sesizarea formulată de Curtea de Apel Bucureşti - Secţia a VII-a pentru cauze privind conflicte de muncă şi asigurări sociale, în vederea pronunţării unei hotărâri prealabile pentru dezlegarea următoarei chestiuni de drept:</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Interpretarea dispoziţiilor art. 425 din Legea nr. 223/2007 privind Statutul personalului aeronautic civil navigant profesionist din aviaţia civilă din România, cu modificările şi completările ulterioare, în sensul de a se stabili înţelesul sintagmei "rata medie anuală a inflaţiei, indicator definitiv, cunoscut la data de 1 ianuarie a fiecărui an în care se face actualizarea şi comunicat de Institutul Naţional de Statistică", respectiv, dacă aceasta este indicatorul corespunzător anului anterior celui în care se face actualizarea sau este vorba despre ultimul indicator cunoscut la data de 1 ianuarie a anului în care se face actualizarea, în baza comunicării Institutului Naţional de Statistic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pPr>
      <w:r>
        <w:rPr>
          <w:rFonts w:cs="Times New Roman" w:ascii="Times New Roman" w:hAnsi="Times New Roman"/>
          <w:sz w:val="24"/>
          <w:szCs w:val="24"/>
        </w:rPr>
        <w:t>[...] 57. (....) Completul pentru dezlegarea unor chestiuni de drept reţine că art. 42</w:t>
      </w:r>
      <w:r>
        <w:rPr>
          <w:rFonts w:cs="Times New Roman" w:ascii="Times New Roman" w:hAnsi="Times New Roman"/>
          <w:sz w:val="24"/>
          <w:szCs w:val="24"/>
          <w:vertAlign w:val="superscript"/>
        </w:rPr>
        <w:t>5</w:t>
      </w:r>
      <w:r>
        <w:rPr>
          <w:rFonts w:cs="Times New Roman" w:ascii="Times New Roman" w:hAnsi="Times New Roman"/>
          <w:sz w:val="24"/>
          <w:szCs w:val="24"/>
        </w:rPr>
        <w:t xml:space="preserve"> din Legea nr. 223/2007 nu prezintă dificultăţi de interpretare, în contextul în care textul legal a fost elaborat cu claritate şi există concordanţă între formularea textului şi situaţiile practice care se încadrează în ipoteza acestuia, nefiind necesar a se extinde sau restrânge aplicarea dispoziţiilor în cauză.</w:t>
      </w:r>
    </w:p>
    <w:p>
      <w:pPr>
        <w:pStyle w:val="Normal"/>
        <w:spacing w:lineRule="auto" w:line="240" w:before="0" w:after="0"/>
        <w:ind w:firstLine="709"/>
        <w:jc w:val="both"/>
        <w:rPr/>
      </w:pPr>
      <w:r>
        <w:rPr>
          <w:rFonts w:cs="Times New Roman" w:ascii="Times New Roman" w:hAnsi="Times New Roman"/>
          <w:sz w:val="24"/>
          <w:szCs w:val="24"/>
        </w:rPr>
        <w:t>58. Problema de drept care face obiectul sesizării priveşte înţelesul sintagmei din cuprinsul art. 42</w:t>
      </w:r>
      <w:r>
        <w:rPr>
          <w:rFonts w:cs="Times New Roman" w:ascii="Times New Roman" w:hAnsi="Times New Roman"/>
          <w:sz w:val="24"/>
          <w:szCs w:val="24"/>
          <w:vertAlign w:val="superscript"/>
        </w:rPr>
        <w:t>5</w:t>
      </w:r>
      <w:r>
        <w:rPr>
          <w:rFonts w:cs="Times New Roman" w:ascii="Times New Roman" w:hAnsi="Times New Roman"/>
          <w:sz w:val="24"/>
          <w:szCs w:val="24"/>
        </w:rPr>
        <w:t xml:space="preserve"> din Legea nr. 223/2007: "rata medie anuală a inflaţiei, indicator definitiv, cunoscut la data de 1 ianuarie a fiecărui an în care se face actualizarea şi comunicat de Institutul Naţional de Statistică", înţeles asupra căruia s-au conturat două interpretă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într-o primă opinie, s-a apreciat că sintagma vizează indicatorul corespunzător anului anterior celui în care se face actualizarea, chiar dacă nu era cunoscut la data de 1 ianuarie a anului în care se face actualizarea, în baza comunicării Institutului Naţional de Statist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într-o a doua opinie, s-a apreciat că sintagma vizează ultimul indicator cunoscut la data de 1 ianuarie a anului în care se face actualizarea, în baza comunicării Institutului Naţional de Statistică.</w:t>
      </w:r>
    </w:p>
    <w:p>
      <w:pPr>
        <w:pStyle w:val="Normal"/>
        <w:spacing w:lineRule="auto" w:line="240" w:before="0" w:after="0"/>
        <w:ind w:firstLine="709"/>
        <w:jc w:val="both"/>
        <w:rPr/>
      </w:pPr>
      <w:r>
        <w:rPr>
          <w:rFonts w:cs="Times New Roman" w:ascii="Times New Roman" w:hAnsi="Times New Roman"/>
          <w:sz w:val="24"/>
          <w:szCs w:val="24"/>
        </w:rPr>
        <w:t>59. Instanţa supremă reţine că prima opinie introduce un alt criteriu de actualizare a pensiei de serviciu, respectiv, indicatorul corespunzător anului anterior celui în care se face actualizarea, în condiţiile în care indicatorul menţionat în art. 42</w:t>
      </w:r>
      <w:r>
        <w:rPr>
          <w:rFonts w:cs="Times New Roman" w:ascii="Times New Roman" w:hAnsi="Times New Roman"/>
          <w:sz w:val="24"/>
          <w:szCs w:val="24"/>
          <w:vertAlign w:val="superscript"/>
        </w:rPr>
        <w:t>5</w:t>
      </w:r>
      <w:r>
        <w:rPr>
          <w:rFonts w:cs="Times New Roman" w:ascii="Times New Roman" w:hAnsi="Times New Roman"/>
          <w:sz w:val="24"/>
          <w:szCs w:val="24"/>
        </w:rPr>
        <w:t xml:space="preserve"> din Legea nr. 223/2007 se referă la rata medie anuală a inflaţiei, ca indicator definitiv, "cunoscut" la data de 1 ianuarie a fiecărui an în care se face actualizarea şi "comunicat" de Institutul Naţional de Statist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După cum rezultă din interpretarea literală a normei de drept în discuţie, criteriile de stabilire a ratei medii anuale a inflaţiei sunt neechivoc determinate de legiui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Astfel, rata medie anuală a inflaţiei este definită ca un indicator definitiv care trebuie să fie atât "cunoscut" la data de "1 ianuarie a fiecărui an în care se face actualizarea", cât şi "comunic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Prin lege, obligaţia de a determina şi de a aduce la cunoştinţă acest indicator definitiv revine exclusiv Institutului Naţional de Statistică.</w:t>
      </w:r>
    </w:p>
    <w:p>
      <w:pPr>
        <w:pStyle w:val="Normal"/>
        <w:spacing w:lineRule="auto" w:line="240" w:before="0" w:after="0"/>
        <w:ind w:firstLine="709"/>
        <w:jc w:val="both"/>
        <w:rPr/>
      </w:pPr>
      <w:r>
        <w:rPr>
          <w:rFonts w:cs="Times New Roman" w:ascii="Times New Roman" w:hAnsi="Times New Roman"/>
          <w:sz w:val="24"/>
          <w:szCs w:val="24"/>
        </w:rPr>
        <w:t>63. Art. 42</w:t>
      </w:r>
      <w:r>
        <w:rPr>
          <w:rFonts w:cs="Times New Roman" w:ascii="Times New Roman" w:hAnsi="Times New Roman"/>
          <w:sz w:val="24"/>
          <w:szCs w:val="24"/>
          <w:vertAlign w:val="superscript"/>
        </w:rPr>
        <w:t>5</w:t>
      </w:r>
      <w:r>
        <w:rPr>
          <w:rFonts w:cs="Times New Roman" w:ascii="Times New Roman" w:hAnsi="Times New Roman"/>
          <w:sz w:val="24"/>
          <w:szCs w:val="24"/>
        </w:rPr>
        <w:t xml:space="preserve"> din Legea nr. 223/2007 condiţionează expres şi neechivoc stabilirea indicelui în discuţie de cunoaşterea sa la o anumită dată, respectiv, la 1 ianuarie a fiecărui an în care se face actualizarea, şi indică instituţia căreia îi revine obligaţia de a face comunicarea acestui indice, respectiv Institutul Naţional de Statist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Prin urmare, rata medie anuală a inflaţiei constituie un indice determinat în temeiul unor criterii expres şi limitativ indicate de legiuitor, de la care nu se poate deroga.</w:t>
      </w:r>
    </w:p>
    <w:p>
      <w:pPr>
        <w:pStyle w:val="Normal"/>
        <w:spacing w:lineRule="auto" w:line="240" w:before="0" w:after="0"/>
        <w:ind w:firstLine="709"/>
        <w:jc w:val="both"/>
        <w:rPr/>
      </w:pPr>
      <w:r>
        <w:rPr>
          <w:rFonts w:cs="Times New Roman" w:ascii="Times New Roman" w:hAnsi="Times New Roman"/>
          <w:sz w:val="24"/>
          <w:szCs w:val="24"/>
        </w:rPr>
        <w:t>65. Împrejurarea că Institutul Naţional de Statistică nu comunică rata medie anuală a inflaţiei la data de 1 ianuarie a fiecărui an în care se face actualizarea reprezintă o împrejurare de fapt care nu poate transforma acest indice într-unul determinabil, decât cu ignorarea criteriilor menţionate în art. 42</w:t>
      </w:r>
      <w:r>
        <w:rPr>
          <w:rFonts w:cs="Times New Roman" w:ascii="Times New Roman" w:hAnsi="Times New Roman"/>
          <w:sz w:val="24"/>
          <w:szCs w:val="24"/>
          <w:vertAlign w:val="superscript"/>
        </w:rPr>
        <w:t>5</w:t>
      </w:r>
      <w:r>
        <w:rPr>
          <w:rFonts w:cs="Times New Roman" w:ascii="Times New Roman" w:hAnsi="Times New Roman"/>
          <w:sz w:val="24"/>
          <w:szCs w:val="24"/>
        </w:rPr>
        <w:t xml:space="preserve"> din Legea nr. 223/2007.</w:t>
      </w:r>
    </w:p>
    <w:p>
      <w:pPr>
        <w:pStyle w:val="Normal"/>
        <w:spacing w:lineRule="auto" w:line="240" w:before="0" w:after="0"/>
        <w:ind w:firstLine="709"/>
        <w:jc w:val="both"/>
        <w:rPr/>
      </w:pPr>
      <w:r>
        <w:rPr>
          <w:rFonts w:cs="Times New Roman" w:ascii="Times New Roman" w:hAnsi="Times New Roman"/>
          <w:sz w:val="24"/>
          <w:szCs w:val="24"/>
        </w:rPr>
        <w:t>66. Interpretarea literală a art. 42</w:t>
      </w:r>
      <w:r>
        <w:rPr>
          <w:rFonts w:cs="Times New Roman" w:ascii="Times New Roman" w:hAnsi="Times New Roman"/>
          <w:sz w:val="24"/>
          <w:szCs w:val="24"/>
          <w:vertAlign w:val="superscript"/>
        </w:rPr>
        <w:t>5</w:t>
      </w:r>
      <w:r>
        <w:rPr>
          <w:rFonts w:cs="Times New Roman" w:ascii="Times New Roman" w:hAnsi="Times New Roman"/>
          <w:sz w:val="24"/>
          <w:szCs w:val="24"/>
        </w:rPr>
        <w:t xml:space="preserve"> din Legea nr. 223/2007 este susţinută şi de interpretarea istorico-teleologică a articolelor din cuprinsul aceleiaşi legi prin care, începând cu intrarea în vigoare a Legii nr. 223/2007 şi până în prezent, a fost reglementată modalitatea de actualizare a pensiei de serviciu a personalului aeronautic civil navigant profesionist din aviaţia civilă din Româ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Atunci când legiuitorul a dorit să actualizeze pensia de serviciu cu rata medie anuală a inflaţiei din anul anterior, pentru a păstra puterea de cumpărare la un moment cât mai apropiat de fenomenul inflaţionist pe care urmărea să îl compenseze, a prevăzut expres această posibilitate, astfel cum rezultă din art. 47 al Legii nr. 223/2007 (forma legii în vigoare la 29 decembrie 2009), potrivit căruia: "Pensia de serviciu se actualizează în luna martie a fiecărui an, prin indexare cu procentul care să acopere integral rata inflaţiei din anul precedent."</w:t>
      </w:r>
    </w:p>
    <w:p>
      <w:pPr>
        <w:pStyle w:val="Normal"/>
        <w:spacing w:lineRule="auto" w:line="240" w:before="0" w:after="0"/>
        <w:ind w:firstLine="709"/>
        <w:jc w:val="both"/>
        <w:rPr/>
      </w:pPr>
      <w:r>
        <w:rPr>
          <w:rFonts w:cs="Times New Roman" w:ascii="Times New Roman" w:hAnsi="Times New Roman"/>
          <w:sz w:val="24"/>
          <w:szCs w:val="24"/>
        </w:rPr>
        <w:t>68. Introducerea art. 42</w:t>
      </w:r>
      <w:r>
        <w:rPr>
          <w:rFonts w:cs="Times New Roman" w:ascii="Times New Roman" w:hAnsi="Times New Roman"/>
          <w:sz w:val="24"/>
          <w:szCs w:val="24"/>
          <w:vertAlign w:val="superscript"/>
        </w:rPr>
        <w:t>5</w:t>
      </w:r>
      <w:r>
        <w:rPr>
          <w:rFonts w:cs="Times New Roman" w:ascii="Times New Roman" w:hAnsi="Times New Roman"/>
          <w:sz w:val="24"/>
          <w:szCs w:val="24"/>
        </w:rPr>
        <w:t xml:space="preserve"> din Legea nr. 223/2007 prin O.U.G. nr. 59/2017 constituie o modificare a viziunii pe care legiuitorul a avut-o în ceea ce priveşte criteriile de actualizare a pensiei de serviciu, astfel că interpretarea exprimată în prima opinie a prezentei sesizări modifică însăşi intenţia legiuitor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Art. 519 din Codul de procedură civilă se referă la interpretarea propriu-zisă a conţinutului unor dispoziţii legale în sensul dezlegării de principiu a unei chestiuni de drept care prezintă dificultate, cu scopul de a împiedica apariţia unei jurisprudenţe neunitare în mate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În jurisprudenţa în legătură cu pronunţarea unei hotărâri prealabile s-a statuat că în sesizarea Înaltei Curţi de Casaţie şi Justiţie cu procedura pronunţării unei hotărâri prealabile trebuie să fie identificată o problemă de drept care să necesite cu pregnanţă a fi lămurită, care să prezinte o dificultate suficient de mare, în măsură să reclame intervenţia instanţei supreme, în scopul rezolvării de principiu a chestiunii de drept şi a înlăturării oricărei incertitudini care ar putea plana asupra securităţii raporturilor juridice deduse judecăţii (Decizia nr. 24 din 29 iunie 2015, publicată în Monitorul Oficial al României, Partea I, nr. 820 din 4 noiembrie 2015; Decizia nr. 6 din 30 ianuarie 2017, publicată în Monitorul Oficial al României, Partea I, nr. 144 din 24 februarie 2017; Decizia nr. 10 din 4 aprilie 2016, publicată în Monitorul Oficial al României, Partea I, nr. 393 din 23 mai 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Astfel cum s-a arătat, datorită clarităţii termenilor în care este redactată norma de drept supusă interpretării, legiuitorul însuşi explicând care este indicatorul în baza căruia se face actualizarea pensiei de serviciu, ceea ce permite asigurarea unei înţelegeri corecte şi uniforme, chestiunea de drept în discuţie nu are un grad de dificultate care să justifice necesitatea intervenţiei instanţei supreme pe calea prevăzută de art. 519 din Codul de procedură civilă, motiv pentru care nu este îndeplinită cerinţa de admisibilitate privind existenţa unei chestiuni de drept de o anumită dificult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rPr/>
      </w:pPr>
      <w:bookmarkStart w:id="101" w:name="__RefHeading___Toc70315336"/>
      <w:bookmarkEnd w:id="101"/>
      <w:r>
        <w:rPr/>
        <w:t>34) Decizia nr. 62/2020, publicată în M. Of. nr. 246 din 11 martie 2021</w:t>
      </w:r>
    </w:p>
    <w:p>
      <w:pPr>
        <w:pStyle w:val="Normal"/>
        <w:spacing w:lineRule="auto" w:line="240" w:before="0" w:after="0"/>
        <w:ind w:firstLine="709"/>
        <w:jc w:val="both"/>
        <w:rPr/>
      </w:pPr>
      <w:r>
        <w:rPr>
          <w:rFonts w:cs="Times New Roman" w:ascii="Times New Roman" w:hAnsi="Times New Roman"/>
          <w:b/>
          <w:bCs/>
          <w:i/>
          <w:sz w:val="24"/>
          <w:szCs w:val="24"/>
        </w:rPr>
        <w:t xml:space="preserve">Soluția: </w:t>
      </w:r>
      <w:r>
        <w:rPr>
          <w:rFonts w:cs="Times New Roman" w:ascii="Times New Roman" w:hAnsi="Times New Roman"/>
          <w:i/>
          <w:sz w:val="24"/>
          <w:szCs w:val="24"/>
        </w:rPr>
        <w:t>Respinge, ca inadmisibilă, sesizarea formulată de Curtea de Apel Bacău - Secţia I civilă, în vederea pronunţării unei hotărâri prealabile pentru dezlegarea următoarei chestiuni de drept:</w:t>
      </w:r>
    </w:p>
    <w:p>
      <w:pPr>
        <w:pStyle w:val="Normal"/>
        <w:spacing w:lineRule="auto" w:line="240" w:before="0" w:after="0"/>
        <w:ind w:firstLine="709"/>
        <w:jc w:val="both"/>
        <w:rPr/>
      </w:pPr>
      <w:r>
        <w:rPr>
          <w:rFonts w:cs="Times New Roman" w:ascii="Times New Roman" w:hAnsi="Times New Roman"/>
          <w:i/>
          <w:sz w:val="24"/>
          <w:szCs w:val="24"/>
        </w:rPr>
        <w:t>Art. 55 alin. (4) lit. e) şi art. 296</w:t>
      </w:r>
      <w:r>
        <w:rPr>
          <w:rFonts w:cs="Times New Roman" w:ascii="Times New Roman" w:hAnsi="Times New Roman"/>
          <w:i/>
          <w:sz w:val="24"/>
          <w:szCs w:val="24"/>
          <w:vertAlign w:val="superscript"/>
        </w:rPr>
        <w:t>15</w:t>
      </w:r>
      <w:r>
        <w:rPr>
          <w:rFonts w:cs="Times New Roman" w:ascii="Times New Roman" w:hAnsi="Times New Roman"/>
          <w:i/>
          <w:sz w:val="24"/>
          <w:szCs w:val="24"/>
        </w:rPr>
        <w:t xml:space="preserve"> lit. e) din Legea nr. 571/2003 privind Codul fiscal, cu modificările şi completările ulterioare, respectiv art. 76 alin. (4) lit. f) şi art. 142 lit. e) din Legea nr. 227/2015 privind Codul fiscal, cu modificările şi completările ulterioare, trebuie interpretate în sensul că sintagma "contravaloarea medicamentelor" cuprinde şi ipoteza decontării contribuţiei personale, respectiv a coplăţii pentru achiziţionarea de medicamente aprobată de ordonatorul de credite pentru personalul auxiliar de specialitate şi personalul conex din cadrul instanţelor judecătoreşti şi al parchetelor, în activitate sau pensionari, în temeiul art. 67 din Legea nr. 567/2004 privind statutul personalului auxiliar de specialitate al instanţelor judecătoreşti şi al parchetelor de pe lângă acestea şi al personalului care funcţionează în cadrul Institutului Naţional de Expertize Criminalistice, cu modificările şi completările ulterioare, şi în condiţiile Hotărârii Guvernului nr. 762/2010 privind condiţiile de acordare, în mod gratuit, a asistenţei medicale, medicamentelor şi protezelor pentru unele categorii de personal din sistemul justiţiei, cu modificările şi completările ulterio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pPr>
      <w:r>
        <w:rPr>
          <w:rFonts w:cs="Times New Roman" w:ascii="Times New Roman" w:hAnsi="Times New Roman"/>
          <w:sz w:val="24"/>
          <w:szCs w:val="24"/>
        </w:rPr>
        <w:t>[...] 51. Problema de drept cu care se confruntă instanţa de trimitere este aceea de a se stabili dacă decontarea contribuţiei personale la achiziţionarea de medicamente de către personalul auxiliar de specialitate din cadrul instanţelor judecătoreşti şi al parchetelor de pe lângă acestea, reglementată de art. 67 din Legea nr. 567/2004, are sau nu are natură salarială şi, în funcţie de această calificare, dacă este sau nu supusă impozitării, prin raportare la art. 55 alin. (4) lit. e) şi art. 296</w:t>
      </w:r>
      <w:r>
        <w:rPr>
          <w:rFonts w:cs="Times New Roman" w:ascii="Times New Roman" w:hAnsi="Times New Roman"/>
          <w:sz w:val="24"/>
          <w:szCs w:val="24"/>
          <w:vertAlign w:val="superscript"/>
        </w:rPr>
        <w:t>15</w:t>
      </w:r>
      <w:r>
        <w:rPr>
          <w:rFonts w:cs="Times New Roman" w:ascii="Times New Roman" w:hAnsi="Times New Roman"/>
          <w:sz w:val="24"/>
          <w:szCs w:val="24"/>
        </w:rPr>
        <w:t xml:space="preserve"> lit. e) din Codul fiscal din 2003, respectiv art. 76 alin. (4) lit. f) şi art. 142 lit. e) din Codul fisc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Completul pentru dezlegarea unor chestiuni de drept reţine că în încheierea de sesizare nu se regăseşte niciun raţionament juridic care să conducă la concluzia că este vorba de identificarea unor texte de lege lacunare ori controversate şi care să necesite o rezolvare de principiu, în scopul împiedicării apariţiei unei jurisprudenţe neunitare în privinţa aspectelor vizate în cuprinsul întrebării, obiect al sesiz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Dispoziţiile legale a căror interpretare se solicită nu sunt lacunare, incomplete sau contradictorii şi nu prezintă un grad ridicat de dificultate, astfel încât instanţa de trimitere trebuie doar să procedeze la o interpretare sistematică şi logico-juridică a textelor legale incidente în cauză. Din această perspectivă, Completul pentru dezlegarea unor chestiuni de drept reţine şi că instanţa de trimitere nu a argumentat dificultatea de interpretare a textelor legale ce fac obiectul sesizării pentru a justifica declanşarea mecanismului de unificare a practicii judici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Operaţiunea de interpretare şi aplicare a unor texte legale la anumite circumstanţe, ce caracterizează fiecare litigiu, nu poate fi transferată completului constituit pentru pronunţarea unei hotărâri prealabile, ci revine instanţei învestite cu soluţionarea cauzei. Prin urmare, rămâne atributul exclusiv al instanţei de trimitere să soluţioneze cauza cu judecata căreia a fost învestită, aplicând în acest scop regulile de interpretare a actelor normative, în condiţiile în care nu se identifică o reală dificultate în interpretarea normelor juridice ce fac obiectul sesizăr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Totodată, se mai reţine că mecanismul procedural al pronunţării unei hotărâri prealabile trebuie să nu fie deturnat de la scopul firesc al unificării practicii judiciare, neputând fi utilizat doar pentru tranşarea în concret a aspectelor litigioase aflate pe rolul instanţei de trimitere. Astfel, instanţa supremă trebuie chemată pentru a da o rezolvare de principiu chestiunii de drept a cărei interpretare se reclamă a fi dificilă de către instanţa de sesiz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Instanţa de trimitere, prin modul de formulare a sesizării, impune instanţei supreme soluţionarea pe fond a litigiului sub aparenţa pronunţării unei hotărâri prealabile, finalitatea demersului judiciar reglementat de art. 519 din Codul de procedură civilă fiind acela al împiedicării apariţiei jurisprudenţei neunitare, iar nu acela al aplicării concrete a legii în scopul soluţionării cauzei respec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De asemenea nu este îndeplinită nici condiţia referitoare la ivirea unei chestiuni de drept de a cărei lămurire să depindă soluţionarea pe fond a cauzei în curs de judecată, deoarece susţinerile şi apărările părţilor nu vizează problema de drept ce formează obiectul sesizării. Astfel, acţiunea introductivă vizează acordarea sumelor reţinute cu titlu de impozit, contribuţii de asigurări sociale de sănătate, contribuţii de asigurări sociale şi şomaj din contravaloarea medicamentelor decontate, deci vizează ipoteza decontării contribuţiei personale la achiziţionarea de medicamente, fără a se distinge între diferitele modalităţi de decontare - totală (contravaloarea integrală a medicamentelor) sau parţială (contravaloarea contribuţiei personale, respectiv coplata). Or, întrebarea formulată de instanţa de trimitere antamează exclusiv ipoteza coplăţii la achiziţionarea acestora (decontare parţială), în încheierea de sesizare nefiind regăsit niciun raţionament juridic care să justifice soluţionarea pe fond a cauzei de lămurirea acestei chestiuni. În lipsa argumentaţiei juridice din partea instanţei de trimitere care să justifice legătura dintre problema de drept sesizată şi soluţionarea pe fond a cauzei, raportat la cadrul procesual astfel cum a fost conturat prin acţiunea introductivă, Completul pentru dezlegarea unor chestiuni de drept reţine ca nefiind îndeplinită condiţia referitoare la ivirea unei chestiuni de drept de a cărei lămurire să depindă soluţionarea pe fond a cauz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În plus, instanţa de trimitere nu a expus motivele pentru care a apreciat că este îndeplinită această condiţie, ci doar a afirmat că soluţionarea pe fond a cauzei în curs de judecată, în apel, depinde de lămurirea chestiunii de drept ce formează obiectul sesizării. Or, conform art. 520 alin. (1) teza finală din Codul de procedură civilă, "Dacă prin încheiere se dispune sesizarea, aceasta va cuprinde motivele care susţin admisibilitatea sesizării potrivit dispoziţiilor art. 519, punctul de vedere al completului de judecată şi al părţ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În considerarea argumentelor expuse se reţine că mecanismul de unificare a practicii judiciare reglementat de art. 519 din Codul de procedură civilă nu poate fi uzitat atât timp cât legiuitorul a limitat, prin condiţiile restrictive de admisibilitate, rolul unificator al instituţiei juridice a hotărârii prealabile numai în scopul preîntâmpinării apariţiei unei practici neunitare, printr-o rezolvare de principiu a unor chestiuni de drept dificile, de a căror lămurire depinde soluţionarea pe fond a cauze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rPr/>
      </w:pPr>
      <w:bookmarkStart w:id="102" w:name="__RefHeading___Toc70315337"/>
      <w:bookmarkEnd w:id="102"/>
      <w:r>
        <w:rPr/>
        <w:t>35) Decizia nr. 66/2020, publicată în M. Of. nr. 1230 din 15 decembrie 20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 xml:space="preserve">Soluția: </w:t>
      </w:r>
      <w:r>
        <w:rPr>
          <w:rFonts w:cs="Times New Roman" w:ascii="Times New Roman" w:hAnsi="Times New Roman"/>
          <w:bCs/>
          <w:i/>
          <w:sz w:val="24"/>
          <w:szCs w:val="24"/>
        </w:rPr>
        <w:t>Respinge, ca inadmisibilă, sesizarea formulată de Tribunalul Harghita - Secţia civilă, în Dosarul nr. 1.232/234/2014, în vederea pronunţării unei hotărâri prealabile pentru dezlegarea următoarei chestiuni de drept: Care este natura juridică a "planului parcelar", respectiv acesta este un act administrativ/juridic de natură a produce efecte juridice sau este un simplu act tehnic, fără a produce efecte juridice, prin raportare la prevederile art. 27 alin. (1), (2) şi (4</w:t>
      </w:r>
      <w:r>
        <w:rPr>
          <w:rFonts w:cs="Times New Roman" w:ascii="Times New Roman" w:hAnsi="Times New Roman"/>
          <w:bCs/>
          <w:i/>
          <w:sz w:val="24"/>
          <w:szCs w:val="24"/>
          <w:vertAlign w:val="superscript"/>
        </w:rPr>
        <w:t>1</w:t>
      </w:r>
      <w:r>
        <w:rPr>
          <w:rFonts w:cs="Times New Roman" w:ascii="Times New Roman" w:hAnsi="Times New Roman"/>
          <w:bCs/>
          <w:i/>
          <w:sz w:val="24"/>
          <w:szCs w:val="24"/>
        </w:rPr>
        <w:t>) din Legea fondului funciar nr. 18/1991, republicată, cu modificările şi completările ulterio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6. Din analiza circumstanţelor specifice litigiului în soluţionarea căruia a fost formulată sesizarea prezentă rezultă că instanţa de trimitere are a se pronunţa (în apel) cu privire la cererea reclamantului - formulată în contradictoriu cu comisia locală pentru stabilirea dreptului de proprietate - de anulare a unui plan parcelar care a stat la baza intabulării dreptului de proprietate ce a fost stabilit în baza Legii nr. 18/1991 în favoarea unor terţe persoane, precum şi cu privire la incidentul inadmisibilităţii acţiunii cu acest obiect, incident invocat din oficiu.</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Demersul procesual menţionat al reclamantei a fost justificat de aceasta prin prisma existenţei, pe de o parte, a unui titlu de proprietate şi a proceselor-verbale de punere în posesie întocmite şi eliberate în favoarea sa în anul 2004, în condiţiile Legii nr. 18/1991, şi, pe de altă parte, a unui alt titlu de proprietate şi a unui proces-verbal de punere în posesie ulterior întocmite şi eliberate, în acelaşi an, 2004, şi în baza aceleiaşi legi, în favoarea unor terţe persoane (care ulterior au depus şi cerere de intervenţie voluntară în proces).</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Ţinând seama de acest context litigios în care titularul sesizării are a soluţiona apelul, se impune a se constata că planului parcelar a cărui anulare a fost solicitată de reclamant nu i s-a atribuit însuşirea de a fi fost cel care a stat la baza emiterii titlului de proprietate şi a procesului-verbal de punere în posesie, ci a fost prezentat ca un înscris căruia reclamantul i-a atribuit această denumire şi care a fost întocmit în scopul parcurgerii procedurii de intabulare în cartea funciară a dreptului de proprietate pe care terţii intervenienţi l-au dobândit prin titlul de proprietate ce le fusese deja elibera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Atât la data eliberării titlurilor de proprietate pe care reclamantul şi-a fundamentat acţiunea în anulare, cât şi la data afirmată ca fiind cea a întocmirii actului a cărui nulitate a cerut-o, procedura de intabulare a dreptului de proprietate îşi avea izvorul normativ în prevederile Legii nr. 7/1996. Acest act normativ constituie o lege specială, astfel că procedura de intabulare pe care o reglementează este nu numai distinctă de aceea care trebuie urmată pentru stabilirea dreptului de proprietate în baza reglementărilor unei alte legi speciale, anume ale Legii nr. 18/1991, ci este prin ipoteză o procedură care se parcurge subsidiar emiterii titlului de proprietate, dat fiind că dreptul de proprietate ce se intabulează trebuie să îşi găsească justificarea într-un fapt sau act juridic (titlu), apt să releve dobândirea respectivului drept în una dintre modalităţile limitativ stabilite prin leg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Relevante în acest sens sunt atât prevederile art. 28 alin. (1) şi (5) din Legea nr. 7/1996, în redactarea de la data formulării acţiunii aflate pe rolul titularului sesizării - conform cărora "(1) Cererea de înscriere în cartea funciară se va depune la birourile teritoriale ale oficiului teritorial şi va fi însoţită de înscrisul original sau de copia legalizată de pe acesta, prin care se constată actul sau faptul juridic a cărui înscriere se cere; copia legalizată se va păstra în mapa biroului teritorial. (...) (5) Intabularea sau înscrierea provizorie poate fi cerută de orice persoană care, potrivit înscrisului original, hotărârii judecătoreşti sau hotărârii autorităţii administrative, urmează să strămute, să constituie, să modifice, să dobândească sau să stingă un drept tabular", cât şi prevederile art. 49 alin. (1) şi (2) din aceeaşi lege, forma în vigoare din anul 2004, când au fost eliberate titlurile de proprietate ale reclamantului şi terţilor intervenienţi - conform cărora "(1) Cererea de înscriere în cartea funciară se va depune la biroul de carte funciară al judecătoriei şi va fi însoţită de înscrisul original sau de copia legalizată de pe acesta, prin care se constată actul sau faptul juridic a cărui înscriere se cere. Copia legalizată se va păstra în mapa biroului cu carte funciară. (2) În cazul hotărârii judecătoreşti, se va prezenta o copie legalizată, cu menţiunea că este definitivă şi irevocabil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Având în vedere acest context legal, actul asupra căruia poartă litigiul aflat pe rolul instanţei de trimitere - anume intitulatul plan parcelar care a stat la baza înscrierii în cartea funciară a terenului terţilor intervenienţi - nu poate fi privit ca unul care intră în sfera de reglementare a art. 27 alin. (1), (2) şi (4</w:t>
      </w:r>
      <w:r>
        <w:rPr>
          <w:rFonts w:cs="Times New Roman" w:ascii="Times New Roman" w:hAnsi="Times New Roman"/>
          <w:sz w:val="24"/>
          <w:szCs w:val="24"/>
          <w:vertAlign w:val="superscript"/>
        </w:rPr>
        <w:t>1</w:t>
      </w:r>
      <w:r>
        <w:rPr>
          <w:rFonts w:cs="Times New Roman" w:ascii="Times New Roman" w:hAnsi="Times New Roman"/>
          <w:sz w:val="24"/>
          <w:szCs w:val="24"/>
        </w:rPr>
        <w:t>) din Legea nr. 18/1991, aceste din urmă norme reglementând exclusiv formalităţi care ar fi trebuit să fie îndeplinite în scopul emiterii titlului de proprietate, deci documente anterioare eliberării acestui act către beneficiarii lu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Astfel, se constată că premisa sugerată de întrebarea instanţei de trimitere şi de argumentele pe care le-a expus în încheierea de sesizare - anume aceea că planul parcelar a cărui nulitate a fost invocată de reclamant ar constitui un act întocmit în cadrul procedurii de reconstituire a dreptului de proprietate - este una eronată, aşa încât ea nu poate fi reţinută ca una ce ar permite a se concluziona că există o legătură între problema de drept pentru a cărei lămurire s-a recurs la declanşarea procedurii reglementate de art. 519 din Codul de procedură civilă, pe de o parte, şi, pe de altă parte, soluţionarea litigiului (în coordonatele relevate de cererea de chemare în judecată) în care a fost formulată sesizarea.</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De altfel, chiar în ipoteza în care planul parcelar a cărui anulare s-a cerut ar fi privit ca un act întocmit sau utilizat în cadrul procedurii de emitere a titlului de proprietate, prevederile art. 27 alin. (2) şi (4</w:t>
      </w:r>
      <w:r>
        <w:rPr>
          <w:rFonts w:cs="Times New Roman" w:ascii="Times New Roman" w:hAnsi="Times New Roman"/>
          <w:sz w:val="24"/>
          <w:szCs w:val="24"/>
          <w:vertAlign w:val="superscript"/>
        </w:rPr>
        <w:t>1</w:t>
      </w:r>
      <w:r>
        <w:rPr>
          <w:rFonts w:cs="Times New Roman" w:ascii="Times New Roman" w:hAnsi="Times New Roman"/>
          <w:sz w:val="24"/>
          <w:szCs w:val="24"/>
        </w:rPr>
        <w:t>) din Legea nr. 18/1991, în forma evocată prin actul de sesizare, nu pot fi reţinute ca aplicabile în litigiul în care a fost formulată sesizarea din perspectiva rigorilor care interesează aplicarea legii în timp. Prevederile legale menţionate au intrat în vigoare prin efectul modificărilor ce au fost aduse Legii nr. 18/1991 prin Legea nr. 247/2005, astfel că ele nu erau în vigoare în anul 2004, când a fost emis în favoarea terţilor-intervenienţi titlul de proprietate despre care reclamantul a afirmat că are legătură cu planul parcelar pretins întocmit cu încălcarea legii. Principiul general de drept al neretroactivităţii legii se opune aplicării acestor reglementări în privinţa actelor ori faptelor ce au fost întocmite sau îndeplinite anterior intrării lor în vigoare, în concret, în privinţa acelor acte sau fapte care au fost întocmite ori s-au petrecut înainte de emiterea titlului de proprietate pentru terenul ce se învecinează cu cel al reclamantulu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Tot astfel, regula de principiu potrivit căreia cauzele de nulitate trebuie să fie anterioare sau concomitente emiterii actului juridic pretins afectat de o atare cauză de ineficacitate impune instanţei obligaţia de a evalua valabilitatea actului exclusiv prin prisma cerinţelor impuse de legislaţia în vigoare la data perfectării lu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Drept consecinţă, prevederile art. 27 alin. (2) şi (4</w:t>
      </w:r>
      <w:r>
        <w:rPr>
          <w:rFonts w:cs="Times New Roman" w:ascii="Times New Roman" w:hAnsi="Times New Roman"/>
          <w:sz w:val="24"/>
          <w:szCs w:val="24"/>
          <w:vertAlign w:val="superscript"/>
        </w:rPr>
        <w:t>1</w:t>
      </w:r>
      <w:r>
        <w:rPr>
          <w:rFonts w:cs="Times New Roman" w:ascii="Times New Roman" w:hAnsi="Times New Roman"/>
          <w:sz w:val="24"/>
          <w:szCs w:val="24"/>
        </w:rPr>
        <w:t>) din Legea nr. 18/1991, în forma în care au fost evocate de instanţa de trimitere spre a fi avute în vedere ca reper pentru calificarea naturii juridice a înscrisului "plan parcelar", nu pot fi privite ca reprezentând un temei juridic util soluţionării cererii reclamantului de anulare a planului parcelar şi implicit nu pot fi calificate ca apte a satisface cerinţa de admisibilitate impusă de art. 519 din Codul de procedură civilă, anume aceea de a constitui fundamentul unei dezlegări referitoare la o chestiune de drept de a cărei lămurire depinde soluţionarea litigiului în care a fost formulată sesizarea.</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Tot astfel, nici prevederile Regulamentului aprobat prin Hotărârea Guvernului nr. 890/2005 şi nici forma în vigoare în anul 2014 - la data introducerii acţiunii - a dispoziţiilor art. 39 alin. (4) din Legea nr. 7/1996, a căror relevanţă a fost evocată în motivarea încheierii de sesizare, nu servesc instanţei de trimitere pentru soluţionarea cauzei în care a fost formulată prezenta sesizare, pentru că ele constituie reglementări normative ulterioare anului 2004, când a fost eliberat titlul prin care s-a finalizat procedura reglementată prin Legea nr. 18/1991 privitoare la stabilirea dreptului de proprietat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La judecata în apel trebuie să se ţină seama de limitele devoluţiunii permise de lege, anume de exigenţa potrivit căreia nu poate fi schimbat în calea de atac obiectul sau cauza cererii de chemare în judecată. Potrivit expunerii pe care chiar instanţa de trimitere a realizat-o în încheierea de sesizare, reclamantul a invocat nulitatea înscrisului (pe care l-a denumit "plan parcelar"), argumentând că la intabularea titlului vecinilor terenului său a fost folosit un alt plan parcelar decât cel oficial, autentic, ce a stat la baza emiterii titlurilor de proprietate, un plan parcelar realizat ad hoc, diferit de conţinutul planului original care a fundamentat eliberarea titlurilor de proprietate în zon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Prin raportare la acest context litigios stabilit, la principiul disponibilităţii părţilor în procesul civil şi la limitele procedurale ale judecăţii în apel, instanţa de trimitere are a statua cu privire la legalitatea unui înscris pretins a fi fost nelegal întocmit în cadrul procedurii de intabulare a dreptului de proprietate. Având în vedere că, astfel cum s-a arătat anterior, în mod necesar procedura de intabulare este ulterioară întocmirii şi eliberării titlului de proprietate, problematica privind inadmisibilitatea acţiunii cu menţionatul obiect - incident invocat din oficiu de instanţa de trimitere - trebuie evaluată în raport cu aceleaşi limite ale învestirii, iar nu în raport cu aspecte care excedează cadrului litigios, aşa cum sunt cele referitoare la regularitatea procedurii (distincte) de reconstituire a dreptului de proprietate. În consecinţă, o dezlegare relativă la natura juridică a planului parcelar despre care se face vorbire în textul art. 27 din Legea nr. 18/1991 nu este relevantă pentru a se aprecia asupra admisibilităţii unei acţiuni prin care se tinde la anularea unui act care nu a fost întocmit în îndeplinirea activităţilor care ţin de punerea în posesie şi eliberarea titlurilor de proprietate în favoarea persoanelor îndreptăţite la reconstituirea dreptului de proprietate în temeiul legii fondului funciar, ci este unul pretins întocmit în cadrul procedurii de intabulare care s-a desfăşurat ulterior încheierii procedurii reglementate de Legea nr. 18/1991, prin emiterea titlului de proprietat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În ce priveşte condiţia noutăţii problemei de drept la care se referă sesizarea pendinte, nici aceasta nu este îndeplinit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Aplicarea Legii nr. 18/1991, ca şi a altor legi cu efect reparator adoptate ulterior anului 1989, a generat un număr însemnat de litigii, varietatea şi constanţa acestora pe rolul instanţelor judecătoreşti fiind de notorietate. Litigiile referitoare la anularea titlurilor de proprietate emise în baza legislaţiei fondului funciar au avut o pondere semnificativă, iar în cadrul lor instanţele au pronunţat numeroase hotărâri care relevă verificări privind modalitatea în care entităţile învestite de lege şi- au îndeplinit obligaţiile specifice referitoare la modalitatea de identificare a amplasamentului terenurilor pe care le-au atribuit în proprietate prin reconstituirea acestui drep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Astfel, aspectele legate de calificarea actelor pe care entităţile învestite de lege le-au întocmit în cadrul procedurii de emitere a titlurilor de proprietate - fiind acte preparatorii necesare - şi de evaluare a efectelor pe care asemenea acte le-au produs sunt unele care în mod inerent au format obiect de analiză în cadrul litigiilor respective, aşa încât nu mai poate avea caracter de noutate problema calificării "planului parcelar", căruia legea îi conferă neechivoc valoarea unui act necesar a fi întocmit în acelaşi context al procedurii de stabilire a dreptului de proprietate în temeiul legislaţiei fondului funciar.</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Problema admisibilităţii unei cereri prin care se invocă nulitatea unui act preparator întocmit în cadrul acestei proceduri speciale excedează obiectului sesizării prezente, ea fiind necesar a fi dezlegată de instanţa de trimitere în contextul verificării limitelor învestirii şi identificării cadrului normativ care guvernează chestiunea litigioas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Înalta Curte de Casaţie şi Justiţie - Completul pentru dezlegarea unor chestiuni de drept constată că nu este îndeplinită nici condiţia de a constitui o veritabilă chestiune de drept problematica ridicată de calificarea naturii juridice a înscrisului pe care una dintre părţile din proces l-a intitulat plan parcelar şi în privinţa căruia a solicitat a se dispune nulitatea. O atare calificare presupune demersul instanţei învestite - necesar din perspectiva exigenţelor art. 24 alin. (4) din Codul de procedură civilă - de a evalua respectivul document în contextul juridic şi factual în care el a fost întocmit, evaluare care presupune observarea cadrului procedural în care a fost emis, a efectelor juridice pe care le produce atât în mod individual (de sine stătător), cât şi în corelare cu alte acte întocmite în cadrul aceleaşi proceduri, precum şi a existenţei sau nu a unor proceduri speciale după care pot fi contestate efectele pe care acesta le produce în concret (efecte produse fie în mod direct, fie în mod indirect, ca o consecinţă a creării unor premise necesare pentru emiterea unui alt act juridic).</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Pentru a fi considerată una reală, chestiunea de drept trebuie să privească posibilitatea interpretării diferite sau contradictorii a unui text de lege, a unei reguli cutumiare neclare, incomplete ori, după caz, incerte sau incidenţa unor principii generale al căror conţinut sau sferă de aplicare sunt discutabile, cerinţe pe care chestiunea de drept sesizată nu le îndeplineşt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Se observă că instanţa de trimitere nu a argumentat o dificultate de excepţie pe care ar fi întâmpinat-o în interpretarea normei pe care a considerat-o aplicabilă, anume a art. 27 din Legea nr. 18/1991, dificultate care să fi fost determinată de caracterul neclar ori lacunar al legii, respectiv de posibilitatea unor ulterioare interpretări diferite a textelor de lege, ci s-a limitat la a evoca necesitatea de a se da o calificare naturii juridice a înscrisului a cărui nulitate s-a invocat în proces. Însă realizarea unei asemenea calificări reprezintă unul dintre demersurile specifice activităţii instanţei de judecată care a fost sesizată cu soluţionarea unui litigiu concre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Cum procedura pronunţării unei hotărâri prealabile pentru dezlegarea unor chestiuni de drept constituie un mecanism de unificare a practicii judecătoreşti, care are o natură excepţională, ea nu poate fi utilizată ca un instrument juridic prin care instanţele judecătoreşti pot alege să îşi delege către instanţa supremă obligaţia de a interpreta şi aplica legea în litigiile cu care au fost învestite. Astfel, simpla nesiguranţă a instanţei de trimitere cu privire la calificarea actului a cărui valabilitate este chemată să o verifice ori neîndeplinirea de către partea reclamantă a obligaţiei ce i s-a stabilit în sensul de a formula o precizare privind natura juridică pe care o atribuie actului a cărui nulitate a invocat-o nu sunt suficiente spre a justifica concluzia existenţei unei reale probleme de drept, generate de neclaritatea sau insuficienţa reglementărilor legale, de natură a justifica declanşarea mecanismului de unificare a practicii judiciare.</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Având în vedere ansamblul considerentelor expuse în precedent, se constată că mecanismul de unificare a practicii judiciare prevăzut de art. 519 din Codul de procedură civilă nu poate fi valorificat atâta vreme cât legiuitorul a instituit anumite condiţii restrictive şi cumulative de admisibilitate, iar o parte dintre acestea nu sunt îndeplinite, anume: dependenţa soluţionării cauzei în care a fost formulată sesizarea de lămurirea dispoziţiilor înscrise în art. 27 alin. (1), (2) şi (4</w:t>
      </w:r>
      <w:r>
        <w:rPr>
          <w:rFonts w:cs="Times New Roman" w:ascii="Times New Roman" w:hAnsi="Times New Roman"/>
          <w:sz w:val="24"/>
          <w:szCs w:val="24"/>
          <w:vertAlign w:val="superscript"/>
        </w:rPr>
        <w:t>1</w:t>
      </w:r>
      <w:r>
        <w:rPr>
          <w:rFonts w:cs="Times New Roman" w:ascii="Times New Roman" w:hAnsi="Times New Roman"/>
          <w:sz w:val="24"/>
          <w:szCs w:val="24"/>
        </w:rPr>
        <w:t>) din Legea nr. 18/1991, noutatea, dificultatea reală a problemei de drept sesiz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103" w:name="__RefHeading___Toc70315338"/>
      <w:bookmarkEnd w:id="103"/>
      <w:r>
        <w:rPr/>
        <w:t>36) Decizia nr. 70/2020, publicată în M. Of. nr. 1243 din 17 decembr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Tribunalul Bucureşti - Secţia a IV-a civilă, în vederea pronunţării unei hotărâri prealabile pentru dezlegarea următoarelor chestiuni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Dacă anterior datei de 29 mai 2018, când, conform Hotărârii Consiliului Uniunii Naţionale a Barourilor din România nr. 325 din 17 februarie 2018, a fost pus în funcţiune Registrul naţional al actelor atestate de avocat, prevăzut de art. 3 alin. (3) din Legea nr. 51/1995 pentru organizarea şi exercitarea profesiei de avocat, republicată, cu modificările şi completările ulterioare, Registrul de înregistrare a actelor juridice atestate de avocat era conform legii un registru public;</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Dacă dispoziţiile art. 3 alin. (1) lit. c) din Legea nr. 51/1995, ce prevăd atestarea datei unui înscris de către avocat, se interpretează în sensul că avocatul poate da dată certă unui înscris sub semnătură privat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94. Nu se poate reţine faptul că s-ar impune o reevaluare a aplicării unor norme mai vechi într-un context legislativ nou. Astfel, norma cuprinsă în art. 3 alin. (1) lit. c) din Legea nr. 51/1995 a avut aceeaşi formă de la data republicării actului normativ, în anul 2001 (Monitorul Oficial al României, Partea I, nr. 113 din 6 martie 2001), iar în privinţa aplicării îndelungate de către instanţe a scopului şi a formalităţilor de atribuire a datei certe înscrisurilor sub semnătură privată (a opozabilităţii "datei scripturii" faţă de terţi) reglementată de art. 1.182 din Codul civil din 1864 nu există vreo incertitudine. Împrejurarea că legiuitorul a înţeles să confere caracter de titlu executoriu contractului de împrumut de consumaţie constatat prin înscris sub semnătură privată cu dată certă, prin art. 2.165 raportat la art. 2.157 alin. (1) din Codul civil, nu determină o reapreciere a modului de interpretare şi aplicare a legii vechi. Aceasta deoarece Codul civil are în vedere oricare dintre modalităţile prevăzute de lege de dobândire a datei certe, constituind, în această privinţă, doar o normă de trimiter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5. În consecinţă, instanţa supremă reţine că nu este îndeplinită condiţia de admisibilitate a noutăţii chestiunii de drept ce se cere a fi lămurit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6. Pe de altă parte, Înalta Curte de Casaţie şi Justiţie - Completul pentru dezlegarea unor chestiuni de drept a statuat în mod constant, în jurisprudenţa dezvoltată, că în declanşarea procedurii pronunţării unei hotărâri prealabile trebuie să fie identificată o problemă de drept importantă, care să necesite cu pregnanţă a fi lămurită şi care să prezinte o dificultate de interpretare suficient de mare în măsură să reclame intervenţia instanţei supreme, în scopul rezolvării de principiu a chestiunii de drept şi al înlăturării oricărei incertitudini care ar plana asupra securităţii raporturilor juridice deduse judecăţii (Decizia nr. 24 din 29 iunie 2015, publicată în Monitorul Oficial al României, Partea I, nr. 820 din 4 noiembrie 2015; Decizia nr. 6 din 30 ianuarie 2017, publicată în Monitorul Oficial al României, Partea I, nr. 144 din 24 februarie 2017; Decizia nr. 62 din 18 septembrie 2017, publicată în Monitorul Oficial al României, Partea I, nr. 797 din 9 octombrie 2017; Decizia nr. 90 din 4 decembrie 2017, publicată în Monitorul Oficial al României, Partea I, nr. 191 din 1 martie 2018; Decizia nr. 20 din 20 mai 2019, publicată în Monitorul Oficial al României, Partea I, nr. 651 din 6 august 2019).</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7. Pentru a fi justificată intervenţia instanţei supreme în scopul preîntâmpinării unei jurisprudenţe neunitare este necesar ca respectiva chestiune de drept să releve aspecte dificile şi controversate de interpretare, date de neclaritatea normei, de caracterul incomplet al acesteia, susceptibil de mai multe sensuri ori accepţiuni deopotrivă de justificate faţă de imprecizia redactării textului legal.</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8. Aşa cum s-a reţinut prin Decizia nr. 67 din 15 octombrie 2018 a Înaltei Curţi de Casaţie şi Justiţie - Completul pentru dezlegarea unor chestiuni de drept, publicată în Monitorul Oficial al României, Partea I, nr. 1.068 din 18 decembrie 2018, "Problema eficienţei sesizării Înaltei Curţi de Casaţie şi Justiţie, raportată la rezolvarea litigiului în care a intervenit, reclamă ca identificarea chestiunii de drept de către titularul sesizării să vizeze o problemă juridică reală, care ridică probleme de interpretare a unor dispoziţii legale imperfecte, lacunare ori contradictorii, ce necesită rezolvarea de principiu a chestiunii de drept în procedura hotărârii prealabile, şi nu realizarea unor operaţiuni elementare de interpretare a unor dispoziţii legale". În acelaşi sens, Înalta Curte de Casaţie şi Justiţie - Completul pentru dezlegarea unor chestiuni de drept a mai statuat şi prin Decizia nr. 48 din 18 iunie 2018, publicată în Monitorul Oficial al României, Partea I, nr. 828 din 27 septembrie 2018, Decizia nr. 5 din 22 ianuarie 2018, publicată în Monitorul Oficial al României, Partea I, nr. 186 din 28 februarie 2018, şi Decizia nr. 62 din 18 septembrie 2017, publicată în Monitorul Oficial al României, Partea I, nr. 797 din 9 octombrie 2017.</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99. Raportat la exigenţele mai sus reţinute, chestiunea de drept identificată de instanţa de trimitere în cuprinsul celei de a doua întrebări, astfel cum a fost reformulată, anume aceea dacă, în interpretarea art. 3 alin. (1) lit. c) din Legea nr. 51/1995, în forma în vigoare în anul 2012, raportat la art. 1.182 din Codul civil din 1864, avocatul are competenţa de a atribui data certă unui înscris sub semnătură privată, nu poate fi calificată ca o problemă de drept care comportă o reală dificulta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0. Trebuie avut în vedere, în primul rând, că din analiza jurisprudenţei instanţelor naţionale, relevată în cuprinsul cap. VII din această decizie, rezultă că instanţele au apreciat, în mod unanim, că avocatul poate conferi dată certă înscrisului sub semnătură privat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1. În al doilea rând, o analiză sumară a opiniilor exprimate în doctrină a demonstrat că textele de lege a căror interpretare se solicită nu prezintă potenţial de aplicare neuniformă în practica judiciară, neavând caracter lacunar sau neclar. În concret, s-a apreciat că avocatul poate conferi dată certă unui înscris sub semnătură privată, ca şi notarul public, deoarece prin legi speciale a fost recunoscută această competenţă şi unor profesii liberale, nu pentru că registrele ţinute în cadrul exerciţiului fiecărei profesii în parte ar fi publice sau pentru că în exercitarea profesiei aceştia pot fi asimilaţi "ofiţerilor publici" (a se vedea în acest sens I. Deleanu, articolul "Data certă-mijloc de publicitate şi condiţie a opozabilităţii" în Pandectele române nr. 1/2002, pagina 212). Practic, întreaga doctrină a îmbrăţişat acest punct de vedere, în acest sens putând fi evocate, cu titlu exemplificativ: M. Tăbârcă, Drept procesual civil, ediţia a II-a, Editura Solomon, vol. II, pagina 394, G. Boroi, M. Stancu, Drept procesual civil, ediţia a 3-a, revizuită şi adăugită, pagina 449, M. Fodor, în V.M. Ciobanu, M. Nicolae, Noul Cod de procedură civilă, comentat şi adnotat, vol. I, pagina 719, Editura Universul Juridic, 2013.</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2. De altfel, învestit fiind cu dezlegarea unei chestiuni de drept similare, anume aceea de a statua dacă un avocat poate conferi dată certă unui înscris sub semnătură privată, însă nu sub imperiul art. 1182 din Codul civil din 1864, ci după intrarea în vigoare a Codului de procedură civilă, respectiv prin raportare la textul art. 278 alin. (1) pct. 1 din acest act normativ, Completul pentru dezlegarea unor chestiuni de drept a respins sesizarea, ca inadmisibilă, prin Decizia nr. 17 din 17 februarie 2020, publicată în Monitorul Oficial al României, Partea I nr. 508 din 15 iunie 2020. Pentru a pronunţa această soluţie a reţinut că problema de drept semnalată nu este una reală, serioasă şi veritabilă, deoarece nu vizează un text de lege cu posibilităţi multiple de interpretare. În consecinţă, a aprecia în sens contrar, anume că acelaşi text de lege, respectiv art. 3 alin. (1) lit. c) din Legea nr. 51/1995, într-un context normativ mai vechi, dar cuprinzând, în esenţă, aceleaşi soluţii legislative, este un text lacunar sau neclar ar vădi o reală inconsecvenţă tocmai a acelei instanţe al cărei scop constituţional este unificarea practicii judiciar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3. Cât priveşte prima întrebare adresată de titularul sesizării, respectiv dacă anterior înfiinţării registrului naţional prevăzut de art. 3 alin. (3) din Legea nr. 51/1995, text normativ introdus prin Legea nr. 25/2017, registrul de înregistrare a actelor juridice atestate de avocat putea fi considerat registru public, se impun câteva precizări. O atare întrebare putea îngloba o chestiune de drept distinctă de cea care făcea obiectul celei de a doua interogaţii numai în măsura în care, încălcându-se regulile aplicării în timp a legii, s-ar fi apreciat că prevederile art. 641 din Codul de procedură civilă, în forma în vigoare începând cu data de 24 martie 2017, deci după modificarea textului prin Legea nr. 17/2017, sunt aplicabile litigiului aflat pe rolul instanţei de trimitere. Mai exact, ar fi putut exista o relaţie de dependenţă între această chestiune de drept şi rezolvarea fondului cauzei doar dacă s-ar fi apreciat că un titlu executoriu nejurisdicţional nu este supus exclusiv legii în vigoare la data întocmirii sale, ci, în ce priveşte executorialitatea, şi unei legi ulterioare, şi că această din urmă lege, prin sintagma "numai dacă sunt înregistrate în registrele publice" ar fi introdus o nouă condiţie, suplimentară şi generală, pentru ca un înscris sub semnătură privată să fie titlu executoriu.</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104. Însă, aşa cum s-a reţinut în precedentele considerente, art. 641 din Codul de procedură civilă, în actuala sa formă, este inaplicabil litigiului în cadrul căruia s-a formulat prezenta sesizare. În consecinţă, prima întrebare formulată de autorul sesizării este subscrisă şi înglobată în mod logic celei de-a doua, vizând o unică chestiune de drept, astfel că nu necesită o abordare şi un răspuns separa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04" w:name="__RefHeading___Toc70315339"/>
      <w:bookmarkEnd w:id="104"/>
      <w:r>
        <w:rPr/>
        <w:t>37) Decizia nr. 71/2020, publicată în M. Of. nr. 104 din 1 februarie 2020</w:t>
      </w:r>
    </w:p>
    <w:p>
      <w:pPr>
        <w:pStyle w:val="Normal"/>
        <w:spacing w:lineRule="auto" w:line="240" w:before="0" w:after="0"/>
        <w:ind w:firstLine="709"/>
        <w:jc w:val="both"/>
        <w:rPr/>
      </w:pPr>
      <w:r>
        <w:rPr>
          <w:rFonts w:cs="Times New Roman" w:ascii="Times New Roman" w:hAnsi="Times New Roman"/>
          <w:b/>
          <w:bCs/>
          <w:i/>
          <w:sz w:val="24"/>
          <w:szCs w:val="24"/>
        </w:rPr>
        <w:t xml:space="preserve">Soluția: </w:t>
      </w:r>
      <w:r>
        <w:rPr>
          <w:rFonts w:cs="Times New Roman" w:ascii="Times New Roman" w:hAnsi="Times New Roman"/>
          <w:i/>
          <w:sz w:val="24"/>
          <w:szCs w:val="24"/>
        </w:rPr>
        <w:t>Respinge, ca inadmisibilă, sesizarea formulată de Curtea de Apel Constanţa - Secţia a II-a civilă, de contencios administrativ şi fiscal, în vederea pronunţării unei hotărâri prealabile pentru dezlegarea următoarei chestiuni de drep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Interpretarea dispoziţiilor art. 483 alin. (2) din Codul de procedură civilă, în referire la sintagma "în cererile () privind () activitatea în porturi", dacă se referă doar la activităţile reglementate prin Ordonanţa Guvernului nr. 42/1997 privind transportul maritim şi pe căile navigabile interioare, republicată, cu modificările şi completările ulterioare, sau la orice altă activitate economică ce se desfăşoară în porturi, chiar şi fără legătură cu navigaţia civil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4. Completul pentru dezlegarea unor chestiuni de drept constată că instanţa de trimitere nu a determinat în mod complet, în cuprinsul încheierii de sesizare, contextul factual şi normativ propriu cauzei în care se încadrează întrebarea prealabilă. Această deficienţă transpare chiar din enunţul întrebării, pentru că aceasta nu conţine o problemă de drept punctuală, ci, prin generalitatea formulării, se solicită o dezlegare care să acopere întreaga problematică pe care o cuprinde sintagma activitatea în porturi, deşi această sintagmă înglobează un domeniu de activitate vast, cu o sferă indefinită de situaţii care se pot plasa în câmpul său de aplic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De asemenea, raportarea la O.G. nr. 42/1997 nu are legătură directă cu chestiunea de drept din cuprinsul întrebării şi nici cu litigiul pendinte. Aceasta, deoarece, în litigiul pendinte, raportul juridic dintre părţi este grefat pe un contract de închiriere, instanţa de trimitere precizând succint, sub aspectul circumstanţelor factuale, că acest contract vizează folosinţa bunurilor imobile "enumerate în anexele contractului, precum şi utilizarea domeniului portuar". Or, potrivit art. 1 alin. (2) din O.G. nr. 42/1997, această ordonanţă "stabileşte normele specifice aplicabile transportului maritim şi pe căile navigabile interioare, modul de organizare a sistemului instituţional din acest domeniu şi organismele care fac parte din acest sistem, normele specifice privind desfăşurarea în siguranţă a navigaţiei, precum şi normele specifice aplicabile navelor, personalului acestora şi personalului care efectuează activităţi de transport naval, activităţi conexe şi activităţi auxiliare acesto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Actul normativ care conţine dispoziţii referitoare la activitatea de închiriere a elementelor de infrastructură sau suprastructură portuară, pe care instanţa de trimitere nu l-a identificat, este reprezentat de O.G. nr. 22/1999. Această ordonanţă modificată şi completată succesiv reglementează, potrivit art. 1, "administrarea şi utilizarea infrastructurii de transport naval, modul de organizare şi funcţionare a administraţiilor portuare şi/sau de căi navigabile interioare, cât şi modul de autorizare şi de desfăşurare a activităţilor de transport nav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 Domeniul de aplicare a O.G. nr. 22/1999 este determinat prin art. 2, care stabileşte că această ordonanţă "se aplică în porturi şi pe căile navigabile interioare, tuturor navelor şi tutur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ţilor de transport naval şi conexe acestora care se desfăşoară în aceste z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Reglementarea utilizării infrastructurilor de transport naval care aparţin domeniului public se regăseşte în capitolul V din O.G. nr. 22/1999, capitol introdus iniţial sub nr. IV1 prin Ordonanţa de urgenţă a Guvernului nr. 86/2007 pentru modificarea şi completarea Ordonanţei Guvernului nr. 22/1999 privind administrarea porturilor şi a căilor navigabile, precum şi desfăşurarea activităţilor de transport naval în porturi şi pe căi navigabile, aprobată cu modificări şi completări prin Legea nr. 108/2010, cu modificările şi completările ulterioare (O.U.G. nr. 86/20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În litigiul pendinte, societatea reclamantă este persoană juridică cu obiect de activitate specific, desemnată de Ministerul Transporturilor să desfăşoare activităţi de interes public naţional în calitate de administraţie portuară, aşa cum rezultă din art. 5 din anexa nr. 1 la Hotărârea Guvernului nr. 517/1998 privind înfiinţarea Companiei Naţionale "Administraţia Porturilor Maritime" - S.A. Constanţa (H.G. nr. 517/19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Infrastructura de transport naval aparţinând domeniului public al statului a fost concesionată administraţiei portuare de către Ministerul Transporturilor, pe bază de contract de concesiune, în vederea administrării, aşa cum rezultă din prevederile art. 2 alin. (5) din H.G. nr. 517/1998.</w:t>
      </w:r>
    </w:p>
    <w:p>
      <w:pPr>
        <w:pStyle w:val="Normal"/>
        <w:spacing w:lineRule="auto" w:line="240" w:before="0" w:after="0"/>
        <w:ind w:firstLine="709"/>
        <w:jc w:val="both"/>
        <w:rPr/>
      </w:pPr>
      <w:r>
        <w:rPr>
          <w:rFonts w:cs="Times New Roman" w:ascii="Times New Roman" w:hAnsi="Times New Roman"/>
          <w:sz w:val="24"/>
          <w:szCs w:val="24"/>
        </w:rPr>
        <w:t>71. În acelaşi sens, prin art. 29 şi art. 30 alin. (1) şi (2) din O.G. nr. 22/1999, se stabileşte că infrastructura de transport naval care face parte din domeniul public poate fi concesionată, subconcesionată, închiriată ori dată în administrare, precizându-se că părţi ale contractului de concesiune a infrastructurii de transport naval pot fi Ministerul Transporturilor, respectiv autorităţile administraţiei publice locale, în calitate de concedenţi, şi administraţiile portuare şi/sau de căi navigabile interioare, organizate ca societăţi sau companii naţionale aflate în subordinea sau sub autoritatea Ministerului Transporturilor ori a autorităţilor administraţiei publice locale, în calitate de concesionari; prin art. 30 alin. (3) din aceeaşi ordonanţă se stabileşte interdicţia cesionării de către administraţii, în tot sau în parte, a acestui contract; art. 30</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O.G. nr. 22/1999 enumeră elementele pe care trebuie să le cuprindă în mod obligatoriu contractele de concesiune (anumite obligaţii, precum şi redevenţa).</w:t>
      </w:r>
    </w:p>
    <w:p>
      <w:pPr>
        <w:pStyle w:val="Normal"/>
        <w:spacing w:lineRule="auto" w:line="240" w:before="0" w:after="0"/>
        <w:ind w:firstLine="709"/>
        <w:jc w:val="both"/>
        <w:rPr/>
      </w:pPr>
      <w:r>
        <w:rPr>
          <w:rFonts w:cs="Times New Roman" w:ascii="Times New Roman" w:hAnsi="Times New Roman"/>
          <w:sz w:val="24"/>
          <w:szCs w:val="24"/>
        </w:rPr>
        <w:t>72. Punerea la dispoziţia utilizatorilor de către administraţii a terenurilor portuare care aparţin domeniului public al statului sau al unităţii administrativ-teritoriale se face pe baza unor contracte de subconcesiune sau închiriere, în condiţiile legii, cu scopul desfăşurării în mod eficient a activităţilor portuare reglementate prin această ordonanţă, aşa cum rezultă din stipulaţiile art. 31 alin. (1) şi ale art. 34</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1) din O.G. nr. 22/1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Închirierea infrastructurii de transport naval se face în conformitate cu Regulamentul privind închirierea infrastructurii de transport naval care aparţine domeniului public al statului şi este concesionată administraţiilor portuare şi/sau de căi navigabile interioare, aprobat prin Ordinul ministrului transporturilor şi infrastructurii nr. 1.286/2012, respectiv prin hotărâre a autorităţii administraţiei publice locale, după ca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Prin acest regulament se stabilesc categoriile de infrastructură care pot fi închiriate, modalitatea de atribuire a acestora, contractul-cadru de închiriere şi cerinţele minime pe care trebuie să le cuprind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Contractul de închiriere din executarea căruia s-a născut litigiul în cauza pendinte este încheiat în anul 2004, anterior modificărilor şi completărilor aduse O.G. nr. 22/1999 prin O.U.G. nr. 86/2007, dar rămâne valabil până la data expirării potrivit art. II din O.U.G. nr. 86/20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Potrivit art. 25 alin. (1) lit. b) din O.G. nr. 22/1999, în forma în vigoare la data încheierii contractului de închiriere, infrastructura de transport naval este pusă de administraţia portuară la dispoziţia utilizatorilor în mod nediscriminatoriu, în conformitate cu reglementările în vig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În temeiul prevederilor art. 5 alin. (1) lit. a) din H.G. nr. 517/1998, în forma în vigoare la data încheierii contractului de închiriere, "Veniturile proprii ale Companiei Naţionale «Administraţia Porturilor Maritime» - S.A. Constanţa se realizează prin desfăşurarea următoarelor activităţi, în conformitate cu legislaţia în vigoare: a) exploatarea prin punerea la dispoziţie utilizatorilor, în mod nediscriminatoriu, pe baza unor contracte de asociere sau de închiriere, a bunurilor proprietate publică a statului concesionate companie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În lumina celor mai sus expuse rezultă că închirierea infrastructurii portuare, parte a infrastructurii de transport naval, intră în categoria activităţilor esenţiale care se desfăşoară în porturi. Aceasta pentru că, în cadrul activităţii de administrare a porturilor, se conferă administraţiilor portuare atribuţia de a pune la dispoziţia utilizatorilor infrastructura portuară, în mod liber şi nediscriminatoriu. Rezultă astfel că închirierea infrastructurii portuare poate fi integrată activităţii de administrare portuară. De asemenea, prin art. 31 alin. (1) din O.G. nr. 22/1999, se prevede că scopul pentru care sunt puse la dispoziţia utilizatorilor terenurile portuare prin contracte de închiriere este acela al desfăşurării în mod eficient a activităţilor portuare reglementate prin O.G. nr. 22/1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Acelaşi scop este afirmat şi în contractul de închiriere din executarea căruia s-a născut litigiul în cauza pendinte, aşa cum rezultă din expunerea punctului de vedere asupra chestiunii de drept, exprimat de intimată. Aceasta a susţinut că litigiul poate fi subsumat sintagmei "activitatea în porturi", argumentând că prin art. 2 din contractul de închiriere părţile au stabilit că scopul închirierii este acela al desfăşurării activităţilor de încărcare/descărcare a navelor şi de depozitare a mărfurilor sau orice activitate portuară pentru care este autorizată recurenta, în calitatea sa de operator economi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Instanţa de trimitere ar fi trebuit să verifice dacă bunurile închiriate fac parte din infrastructura portuară prin raportarea lor la semnificaţiile pe care prevederile legale le atribuie noţiunilor de "infrastructură portuară" sau "suprastructură portua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În sensul prevederilor art. 6 alin. (1) din O.G. nr. 22/1999, "Infrastructura de transport naval este constituită din apele naţionale navigabile ale României, infrastructura de căi navigabile interioare astfel cum au fost stabilite prin lege şi infrastructura portuară indiferent de forma de proprie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Porturile sunt suprafeţe delimitate din teritoriul naţional, situate la malul mării sau al unei căi navigabile interioare, construite şi echipate astfel încât să permită primirea şi adăpostirea navelor, efectuarea activităţilor de transport naval prevăzute la art. 19, precum şi a altor activităţi reglementate, definiţie regăsită la art. 7 alin. (1) din acelaşi act normativ. Portul cuprinde elemente de infrastructură şi suprastructură portuară, potrivit art. 7 alin. (2) din O.G. nr. 22/1999.</w:t>
      </w:r>
    </w:p>
    <w:p>
      <w:pPr>
        <w:pStyle w:val="Normal"/>
        <w:spacing w:lineRule="auto" w:line="240" w:before="0" w:after="0"/>
        <w:ind w:firstLine="709"/>
        <w:jc w:val="both"/>
        <w:rPr/>
      </w:pPr>
      <w:r>
        <w:rPr>
          <w:rFonts w:cs="Times New Roman" w:ascii="Times New Roman" w:hAnsi="Times New Roman"/>
          <w:sz w:val="24"/>
          <w:szCs w:val="24"/>
        </w:rPr>
        <w:t>83. Constituie elemente de infrastructură portuară în sensul art. 7 alin. (2</w:t>
      </w:r>
      <w:r>
        <w:rPr>
          <w:rFonts w:cs="Times New Roman" w:ascii="Times New Roman" w:hAnsi="Times New Roman"/>
          <w:sz w:val="24"/>
          <w:szCs w:val="24"/>
          <w:vertAlign w:val="superscript"/>
        </w:rPr>
        <w:t>1</w:t>
      </w:r>
      <w:r>
        <w:rPr>
          <w:rFonts w:cs="Times New Roman" w:ascii="Times New Roman" w:hAnsi="Times New Roman"/>
          <w:sz w:val="24"/>
          <w:szCs w:val="24"/>
        </w:rPr>
        <w:t>) din O.G. nr. 22/1999: terenurile portuare, construcţiile hidrotehnice destinate acostării navelor şi/sau aferente porturilor, bazinele portuare din interiorul porturilor, şenalele de acces în porturi, căile ferate, drumurile tehnologice, instalaţiile şi echipamentele aflate în perimetrul portuar şi care sunt destinate furnizării de utilităţi, acvatoriile.</w:t>
      </w:r>
    </w:p>
    <w:p>
      <w:pPr>
        <w:pStyle w:val="Normal"/>
        <w:spacing w:lineRule="auto" w:line="240" w:before="0" w:after="0"/>
        <w:ind w:firstLine="709"/>
        <w:jc w:val="both"/>
        <w:rPr/>
      </w:pPr>
      <w:r>
        <w:rPr>
          <w:rFonts w:cs="Times New Roman" w:ascii="Times New Roman" w:hAnsi="Times New Roman"/>
          <w:sz w:val="24"/>
          <w:szCs w:val="24"/>
        </w:rPr>
        <w:t>84. Constituie elemente de suprastructură portuară, potrivit art. 7 alin. (2</w:t>
      </w:r>
      <w:r>
        <w:rPr>
          <w:rFonts w:cs="Times New Roman" w:ascii="Times New Roman" w:hAnsi="Times New Roman"/>
          <w:sz w:val="24"/>
          <w:szCs w:val="24"/>
          <w:vertAlign w:val="superscript"/>
        </w:rPr>
        <w:t>2</w:t>
      </w:r>
      <w:r>
        <w:rPr>
          <w:rFonts w:cs="Times New Roman" w:ascii="Times New Roman" w:hAnsi="Times New Roman"/>
          <w:sz w:val="24"/>
          <w:szCs w:val="24"/>
        </w:rPr>
        <w:t>) din O.G. nr. 22/1999: instalaţiile şi echipamentele necesare pentru manipularea mărfurilor, construcţiile destinate depozitării şi procesării mărfurilor, alte clădiri şi construcţii speciale, platformele portuare, instalaţiile şi echipamentele de preluare a deşeurilor, inclusiv a celor generate de nave, sistemele de dirijare a traficului din perimetrul portuar, precum şi orice alte bunuri care prin natura sau destinaţia lor deservesc oricăreia dintre activităţile de transport naval prevăzute la art. 19.</w:t>
      </w:r>
    </w:p>
    <w:p>
      <w:pPr>
        <w:pStyle w:val="Normal"/>
        <w:spacing w:lineRule="auto" w:line="240" w:before="0" w:after="0"/>
        <w:ind w:firstLine="709"/>
        <w:jc w:val="both"/>
        <w:rPr/>
      </w:pPr>
      <w:r>
        <w:rPr>
          <w:rFonts w:cs="Times New Roman" w:ascii="Times New Roman" w:hAnsi="Times New Roman"/>
          <w:sz w:val="24"/>
          <w:szCs w:val="24"/>
        </w:rPr>
        <w:t>85. Completul pentru dezlegarea unor chestiuni de drept constată că prin contractul de închiriere sunt închiriate o serie de bunuri imobile şi domeniul portuar, care, cel mai probabil, priveşte terenul portuar ce reprezintă element de infrastructură portuară, potrivit art. 7 alin. (2</w:t>
      </w:r>
      <w:r>
        <w:rPr>
          <w:rFonts w:cs="Times New Roman" w:ascii="Times New Roman" w:hAnsi="Times New Roman"/>
          <w:sz w:val="24"/>
          <w:szCs w:val="24"/>
          <w:vertAlign w:val="superscript"/>
        </w:rPr>
        <w:t>1</w:t>
      </w:r>
      <w:r>
        <w:rPr>
          <w:rFonts w:cs="Times New Roman" w:ascii="Times New Roman" w:hAnsi="Times New Roman"/>
          <w:sz w:val="24"/>
          <w:szCs w:val="24"/>
        </w:rPr>
        <w:t>) din O.G. nr. 22/1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Faţă de cele mai sus arătate rezultă că închirierea unor bunuri imobile şi a domeniului portuar, element de infrastructură portuară, este un contract cu reglementare specifică domeniului de activitate în porturi. Aceasta, deoarece O.G. nr. 22/1999 conţine prevederi legale referitoare la închirierea terenurilor portuare care aparţin domeniului public al statului sau al unităţilor administrativ-teritoriale, particularizate la domeniul administrării porturilor şi a căilor navigabile şi al utilizării infrastructurilor de transport naval aparţinând domeniului publi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Prin identificarea lor instanţa de trimitere ar fi putut lesne observa că raportul juridic grefat pe contractul de închiriere încheiat între administraţia portuară şi un agent economic, utilizator portuar, este unul cu o reglementare specifică, derogatorie şi, prin urmare, prevalentă, în virtutea principiului specialia generalibus deroga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În expunerea punctului de vedere asupra chestiunii de drept, instanţa de trimitere nu s-a referit la caracterul dificil al chestiunii de drept pe care o are de lămurit în cauză şi nu a prezentat nicio argumentaţie juridică divergentă care să poată primi o aplicare diferită în situaţii cvasiidentice şi să determine în final apariţia unei practici neuni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În jurisprudenţa anterioară a Completului pentru dezlegarea unor chestiuni de drept s-a reţinut că problema de drept a cărei lămurire se solicită trebuie să fie una specifică şi să pună în dezbatere o normă de drept punctuală, o anumită dispoziţie legală, iar nu un întreg act normativ sau o serie de texte de lege din mai multe acte normative, chiar dacă acestea reglementează într-o singură materie.</w:t>
      </w:r>
    </w:p>
    <w:p>
      <w:pPr>
        <w:pStyle w:val="Normal"/>
        <w:spacing w:lineRule="auto" w:line="240" w:before="0" w:after="0"/>
        <w:ind w:firstLine="709"/>
        <w:jc w:val="both"/>
        <w:rPr/>
      </w:pPr>
      <w:r>
        <w:rPr>
          <w:rFonts w:cs="Times New Roman" w:ascii="Times New Roman" w:hAnsi="Times New Roman"/>
          <w:sz w:val="24"/>
          <w:szCs w:val="24"/>
        </w:rPr>
        <w:t>90. Prin întrebarea adresată se solicită instanţei supreme, pornind de la circumstanţele concrete ale cauzei şi printr-o extrapolare a acestora, să se dea o dezlegare care nu priveşte o problemă de drept punctuală, ci vizează aspecte de maximă generalitate, pur ipotetice, incompatibile cu mecanismul de unificare reglementat de art. 519 din Codul de procedură civi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05" w:name="__RefHeading___Toc70315340"/>
      <w:bookmarkEnd w:id="105"/>
      <w:r>
        <w:rPr/>
        <w:t>38) Decizia nr. 73/2020, publicată în M. Of. nr. 60 din 20 ianuarie 2020</w:t>
      </w:r>
    </w:p>
    <w:p>
      <w:pPr>
        <w:pStyle w:val="Normal"/>
        <w:spacing w:lineRule="auto" w:line="240" w:before="0" w:after="0"/>
        <w:ind w:firstLine="709"/>
        <w:jc w:val="both"/>
        <w:rPr/>
      </w:pPr>
      <w:r>
        <w:rPr>
          <w:rFonts w:cs="Times New Roman" w:ascii="Times New Roman" w:hAnsi="Times New Roman"/>
          <w:b/>
          <w:bCs/>
          <w:i/>
          <w:sz w:val="24"/>
          <w:szCs w:val="24"/>
        </w:rPr>
        <w:t xml:space="preserve">Soluția: </w:t>
      </w:r>
      <w:r>
        <w:rPr>
          <w:rFonts w:cs="Times New Roman" w:ascii="Times New Roman" w:hAnsi="Times New Roman"/>
          <w:bCs/>
          <w:i/>
          <w:sz w:val="24"/>
          <w:szCs w:val="24"/>
        </w:rPr>
        <w:t>Respinge, ca inadmisibilă, sesizarea formulată de Tribunalul Bucureşti - Secţia a II-a contencios administrativ si fiscal, în vederea pronunţării unei hotărâri prealabile pentru dezlegarea următoarelor chestiuni de drept:</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Art. 7 lit. c) liniuţa a doua din Ordonanţa Guvernului nr. 21/1992 trebuie interpretat în sensul că, în sfera de cuprindere a noţiunii de prestare de servicii care să nu afecteze viaţa, sănătatea sau securitatea consumatorilor ori interesele economice ale acestora, intră şi perceperea de dobânzi penalizatoare pentru neexecutarea obligaţiilor contractuale, în condiţiile în care contractul dintre operatorul economic şi consumator vizează prestarea de servicii financiare (creditare)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În interpretarea art. 3 alin. 1 din Legea nr. 313/1879 trebuie să se înţeleagă că acesta se aplică unui contract de credit încheiat între o instituţie financiară şi o persoană fizică?</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În interpretarea şi aplicarea art. 15 alin. (4) corelat cu art. 14 şi art. 10-13 din Ordonanţa Guvernului nr. 21/1992 se poate dispune pe cale administrativă recalcularea şi restituirea dobânzilor penalizatoare stabilite contractual pentru situaţii de neîndeplinire a obligaţiilor contractuale în situaţia în care serviciul prestat de operatorul economic este distinct de perceperea dobânzilor penalizatoar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Verificând modul de sesizare a Înaltei Curţi de Casaţie şi Justiţie, Înalta Curte de Casaţie şi Justiţie constată lipsa punctului de vedere al completului de judecată care a formulat sesizarea cu privire la chestiunile de drept în legătură cu care a declanşat procedura hotărârii prealabile, instanţa de trimitere limitându-se să precizeze că nu va arăta interpretarea pe care o împărtăşeşte, "pentru a evita o incompatibilitate evidentă în cauză prin exprimarea unui punct de ved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În jurisprudenţa Completului pentru dezlegarea unor chestiuni de drept (Decizia nr. 2 din 22 ianuarie 2018, pronunţată de Înalta Curte de Casaţie şi Justiţie - Completul pentru dezlegarea unor chestiuni de drept, publicată în Monitorul Oficial al României, Partea I, nr. 178 din 26 februarie 2018) s-a statuat 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punctul de vedere al instanţei trebuie să aibă o anumită complexitate şi necesită un examen real al cauzei, respectiv o interpretare proprie a textului normativ supus dezbaterii, ce urmează a fi reflectat în punctul de vedere al completului, astfel cum acesta este reglementat în dispoziţiile art. 520 din Codul de procedură civilă. Cerinţa normei impune, totodată, ca punctul de vedere al instanţei să întrevadă explicit care este pragul de dificultate al întrebării şi în ce măsură acesta depăşeşte obligaţia ordinară a instanţei de a interpreta şi aplica legea în cadrul soluţionării unui litigiu. De asemenea, trebuie să cuprindă o justificare a modului în care chestiunea de drept care face obiectul sesizării este susceptibilă de interpretări diferite, necesitând astfel o dezlegare de principiu." (paragraful 3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ficienţa încheierii de sesizare a Înaltei Curţi de Casaţie şi Justiţie, generată de lipsa unui punct de vedere al completului de judecată relativ la justificarea premiselor care ar legitima identificarea unei probleme de drept concrete referitoare la interpretarea unui anume text normativ şi a necesităţii rezolvării de principiu a acesteia, este de natură să pună în discuţie fundamentul real al solicitării de pronunţare a unei hotărâri prealabile, atât timp cât actul de sesizare a instanţei supreme reprezintă, în realitate, o copiere, necenzurată, a solicitării formulate de societatea apelantă pentru declanşarea mecanismului judiciar." (paragraful 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olul completului de judecată care iniţiază sesizarea este acela de a arăta, sigur şi categoric, norma a cărei interpretare se solicită, caracterul său determinant în soluţionarea pe fond a cauzei, dar şi de a evidenţia argumentele care susţin caracterul complex sau, după caz, precar al reglementării, de natură a conduce, în final, la interpretări diferite, precum şi a dificultăţii completului în a-şi însuşi o anumită interpretare, demonstrând, în această manieră, necesitatea de a apela la mecanismul de unificare." (paragraful 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Neregularitatea încheierii de sesizare prin prisma lipsei punctului de vedere al completului de judecată cu privire la chestiunea de drept trebuie valorificată în contextul neîndeplinirii condiţiei de admisibilitate referitoare la dificultatea chestiunii de drept supuse interpretării, fundamentul constituindu-l jurisprudenţa anterioară, care a statuat 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in neîndeplinirea obligaţiei legale de a-şi exprima punctul de vedere asupra problemei de drept supuse dezlegării, autorul sesizării nu numai că nu a relevat dificultatea chestiunii de drept evocate, ca element subsumat admisibilităţii, ci a deturnat mecanismul de unificare de la scopul pentru care a fost instituit de legiuitor. Scopul procedurii este acela de stabili un dialog între instanţa supremă şi completele care judecă în ultimă instanţă, indiferent cui i-ar fi aparţinut iniţiativa semnalării chestiunii de drept în discuţie, atâta vreme cât părţile nu au acces la acest mecanism procesual. Aşadar, cum Înalta Curte de Casaţie şi Justiţie este un «consultant» al instanţei de judecată, iar nu al părţilor, completul de judecată este cel obligat a demonstra că îi este necesară o dezlegare de principiu a acelor categorii de dispoziţii normative care sunt neclare, lacunare sau de o complexitate deosebită şi care pot primi interpretări diferite, şi nu părţile. Altminteri, intervenţia instanţei supreme s-ar transforma într-un mecanism indirect de suprimare a rolului instanţei legal învestite cu soluţionarea unei cauze, acela de a identifica şi aplica în mod direct legea raportului juridic dedus judecăţii, rol consacrat constituţional" (paragraful 64 din Decizia Înaltei Curţi de Casaţie şi Justiţie nr. 2 din 22 ianuarie 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Cu privire la dificultatea chestiunii de drept supuse interpretării, în jurisprudenţa dezvoltată în legătură cu această condiţie de admisibilitate, Înalta Curte de Casaţie şi Justiţie a statuat în mod constant că, în declanşarea procedurii pronunţării unei hotărâri prealabile, trebuie să fie identificată o problemă de drept care necesită cu pregnanţă a fi lămurită, care să prezinte o dificultate suficient de mare, în măsură să reclame intervenţia instanţei supreme în scopul rezolvării de principiu a chestiunii de drept şi al înlăturării oricărei incertitudini care ar putea plana asupra securităţii raporturilor juridice deduse judecăţii (Decizia nr. 24 din 29 iunie 2015, publicată în Monitorul Oficial al României, Partea I, nr. 820 din 4 noiembrie 2015; Decizia nr. 6 din 30 ianuarie 2017, publicată în Monitorul Oficial al României, Partea I, nr. 144 din 24 februarie 2017; Decizia nr. 10 din 4 aprilie 2016, publicată în Monitorul Oficial al României, Partea I, nr. 393 din 23 mai 2016, Decizia nr. 62 din 18 septembrie 2017, publicată în Monitorul Oficial al României, Partea I, nr. 797 din 9 octombrie 2017, Decizia nr. 18 din 5 martie 2018, publicată în Monitorul Oficial al României, Partea I, nr. 337 din 17 aprilie 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Referitor la motivele care susţin admisibilitatea sesizării potrivit dispoziţiilor art. 519 din Codul de procedură civilă, instanţa de trimitere s-a limitat să arate, în ce priveşte caracterul esenţial al chestiunii de drept, că "faţă de obiectul cauzei, de interpretarea dată aspectelor de drept invocate depinde caracterul constitutiv al contravenţiei reţinute în sarcina reclamantei, respectiv soluţionarea pe fond a cauz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Instanţa de trimitere nu a oferit nicio argumentare asupra dificultăţii de interpretare a textelor legale invocate şi nici nu a arătat de ce chestiunile de drept în discuţie sunt susceptibile a da naştere unor interpretări diferite. În plus, a refuzat să îşi exprime punctul de vedere asupra problemei de drept, sub pretextul unei pretinse incompatibilităţ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Totodată, problemele de drept supuse interpretării nu ridică o reală dificultate, în contextul în care dispoziţiile legale indicate de instanţa de trimitere nu sunt nici lacunare, nici incomplete sau neclare, neexistând riscul apariţiei unei practici neunitare, având în vedere următoarele argum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În ceea ce priveşte prima întrebare, instanţa de trimitere solicită lămurirea sferei de aplicare a noţiunii de "prestare de servicii" care intră în conţinutul elementului material al contravenţiei prevăzute de art. 7 lit. c) liniuţa a doua din Ordonanţa Guvernului nr. 21/1992, mai exact dacă în această noţiune se încadrează şi perceperea de dobânzi penalizatoare pentru neexecutarea obligaţiilor născute dintr-un contract de credit bancar (prestare servicii financi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Potrivit art. 2 pct. 14 din Ordonanţa Guvernului nr. 21/1992, serviciul este definit ca "activitatea, alta decât cea din care rezultă produse, efectuată în scopul satisfacerii unor necesităţi ale consumator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Conform art. 1 alin. (3) din Ordonanţa Guvernului nr. 13/2011, dobânda penalizatoare este "dobânda datorată de debitorul obligaţiei băneşti pentru neîndeplinirea obligaţiei respective la scaden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Având caracterul de daune moratorii, dobânda penalizatoare stabilită printr-o clauză penală stipulată în contractul de prestare de servicii financiare reprezintă o sancţiune pentru neexecutarea la scadenţă a obligaţiilor beneficiarului consuma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În cauză, potrivit situaţiei de fapt expuse de instanţa de trimitere, fapta contravenţională reţinută a constat, în esenţă, în "perceperea, la întreg soldul creditului, a dobânzilor penalizatoare prevăzute în contract, pe perioada executării" silite, în condiţiile în care organul constatator a apreciat că "toate clauzele penale din contractele de credit încheiate înainte de intrarea în vigoare a Codului civil sunt nule de drep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În acest context, trebuie făcută precizarea că instanţele au fost învestite, în primul rând, cu analiza prioritară a criticilor referitoare la întrunirea elementelor constitutive ale contravenţiei prevăzute de art. 7 lit. c) liniuţa a doua din Ordonanţa Guvernului nr. 21/1992. Litigiul în care s-a solicitat pronunţarea unei hotărâri prealabile este unul de contencios contravenţional, iar nu unul referitor la clauzele abuzive din contractele încheiate între profesionişti şi consumato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Astfel, în raport cu fapta reţinută, instanţa trebuia să stabilească dacă, în faza de executare silită, perceperea unor dobânzi penalizatoare constituie prestare de servic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Instanţa de apel a fost învestită în mod expres cu critica potrivit căreia prima instanţă nu a răspuns la "situaţia particulară a contractului care deja a încetat prin reziliere şi care s-a transformat într-un raport execuţi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Ca urmare, chestiunea de drept de a cărei lămurire depindea soluţionarea pe fond a cauzei era limitată la perceperea dobânzilor penalizatoare în faza de executare sili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Or, potrivit art. 628 alin. (2) şi (5) din Codul de procedură civilă, în cazul în care prin titlul executoriu au fost stipulate ori acordate dobânzi, penalităţi sau alte sume, care se cuvin creditorului, fără să fi fost stabilit cuantumul acestora, ele vor fi calculate de executorul judecătoresc, potrivit legii, iar, pentru sumele astfel stabilite, încheierea executorului judecătoresc constituie titlu executoriu, aceasta putând fi contestată la instanţa de executare, potrivit art. 712 alin. (1)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În concluzie, în lipsa unei minime analize a instanţei de trimitere asupra dificultăţii de a stabili dacă, în faza executării silite, dobânzile penalizatoare calculate, potrivit legii, de executorul judecătoresc pot fi calificate sau nu ca prestare de servicii, devine evident că nu se justifică necesitatea lămuririi chestiunii de drept printr-o hotărâre prealab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Exprimarea de către instanţele naţionale a unor opinii aparent diferite nu justifică o concluzie contrară, întrucât formularea primei întrebări nu este conformă circumstanţelor concrete ale cauzei, nefiind precizat aspectul esenţial că activitatea sancţionată contravenţional a avut loc în cadrul unei proceduri de executare silită. Ca urmare, în soluţionarea cauzei nu prezintă relevanţă modul în care este calificată perceperea dobânzilor penalizatoare în perioada contractuală, anterior încetării contractului de cred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În ce priveşte a doua întrebare, instanţa de trimitere solicită Înaltei Curţi de Casaţie şi Justiţie să stabilească dacă prevederile art. 3 alin. 1 din Legea nr. 313/1879 se aplică unui contract de credit încheiat între o instituţie financiară şi o persoană fiz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În prealabil, pentru acurateţe terminologică, trebuie precizat că, potrivit normelor de tehnică legislativă, dispoziţiile de modificare şi de completare se încorporează în actul normativ de bază, identificându-se cu acesta. Astfel, prin art. 3 alin. 1 din Legea nr. 313/1879 a fost adăugat un al doilea alineat la art. 1.089 din Codul civil din 1864, cu următorul conţin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lauza prin care, de mai înainte şi în momentul formării unei convenţiuni alta decât o convenţiune comercială, se va stipula dobândă la dobânzile datorate pentru un an, sau pentru mai puţin ori mai mult de un an, sau la alte venituri viitoare, se va declara nu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Ca urmare, instanţa de trimitere ar fi trebuit să se refere la prevederile art. 1.089 alin. 2 din Codul civil din 18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Apoi, pentru a stabili sfera de aplicare a acestei norme, instanţa de trimitere era obligată să se raporteze la chestiunile deja dezlegate prin Decizia nr. XI din 24 octombrie 2005, pronunţată de Înalta Curte de Casaţie şi Justiţie - Secţiile Unite, în considerentele căreia, având în vedere şi reglementarea dată prin art. 1.089 alin. 2 din Codul civil din 1864, s-a statuat că ". . .nu există temei legal care să permită stabilirea, în cadrul raporturilor civile, a altor dobânzi decât a celor convenite prin contract, al căror cuantum nu poate depăşi dobânda legală decât cu cel mult 50% pe an, sau de sancţiuni constând în penalităţi de întârziere". De altfel, chiar din cuprinsul art. 1.089 alin. 2 din Codul civil din 1864 rezultă în mod clar că nulitatea clauzei de anatocism este exceptată în cazul unei convenţii comerci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Aşa fiind, pentru a identifica răspunsul la cea de-a doua întrebare, instanţa de trimitere nu avea de stabilit decât dacă, potrivit regimului juridic aplicabil la momentul încheierii contractelor de credit la care se referă procesul-verbal de constatare a contravenţiei (anii 2007-2008), convenţia de credit bancar avea natură civilă sau comerci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Or, în această privinţă, dispoziţiile art. 3 pct. 11 din Codul comercial din 1887 stabileau expres şi clar că operaţiunile de bancă sunt fapte de comerţ obiective, iar, potrivit art. 9 din acelaşi cod, orice persoană care într-un chip accidental face o operaţiune de comerţ, deşi nu este considerată comerciant, este însă supusă legilor şi jurisdicţiei comerciale pentru toate litigiile născute din acea operaţiune. Totodată, la art. 56 din acelaşi cod s-a prevăzut că, dacă un act este comercial numai pentru una dintre părţi, toţi contractanţii sunt supuşi, încât priveşte acest act, legii comerciale, afară de dispoziţiile privitoare la persoana chiar a comercianţilor şi de cazurile în care legea ar dispune altf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În ce priveşte a treia întrebare, instanţa de trimitere solicită, în esenţă, o dezlegare cu privire la sancţiunile complementare (măsurile de remediere) ce pot fi aplicate în cazul săvârşirii contravenţiei prevăzute de art. 7 lit. c) liniuţa a doua din Ordonanţa Guvernului nr. 21/1992, plecând însă de la premisa incertă că perceperea de dobânzi penalizatoare pentru neexecutarea obligaţiilor contractuale ar reprezenta prestare de servicii şi ar realiza elementul material al contravenţiei anterior menţion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Se constată că întrebarea are un caracter subsecvent stabilirii săvârşirii contravenţiei, astfel cum rezultă chiar din textul art. 15 alin. (4) din Ordonanţa Guvernului nr. 21/1992: "Persoanele împuternicite conform art. 54 să constate contravenţiile şi să aplice sancţiunile prevăzute de prezenta ordonanţă vor stabili odată cu sancţiunea şi măsuri de remediere sau, dacă acest lucru nu este posibil, înlocuirea ori restituirea contravalorii serviciilor, după ca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În consecinţă, răspunsul la această întrebare ar fi fost util doar în situaţia în care era necesară oferirea unui răspuns afirmativ la prima întrebare adresată de instanţa de trimitere, referitoare la modul de interpretare a prevederilor art. 7 lit. c) liniuţa a doua din Ordonanţa Guvernului nr. 21/19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Cu alte cuvinte, realitatea şi dificultatea chestiunii de drept nu subzistă în situaţia în care circumstanţele cauzei nu justifică premisa necesară aplicării unor măsuri de remedi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De altfel, nici instanţa de trimitere şi nici părţile care au formulat punctul de vedere nu au demonstrat dificultatea de interpretare a prevederilor art. 15 alin. (4) corelate cu art. 14 din Ordonanţa Guvernului nr. 21/1992 şi nu au explicat care ar fi argumentele legale pentru care dobânzile penalizatoare stabilite de executorul judecătoresc, prin încheiere executorie, ar putea fi recalculate şi restituite într-o modalitate contrară dispoziţiilor art. 712 alin. (1) şi art. 723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Cu privire la condiţia noutăţii chestiunii de drept supuse interpretării, în lipsa unei definiţii a "noutăţii" chestiunii de drept şi a unor criterii de determinare a acesteia în cuprinsul art. 519 din Codul de procedură civilă, rămâne atributul Înaltei Curţi de Casaţie şi Justiţie sesizate cu pronunţarea unei hotărâri prealabile să hotărască dacă problema de drept a cărei dezlegare se solicită este nouă sau nu, astfel cum s-a reţinut deja în decizii anterioare pronunţate în această materie (deciziile Înaltei Curţi de Casaţie şi Justiţie - Completul pentru dezlegarea unor chestiuni de drept nr. 1 din 17 februarie 2014, publicată în Monitorul Oficial al României, Partea I, nr. 260 din 9 aprilie 2014; nr. 3 şi 4 din 14 aprilie 2014, publicate în Monitorul Oficial al României, Partea I, nr. 437 din 16 iunie 2014; nr. 13 şi nr. 14 din 8 iunie 2015, publicate în Monitorul Oficial al României, Partea I, nr. 518 din 13 iulie 2015 şi, respectiv, nr. 736 din 1 octombrie 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Astfel, aceasta nu poate fi apreciată ca fiind îndeplinită numai din perspectiva unei analize limitate doar la împrejurarea ca asupra chestiunii de drept Înalta Curte de Casaţie şi Justiţie să nu fi statuat printr-o altă hotărâre şi nici să nu facă obiectul unui recurs în interesul legii aflat în curs de soluţion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Deşi noutatea unei chestiuni de drept poate fi generată nu numai de o reglementare nou-intrată în vigoare, ci şi de una veche, dacă realităţile sociale şi economice justifică o reevaluare a modului de interpretare şi aplicare a acesteia, totuşi, examinarea acestei condiţii necesită, prin verificarea jurisprudenţei recente, a se vedea dacă, în procesul curent de aplicare a legii, instanţele au dat o rezolvare chestiunii de drept sesizate de instanţa de trimitere. Cu alte cuvinte, ceea ce prezintă importanţă sub acest aspect sunt existenţa şi dezvoltarea unei practici judiciare constante în această mate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Prin urmare, caracterul de noutate se pierde, pe măsură ce chestiunea de drept a primit o dezlegare din partea instanţelor, în urma unei interpretări adecvate, concretizată într-o practică judiciară consacrată, iar opiniile jurisprudenţiale izolate sau cele pur subiective nu pot constitui temei declanşator al mecanismului pronunţării unei hotărâri prealab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Cu privire la cerinţa noutăţii, instanţa de trimitere s-a limitat să arate că "problema de drept enunţată este nouă, întrucât, urmare a cercetărilor efectuate în acest sens, nu a fost identificată practică judiciară în materie care să conducă la concluzia că această chestiune a fost dezlegată jurisprudenţial în mod unit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Această condiţie nu este îndeplinită în privinţa celei de-a doua întrebări, având în vedere argumentele ce vor fi expuse în continu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În primul rând, pentru lipsa noutăţii prezintă relevanţă vechimea reglementării, precum şi analiza acesteia în doctrină, precum şi în jurisprudenţă; aşa cum s-a arătat anterior, legea aplicabilă contractelor de credit încheiate înainte de Ordonanţa Guvernului nr. 50/2010 era Codul comercial din 1887, existând o bogată literatură juridică în această mate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Prevederile art. 1.089 alin. 2 din Codul civil din 1864 au fost interpretate în Decizia nr. XI din 24 octombrie 2005, pronunţată de Înalta Curte de Casaţie şi Justiţie - Secţiile Unite, în sensul că sunt aplicabile în cadrul raporturilor civ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În al doilea rând, instanţa de trimitere nu a demonstrat că, în practica judiciară recentă, în mod consecvent şi substanţial, prevederile art. 1.089 alin. 2 din Codul civil din 1864 ar fi fost reevaluate şi ar fi primit o interpretare diferită de cea consacr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Deşi afirmă că, drept urmare a cercetărilor efectuate, nu a identificat practică judiciară în materie, instanţa de trimitere ignoră pur şi simplu argumentele şi trimiterile jurisprudenţiale menţionate în cadrul motivelor de ap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Reamintind că obiectul procedurii prevăzute de art. 519 din Codul de procedură civilă constă în interpretarea de către Înalta Curte de Casaţie şi Justiţie a unor norme de drept îndoielnice, lacunare sau neclare, care sunt determinante pentru soluţionarea pe fond a cauzei, iar finalitatea demersului constă în împiedicarea apariţiei unei jurisprudenţe neunitare în materie, Completul pentru dezlegarea unor chestiuni de drept apreciază că nu poate fi învestit în cadrul acestei proceduri cu însăşi aplicarea legii în scopul soluţionării cauzei respective, atribut ce intră şi trebuie să rămână în sfera de competenţă a instanţei de judecată.</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106" w:name="__RefHeading___Toc70315341"/>
      <w:bookmarkEnd w:id="106"/>
      <w:r>
        <w:rPr/>
        <w:t>II. Decizii pronunţate în materia contenciosului administrativ şi fiscal</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rPr/>
      </w:pPr>
      <w:bookmarkStart w:id="107" w:name="__RefHeading___Toc70315342"/>
      <w:bookmarkEnd w:id="107"/>
      <w:r>
        <w:rPr/>
        <w:t>a) Decizii de admit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4"/>
        <w:spacing w:lineRule="auto" w:line="240" w:before="0" w:after="0"/>
        <w:rPr/>
      </w:pPr>
      <w:bookmarkStart w:id="108" w:name="__RefHeading___Toc70315343"/>
      <w:bookmarkEnd w:id="108"/>
      <w:r>
        <w:rPr/>
        <w:t>Decizia nr. 74/2020, publicată în M. Of. nr. 183 din 24 februarie 2021</w:t>
      </w:r>
    </w:p>
    <w:p>
      <w:pPr>
        <w:pStyle w:val="Normal"/>
        <w:spacing w:lineRule="auto" w:line="240" w:before="0" w:after="0"/>
        <w:ind w:firstLine="709"/>
        <w:jc w:val="both"/>
        <w:rPr/>
      </w:pPr>
      <w:r>
        <w:rPr>
          <w:rFonts w:cs="Times New Roman" w:ascii="Times New Roman" w:hAnsi="Times New Roman"/>
          <w:b/>
          <w:bCs/>
          <w:i/>
          <w:sz w:val="24"/>
          <w:szCs w:val="24"/>
        </w:rPr>
        <w:t>Soluția:</w:t>
      </w:r>
      <w:r>
        <w:rPr>
          <w:i/>
        </w:rPr>
        <w:t xml:space="preserve"> </w:t>
      </w:r>
      <w:r>
        <w:rPr>
          <w:rFonts w:cs="Times New Roman" w:ascii="Times New Roman" w:hAnsi="Times New Roman"/>
          <w:bCs/>
          <w:i/>
          <w:sz w:val="24"/>
          <w:szCs w:val="24"/>
        </w:rPr>
        <w:t>Admite sesizarea formulată de Tribunalul Argeş - Secţia civilă, complet specializat de contencios administrativ şi fiscal, în vederea pronunţării unei hotărâri prealabile cu privire la următoarea chestiune de drept:</w:t>
      </w:r>
    </w:p>
    <w:p>
      <w:pPr>
        <w:pStyle w:val="Normal"/>
        <w:spacing w:lineRule="auto" w:line="240" w:before="0" w:after="0"/>
        <w:ind w:firstLine="709"/>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În interpretarea şi aplicarea dispoziţiilor art. 26 alin. (3) teza întâi din 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cu modificările şi completările ulterioare, art. 2.517 şi următoarele din Legea nr. 287/2009 privind Codul civil, republicată, cu modificările ulterioare, stabileşte că:</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În acţiunea în anulare a ordinului prefectului prin care se constată încetat de drept mandatul alesului local ca urmare a constatării situaţiei de incompatibilitate sau existenţa unui conflict de interese, printr-un raport de evaluare definitiv întocmit de Agenţia Naţională de Integritate, nu pot fi valorificate ca motive de nelegalitate prescripţia răspunderii administrative, respectiv a dreptului Agenţiei Naţionale de Integritate de a-şi exercita prerogativele legale de evaluare a intereselor şi a incompatibilităţilor pentru persoanele prevăzute de lege, sau decăderea din dreptul de a angaja răspunderea disciplina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7. Prin întrebarea adresată Completului pentru dezlegarea unor chestiuni de drept, instanţa de trimitere urmăreşte clarificarea sferei de aplicare a dispoziţiilor art. 26 alin. (3) din Legea nr. 176/2010, în funcţie de cele două situaţii posibil de întâlnit, respectiv atunci când raportul de evaluare a stării de incompatibilitate a rămas definitiv înăuntrul termenului general de 3 ani de prescripţie a răspunderii, calculat de la data săvârşirii faptei ce a constituit cauza de incompatibilitate, sau atunci când raportul de evaluare a rămas definitiv după ce termenul de prescripţie s-a împlinit. În alte cuvinte, instanţa de trimitere solicită cuantificarea efectelor termenului general de prescripţie şi a termenului de prescripţie specială (în accepţiunea instanţei de trimitere) de 6 luni prevăzut de art. 26 alin. (3) din Legea nr. 176/2010 asupra validităţii ordinului prefectului prin care se constată încetarea de drept a mandatului alesului local, precum şi verificarea eventualei lor incompatibilităţi în caz de concurs între 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Cu titlu prealabil, este de menţionat că Agenţia Naţională de Integritate desfăşoară o activitate administrativă de evaluare a declaraţiilor de avere, a datelor, a informaţiilor şi a modificărilor patrimoniale intervenite, a intereselor şi a incompatibilităţilor pentru persoanele prevăzute de lege. În acest proces, Agenţia Naţională de Integritate întocmeşte rapoarte, cu valenţele unor veritabile acte administrative, care se concretizează în evaluări ale unor fapte ori situaţii cu semnificaţie juridică a căror finalitate conferă dreptul de sesizare a instanţelor de judecată sau, după caz, a altor autorităţi şi instituţii competente în vederea dispunerii măsurilor prevăzute de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În exerciţiul acestor competenţe, aşa cum s-a remarcat în Decizia Curţii Constituţionale nr. 449 din 16 iunie 2015, ca urmare a interpretării art. 11 din Legea nr. 176/2010, Agenţia Naţională de Integritate are la dispoziţie un interval de timp egal cu durata mandatului alesului local, la care se adaugă încă 3 ani de la momentul încheierii mandatului, în care aceasta poate efectua activităţile amint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Competenţele agenţiei sunt circumscrise din punct de vedere temporal, aşa cum rezultă din decizia amintită, şi de termenul general de prescripţie de 3 ani, prevăzut de art. 2.517 din Codul civil, sau, după caz, în funcţie de momentul săvârşirii faptei şi implicit a legii aplicabile, de art. 3 din Decretul nr. 167/1958 privitor la prescripţia extinctivă, republicat în Buletinul Oficial al Republicii Socialiste România, Partea I, nr. 11 din 15 iulie 1960, abrogat prin Legea nr. 71/2011 pentru punerea în aplicare a Legii nr. 287/2009 privind Codul civil, publicată în Monitorul Oficial al României, Partea I, nr. 409 din 10 iunie 2011, cu modificările şi completările ulteri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Însă în regimul noului Cod civil, termenul de prescripţie, conform art. 2.523, începe să curgă de la data când titularul dreptului la acţiune a cunoscut sau, după împrejurări, trebuia să cunoască naşterea lui. Prin drept la acţiune se înţelege, conform art. 2.500 alin. (2) din Codul civil, dreptul de a constrânge o persoană, cu ajutorul forţei publice, să execute o anumită prestaţie, să respecte o anumită situaţie juridică sau să suporte orice altă sancţiune civilă, după ca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Referirile la momentul săvârşirii faptei, din considerentele deciziei menţionate, ca moment de început (dies a quo), în raport cu care se calculează termenul de prescripţie, au în vedere aplicabilitatea eventuală a Decretului nr. 167/1958 privitor la prescripţia extinctivă, în funcţie de legea aplicabilă în timp, iar nu dispoziţiile noului Cod civil care, în materia analizată, excelează prin claritate, astfel că nu se poate susţine că termenul de prescripţie a răspunderii administrative avut în vedere de Curtea Constituţională începe să curgă în exclusivitate de la data săvârşirii faptei, contrar normei de principiu anterior expu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Prin urmare, în acest regim juridic, Agenţia Naţională de Integritate este ţinută în exercitarea competenţelor sale de evaluare a declaraţiilor de avere, a datelor şi informaţiilor privind averea, precum şi a modificărilor patrimoniale intervenite, a incompatibilităţilor şi a conflictelor de interese potenţiale în care se pot afla persoanele prevăzute la art. 1 din Legea nr. 176/2010, pe perioada îndeplinirii funcţiilor şi demnităţilor publice, de declanşarea cercetărilor specifice în termenul general de 3 ani prevăzut de art. 2.523 din Codul civil, care începe să curgă de la data când a cunoscut sau, după împrejurări, trebuia să cunoască situaţia juridică sau factuală cu relevanţă în exercitarea competenţelor sale, care va fi interpretat în nota specifică a raporturilor de drept public în care acţionează Agenţia, dar nu mai târziu de 3 ani de la momentul încetării funcţiilor ori demnităţilor publice care fac obiectul cercetări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Însă, prin Legea nr. 51/2019 a fost introdus alineatul (5) al art. 25 din Legea nr. 176/2010, care în reglementarea prescripţiei extinctive în această materie a statuat, prin derogare de la normele generale, că "Răspunderea civilă sau administrativă, disciplinară, pentru faptele care determină existenţa conflictului de interese sau a stării de incompatibilitate ale persoanelor aflate în exercitarea demnităţilor publice sau funcţiilor publice este înlăturată, nemaiputând fi angajată în condiţiile depăşirii termenului general de prescripţie de 3 ani de la data săvârşirii lor, în conformitate cu art. 2.517 din Legea nr. 287/2009 privind Codul civil, republicată, cu modificările ulteri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Această normă nu are aplicabilitate în cauza în care a fost necesară prezenta sesizare, însă distincţiile operate de legiuitor între diferitele forme de răspundere care concură în această materie vor fi avute în vedere şi în cele ce urmează, iar argumentele ce succedă sunt lămuritoare şi în privinţa interpretării acestei norme, evident cu luarea în considerare a aspectelor derogatorii de la norma generală sub aspectul momentului de la care curge termenul de prescrip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Activitatea de evaluare a Agenţiei Naţionale de Integritate este deci supusă termenului general de prescripţie prevăzut de art. 2.523 din Codul civil, sancţiune civilă care este aplicabilă cu luarea în considerare a întregului său regim juridi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Astfel, termenul de prescripţie, prin care este sancţionată pasivitatea sau expectativa Agenţiei Naţionale de Integritate în instrumentarea dosarelor de evaluare a situaţiilor de incompatibilitate sau conflict de interese, este susceptibil de întrerupere conform art. 2.537 din Codul civil, întrucât întreruperea, precum şi suspendarea termenului prescripţiei extinctive sunt de esenţa acestei instituţii juridice în materie civilă şi, implicit, în materia dreptului administrativ, fiind de neacceptat ca ieşirea din pasivitate a Agenţiei în exercitarea competenţelor sale proprii să rămână fără efect sub aspectul curgerii termenului de prescripţie, al cărui scop este tocmai de a încuraja o conduită activă în valorificarea drepturilor şi competenţelor recunoscute prin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În acest context, este de precizat că, prin natura ei, prescripţia sancţionează în gene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vitatea titularului dreptului subiectiv civil sau al altei situaţii juridice ocrotite de lege, care, în condiţiile legii, nu şi-a exercitat într-un termen defipt dreptul material la acţiune pentru a obţine protecţia judiciară a aceste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Astfel, legiuitorul a reglementat şi cauzele de întrerupere a termenului de prescripţie, fiind înzestrate cu acest efect conduitele titularului dreptului prin care acesta manifestă un comportament activ în scopul valorificării judiciare a dreptului său sau a altei situaţii juridice ocrotite de le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Spre deosebire de dreptul fiscal şi dreptul concurenţei, ramuri ale dreptului administrativ cu o autonomie semnificativă, dreptul administrativ propriu-zis nu are o reglementare proprie privind cazurile de întrerupere a cursului termenului de prescripţie, cunoscând numai reglementări speciale prin care sunt instituite diferite termene de prescripţie aplicabile fie cu privire la exerciţiul acţiunii în contencios administrativ, fie, cum este cazul de faţă, pentru exerciţiul competenţelor legale cu care a fost învestită o autoritate publi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Dispoziţiile art. 2.537 din Codul civil constituie dreptul comun în materia reglementării cazurilor de întrerupere a cursului termenului de prescripţie, având aplicabilitate şi materia analizată. Însă pentru aplicarea sa în concret prescripţiei dreptului autorităţii publice de a-şi exercita competenţele, interpretul este obligat a recurge la metoda analogiei pentru a determina cazul asemănător de întrerupere a termenului de prescripţie aplicabil, întrucât aceeaşi cauză sau aceleaşi raţiuni trebuie să producă acelaşi efect (ubi eadem est ratio, eadem lex esse debet sau ubi eadem est ratio, ibi eadem solutio esse debe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Dintre cazurile de întrerupere reglementate de această normă, pentru identitate de raţiune poate fi aplicată în materia specifică analizată, situaţia prevăzută la pct. 2 din norma anterior menţionată potrivit căreia "prescripţia se întrerupe (...) 2. prin introducerea unei cereri de chemare în judecată sau de arbitrare, prin înscrierea creanţei la masa credală în cadrul procedurii insolvenţei, prin depunerea cererii de intervenţie în cadrul urmăririi silite pornite de alţi creditori ori prin invocarea, pe cale de excepţie, a dreptului a cărui acţiune se prescrie", deci situaţia în care cel împotriva căruia curge termenul de prescripţie iese din pasivitatea sa sancţionabilă şi declanşează procedurile corespunzătoare recunoaşterii dreptului sau interesului său legitim preti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Sesizarea şi declanşarea cercetărilor de către Agenţia Naţională de Integritate, în realizarea competenţelor legale cu care a fost învestită în vederea realizării interesului său public, întrerupe termenul scurs, prescripţia dreptului Agenţiei la angajarea răspunderii administrative a persoanei cercetate şi evaluate fiind ştearsă, conform art. 2.541 alin. (1) din Codul civ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După rămânerea definitivă a raportului de evaluare, prin care o persoană a fost constatată a fi în stare de incompatibilitate sau conflict de interese, se naşte dreptul corespunzător al Agenţiei Naţionale de Integritate de a solicita instanţelor judecătoreşti competente anularea actelor juridice sau administrative încheiate direct sau prin persoane interpuse, cu încălcarea dispoziţiilor legale privind conflictul de interese. De asemenea, tot de la rămânerea definitivă a raportului de evaluare se naşte dreptul instituţiilor competente, după comunicarea prealabilă de către Agenţie a raportului de evaluare conform art. 26 din Legea nr. 176/2010, de a aplica sancţiuni disciplinare sau administrative, după caz, în funcţie de regimul juridic aplicab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Prin urmare, din momentul în care raportul de evaluare a devenit definitiv, în temeiul art. 2.541 alin. (4) din Codul civil începe să curgă un nou termen de prescripţie, diferit prin obiect decât cel anterior întrerupt, prin care va fi sancţionată pasivitatea actorilor noilor raporturi juridice născute după acest moment, în angajarea răspunderii civile, administrative sau disciplinare a persoanei declarate incompatibile sau constatate a fi în conflict de intere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În lumina considerentelor Deciziei Curţii Constituţionale nr. 449 din 16 iunie 2015, acest termen nu poate fi decât termenul general reglementat de art. 2.517 din Codul civil, respectiv 3 a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Aşa fiind, după rămânerea definitivă a raportului de evaluare nu mai poate fi invocată prescripţia răspunderii administrative, respectiv a dreptului Agenţiei Naţionale de Integritate de a-şi exercita prerogativele legale de evaluare a intereselor şi a incompatibilităţilor pentru persoanele prevăzute de lege, iar dacă a fost invocată nu mai poate fi valorificată ca motiv de nulitate a actelor sau măsurilor administrative subsecvente acestui raport, privite ca fiind consecinţele legale ale acestuia. Îndeplinirea acestor acte sau măsurile administrative ulterioare sunt supuse unor termene de prescripţie distincte, administrativă, disciplinară sau civilă, în funcţie de natura lor, după caz, având ca termen de început (dies ad quo) momentul rămânerii definitive a raportului de evalu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Potrivit dispoziţiilor art. 26 alin. (3) teza întâi din Legea nr. 176/2010, "Prin derogare de la dispoziţiile legilor speciale care reglementează răspunderea disciplinară, sancţiunea poate fi aplicată în termen de cel mult 6 luni de la data rămânerii definitive a raportului de evaluare, potrivit prevederilor leg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Contrar opiniei instanţei de trimitere, acest termen nu este de prescripţie, ci unul de decădere, privit ca intervalul de timp înăuntrul căruia titularul dreptului de angaja răspunderea disciplinară este obligat, printr-o dispoziţie legală, să-şi exercite acel drept, sub sancţiunea stingerii dreptului respectiv. Efectul împlinirii acestui termen are ca efect pierderea dreptului subiectiv însuşi, acest termen nefiind susceptibil de suspendare sau întrerupere, astfel că împlinirea lui stinge dreptul autorităţii competente de a aplica sancţiunea disciplinară, actul sancţionator efectuat totuşi cu depăşirea termenului fiind viciat sub acest aspec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Având în vedere regimul de drept public aplicabil, norma în discuţie este imperativă, instituind un termen de decădere de ordine publică, organul de jurisdicţie fiind obligat, potrivit art. 2.550 alin. (2) din Codul civil, să invoce şi să aplice din oficiu termenul de decădere, indiferent dacă cel interesat îl pune sau nu în discuţie, iar dacă va constata încheierea sau emiterea unui act juridic în exerciţiul dreptului supus acestui termen după împlinirea lui, îl va anu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Însă art. 26 alin. (3) teza întâi din Legea nr. 176/2010 este cu evidenţă o normă specială, derogatorie de la dispoziţiile legale care reglementează răspunderea disciplinară în diferitele domenii în care acţionează şi cu care interferează, astfel că dispoziţiile sale sunt de strictă aplicare şi interpret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În aceste limite de interpretare, este de menţionat că dispoziţiile sale sunt aplicabile în exclusivitate numai în cazul angajării răspunderii disciplinare a persoanelor care, prin raportul de evaluare, au fost declarate incompatibile sau s-a constatat că s-au aflat în conflict de intere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În cazul aleşilor locali, precum şi în cazul unor categorii de demnitari, nu se poate susţine că le este angajată răspunderea disciplinară, aspect care rezultă şi din dispoziţiile art. 26 din Legea nr. 176/2010, unde se precizează expres categoriile de demnitari, magistraţi sau funcţionari publici pentru care comunicarea raportului de evaluare se face în vederea aplicării sancţiunilor disciplin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Pentru aleşii locali (primar, preşedinte al consiliului judeţean, consilier local sau judeţean), în privinţa cărora, printr-un raport de evaluare definitiv, s-a constatat a fi în stare de incompatibilitate sau conflict de interese, legiuitorul a prevăzut că mandatul lor încetează de drept, conform art. 160, 193 şi 204 din Codul administrativ, cu modificările şi completările ulterioare, norme preluate din Legea nr. 215/2001, situaţie juridică ce este constatată prin ordin al prefect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Acest ordin nu este emis în virtutea atribuţiilor prefectului de a sancţiona alesul local, competenţe care nu-i sunt recunoscute prin lege, ci pentru "a constata, respectiv de «a lua act» de încetarea mandatului de primar, în anumite cazuri, expres prevăzute de lege, printre care şi cel al condamnării, prin hotărâre judecătorească rămasă definitivă, la o pedeapsă privativă de libertate. Aşadar, prefectul îndeplineşte, în temeiul legii, o formalitate necesară în vederea asigurării funcţionării autorităţii administraţiei publice, în condiţii de imparţialitate, fără a fi pusă în discuţie crearea unui raport de subordonare între primar şi prefect şi fără ca prefectul să se substituie unei instanţe judecătoreşti în înfăptuirea justiţiei. Ordinul emis de prefect, în exercitarea acestei atribuţii legale, este un act administrativ de autoritate, cu caracter declarativ, iar nu constitutiv de drepturi subiective, în sensul că, prin acesta, se ia act de o situaţie juridică preexistentă, clarificându-se şi definitivându-se, astfel, raporturi juridice stabilite anterior, prin alte acte juridice". (Decizia Curţii Constituţionale nr. 544 din 12 iulie 2016, publicată în Monitorul Oficial al României, Partea I, nr. 862 din 28 octombrie 2016, paragraful 16; în acelaşi sens este şi Decizia Curţii Constituţionale nr. 175 din 29 martie 2016, publicată în Monitorul Oficial al României, Partea I, nr. 435 din 10 iunie 2016, paragrafele 24 şi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Încetarea de drept a mandatului aleşilor locali se înscrie deci într-o formă specială de răspundere administrativă, alta decât cea disciplinară, care nu se încadrează în ipoteza normei prevăzută de art. 26 alin. (3) teza întâi din Legea nr. 176/2010, astfel că emiterea ordinului prefectului cu acest obiect nu este supusă termenului de decădere de 6 luni de la data rămânerii definitive a raportului de evaluare, ci termenului general de prescripţie prevăzut de art. 2.517 din Codul civ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09" w:name="__RefHeading___Toc70315344"/>
      <w:bookmarkEnd w:id="109"/>
      <w:r>
        <w:rPr/>
        <w:t>b) Decizii de resping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10" w:name="__RefHeading___Toc70315345"/>
      <w:bookmarkEnd w:id="110"/>
      <w:r>
        <w:rPr/>
        <w:t>1) Decizia nr. 9/2020, publicată în M. Of. nr. 183 din 6 mart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Tribunalul Caraş-Severin - Secţia a II-a civilă, de contencios administrativ şi fiscal în vederea pronunţării unei hotărâri prealabile cu privire la următoarea chestiune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Prevederile pct. 21 din anexa nr. 1 - «Definiţii» la Legea nr. 46/2008 - Codul silvic, republicată, cu modificările şi completările ulterioare, şi prevederile art. 4 alin. (4) din Hotărârea Guvernului nr. 470/2014 pentru aprobarea Normelor referitoare la provenienţa, circulaţia şi comercializarea materialelor lemnoase, la regimul spaţiilor de depozitare a materialelor lemnoase şi al instalaţiilor de prelucrat lemn rotund, precum şi a unor măsuri de aplicare a Regulamentului (UE) nr. 995/2010 al Parlamentului European şi al Consiliului din 20 octombrie 2010 de stabilire a obligaţiilor ce revin operatorilor care introduc pe piaţă lemn şi produse din lemn, cu modificările şi completările ulterioare, sunt aplicabile în domeniul reglementat de Hotărârea Guvernului nr. 1.373/2008 privind reglementarea furnizării şi transportului rutier de bunuri divizibile pe drumurile publice din România, cu modificările şi completările ulterioare, respectiv dacă pentru transportul bunurilor precum deşeuri lemnoase, rumeguş, tocătură lemnoasă, trebuie îndeplinite obligaţiile prevăzute de art. 5 lit. a), b) din Hotărârea Guvernului nr. 1.373/2008."</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66. Problema de drept supusă dezlegării necesită interpretarea corelată a normelor cu caracter special, care reglementează modul de transportare a materialelor lemnoase, definite ca atare, cu normele generale, care reglementează obligaţiile utilizatorilor - operatorilor economici care transportă bunuri divizibile, de a nu transporta aceste bunuri pe reţeaua de drumuri publice din România fără tichet de cântar eliberat de furnizor.</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7. Problema care interesează în concret instanţa de trimitere este aceea dacă rumeguşul sau tocătura de lemn reprezintă "materiale lemnoase" în sensul definit de Legea nr. 46/2008 - Codul silvic, anexa nr. 1, pct. 21, şi, prin urmare, dacă le sunt aplicabile dispoziţiile art. 4 alin. (4) din Hotărârea Guvernului nr. 470/2014, potrivit cărora materialele lemnoase nu sunt bunuri divizibile sau, dimpotrivă, constituie "bunuri divizibile", astfel cum această categorie de bunuri este definită de art. 1 lit. d) din Hotărârea Guvernului nr. 1.373/2008, fiind bunuri transportate în vrac fără ambalaj, provenite din exploatări forestiere sau depozite de material lemnos.</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8. Încadrarea într-o categorie sau alta are consecinţe în ceea ce priveşte modul de determinare a volumului/masei bunurilor transportate si, respectiv, în privinţa documentelor necesare transportului acestora.</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9. Astfel, pe de o parte, dacă rumeguşul sau tocătura de lemne se încadrează în categoria "bunurilor divizibile", în sensul definiţiei date de art. 1 lit. d) din Hotărârea Guvernului nr. 1.373/2008, pentru transportul acestora trebuie îndeplinite condiţiile (obligaţiile) prevăzute de art. 5 lit. a) şi b) din acest act normativ, şi anume să nu fie transportate fără tichet de cântar eliberat de furnizor şi să nu fie transportate cu vehicule nedotate cu prel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Pe de altă parte, dacă rumeguşul sau tocătura de lemne ar fi considerate materiale lemnoase, respectiv bunuri care nu sunt divizibile, transportul acestor tipuri de materiale ar trebui supus normelor stabilite de Hotărârea Guvernului nr. 470/2014, care nu instituie obligaţia ca materialele lemnoase să fie însoţite de tichet de cântar, alături de avizele de însoţir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1. În cazul de faţă, condiţia noutăţii chestiunii de drept nu este îndeplinită faţă de împrejurarea că din studierea răspunsurilor transmise de curţile de apel la cererea instanţei supreme şi a jurisprudenţei anexate sesizării se constată că, în perioada 2015-2019, instanţele de judecată s-au pronunţat asupra chestiunii de drept supuse analizei, prin hotărâri definitiv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2. Într-o primă orientare jurisprudenţială, s-a formulat concluzia potrivit căreia rumeguşul sau tocătura de lemne ar trebui considerate "materiale lemnoase", bunuri care nu sunt considerate de drept divizibile, apreciindu-se că dispoziţiile Hotărârii Guvernului nr. 470/2014 reprezintă "legea mai favorabilă", întrucât nu necesită deţinerea unui bon de cântar pentru transportul acestor material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3. Înalta Curte de Casaţie şi Justiţie observă că hotărârile judecătoreşti care împărtăşesc această interpretare înlătură aplicarea dispoziţiilor art. 7 alin. (1) lit. a) din Normele aprobate prin Hotărârea Guvernului nr. 470/2014, care stabilesc în mod expres faptul că lemnul sub formă de aşchii sau particule, rumeguş, deşeuri şi resturi de lemn nu fac parte din categoria "materialelor lemnoase", aşa cum sunt definite în anexa la Legea nr. 46/2008 - Codul silvic, apreciind că acestea contravin definiţiei date prin anexa la Regulamentul (UE) nr. 995/2010 din 20 octombrie 2010 "lemnului şi produselor din lemn", potrivit căreia deşeurile şi resturile din lemn sunt materiale lemnoase, regulamentul fiind direct aplicabil în dreptul intern, potrivit art. 148 alin. (2) din Constituţia Românie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4. Cea de-a doua orientare jurisprudenţială, care apreciază că rumeguşul sau tocătura de lemne se încadrează în categoria "bunurilor divizibile", are în vedere faptul că Hotărârea Guvernului nr. 1.373/2008, care reglementează condiţiile transportului rutier de mărfuri divizibile pe drumurile publice din România, are obiect de reglementare diferit faţă de Hotărârea Guvernului nr. 470/2014 pentru aprobarea Normelor referitoare la provenienţa, circulaţia şi comercializarea materialelor lemnoase, la regimul spaţiilor de depozitare a materialelor lemnoase şi al instalaţiilor de prelucrat lemn rotund, precum şi a unor măsuri de aplicare a Regulamentului (UE) nr. 995/2010 al Parlamentului European şi al Consiliului din 20 octombrie 2010 de stabilire a obligaţiilor ce revin operatorilor care introduc pe piaţă lemn şi produse din lemn.</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5. În cuprinsul capitolului VI - Jurisprudenţa instanţelor naţionale în materie - sunt prezentate pe larg cele două orientări ale instanţelor de judecată în privinţa chestiunii de drept ce face obiectul sesizării, hotărârile judecătoreşti identificate atestând existenţa unei practici judiciare neunitar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6. Analiza practicii judiciare evidenţiază deci faptul că problema de drept a cărei lămurire se solicită şi-a pierdut caracterul de noutate, în condiţiile în care instanţele de judecată au soluţionat litigii în care această chestiune de drept a primit deja o rezolvare prin hotărârile pronunţa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7. Prin urmare, existenţa, deja, a unei practici neunitare denotă nu numai că se poate apela la mecanismul recursului în interesul legii, ci şi faptul că instanţa supremă nu mai poate pronunţa o hotărâre prealabilă în cauză, întrucât scopul preîntâmpinării practicii neunitare nu mai poate fi atins, chestiunea de drept care a suscitat-o nemaifiind, aşadar, una nouă, ci una care a creat deja divergenţă în jurisprudenţ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szCs w:val="24"/>
        </w:rPr>
      </w:pPr>
      <w:bookmarkStart w:id="111" w:name="__RefHeading___Toc70315346"/>
      <w:bookmarkEnd w:id="111"/>
      <w:r>
        <w:rPr>
          <w:szCs w:val="24"/>
        </w:rPr>
        <w:t>2) Decizia nr. 21/2020, publicată în M. Of. nr. 527 din 19 iun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Curtea de Apel Timişoara - Secţia de contencios administrativ şi fiscal în vederea pronunţării unei hotărâri prealabile cu privire la următoarele chestiuni de drept:</w:t>
      </w:r>
    </w:p>
    <w:p>
      <w:pPr>
        <w:pStyle w:val="Normal"/>
        <w:spacing w:lineRule="auto" w:line="240" w:before="0" w:after="0"/>
        <w:ind w:firstLine="709"/>
        <w:jc w:val="both"/>
        <w:rPr/>
      </w:pPr>
      <w:r>
        <w:rPr>
          <w:rFonts w:cs="Times New Roman" w:ascii="Times New Roman" w:hAnsi="Times New Roman"/>
          <w:i/>
          <w:iCs/>
          <w:sz w:val="24"/>
          <w:szCs w:val="24"/>
        </w:rPr>
        <w:t>"- existenţa şi, după caz, întinderea dreptului la plata unor daune interese moratorii beneficiarului unui contract de finanţare nerambursabilă, în ipoteza anulării unui act de constatare a neregulilor şi de stabilire a creanţelor bugetare emis în baza Ordonanţei de urgenţă a Guvernului nr. 66/2011 privind prevenirea, constatarea şi sancţionarea neregulilor apărute în obţinerea şi utilizarea fondurilor europene şi/sau a fondurilor publice naţionale aferente acestora, aprobată cu modificări şi completări prin Legea nr. 142/2012, cu modificările şi completările ulterioare, împotriva sa, în executarea căruia acesta a restituit sumele încasate cu titlu de finanţare nerambursabilă, pentru perioada de la data plăţii sumelor de către acesta şi până la data restituirii lor de către autoritatea contractant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existenţa şi, după caz, întinderea dreptului la plata unor daune interese moratorii beneficiarului unui contract de finanţare nerambursabilă, în ipoteza remiterii sumelor aferente tranşelor de plată după data scadenţei rezultate din contrac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8. În cazul analizat, obiectul litigiului îl constituie obligarea pârâţilor la plata sumei de 25.038,79 lei, reprezentând dobânda legală penalizatoare pentru raporturi între profesionişti, pentru plata cu întârziere a sumei de 186.916 lei, în perioada 29.12.2016-9.05.2018, sumă ce a fost executată în baza Titlului executoriu nr. 12.072/21.06.2016 şi a Somaţiei nr. 12.073/21.06.2016, care au fost anulate, ulterior, prin admiterea acţiunii în anulare a Procesului-verbal de constatare a neregulilor şi de stabilire a creanţelor din 5.02.2016; în subsidiar, s-a solicitat de către reclamantă obligarea pârâţilor la plata sumei de 18.579 lei, reprezentând dobânzi fiscale pentru plata cu întârziere a sumei de 186.916 lei, aferente perioadei 29.12.2016-9.05.2018, dar şi obligarea pârâţilor la plata către reclamantă a sumei de 50.250,86 lei, reprezentând dobânda legală penalizatoare pentru raporturi între profesionişti, pentru remiterea cu întârziere a sumei de 203.646,10 lei, în soluţionarea Cererii de plată nr. 5/11.11.2015 depuse în cadrul proiectului "Înfiinţare bază recreativă şi agrement în localitatea Mănăştiur, judeţul Timiş", de la data scadenţei acesteia, 10.02.2016, şi până la data plăţii, în 10.08.2018; tot în subsidiar, s-a cerut obligarea pârâţilor la plata către reclamantă a sumei de 37.064,30 lei, reprezentând dobânzi fiscale pentru plata cu întârziere a sumei de 203.646,10 lei, aferente perioadei 11.02.2016-10.08.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Dincolo de împrejurarea evidentă că, în cauză, nu a fost identificat un text de lege lacunar sau dificil de interpretat, care să necesite efortul de parcurgere a procedurii hotărârii preliminare, în realitate se solicită soluţionarea fondului litigios prin intermediul mecanismului descris mai s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Aplicarea situaţiei de fapt la unul dintre textele de lege menţionate, ce nu comportă o dificultate de interpretare evidentă, este atributul exclusiv al instanţei de judecată învestite cu soluţionarea cauz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În prezentul dosar, instanţa de judecată a fost chemată să stabilească care sunt dispoziţiile din dreptul intern care reglementează regimul juridic al contractului de finanţare, în baza căruia reclamantul îşi întemeiază pretenţiile sale, precum şi dispoziţiile din dreptul intern care pot fundamenta raportul juridic dedus judecăţii. Instanţa trebuie să stabilească dacă operează dreptul comun în materie de acordare a daunelor interese moratorii, respectiv dispoziţiile Codului civil şi Ordonanţei Guvernului nr. 13/2011, respectiv dacă acestea sunt sau nu incompatibile cu specificul raporturilor de putere dintre autoritatea publică finanţatoare şi beneficiarul finanţării, sau operează anumite norme cu caracter special, precum cele ale Codului de procedură fiscală ori ale Ordonanţei de urgenţă a Guvernului nr. 66/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Totodată, instanţa este chemată să observe că prejudiciul invocat de reclamantă a fost generat prin emiterea unui act administrativ nelegal (procesul-verbal de constatare a unei nereguli şi de stabilire a unei creanţe bugetare), anulat de instanţele de contencios administrativ, iar art. 1 alin. (1), art. 18 alin. (3) şi art. 19 din Legea nr. 554/2004 prevăd în mod expres posibilitatea reparării unei astfel de pagube, chiar în considerarea specificului raporturilor de putere în cadrul cărora se emit actele administrative, art. 28 din acelaşi act normativ permiţând completarea dispoziţiilor sale cu cele de drept comun, ale Codului civil, aspecte ce au fost invocate în cauză de pârâtă şi asupra cărora instanţa trebuie să statueze dacă sunt sau nu sunt aplicab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Or, o atare operaţiune de interpretare şi aplicare a unui text de lege la situaţia concretă din dosar este atributul exclusiv al judecătorului învestit cu soluţionarea cererii şi nu poate activa mecanismul de interpretare prevăzut de art. 519 din Codul de procedură civilă, care este conceput pentru probleme de drept controversate şi dificil de dezlegat, care sunt capabile să genereze o viitoare practică neunita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În cazul de faţă, chiar dacă au mai fost pronunţate doar două hotărâri cu soluţii diferite, aceasta nu este de natură să schimbe concluziile de mai sus, întrucât instanţa supremă trebuie chemată să dea chestiunii de drept o rezolvare de principiu, iar nu să soluţioneze, în fapt, dosarele cu care sunt învestite instanţele inferi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Cum aceste noţiuni sunt certe pentru instanţa de trimitere, aşa cum rezultă şi din motivarea expusă în cuprinsul actului de sesizare, nu se poate reţine existenţa unei chestiuni controversate de drept intern pozitiv, care să necesite pronunţarea unei hotărâri prealabile; acest mecanism nu trebuie transformat într-o procedură dilatorie, care amână finalizarea procesul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În ceea ce priveşte cerinţa noutăţii chestiunii de drept ce formează obiectul sesizării, se constată că nici această condiţie nu este îndeplinită în cau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Astfel, în speţă, textele de lege ce ar putea fi incidente, respectiv: art. 1.535 din Codul civil, coroborate cu art. 1 alin. (3), art. 2, art. 3 alin. (2)1 şi art. 6 din Ordonanţa Guvernului nr. 13/2011, art. 182 alin. (1), raportat la art. 174 alin. (5) din Codul de procedură fiscală, privind dobânda legală în materie fiscală, art. 42 alin. (2) şi (4) din Ordonanţa de urgenţă a Guvernului nr. 66/2011, indicate de reclamantă, şi, eventual, art. 19 din Legea nr. 554/2004, aşa cum a menţionat pârâta, sunt în vigoare de o perioadă semnificativă de timp, fără să necesite dificultăţi de interpretare sau să genereze practică judiciară neunita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12" w:name="__RefHeading___Toc70315347"/>
      <w:bookmarkEnd w:id="112"/>
      <w:r>
        <w:rPr/>
        <w:t>3) Decizia nr. 22/2020, publicată în M. Of. nr. 525 din 18 iun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Curtea de Apel Timişoara în vederea pronunţării unei hotărâri prealabile pentru dezlegarea următoarei chestiuni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Lămurirea modului de interpretare a dispoziţiilor art. 46 alin. (1) din Ordonanţa Guvernului nr. 26/2000 cu privire la asociaţii şi fundaţii, aprobată cu modificări şi completări prin Legea nr. 246/2005, cu modificările şi completările ulterioare, art. 69 alin. (1) - (2), art. 71 alin. (2) lit. d), art. 71 alin. (3) lit. c) şi art. 72 lit. b) din Legea educaţiei fizice şi sportului nr. 69/2000, cu modificările şi completările ulterioare - raportat la situaţia de speţă, spre a se concluziona dacă asociaţiile sportive, cluburile sportive şi asociaţiile judeţene pe ramuri de sport pot să beneficieze de sume de la bugetele locale în condiţiile Ordonanţei Guvernului nr. 26/2000 ori în condiţiile prevăzute de Legea nr. 69/2000, respectiv ale Legii administraţiei publice locale nr. 215/2001, republicată, cu modificările şi completările ulterioar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53. Examinarea datelor comunicate de către curţile de apel arată că există deja practică judiciară în materie, aproape unitară, instanţele naţionale pronunţând, în majoritate covârşitoare, acelaşi tip de soluţi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4. Astfel, potrivit unei orientări jurisprudenţiale consacrate, care este împărtăşită şi de către instanţa de trimitere, se reţine că asociaţiile sportive nu ar putea să obţină finanţare publică prin modalitatea cotizaţiei din partea autorităţii administraţiei publice, în temeiul art. 46 din Ordonanţa Guvernului nr. 26/2000, ci doar în modalitatea prevăzută de Legea nr. 69/2000, care prevede modalităţile de finanţare ale acestora, inclusiv prin alocarea unor sume de la bugetul de stat si bugetele local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5. În acest sens, consiliile locale şi judeţene nu ar avea posibilitatea legală de a acorda, sub formă de cotizaţii, finanţări unor asociaţii sportive fără scop patrimonial, persoane juridice de drept privat, fără a încheia contracte cu structurile sportive în temeiul art. 69 alin. (1)-(2) din Legea nr. 69/2000 şi fără a controla modul de cheltuire a banilor publici alocaţ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În susţinerea acestei interpretări au fost invocate şi dispoziţiile art. 14 din Legea nr. 273/2006, potrivit cărora "cheltuielile bugetare au destinaţie precisă şi limitată şi sunt determinate de autorizările conţinute în legi speciale şi în legile bugetare anual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7. Într-o opinie izolată s-a apreciat că, atât timp cât nu este contestată legalitatea constituirii asociaţiei, în situaţiile în care unitatea administrativ-teritorială are statutul de membru asociat al asociaţiei, regimul juridic aplicabil este cel conferit de Ordonanţa Guvernului nr. 26/2000, nefiind aplicabile dispoziţiile art. 69 alin. (1) şi (2) din Legea nr. 69/2000, conform cărora structurile sportive fără scop patrimonial şi Comitetul Olimpic Român pot beneficia de sume de la bugetul de stat şi de la bugetele locale pentru finanţarea de programe sportive pe bază de contracte încheiate între acestea şi respectivele organe ale administraţiei publice centrale sau locale, după caz.</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8. Înalta Curte de Casaţie şi Justiţie constată că dispoziţiile art. 69 alin. (1) din Legea nr. 69/2000 stabilesc în mod clar, fără a lăsa loc unor interpretări divergente, faptul că structurile sportive pot beneficia de sume de la bugetul de stat şi de la bugetele locale pentru finanţarea de programe sportive "în condiţiile prezentei legi", pe "bază de contracte" încheiate cu organele administraţiei publice centrale sau locale, incluzând cotizaţiile, prin alin. (4) din acelaşi articol şi art. 71 alin. (1) din acelaşi act normativ, la "alte surse de venituri", distincte de contractele încheiate cu organele administraţiei publice şi loc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Se reţine, aşadar, că există dispoziţii legale clare, a căror interpretare nu necesită dezlegări dificil de realizat, precum şi o jurisprudenţă cvasiunitară care statuează că organele administraţiei publice centrale sau locale nu ar avea posibilitatea legală de a acorda finanţări sub formă de cotizaţii, în lipsa unor contracte încheiate cu structurile respective, întrucât s-ar ajunge, în caz contrar, la eludarea dispoziţiilor legale speciale care reglementează condiţiile privind acordarea şi controlul gestionării sumelor acordate, elemente care oferă o rezolvare adecvată a problemei supuse dezlegării, conformă cu scopul normei juridice a cărei interpretare formează obiectul sesizări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0. În plus, interpretarea corelată a textelor de lege în discuţie a fost expusă şi în cuprinsul actului de sesizare, ceea ce conduce la concluzia că nu este vorba de identificarea unei chestiuni de drept controversate, susceptibilă de a genera interpretări diferite, în egală măsură de pertinente, care să necesite pronunţarea unei hotărâri prealabil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lineRule="auto" w:line="240" w:before="0" w:after="0"/>
        <w:rPr/>
      </w:pPr>
      <w:bookmarkStart w:id="113" w:name="__RefHeading___Toc70315348"/>
      <w:bookmarkEnd w:id="113"/>
      <w:r>
        <w:rPr/>
        <w:t>4) Decizia nr. 35/2020, publicată în M. Of. nr. 553 din 26 iun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Curtea de Apel Bucureşti - Secţia a VII-a pentru cauze privind conflicte de muncă şi asigurări sociale în vederea pronunţării unei hotărâri prealabile cu privire la următoarea chestiune de drept: "Interpretarea şi aplicarea dispoziţiilor art. 11 alin. (1) din Legea-cadru nr. 153/2017, art. 2 alin. (1) lit. d) şi art. 18 din Ordonanţa de urgenţă a Guvernului nr. 162/2008, respectiv art. 190, art. 199 şi art. 201 alin. (3) şi alin. (9) din Legea nr. 95/2006, în sensul de a se stabili dacă, în înţelesul prevederilor menţionate, spitalul judeţean de urgenţă în privinţa căruia a operat transferul ansamblului de atribuţii şi competenţe exercitate de Ministerul Sănătăţii Publice către autorităţile administraţiei publice locale are calitatea de instituţie sau serviciu public de interes judeţean din subordinea consiliului judeţean, în sensul art. 11 alin. (1) din Legea- cadru nr. 153/2017. În ipoteza unui răspuns afirmativ la prima chestiune, să se stabilească dacă, în interpretarea şi aplicarea dispoziţiilor art. 11 alin. (2) din Legea-cadru nr. 153/2017, nomenclatorul la care se referă această dispoziţie legală este aplicabil şi funcţiilor deţinute de personalul tehnic, economic şi socio-administrativ din cadrul unui asemenea spital."</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0. Se apreciază însă că din încheierea de sesizare a instanţei supreme cu pronunţarea unei hotărâri prealabile trebuie să rezulte dificultatea chestiunii de drept ce se cere a fi lămurită, inclusiv prin prezentarea interpretărilor diferite pe care aceasta le poate suscita şi a obstacolelor care au împiedicat completul de judecată ca, în îndeplinirea obligaţiei instanţelor judecătoreşti de a interpreta şi aplica legea în cadrul soluţionării unui litigiu, să decidă asupra interpretării corec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În cauză, astfel cum s-a constatat, încheierea de sesizare nu cuprinde o motivare completă a îndeplinirii condiţiei de admisibilitate referitoare la existenţa unei chestiuni de drept reale, conform celor arătate mai sus, nefiind suficientă prezentarea punctului de vedere al completului de judecată asupra acestei chestiuni, fără o expunere a punctului/punctelor de vedere alternativ/alternative şi a dificultăţii de a discerne între acestea.</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2. În plus, circumstanţele particulare ale cauzei relevă faptul că problema de drept ce face obiectul sesizării nu are un grad de dificultate sporit, atâta timp cât prevederile a căror interpretare se solicită a se realiza nu sunt lacunare, incomplete sau neclare. Din punctul de vedere exprimat clar de completul de judecată asupra chestiunii de drept antamate rezultă cu evidenţă că era suficientă identificarea normelor incidente şi aplicarea lor în concret, demersuri ce sunt în competenţa exclusivă a instanţelor de judecată învestite cu soluţionarea unor litigi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3. În consecinţă, nu se poate reţine gradul de dificultate al chestiunii de drept şi nici existenţa unui risc real de apariţie a unei jurisprudenţe neunitare, atâta timp cât din actele dosarului nu rezultă că ar fi fost pronunţate hotărâri definitive prin care chestiunea de drept în discuţie să fi fost soluţionată în mod diferit, iar opiniile teoretice exprimate de instanţele consultate sunt în acelaşi sens cu punctul de vedere formulat de către instanţa de trimiter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14" w:name="__RefHeading___Toc70315349"/>
      <w:bookmarkEnd w:id="114"/>
      <w:r>
        <w:rPr/>
        <w:t>5) Decizia nr. 38/2020, publicată în M. Of. nr.  661 din 27 iul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ția: </w:t>
      </w:r>
      <w:r>
        <w:rPr>
          <w:rFonts w:cs="Times New Roman" w:ascii="Times New Roman" w:hAnsi="Times New Roman"/>
          <w:i/>
          <w:iCs/>
          <w:sz w:val="24"/>
          <w:szCs w:val="24"/>
        </w:rPr>
        <w:t>Respinge, ca inadmisibilă, sesizarea formulată de Curtea de Apel Bucureşti - Secţia a IX-a contencios administrativ şi fiscal, în vederea pronunţării unei hotărâri prealabile cu privire la următoarele chestiuni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Interpretarea şi aplicarea prevederilor art. 86 alin. (3) din Legea nr. 188/1999 privind Statutul funcţionarilor publici, în sensul de a se stabili semnificaţia sintagmei de «drepturi salariale», respectiv:</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dacă prevederile art. 86 alin. (3) din Legea nr. 188/1999 se completează cu prevederile art. 52 alin. (2) din Legea nr. 53/2003 - Codul munci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în cazul unui răspuns afirmativ la prima întrebare, dacă prin sintagma «şi celelalte drepturi» din cuprinsul art. 52 alin. (2) din Legea nr. 53/2003 - Codul muncii se înţelege sau nu şi «vechimea în muncă», «vechimea în specialitate», «vechimea în funcţia publică», «concediul de odihnă»."</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8. Art. 86 alin. (3) din Legea nr. 188/1999 reglementează dreptul de a se solicita despăgubiri băneşti echivalente cu drepturile salariale ale funcţionarului public pentru perioada suspendării din funcţie până la reintegrarea efectiv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Instanţa de trimitere nu ridică problema unui conflict de legi determinat de ieşirea din vigoare a dispoziţiilor legale menţionate, fiind deduse judecăţii raporturi juridice generatoare de drepturi şi obligaţii care au luat naştere şi şi-au produs efectele sub imperiul acestor dispoziţii leg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Prin formularea sesizării de a se stabili în interpretarea şi aplicarea prevederilor art. 86 alin. (3) din Legea nr. 188/1999 semnificaţia sintagmei de "drepturi salariale", aparent s-ar ridica problema caracterului neclar al normei menţionate, în sensul de a se stabili exact şi deplin obiectul interpretării şi de a se distinge voinţa legiuitorului în vederea stabilirii incidenţei asupra situaţiei supuse judecăţ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Prin acţiunea introductivă s-a solicitat instanţei acordarea unor drepturi, în sensul recunoaşterii pentru perioada de suspendare din funcţia publică deţinută a vechimii în muncă, a vechimii în specialitate şi a vechimii în funcţie publică, precum şi a dreptului de concediu de odihn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Referitor la suspendarea raportului de muncă/de serviciu pe parcursul unui proces penal, în cazul trimiterii în judecată, soluţia legislativă diferă în ce priveşte intervenţia acestei măsuri administra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În funcţie de efectul juridic pe care îl produce trimiterea în judecată penală, suspendarea este obligatorie, în sensul că operează de drept în cazul funcţionarilor publici şi este facultativă, la latitudinea angajatorului, în cazul salariaţilor cu contract individual de mun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Legiuitorul a reglementat situaţia distinctă a funcţionarilor publici ale căror raporturi de serviciu sunt suspendate atunci când s-a dispus achitarea, stabilind reluarea activităţii în funcţia publică deţinută anterior şi achitarea drepturilor salariale aferente perioadei de suspend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Dispoziţiile art. 86 alin. (3) din Legea nr. 188/1999 prevăd cu caracter reparatoriu achitarea drepturilor salariale aferente perioadei de suspendare, respectiv reglementează dreptul de a se solicita despăgubiri băneşti echivalente cu drepturile salariale ale funcţionarului public pentru perioada suspendării din funcţie, până la reintegrarea efectiv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În realitate, instanţa de trimitere, prin întrebările formulate şi punctul de vedere propriu asupra problemei de drept, potrivit art. 520 alin. (1) din Codul de procedură civilă, nu sesizează niciun fel de dificultăţi determinate de interpretarea conţinutului normei analiz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Prin această sesizare se urmăreşte a se stabili dacă, faţă de caracterul special al normei vizate, anume art. 86 alin. (3) din Legea nr. 188/1999, ar fi aplicabile, în speţă, alte dispoziţii cu o sferă de aplicabilitate mai largă. Astfel, prin prima întrebare adresată instanţei supreme, se solicită a se stabili "dacă prevederile art. 86 alin. (3) din Legea nr. 188/1999 se completează cu prevederile art. 52 alin. 2 din Legea nr. 53/2003 - Codul munc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În legislaţia muncii, art. 52 alin. (2) din Codul muncii prevede o măsură reparatorie pentru salariat, în sensul reluării activităţii anterioare, cu dreptul de a i se plăti, în temeiul normelor şi principiilor răspunderii contractuale, o despăgubire egală cu salariul şi celelalte drepturi de care a fost lipsit pe perioada suspendării executării contractului individual de mun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Sesizarea ce ridică o problemă de principiu asupra posibilităţii completării cu normele din legislaţia muncii nu prezintă nicio dificultate şi nu impune o rezolvare pe calea unei hotărâri prealabile, întrucât îşi găseşte răspunsul, identificat şi de curtea de apel, în norma de trimitere din cuprinsul aceluiaşi act normativ în care se regăseşte şi art. 86 alin. (3). Astfel, potrivit prevederilor art. 117 din Legea nr. 188/1999, "Dispoziţiile prezentei legi se completează cu prevederile legislaţiei muncii, precum şi cu reglementările de drept comun civile, administrative sau penale, după caz, în măsura în care nu contravin legislaţiei specifice funcţiei publ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Reglementarea din Legea nr. 188/1999 are un caracter special, justificat de aplicabilitatea unei anumite categorii socioprofesionale, adecvat activităţii avute în ved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Specialia generalibus derogant este un principiu care implică faptul că norma specială derogă de la norma generală, iar norma specială este de strictă interpretare. Fiind derogatorie de la norma generală, rezultă că norma specială se aplică ori de câte ori situaţia respectivă intră sub incidenţa prevederilor sale, deci norma specială se aplică prioritar faţă de norma gener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Înalta Curte de Casaţie şi Justiţie constată că posibilitatea unei completări cu prevederile din legislaţia muncii a oricăror dispoziţii din Legea nr. 188/1999, deci nu doar ale art. 86 alin. (3) din acest act normativ, la care face referire instanţa de sesizare, este reglementată prin dispoziţiile art. 117 din lege, în care se prevăd şi condiţiile unei astfel de completări, respectiv în urma unei verificări a măsurii în care aceste dispoziţii nu contravin normelor din legislaţia specifică funcţiei publ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Interpretarea urmăreşte cunoaşterea înţelesului exact al normei, clarificarea sensului şi scopului acesteia, astfel încât procedura pronunţării hotărârii prealabile nu poate fi folosită în cazul în care aplicarea dreptului se impune într-un mod atât de evident, încât nu lasă loc de îndoială cu privire la modul de soluţion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Găsindu-şi rezolvarea de principiu în cuprinsul unei norme legale, al cărei conţinut nu ridică dificultăţi de interpretare, în ce priveşte prima întrebare nu este îndeplinită cerinţa reţinută ca atare în cadrul jurisprudenţei dezvoltate în aplicarea prevederilor art. 519 şi următoarele din Codul de procedură civilă, a gradului de dificultate a chestiunii de drept, de natură a conduce la antrenarea mecanismului de unificare reprezentat de sesizarea instanţei supreme şi nu necesită intervenţia prin pronunţarea unei hotărâri prealab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Este de observat, de altfel, că recurentele invocă greşita aplicare a dispoziţiilor generale din legislaţia muncii, cu ignorarea dispoziţiilor speciale, în sensul unei incidenţe în cauză a art. 96 alin. (4) din Legea nr. 188/1999, care reglementează vechimea în funcţie publică, a art. 3 lit. l) din Hotărârea Guvernului nr. 611/2008, iar în ce priveşte concediul de odihnă, pe perioada suspendării, a art. 35 din Legea nr. 188/1999 şi a art. 4 alin. (2) din Hotărârea Guvernului nr. 250/1992, norme legale care nu formează însă obiectul sesizării, în vederea unei interpretări pe calea hotărârii prealab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Relaţionarea acestor norme la care se referă prima întrebare, în sensul subsidiarităţii dispoziţiilor din legislaţia muncii, este expusă ca atare în cuprinsul raţionamentului judiciar realizat de titularul sesizării, ceea ce conduce la concluzia că nu este vorba de identificarea unor texte de lege lacunare ori controversate care să necesite interpretarea printr-o hotărâre prealabilă. Rămâne atributul exclusiv al instanţei de trimitere să soluţioneze cauza cu judecata căreia a fost învestită, aplicând, în acest scop, mecanismele de interpretare a actelor norma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Instanţa de trimitere formulează şi o a doua întrebare condiţionată de un răspuns afirmativ la prima întrebare, şi anume: dacă prin sintagma "şi celelalte drepturi" din cuprinsul art. 52 alin. (2) din Legea nr. 53/2003 - Codul muncii se înţelege sau nu şi "vechimea în muncă", "vechimea în specialitate", "vechimea în funcţia publică", "concediul de odihn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Atunci când întrebarea adresată instanţei supreme face referire la un text de lege, chestiunea de drept în contextul art. 519 din Codul de procedură civilă trebuie să decurgă din interpretarea in abstracto a unei anumite dispoziţii leg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Încheierea de sesizare trebuie să cuprindă punctul de vedere al completului de judecată, care, astfel, este ţinut, în primul rând, să stabilească dacă există o problemă de interpretare ce implică riscul unor dezlegări diferite ulterioare în practică, obligaţie impusă prin dispoziţiile art. 520 alin. (1)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Niciun raţionament juridic al instanţei de trimitere nu arată în ce ar consta caracterul neclar, echivoc al art. 52 alin. (2) din Codul muncii, care ar putea da naştere mai multor soluţii şi ar necesita o dezlegare de principiu, în scopul împiedicării apariţiei unei jurisprudenţe neunitare în mate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Nu se poate extrage din a doua întrebare o veritabilă problemă de drept, în lipsa unor argumente în sensul dificultăţilor de interpretare a textului legal ori în situaţia unei eventuale constatări că jurisprudenţa şi doctrina în materie nu ar oferi suficiente repere pentru modalitatea de aplicare a dispoziţiilor legale în discu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Argumentele din sesizarea adresată Înaltei Curţi de Casaţie şi Justiţie - Completul pentru dezlegarea unor chestiuni de drept vizează doar raportarea textelor cuprinse în legislaţia privind funcţia publică şi prioritatea faţă de dispoziţiile din legislaţia muncii, fiind circumscrise exclusiv primei întrebări, în legătură cu care nu sunt îndeplinite condiţiile de admisibilitate, astfel cum s-a reţinut anteri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În astfel de cazuri, soluţia Înaltei Curţi de Casaţie şi Justiţie - Completul pentru dezlegarea unor chestiuni de drept a fost aceea de respingere a sesizării ca inadmisibilă (Decizia nr. 16 din 23 mai 2016, publicată în Monitorul Oficial al României, Partea I nr. 779 din 5 octombrie 2016; Decizia nr. 24 din 29 iunie 2015, publicată în Monitorul Oficial al României, Partea I, nr. 820 din 4 noiembrie 2015; Decizia nr. 6 din 30 ianuarie 2017, publicată în Monitorul Oficial al României, Partea I, nr. 144 din 24 februarie 2017; Decizia nr. 10 din 4 aprilie 2016, publicată în Monitorul Oficial al României, Partea I, nr. 393 din 23 mai 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Din modul de formulare a ultimei întrebări rezultă că nici nu se urmăreşte, de altfel, stabilirea înţelesului sintagmei "drepturi salariale" din conţinutul art. 86 alin. (3) din Legea nr. 188/1999, ci al sintagmei cuprinse într-un alt text legal şi nu corespunde problemei de drept cu care a fost sesizată Înalta Curte de Casaţie şi Justiţie, în realitate, avându-se în vedere doar aplicarea normei din legislaţia muncii, cu scopul de a se identifica soluţia ce trebuie adoptată în cau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Or, finalitatea acestui demers trebuie să fie legată de împiedicarea apariţiei unei jurisprudenţe neunitare în materie, instanţa supremă nefiind învestită, în cadrul procedurii cu aplicarea în concret a legii, în scopul soluţionării cauzei respec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15" w:name="__RefHeading___Toc70315350"/>
      <w:bookmarkEnd w:id="115"/>
      <w:r>
        <w:rPr/>
        <w:t>6) Decizia nr. 41/2020, publicată în M. Of. nr. 682 din 31 iul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ţia: </w:t>
      </w:r>
      <w:r>
        <w:rPr>
          <w:rFonts w:cs="Times New Roman" w:ascii="Times New Roman" w:hAnsi="Times New Roman"/>
          <w:i/>
          <w:iCs/>
          <w:sz w:val="24"/>
          <w:szCs w:val="24"/>
        </w:rPr>
        <w:t>Respinge ca inadmisibilă sesizarea formulată de Curtea de Apel Constanţa - Secţia a II-a civilă, de contencios administrativ şi fiscal, în vederea pronunţării unei hotărâri prealabile cu privire la următoarea chestiune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interpretarea dispoziţiilor art. 91 alin. (4) lit. a) şi art. 123 alin. (1) din Legea administraţiei publice locale nr. 215/2001, republicată, cu modificările şi completările ulterioare, şi art. 8 din Legea nr. 219/1998 privind regimul concesiunilor, cu modificările şi completările ulterioare, pentru rezilierea convenţională şi/sau judiciară a unui contract de concesiune încheiat cu un consiliu judeţean este necesară adoptarea unei decizii de către consiliul judeţean sau rezilierea poate fi decisă doar de către preşedintele consiliului judeţean, fără a fi necesară respectarea principiului simetriei formelor?"</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1. Raportat la sesizarea pendinte, se constată că instanţa de trimitere, motivând îndeplinirea condiţiei privind existenţa unei chestiuni de drept, afirmă că din interpretarea coroborată a dispoziţiilor art. 91 alin. (4) lit. a) şi art. 123 din Legea nr. 215/2001 cu cele ale art. 8 din Legea nr. 219/1998 rezultă că legiuitorul a instituit obligativitatea adoptării hotărârii autorităţii competente (Guvern, consiliu judeţean sau consiliu local, după caz) pentru legala concesionare a unui bun proprietate publică, însă nu se prevede în acelaşi sens şi în cazul rezoluţiunii contractelor de concesiune. În lipsa unei reglementări exprese este posibilă interpretarea diferită a sensului normelor menţionate, pe de o parte, în sensul că principiul simetriei formelor presupune ca şi rezilierea să fie hotărâtă de concedent sau, pe de altă parte, în sensul că, atât timp cât legiuitorul nu a prevăzut necesitatea adoptării unei hotărâri şi pentru rezilierea contractelor de concesiune, principiul simetriei formelor nu are aplicabilitate, nefiind necesară adoptarea, prealabil sesizării instanţei, a unei hotărâri de rezili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O atare dilemă a instanţei de trimitere nu poate fi circumscrisă însă noţiunii de chestiune de drept, în accepţiunea dispoziţiilor art. 519 din Codul de procedură civilă, de vreme ce instanţa nu solicită, în realitate, interpretarea dispoziţiilor art. 91 alin. (4) lit. a) şi art. 123 din Legea nr. 215/2001 şi art. 8 din Legea nr. 219/1998, al căror conţinut este, de altfel, lipsit de echivoc, ci învesteşte Completul pentru dezlegarea unor chestiuni de drept cu o problemă concretă de aplicare a legii la situaţia de fapt, necontestată în cauza pendinte (formularea cererii de chemare în judecată de către preşedintele consiliului judeţean în scopul constatării rezilierii unui contract de concesiune fără a fi adoptată, în prealabil, o hotărâre a consiliului judeţean de reziliere a contractului în discuţ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Prin urmare, în condiţiile în care sesizarea instanţei de trimitere nu relevă existenţa unei probleme de drept veritabile, reprezentată de dificultatea considerabilă de interpretare a unui text de lege, iar operaţiunea de interpretare şi aplicare a legii la situaţia concretă din dosar este atributul exclusiv al judecătorului, sesizarea este inadmisibilă, nefiind demonstrată existenţa premisei mecanismului de unificare a practicii judiciare, reglementat de dispoziţiile art. 519-521 din Codul de procedură civ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În ceea ce priveşte cerinţa noutăţii chestiunii de drept, în lipsa unei definiţii a "noutăţii" chestiunii de drept şi a unor criterii de determinare a acesteia, care să fie prevăzute în cuprinsul art. 519 din Codul de procedură civilă, practica Înaltei Curţi de Casaţie şi Justiţie - Completul pentru dezlegarea unor chestiuni de drept a statuat, cu caracter de principiu, că noutatea unei chestiuni de drept poate fi generată nu numai de o reglementare nou-intrată în vigoare, ci şi de una veche, cu condiţia însă ca instanţa să fie chemată să se pronunţe asupra respectivei probleme de drept pentru prima dată.</w:t>
      </w:r>
      <w:r>
        <w:rPr>
          <w:rStyle w:val="FootnoteCharacters"/>
          <w:rStyle w:val="FootnoteAnchor"/>
          <w:rFonts w:cs="Times New Roman" w:ascii="Times New Roman" w:hAnsi="Times New Roman"/>
          <w:sz w:val="24"/>
          <w:szCs w:val="24"/>
        </w:rPr>
        <w:footnoteReference w:id="48"/>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Prin urmare, condiţia noutăţii trebuie privită în contextul legiferării sale, ca unul dintre elementele de diferenţiere între cele două mecanisme de unificare a practicii: dacă recursul în interesul legii are menirea de a înlătura o practică neunitară deja intervenită în rândul instanţelor judecătoreşti (control a posteriori), hotărârea preliminară are ca scop preîntâmpinarea apariţiei unei astfel de practici (control a prio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S-a statuat deja că cerinţa noutăţii este îndeplinită atunci când problema de drept îşi are izvorul în reglementări recent intrate în vigoare, iar instanţele încă nu au dat acesteia o anumită interpretare şi aplicare la nivel jurisprudenţial, de o anumită întindere sau consistenţă.</w:t>
      </w:r>
    </w:p>
    <w:p>
      <w:pPr>
        <w:pStyle w:val="Normal"/>
        <w:spacing w:lineRule="auto" w:line="240" w:before="0" w:after="0"/>
        <w:ind w:firstLine="709"/>
        <w:jc w:val="both"/>
        <w:rPr/>
      </w:pPr>
      <w:r>
        <w:rPr>
          <w:rFonts w:cs="Times New Roman" w:ascii="Times New Roman" w:hAnsi="Times New Roman"/>
          <w:sz w:val="24"/>
          <w:szCs w:val="24"/>
        </w:rPr>
        <w:t>57. Totodată, cerinţa noutăţii ar putea fi reţinută ca îndeplinită în cazul în care s-ar impune anumite clarificări, într-un context legislativ nou, ale unei norme mai vechi (ipoteza aşa-zisei reevaluări a interpretării normei)</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58. În egală măsură, noutatea se poate raporta şi la o normă mai veche, dar a cărei aplicare frecventă a devenit actuală mult ulterior intrării ei în vigoar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Aşa cum s-a arătat anterior, instanţa de trimitere solicită interpretarea unor prevederi legale intrate în vigoare în cursul anilor 1998 şi, respectiv, 2001, în prezent abrogate, iar din răspunsul comunicat de celelalte curţi de apel rezultă faptul că nu a fost identificată o jurisprudenţă relevantă asupra aspectelor supuse dezbaterii în cuprinsul cererii de pronunţare a hotărârii prealab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Nu în ultimul rând, trebuie subliniat faptul că din analiza dispoziţiilor art. 521 coroborate cu prevederile art. 518 din Codul de procedură civilă rezultă că decizia Completului pentru dezlegarea unor chestiuni de drept îşi încetează aplicabilitatea la data modificării, abrogării sau constatării neconstituţionalităţii dispoziţiei legale care a făcut obiectul interpretării, astfel că, în condiţiile în care problema de drept ce face obiectul sesizării, vizând o serie de norme legale abrogate, este supusă dezbaterii doar în două cauze pendinte, riscul apariţiei unei jurisprudenţe neunitare, ce constituie resortul reglementării mecanismului pronunţării hotărârii prealabile, este practic inexistent, nefiind aşadar posibilă atingerea finalităţii deciziei prevăzute de art. 521 din Codul de procedură civi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16" w:name="__RefHeading___Toc70315351"/>
      <w:bookmarkEnd w:id="116"/>
      <w:r>
        <w:rPr/>
        <w:t>7) Decizia nr. 42/2020, publicată în M. Of. nr. 616 din 14 iulie 2020</w:t>
      </w:r>
    </w:p>
    <w:p>
      <w:pPr>
        <w:pStyle w:val="Normal"/>
        <w:spacing w:lineRule="auto" w:line="240" w:before="0" w:after="0"/>
        <w:ind w:firstLine="709"/>
        <w:jc w:val="both"/>
        <w:rPr/>
      </w:pPr>
      <w:r>
        <w:rPr>
          <w:rFonts w:cs="Times New Roman" w:ascii="Times New Roman" w:hAnsi="Times New Roman"/>
          <w:b/>
          <w:bCs/>
          <w:i/>
          <w:iCs/>
          <w:sz w:val="24"/>
          <w:szCs w:val="24"/>
        </w:rPr>
        <w:t xml:space="preserve">Soluţia: </w:t>
      </w:r>
      <w:r>
        <w:rPr>
          <w:rFonts w:cs="Times New Roman" w:ascii="Times New Roman" w:hAnsi="Times New Roman"/>
          <w:i/>
          <w:iCs/>
          <w:sz w:val="24"/>
          <w:szCs w:val="24"/>
        </w:rPr>
        <w:t>Respinge ca inadmisibilă sesizarea formulată de Tribunalul Cluj - Secţia mixtă, de contencios administrativ şi fiscal, de conflicte de muncă şi asigurări sociale, în Dosarul nr. 26.842/211/2017, în vederea pronunţării unei hotărâri prealabile cu privire la următoarea chestiune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Interpretarea art. 37 alin. (5) din Legea nr. 50/1991 privind autorizarea executării lucrărilor de construcţii, republicată, cu modificările şi completările ulterioare, respectiv dacă sancţiunea contravenţională prevăzută de art. 26 alin. (1) lit. a) şi b) din aceeaşi lege se poate aplica oricând, contravenţia având caracter continuu, ori dacă termenul de prescripţie prevăzut de art. 31 din aceeaşi lege începe să curgă de la săvârşirea faptei în materialitatea e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1. Din partea expozitivă a acestei decizii se poate observa cu uşurinţă nu doar că problema sesizată şi-a găsit aplicare în mod consistent în jurisprudenţa recentă a instanţelor naţionale, dar şi că rezolvarea chestiunii de drept nu este uniformă, chiar dacă se degajă o anumită orientare majoritară, practica judiciară în materia analizată începând a se contura, într-un sens sau în celălalt, încă de la nivelul anilor 2013-2014. De altfel, instanţa de trimitere cunoştea acest aspect, arătând în încheierea de sesizare că "problema de drept este nouă întrucât chestiunea nu a fost dezlegată jurisprudenţial într-o aşa manieră încât nu e susceptibilă de diferite interpretări". Cu alte cuvinte, completul care a formulat sesizarea admite faptul că, în materia analizată, s-a conturat o anumită jurisprudenţă, dar că aceasta nu are caracter unit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Examenul jurisprudenţial efectuat mai sus, la cap. VI din prezenta decizie, arată aşadar că s-a conturat deja o practică judiciară divergentă în legătură cu chestiunea de drept a cărei lămurire se solicită, fiind pronunţate soluţii care consfinţesc atât interpretarea potrivit căreia termenul de prescripţie curge de la data terminării faptice a lucrării sau de la data la care autoritatea competentă trebuia să cunoască edificarea construcţiei fără autorizaţie de construire, cât şi interpretarea conform căreia, pentru contravenţiile constând în executarea totală, fără autorizaţie de construire, a unei construcţii ce cuprinde toate elementele structurale necesare pentru a fi considerată terminată, termenul de prescripţie a dreptului de a constata contravenţiile şi de a aplica amenzile curge de la data la care autoritatea competentă a constatat comiterea fapt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Aceste aspecte, pe de-o parte, estompează noutatea, prevăzută de lege ca o condiţie a sesizării Înaltei Curţi de Casaţie şi Justiţie în procedura pronunţării unei hotărâri prealabile, scopul preîntâmpinării practicii neunitare nemaiputând fi atins, dar, în egală măsură, creează premisele unui alt mecanism de unificare, ce exclude demersul actual al Tribunalului Clu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În acest context nu este lipsit de semnificaţie faptul că, aşa cum rezultă din răspunsul cuprins în Adresa nr. 471/C/707/III-5/2020 a Ministerului Public - Parchetul de pe lângă Înalta Curte de Casaţie şi Justiţie, în prezent, la nivelul Secţiei judiciare - Serviciul judiciar civil din cadrul respectivei instituţii, se analizează îndeplinirea condiţiilor legale, în vederea promovării unui eventual recurs în interesul legii, prin care să se lămurească problema dacă prevederile "art. 26 alin. (1), raportat la art. 31, coroborate cu art. 37 alin. (5) din Legea nr. 50/1991 privind autorizarea executării lucrărilor de construcţie, se pot interpreta în sensul de a se stabili care este momentul de la care începe să curgă termenul de prescripţie a dreptului de a constata contravenţiile constând în executarea totală, fără autorizaţie de construire, a unei construcţii ce cuprinde toate elementele structurale necesare pentru a fi considerată terminată şi de a aplica amenzile prevăzute de art. 26, respectiv de la data terminării faptice a lucrării sau de la data la care autoritatea competentă a constatat comiterea fapte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Se mai impune a preciza şi faptul că instanţa de contencios constituţional s-a pronunţat în repetate rânduri asupra constituţionalităţii dispoziţiilor art. 37 alin. (5) din Legea nr. 50/1991, a căror interpretare se solicită (de exemplu, deciziile nr. 846 din 9 octombrie 2007 şi nr. 697 din 25 mai 2010, menţionate mai sus), iar interpretarea şi aplicarea acestui text de lege a făcut şi obiectul unor decizii ale instanţei supreme, precum: Decizia nr. VII din 20 noiembrie 2000, pronunţată de Secţiile Unite, Decizia nr. 13 din 8 aprilie 2019, pronunţată de Completul pentru soluţionarea recursului în interesul legii, deciziile nr. 58 din 17 septembrie 2018 şi nr. 36 din 28 iunie 2019, pronunţate de Completul pentru dezlegarea unor chestiuni de drept, menţionate, de asemenea, în cele ce preced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Prin această din urmă decizie a fost respinsă, ca inadmisibilă, tocmai pentru neîntrunirea condiţiei noutăţii, sesizarea formulată de Tribunalul Gorj - Secţia contencios administrativ şi fiscal, în vederea pronunţării unei hotărâri prealabile pentru dezlegarea chestiunii de drept referitoare la interpretarea şi aplicarea aceloraşi dispoziţii legale, respectiv art. 26 raportat la art. 31, coroborat cu art. 37 alin. (5) din Legea nr. 50/1991, în sensul de a se răspunde la întrebarea dacă, pentru contravenţiile prevăzute de primul text de lege, termenul de prescripţie a dreptului de a constata faptele şi de a aplica amenzile curge de la data la care autoritatea competentă a constatat comiterea contravenţi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Completul pentru dezlegarea unor chestiuni de drept care a pronunţat Decizia nr. 36 din 28 iunie 2019 a constatat că sesizarea este inadmisibilă, întrucât nu este întrunită condiţia noutăţii, câtă vreme norma în discuţie a fost introdusă în corpul Legii nr. 50/1991 în anul 2003, iar, pe de altă parte, instanţele s-au pronunţat deja prin hotărâri judecătoreşti asupra chestiunii de drept supuse analiz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Chiar dacă, în cauza în care a fost formulată sesizarea analizată, instanţa de trimitere supune dezbaterii Înaltei Curţi de Casaţie şi Justiţie şi problema caracterului contravenţiilor prevăzute de dispoziţiile art. 26 alin. (1) lit. a) şi b) din Legea nr. 50/1991, în sensul dacă acestea au sau nu caracter continuu, finalitatea urmărită este aceeaşi, respectiv de a se stabili momentul de la care începe să curgă termenul de prescripţie a răspunderii contravenţionale şi a dreptului de a aplica amenzi, din perspectiva dispoziţiilor art. 31, coroborat cu art. 37 alin. (5) din acelaşi act norma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rFonts w:ascii="Times New Roman" w:hAnsi="Times New Roman" w:cs="Times New Roman"/>
          <w:sz w:val="24"/>
          <w:szCs w:val="24"/>
        </w:rPr>
      </w:pPr>
      <w:r>
        <w:rPr>
          <w:rFonts w:cs="Times New Roman"/>
          <w:sz w:val="24"/>
          <w:szCs w:val="24"/>
        </w:rPr>
      </w:r>
    </w:p>
    <w:p>
      <w:pPr>
        <w:pStyle w:val="Normal"/>
        <w:rPr/>
      </w:pPr>
      <w:r>
        <w:rPr/>
      </w:r>
    </w:p>
    <w:p>
      <w:pPr>
        <w:pStyle w:val="Heading4"/>
        <w:spacing w:lineRule="auto" w:line="240" w:before="0" w:after="0"/>
        <w:rPr/>
      </w:pPr>
      <w:bookmarkStart w:id="117" w:name="__RefHeading___Toc70315352"/>
      <w:bookmarkEnd w:id="117"/>
      <w:r>
        <w:rPr/>
        <w:t>8) Decizia nr. 43/2020, publicată în M. Of. nr. 717 din 10 august 2020</w:t>
      </w:r>
    </w:p>
    <w:p>
      <w:pPr>
        <w:pStyle w:val="Normal"/>
        <w:spacing w:lineRule="auto" w:line="240" w:before="0" w:after="0"/>
        <w:ind w:firstLine="709"/>
        <w:jc w:val="both"/>
        <w:rPr/>
      </w:pPr>
      <w:r>
        <w:rPr>
          <w:rFonts w:cs="Times New Roman" w:ascii="Times New Roman" w:hAnsi="Times New Roman"/>
          <w:b/>
          <w:bCs/>
          <w:i/>
          <w:iCs/>
          <w:sz w:val="24"/>
          <w:szCs w:val="24"/>
        </w:rPr>
        <w:t xml:space="preserve">Soluţia: </w:t>
      </w:r>
      <w:r>
        <w:rPr>
          <w:rFonts w:cs="Times New Roman" w:ascii="Times New Roman" w:hAnsi="Times New Roman"/>
          <w:i/>
          <w:iCs/>
          <w:sz w:val="24"/>
          <w:szCs w:val="24"/>
        </w:rPr>
        <w:t>Respinge ca inadmisibilă sesizarea formulată de Curtea de Apel Galaţi - Secţia contencios administrativ şi fiscal, în Dosarul nr. 2.468/121/2018, în vederea pronunţării unei hotărâri prealabile pentru dezlegarea următoarei chestiuni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Interpretarea dispoziţiilor art. 76 alin. (2) din Legea nr. 293/2004 privind Statutul funcţionarilor publici cu statut special din Administraţia Naţională a Penitenciarelor, cu modificările şi completările ulterioare, raportat la art. 8 din Decretul nr. 167/1958 privitor la prescripţia extinctivă, republicat, şi la art. 22 din Metodologia privind stabilirea răspunderii patrimoniale a funcţionarilor publici cu statut special din sistemul administraţiei penitenciare, aprobată prin Ordinul ministrului justiţiei nr. 1.760/C/2013, în sensul de a se stabili dacă procesul-verbal de constatare a neregulilor şi de stabilire a creanţelor bugetare emis în baza art. 21 din Ordonanţa de urgenţă a Guvernului nr. 66/2011 privind prevenirea, constatarea şi sancţionarea neregulilor apărute în obţinerea şi utilizarea fondurilor europene şi/sau a fondurilor publice naţionale aferente acestora, cu modificările şi completările ulterioare, act administrativ prin care s-a aplicat autorităţii o corecţie financiară, marchează sau nu, în funcţie de data emiterii notei de constatare, începutul termenului de prescripţie extinctivă a dreptului conducătorului autorităţii publice de a emite dispoziţia de imputare unui funcţionar public cu statut special din sistemul administraţiei penitenciarelor."</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8. (...) din încheierea de sesizare a instanţei supreme cu dezlegarea chestiunii de drept analizate nu rezultă existenţa unei controverse de practică judiciară evidenţiată ca atare de către instanţa de trimitere, nici măcar în ceea ce priveşte jurisprudenţa aceleiaşi instanţe. Au fost prezentate patru soluţii ale primei instanţe, toate în acelaşi sens de interpretare, care coincide cu opinia exprimată de completul curţii de apel care a formulat sesizarea; în plus, la solicitarea Înaltei Curţi de Casaţie şi Justiţie de a transmite jurisprudenţa relevantă, un singur tribunal a identificat soluţii de practică judiciară în sensul anulării deciziilor de imputare şi calculării termenului de prescripţie extinctivă a răspunderii de la data săvârşirii fapt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Astfel, deşi în mod corect completul de judecată care a efectuat sesizarea şi-a exprimat propriul punct de vedere, aşa cum cere textul de lege amintit mai sus, în ilustrarea caracterului controversat al problemei de drept supuse analizei (care decurge din rezolvarea diferită ce ar putea apărea în practica judiciară a aceleiaşi probleme de drept), completul de judecată a înţeles să prezinte exclusiv soluţiile instanţelor ce susţin acest punct de vedere şi a omis să prezinte soluţii de practică în sensul opus acestei orientări, ceea ce duce la o incompletă redactare a sesizării şi la o imposibilitate de a concluziona în sensul existenţei concrete a unor tendinţe diferite de practică judiciară. Singura soluţie în sensul contrar, evidenţiată ca atare, este cea care face obiectul judecăţii recursului în chiar dosarul în care a apărut chestiunea de drept analiza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Ca urmare, deşi ilustrarea caracterului controversat al rezolvării date unei anumite probleme de drept nu se impune a fi făcută prin numeroase soluţii de practică judiciară, aceasta trebuie să fie suficient de convingătoare cu privire la caracterul profund al dilemei judecătorului în interpretarea textelor de lege în discuţie, cerinţă neîndeplinită în cauz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Pe de altă parte, sub aspectul clarităţii normei a cărei interpretare unitară se solicită, dispoziţiile art. 76 alin. (2) din Legea nr. 293/2004 sunt suficient de explicite, aspect subliniat şi în punctele de vedere exprimate de instanţele consultate de către Înalta Curte de Casaţie şi Justiţie, ca urmare a declanşării mecanismului de unificare, iar corelarea acestor dispoziţii cu textele de drept comun din materia prescripţiei extinctive nu reprezintă o chestiune de drept de o dificultate sporit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În consecinţă, se constată că problema de drept adusă în dezbatere nu prezintă un grad de dificultate suficient de mare pentru a reclama o rezolvare de principiu pe calea hotărârii prealabi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Pe de altă parte, se constată că în cauză nu este îndeplinită nici cerinţa legată de noutatea chestiunii de drept supuse analizei, având în vedere Decizia nr. 19 din 3 iunie 2019, pronunţată de Înalta Curte de Casaţie şi Justiţie - Completul pentru soluţionarea recursului în interesul legii, menţionată chiar de către instanţa de trimit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Dincolo de natura juridică diferită a raportului dintre autoritatea publică şi funcţionarul public, pe de o parte, respectiv dintre angajator şi salariat, pe de altă parte, se remarcă faptul că cele două tipuri de răspunderi patrimoniale cuprind reguli similare în ceea ce priveşte curgerea termenului de prescripţie extinctiv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Astfel, în ceea ce priveşte răspunderea patrimonială a salariatului, prin Decizia nr. 19 din 3 iunie 2019, pronunţată de Înalta Curte de Casaţie şi Justiţie - Completul pentru soluţionarea recursului în interesul legii, s-au reţinut următoar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Raportat la perioada anterioară datei de 13 mai 2011, faţă de dispoziţiile incidente în materie [art. 268 alin. (1) lit. c) din Codul muncii, coroborat cu art. 8 din Decretul nr. 167/1958, respectiv art. 2.528 din Codul civil], cererile în vederea soluţionării unui conflict de muncă (cum ar fi cele legate de recuperarea prejudiciilor cauzate de salariat) pot fi formulate în termen de 3 ani de la data naşterii dreptului la acţiune, drept care se naşte la data când păgubitul a cunoscut sau trebuia să cunoască atât paguba, cât şi pe cel care răspunde de e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Ca urmare, decizia de unificare a reţinut că actul de control efectuat de Curtea de Conturi sau de un alt organ cu atribuţii de control, prin care s-a stabilit în sarcina angajatorului obligaţia de a acţiona pentru recuperarea unui prejudiciu rezultat în urma plăţii către acesta a unei sume de bani necuvenite, nu marchează începutul termenului de prescripţie extinctivă a acţiunii pentru angajarea răspunderii patrimonia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Aceeaşi decizie a statuat că, pentru perioada ulterioară datei de 13 mai 2011, dispoziţiile art. 211 lit. c) din Legea dialogului social nr. 62/2011, republicată, cu modificările şi completările ulterioare, au prevăzut data producerii pagubei ca fiind momentul naşterii dreptului la acţiunea în răspunderea patrimonială, astfel că nu prezintă relevanţă juridică data întocmirii raportului de control de către Curtea de Conturi sau de către un alt organ cu atribuţii de control, prin care s-a constatat caracterul nelegal al unor plăţi sau existenţa unor prejudicii produse de salariat, sau data emiterii ori comunicării actului de control, întrucât acestea reprezintă momentele în care s-a constatat existenţa prejudiciului, iar nu momentul în care prejudiciul/paguba s-a produs, acesta fiind anterior constatării lui.</w:t>
      </w:r>
    </w:p>
    <w:p>
      <w:pPr>
        <w:pStyle w:val="Normal"/>
        <w:spacing w:lineRule="auto" w:line="240" w:before="0" w:after="0"/>
        <w:ind w:firstLine="709"/>
        <w:jc w:val="both"/>
        <w:rPr/>
      </w:pPr>
      <w:r>
        <w:rPr>
          <w:rFonts w:cs="Times New Roman" w:ascii="Times New Roman" w:hAnsi="Times New Roman"/>
          <w:sz w:val="24"/>
          <w:szCs w:val="24"/>
        </w:rPr>
        <w:t>79. În esenţă, în sesizarea supusă analizei de faţă, problema de drept dedusă judecăţii este aceea a momentului de la care începe să curgă termenul de prescripţie extinctivă a dreptului conducătorului unei autorităţi publice din sistemul administraţiei penitenciarelor de a emite dispoziţia de imputare unui funcţionar public cu statut special din acelaşi sistem, în situaţia constatării unei nereguli şi stabilirii unei creanţe în sarcina autorităţii respective, ca urmare a emiterii unui proces-verbal de constatare a neregulilor şi de stabilire a creanţelor bugetare, în baza art. 21 din Ordonanţa de urgenţă a Guvernului nr. 66/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Dispoziţiile legale incidente sunt cele art. 76 alin. (2) din Legea nr. 293/2004, care prevăd că "dreptul de a emite dispoziţia de imputare se prescrie în termen de 3 ani de la data producerii pagubei"; de asemenea cele ale art. 8 alin. (1) din Decretul nr. 167/1958 şi ale art. 22 din Metodologia aprobată prin Ordinul ministrului justiţiei nr. 1.760/C/2013, care prevăd explicit prescrierea dreptului instituţiei de a emite dispoziţie de imputare, dacă constatarea pagubei are loc după expirarea a 3 ani de la data producerii pagub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Ca urmare, deşi cele două tipuri de răspunderi izvorăsc din temeiuri juridice diferite (raport de muncă, respectiv raport de funcţie publică), iar actul extern în raport cu care se naşte problema curgerii prescripţiei este diferit (decizie a Curţii de Conturi, respectiv act administrativ prin care s-a aplicat autorităţii o corecţie financiară), raţionamentul juridic oferit de decizia anterioară a instanţei supreme este util şi poate fi folosit orientativ şi în ipoteza funcţionarului publi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Ca atare, noutatea problemei de drept şi a controverselor din practică nu se regăseşte, cât timp principiile cuprinse în decizia amintită pot fi folosite ca ghid de interpretare şi a altor dispoziţii legale ce reglementează situaţii similar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lineRule="auto" w:line="240" w:before="0" w:after="0"/>
        <w:rPr>
          <w:rFonts w:ascii="Times New Roman" w:hAnsi="Times New Roman" w:cs="Times New Roman"/>
          <w:i/>
          <w:i/>
          <w:iCs/>
          <w:sz w:val="24"/>
          <w:szCs w:val="24"/>
        </w:rPr>
      </w:pPr>
      <w:r>
        <w:rPr>
          <w:rFonts w:cs="Times New Roman"/>
          <w:i/>
          <w:iCs/>
          <w:sz w:val="24"/>
          <w:szCs w:val="24"/>
        </w:rPr>
      </w:r>
    </w:p>
    <w:p>
      <w:pPr>
        <w:pStyle w:val="Heading4"/>
        <w:spacing w:lineRule="auto" w:line="240" w:before="0" w:after="0"/>
        <w:rPr/>
      </w:pPr>
      <w:bookmarkStart w:id="118" w:name="__RefHeading___Toc70315353"/>
      <w:bookmarkEnd w:id="118"/>
      <w:r>
        <w:rPr/>
        <w:t>9) Decizia nr. 44/2020, publicată în M. Of. nr. 732 din 13 august 2020</w:t>
      </w:r>
    </w:p>
    <w:p>
      <w:pPr>
        <w:pStyle w:val="Normal"/>
        <w:spacing w:lineRule="auto" w:line="240" w:before="0" w:after="0"/>
        <w:ind w:firstLine="709"/>
        <w:jc w:val="both"/>
        <w:rPr/>
      </w:pPr>
      <w:r>
        <w:rPr>
          <w:rFonts w:cs="Times New Roman" w:ascii="Times New Roman" w:hAnsi="Times New Roman"/>
          <w:b/>
          <w:bCs/>
          <w:i/>
          <w:iCs/>
          <w:sz w:val="24"/>
          <w:szCs w:val="24"/>
        </w:rPr>
        <w:t xml:space="preserve">Soluţia: </w:t>
      </w:r>
      <w:r>
        <w:rPr>
          <w:rFonts w:cs="Times New Roman" w:ascii="Times New Roman" w:hAnsi="Times New Roman"/>
          <w:i/>
          <w:iCs/>
          <w:sz w:val="24"/>
          <w:szCs w:val="24"/>
        </w:rPr>
        <w:t>Respinge ca inadmisibilă sesizarea formulată de Curtea de Apel Bucureşti - Secţia a VIII-a contencios administrativ şi fiscal, în Dosarul nr. 19.328/3/2018, în vederea pronunţării unei hotărâri prealabile pentru dezlegarea următoarei chestiuni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În interpretarea dispoziţiilor art. 21 alin. (4) din Legea nr. 360/2002 privind Statutul poliţistului, forma anterioară modificării prin Ordonanţa de urgenţă a Guvernului nr. 53/2018 pentru modificarea şi completarea Legii nr. 360/2002 privind Statutul poliţistului (până la data de 01.07.2018), şi ale art. 4 din Ordinul ministrului afacerilor interne nr. 140 din 2 septembrie 2016 privind activitatea de management resurse umane în unităţile de poliţie ale Ministerului Afacerilor Interne, noţiunea de «pregătire şi vechime în specialitatea corespunzătoare studiilor absolvite, raportate la cerinţele postului», în funcţie de care se acordă gradele profesionale poliţiştilor, raportat la definiţia «funcţiei publice» prevăzute de art. 2 alin. (1) din Legea nr. 188/1999 privind Statutul funcţionarilor publici, republicată, cu modificările şi completările ulterioare, include şi cazul poliţiştilor care au ocupat o funcţie cu cerinţe minime de ocupare studii medii, dar ale căror atribuţii şi responsabilităţi au fost extinse în temeiul unor proceduri anume reglementate în perioada de referinţă, pentru a beneficia de un spor salarial pentru studiile superioare corespunzătoare domeniilor de activitat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5. Se constată că încheierea instanţei de trimitere nu întruneşte condiţiile legale de regularitate a actului de sesizare, art. 520 alin. (1) teza a II-a din Codul de procedură civilă, citate mai sus, impunând ca acesta să îndeplinească anumite exigenţe de ordin structur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Astfel, completul care formulează sesizarea are obligaţia identificării chestiunii de drept care necesită interpretarea, caracterizarea aspectului de noutate al acesteia, în planul interpretării şi aplicării, identificarea aspectelor din care rezultă caracterul dificil sau dual al interpretării unor norme de drept, precum şi a modului în care chestiunea de drept semnalată poate să determine soluţionarea cauzei pe fo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Caracterul veritabil, în special dificultatea chestiunii de drept, ca element subsumat admisibilităţii, îşi găseşte justificarea în dezideratul ca intervenţia instanţei supreme să nu se transforme într-un mecanism indirect de suprimare a rolului instanţei învestite legal cu soluţionarea unei cereri, acela de a judeca în mod direct şi efectiv o cauză în baza legii, rol consacrat constituţi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Rolul completului care dispune sesizarea Înaltei Curţi de Casaţie şi Justiţie este acela de a releva norma şi felul în care, din cauza complexităţii sau, dimpotrivă, a precarităţii reglementării, aceasta poate primi interpretări diferite şi ar putea avea ca rezultat o jurisprudenţă neunitar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Instanţa care formulează actul de sesizare trebuie să prezinte argumentele care susţin interpretările aflate în opoziţie, pentru a demonstra dificultatea pe care o are în a determina evidenţa unei anumite interpretări şi astfel necesitatea de a apela la mecanismul de dezlegare. Cu alte cuvinte, încheierea de sesizare trebuie să fie motivată, aptă să releve reflecţia judecătorilor din complet asupra respectivei chestiuni de drept, asupra diferitelor variante de interpretare posibile, cu argumentele aferente, iar în final să conţină opţiunea provizorie, pentru o dezlegare pe care o consideră preferab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Divergenţa de interpretare ce există între reclamant şi pârâţi, specifică procesului civil, nu este de natură a demonstra dificultatea acestei operaţiuni logico-jurid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Această exigenţă legală a fost subliniată constant în jurisprudenţa Înaltei Curţi de Casaţie şi Justiţie - Completul pentru dezlegarea unor chestiuni de drept, considerându-se imperios necesar ca punctul de vedere al instanţei de trimitere să cuprindă o argumentare temeinică asupra admisibilităţii sesizării, nu numai sub aspectul condiţiilor de procedură, cât mai ales asupra circumstanţierii condiţiei privind ivirea unei chestiuni de drept de a cărei lămurire depinde soluţionarea pe fond a cauzei (Decizia nr. 20 din 22 iunie 2015, publicată în Monitorul Oficial al României, Partea I, nr. 588 din 5 august 2015; Decizia nr. 31 din 19 octombrie 2015, publicată în Monitorul Oficial al României, Partea I, nr. 918 din 11 decembrie 2015; Decizia nr. 21 din 13 iunie 2016, publicată în Monitorul Oficial al României, Partea I, nr. 774 din 4 octombrie 2016; Decizia nr. 4 din 22 ianuarie 2018, publicată în Monitorul Oficial al României, Partea I, nr. 213 din 9 martie 2018; Decizia nr. 46 din 18 iunie 2018, publicată în Monitorul Oficial al României, Partea I, nr. 835 din 1 octombrie 2018, şi Decizia nr. 39 din 23 septembrie 2019, publicată în Monitorul Oficial al României, Partea I, nr. 909 din 11 noiembrie 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În acest context, se observă că, în actul de sesizare, completul care l-a formulat şi-a exprimat punctul de vedere numai cu privire la fondul chestiunii de drept invocate, care coincide cu orientarea jurisprudenţială a instanţei de trimitere, la care se face referire, fără a se argumenta însă caracterul îndoielnic, lacunar sau neclar al prevederilor legale puse în discuţie în cauză şi astfel a se motiva efectiv în ce constă dificultatea de interpretare a normelor menţion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Mai mult, deşi instanţa de trimitere a apreciat că sunt îndeplinite condiţiile de admisibilitate prevăzute de art. 519 din Codul de procedură civilă, aceasta nu a întâmpinat nicio dificultate în soluţionarea problemelor de drept în discuţie, astfel cum rezultă din încheierea de sesiz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Evaluând elementele sesizării, pentru a stabili dacă se verifică îndeplinirea cumulativă a condiţiilor care permit declanşarea acestui mecanism de unificare a practicii judiciare, din perspectiva dispoziţiilor art. 519 din Codul de procedură civilă, Înalta Curte de Casaţie şi Justiţie constată că nu sunt întrunite cerinţele impuse de norma procedur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Astfel, instanţa de trimitere, Curtea de Apel Bucureşti, poate avea calitatea de titular al sesizării şi este legal învestită cu soluţionarea unui recurs, în ultimă instanţă, în conformitate cu prevederile art. 10 alin. (2) prima teză, coroborat cu art. 10 alin. (1) şi art. 20 din Legea nr. 554/2004, respectiv art. 109 din Legea nr. 188/1999, ca instanţă de recu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Condiţia existenţei unei chestiuni de drept de a cărei lămurire depinde soluţionarea pe fond a cauzei în curs de judecată se verifică în cauză, întrucât modul de interpretare a normelor ce fac obiectul sesizării, în analiza recursului formulat în cauză, va conduce la confirmarea sau infirmarea soluţiei primei instanţ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Totodată, se constată că Înalta Curte de Casaţie şi Justiţie nu a statuat asupra problemei de drept puse în discuţie, iar aceasta nu face obiectul unui recurs în interesul legii în curs de soluţion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Nu este însă îndeplinită cerinţa noutăţii, întrucât problema de drept supusă dezlegării nu îşi are izvorul în reglementări recent intrate în vigoare, iar acestea au primit deja o anumită interpretare şi aplicare la nivel jurisprudenţial, cu întindere sau consistenţ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Astfel, se reţine că, în practica jurisprudenţială, cvasimajoritatea curţilor de apel au pronunţat soluţii unitare, în sensul respingerii cererilor de recunoaştere a vechimii în specialitatea studiilor superioare absolvite, întrucât nu există temei legal pentru aceasta, reţinându-se că toate activităţile desfăşurate de reclamanţi, în perioadele la care fac referire, au constituit vechime în studii medii, nu vechime în studii superioare. Au fost pronunţate astfel 18 hotărâri în ţară, inclusiv la nivelul Înaltei Curţi de Casaţie şi Justiţie. (A se vedea mai sus - cap. VI.)</w:t>
      </w:r>
    </w:p>
    <w:p>
      <w:pPr>
        <w:pStyle w:val="Normal"/>
        <w:spacing w:lineRule="auto" w:line="240" w:before="0" w:after="0"/>
        <w:ind w:firstLine="709"/>
        <w:jc w:val="both"/>
        <w:rPr/>
      </w:pPr>
      <w:r>
        <w:rPr>
          <w:rFonts w:cs="Times New Roman" w:ascii="Times New Roman" w:hAnsi="Times New Roman"/>
          <w:sz w:val="24"/>
          <w:szCs w:val="24"/>
        </w:rPr>
        <w:t>90. Singura curte de apel cu opinie contrară şi practică neunitară la nivelul tribunalelor arondate (3 hotărâri - cap. VI pct. 65) este Curtea de Apel Bucureşti, care este instanţa de trimite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Acesta nu este însă un motiv relevant pentru a considera că problema de drept îndeplineşte cerinţele legale referitoare la noutate şi dificul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De altfel, Curtea de Apel Bucureşti dispune de mecanisme proprii de unificare a practicii neunitare la nivelul tribunalelor arond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Se constată că instanţa de trimitere a decelat corect dispoziţiile legale incidente în cauză, în vigoare la data formulării acţiunii, inclusiv modificările legislative intervenite, şi a identificat elementele necesare care să ducă la soluţionarea pe fond a chestiunii de drept, în sensul arătat [cap. V pct. 51 - "(...) de principiu, trebuie luată în considerare această vechime, dacă studiile superioare constituiau o cerinţă minimă pentru exercitarea atribuţiilor şi responsabilităţilor suplimentare, cuprinse în sfera aceleiaşi funcţii publice printr-un act administrativ, sub rezerva verificării în concret a concordanţei acestora cu specialitatea studiilor superioare absolvi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Concluzionând, se reţine că în mod eronat a apreciat instanţa de trimitere că este dovedit caracterul dificil şi controversat al problemei de drept în discuţie, prin raportare la situaţiile practice diversificate, deoarece există deja consacrate jurisprudenţial soluţii privind modalitatea de interpretare a dispoziţiilor legale, inclusiv la nivelul Înaltei Curţi de Casaţie şi Justiţie, situaţiile de fapt, concrete, care trebuie verificate în fiecare speţă, excedând mecanismului consacrat prin dispoziţiile art. 519 şi 520 din Codul de procedură civi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bookmarkStart w:id="119" w:name="__RefHeading___Toc70315354"/>
      <w:bookmarkEnd w:id="119"/>
      <w:r>
        <w:rPr/>
        <w:t>10) Decizia nr. 51/2020, publicată în M. Of. nr. 796 din 31 august 2020</w:t>
      </w:r>
    </w:p>
    <w:p>
      <w:pPr>
        <w:pStyle w:val="Normal"/>
        <w:spacing w:lineRule="auto" w:line="240" w:before="0" w:after="0"/>
        <w:ind w:firstLine="709"/>
        <w:jc w:val="both"/>
        <w:rPr/>
      </w:pPr>
      <w:r>
        <w:rPr>
          <w:rFonts w:cs="Times New Roman" w:ascii="Times New Roman" w:hAnsi="Times New Roman"/>
          <w:b/>
          <w:bCs/>
          <w:i/>
          <w:iCs/>
          <w:sz w:val="24"/>
          <w:szCs w:val="24"/>
        </w:rPr>
        <w:t>Soluţia:</w:t>
      </w:r>
      <w:r>
        <w:rPr>
          <w:rFonts w:cs="Times New Roman" w:ascii="Times New Roman" w:hAnsi="Times New Roman"/>
          <w:i/>
          <w:iCs/>
          <w:sz w:val="24"/>
          <w:szCs w:val="24"/>
        </w:rPr>
        <w:t xml:space="preserve"> Respinge, ca inadmisibilă, sesizarea formulată de Curtea de Apel Constanţa - Secţia I civilă în vederea pronunţării unei hotărâri prealabile pentru dezlegarea următoarei chestiuni de drep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 Dacă din interpretarea art. 34 din Legea nr. 255/2010 privind exproprierea pentru cauză de utilitate publică, necesară realizării unor obiective de interes naţional, judeţean şi local, cu modificările şi completările ulterioare (Legea nr. 255/2010), se poate aprecia că dispoziţiile acestei legi se completează în mod corespunzător şi cu dispoziţiile art. 35 din Legea nr. 33/1994 privind exproprierea pentru cauză de utilitate publică, republicat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2) În cazul în care răspunsul la prima întrebare este afirmativ, sunt aplicabile exproprierilor efectuate în temeiul Legii nr. 255/2010 şi termenele prevăzute de art. 35 din Legea nr. 33/1994?</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În ceea ce priveşte condiţia care impune ca problema de drept supusă dezbaterii să privească posibilitatea de a interpreta diferit un text de lege şi să aibă un caracter dificil, Înalta Curte de Casaţie şi Justiţie - Completul pentru dezlegarea unor chestiuni de drept reţine că nu este îndeplinit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Pentru considerentele ce vor succeda, nu este îndeplinită nici condiţia care impune ca interpretarea pe care o va da instanţa supremă să producă consecinţe juridice de natură să determine soluţionarea pe fond a cauzei, având în vedere că instanţa de trimitere are a se pronunţa, cu prilejul soluţionării apelului, cu privire la efectul pozitiv al autorităţii de lucru judecat a hotărârilor judecătoreşti pronunţate în Dosarul nr. 680/118/2014, din perspectiva admisibilităţii demersului judiciar, iar sub aspectul termenului în care bunul imobil expropriat nu a fost utilizat potrivit scopului exproprierii, în litigiul în care a fost formulată sesizarea s-a statuat deja în sensul că este cel prevăzut de art. 9 alin. (5) din Legea nr. 255/2010.</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 Astfel, instanţa de trimitere a solicitat interpretarea următoarelor sintagme cuprinse în art. 34 din Legea nr. 255/2010: "dispoziţiile prevăzute mai sus se completează în mod corespunzător cu prevederile Legii nr. 33/1994, precum şi cu cele ale Codului civil şi ale Codului de procedură civilă" şi "în măsura în care nu contravin prevederilor prezentei leg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 Chestiunea de drept nu pune în discuţie efectele modificărilor aduse Legii nr. 255/2010 prin Legea nr. 233/2018 şi prin Legea nr. 144/2019, situaţia premisă reţinută de instanţa de trimitere, în limitele căreia a fost examinată sesizarea, fiind aceea că Legea nr. 255/2010 "nu conţinea, la data introducerii acţiunii, dispoziţii privind dreptul fostului proprietar de a cere retrocedarea terenului expropriat care nu a fost utilizat potrivit scopului în vederea căruia s-a realizat exproprierea sau asupra căruia nu s-au realizat lucrările care au justificat această măsură în termen de un an (sau în alt termen), având numai o normă de trimitere în art. 34".</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 De altfel, din încheierea de sesizare şi din înscrisurile ataşate acesteia nu rezultă că la judecata în faţa curţii de apel s-a pus în discuţie incidenţa dispoziţiilor art. 11 alin. (4) şi (6) şi ale art. 13 alin. (3) din Legea nr. 255/2010, în forma în vigoare la data introducerii acţiunii, ele nefăcând obiectul judecăţii în primă instanţă şi nici obiect de critică în apel.</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Art. 34 din Legea nr. 255/2010 prevede: "Dispoziţiile prevăzute mai sus se completează în mod corespunzător cu prevederile Legii nr. 33/1994, precum şi cu cele ale Codului civil şi ale Codului de procedură civilă, în măsura în care nu contravin prevederilor prezentei leg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Întrebarea instanţei de trimitere urmăreşte verificarea compatibilităţii demersului judiciar iniţiat de reclamantă cu prevederile art. 35 din Legea nr. 33/1994, conform cărora: "Dacă în termen de un an bunurile imobile expropriate nu au fost utilizate potrivit scopului pentru care au fost preluate de la expropriat sau, după caz, lucrările nu au fost începute, foştii proprietari pot să ceară retrocedarea lor, dacă nu s-a făcut o nouă declarare de utilitate publică. În acest scop, foştii proprietari vor fi notificaţi la adresa iniţială comunicată expropriatorului în vederea plăţii despăgubirii cuvenite pentru imobilul expropria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Înalta Curte de Casaţie şi Justiţie - Completul pentru dezlegarea unor chestiuni de drept observă că dispoziţiile art. 34 din Legea nr. 255/2010 nu sunt îndoielnice, lacunare sau neclare. Ele consacră caracterul de normă specială al acestui act normativ în raport cu norma generală în materie de expropriere (Legea nr. 33/1994), respectiv în raport cu dreptul comun (Codul civil şi Codul de procedură civil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Fiind norme care reglementează raportul cu alte prevederi legale în materie, dispoziţiile art. 34 din Legea nr. 255/2010 au un grad sporit de generalitate, aplicarea lor la un caz determinat fiind întotdeauna subsumată operaţiunii de verificare, în concret, a existenţei în corpul legii cu caracter special a unor prevederi proprii, iar în cazul unui rezultat negativ, a identificării normelor din legea-cadru a exproprierii ori, după caz, din dreptul comun care pot fi aplicate, sub rezerva de a nu fi contrare prevederilor legii special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Conform dispoziţiilor art. 35 din Legea nr. 33/1994, admiterea cererii de retrocedare este condiţionată de îndeplinirea cumulativă a două condiţii, respectiv: 1) trecerea unui termen de un an în care bunurile imobile expropriate nu au fost utilizate potrivit scopului pentru care au fost preluate de la expropriat şi 2) să nu fi intervenit o nouă declarare a utilităţii public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Sub aspectul coroborării celor două dispoziţii legale indicate de instanţa de trimitere, din perspectiva termenului în care bunul imobil expropriat nu a fost utilizat potrivit scopului exproprierii, Înalta Curte de Casaţie şi Justiţie - Completul pentru dezlegarea unor chestiuni de drept constată că în litigiul în care a fost formulată sesizarea s-a statuat că termenul în raport cu care trebuie analizată cererea nu este cel de un an, prevăzut de Legea nr. 33/1994, ci este termenul prevăzut de art. 9 alin. (5) din Legea nr. 255/2010.</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Astfel, printr-o primă cerere înregistrată pe rolul Tribunalului Constanţa - Secţia I civilă cu nr. 680/118/2014, reclamanta A S.R.L. a solicitat, în contradictoriu cu pârâtul Oraşul N, prin primar, retrocedarea suprafeţei de 1.453 mp teren situat în N, judeţul Constanţa.</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Prin Sentinţa civilă nr. 1.096 din 7 mai 2014, Tribunalul Constanţa - Secţia I civilă a respins cererea de chemare în judecată, reţinând că, potrivit Dispoziţiei de expropriere nr. XXXX din 20 august 2012, emisă de primarul oraşului N, exproprierea suprafeţei de 1.453 mp teren s-a realizat în condiţiile Legii nr. 255/2010. Aşadar, aceasta din urmă, având caracter de normă specială în raport cu Legea nr. 33/1994, se va aplica cu prioritate, urmând ca, în situaţia în care anumite aspecte nu sunt reglementate, să se completeze cu dispoziţiile Legii nr. 33/1994, conform art. 34 din Legea nr. 255/2010.</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 S-a apreciat că, în condiţiile în care ambele acte normative cuprind dispoziţii cu privire la termenul de realizare a lucrărilor, sunt incidente dispoziţiile art. 9 alin. (5) teza finală din Legea nr. 255/2010, conform cărora: "ulterior operaţiunii de intabulare, expropriatorul are obligaţia de a începe lucrările într-un termen considerat rezonabil, în funcţie de complexitatea acestora (...)", în acelaşi sens fiind şi dispoziţiile art. 6 alin. (11) din Normele metodologice de aplicare a Legii nr. 255/2010.</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 De asemenea, s-a reţinut că lucrarea de utilitate publică de interes local "Amenajarea malului Mării Negre în zona de litoral a oraşului N - Dezvoltarea infrastructurii de turism de utilitate publică" face parte din Programul operaţional regional 2007-2013, axa prioritară 5 "Dezvoltarea durabilă şi promovarea turismului", domeniul major de intervenţie "Crearea, dezvoltarea, modernizarea infrastructurii de turism pentru valorificarea resurselor naturale şi creşterea calităţii serviciilor turistic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9. În vederea realizării investiţiei propuse, pârâtul a urmat o serie de etape: depunerea cererii de finanţare, depunerea proiectului, obţinerea unor avize, prin Adresa nr. xxxxx din 17 ianuarie 2014 primarul oraşului N solicitând Agenţiei pentru Dezvoltare Regională Sud-Est - Organismul intermediar Programul operaţional regional lămuriri cu privire la stadiul evaluării proiectului şi finalizarea cât mai rapidă a procedurilor.</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În raport cu această situaţie de fapt, dar şi cu împrejurarea că prin Instrucţiunea nr. 114 din 20 noiembrie 2013, emisă de Autoritatea de management pentru Programul operaţional regional, s-a stabilit ca dată-limită de implementare a proiectului data de 31 decembrie 2005, Tribunalul Constanţa a apreciat că termenul rezonabil la care face trimitere art. 9 alin. (5) din Legea nr. 255/2010 nu a fost depăşit, motiv pentru care a respins acţiunea, ca nefondat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Această sentinţă a devenit definitivă ca efect al respingerii apelului declarat de reclamantă, prin Decizia nr. 12C din 16 februarie 2015, pronunţată de Curtea de Apel Constanţa - Secţia I civil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Instanţa de apel a reţinut că, în speţă, se pune problema termenului de începere a lucrărilor şi a dispoziţiilor legale care sunt incidente în cauză, iar instanţa de fond a stabilit în mod corect că în speţă sunt incidente dispoziţiile art. 9 alin. (5) din Legea nr. 255/2010, care prevăd obligaţia expropriatorului de a începe lucrările într-un termen rezonabil, în funcţie de complexitatea acestora, iar nu dispoziţiile art. 35 din Legea nr. 33/1994, care prevăd un termen de un an, cum greşit a susţinut apelanta.</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O a doua cerere de retrocedare a aceluiaşi teren, întemeiată pe dispoziţiile art. 35 din Legea nr. 33/1994, a făcut obiectul Dosarului nr. 2.204/118/2015 al Tribunalului Constanţa - Secţia I civilă, care a fost soluţionat prin Sentinţa civilă nr. 2.188 din 17 septembrie 2015, în sensul admiterii excepţiei autorităţii de lucru judecat şi respingerii, în consecinţă, a cererii de chemare în judecat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Tribunalul a reţinut că ambele cereri de retrocedare au fost întemeiate pe dispoziţiile art. 35 din Legea nr. 33/1994, motivându-se că imobilul expropriat nu a fost utilizat în termen de un an, potrivit scopului pentru care a fost preluat, că în procesul anterior s-a stabilit aplicarea în speţă a dispoziţiilor art. 9 alin. (5) din Legea nr. 255/2010, normă specială în materie de expropriere în raport cu Legea nr. 33/1994, care stabileşte obligaţia expropriatorului "de a începe execuţia lucrărilor într-un termen considerat rezonabil, în funcţie de complexitatea acestora", respectiv că termenul rezonabil la care face trimitere art. 9 alin. (5) din Legea nr. 255/2010 nu a fost depăşit, având în vedere Instrucţiunea nr. 114 din 20 noiembrie 2013, emisă de Autoritatea de management pentru Programul operaţional regional, prin care s-a stabilit ca dată-limită de implementare a proiectului 31 decembrie 2015.</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 S-a arătat că toate aceste statuări, care formează considerentele Sentinţei civile nr. 1.096 din 7 mai 2014, au intrat în puterea lucrului judecat, potrivit dispoziţiilor art. 430 alin. (2) din Codul de procedură civilă, astfel că nu pot fi ignorate la soluţionarea celui de-al doilea litigiu, iar reclamanta s-ar fi putut prevala de o situaţie nouă în justificarea unei a doua cereri de retrocedare a terenului expropriat, respectiv de o cauză diferită, numai după data de 31 decembrie 2015, perioada anterioară acestei date fiind avută în vedere de instanţele care au judecat prima cerere; această sentinţă a devenit definitivă prin neapelar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Cererea de chemare în judecată care face obiectul Dosarului nr. 2.567/118/2016, în care a fost formulată prezenta sesizare, având ca obiect cererea de retrocedare a aceleiaşi suprafeţe de teren, în temeiul dispoziţiilor art. 35 din Legea nr. 33/1994 şi ale art. 9 alin. (5) din Legea nr. 255/2010, a fost înregistrată pe rolul Tribunalului Constanţa ulterior datei de 31 decembrie 2015, respectiv la 15 aprilie 2016.</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 Excepţia autorităţii de lucru judecat invocată de pârât a fost respinsă de tribunal prin Încheierea din 10 iunie 2016, cu motivarea că prin Sentinţa civilă nr. 1.096 din 7 mai 2014, pronunţată de Tribunalul Constanţa - Secţia I civilă în Dosarul nr. 680/118/2014, devenită definitivă, respingând acţiunea, ca nefondată, instanţa a stabilit că sunt aplicabile dispoziţiile art. 9 alin. (5) din Legea nr. 255/2010, care prevăd că expropriatorul are obligaţia de a începe lucrările într-un termen rezonabil, în funcţie de complexitatea acestora, iar prin Instrucţiunea nr. 114 din 20 noiembrie 2013, emisă de Autoritatea de management pentru Programul operaţional regional, s-a stabilit ca dată-limită de implementare a proiectului 31 decembrie 2015.</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 Reclamanta a reiterat acţiunea înainte de data de 31 decembrie 2015, iar prin Sentinţa civilă nr. 2.188 din 17 septembrie 2015, pronunţată de Tribunalul Constanţa - Secţia I civilă în Dosarul nr. 2.204/118/2015, a fost admisă excepţia autorităţii de lucru judecat, apreciindu-se că reclamanta se va putea prevala de o cauză juridică diferită numai după data de 31 decembrie 2015.</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9. Tribunalul a apreciat că, având în vedere efectul pozitiv al autorităţii de lucru judecat de care se bucură Sentinţa civilă nr. 2.188 din 17 septembrie 2015, pronunţată de Tribunalul Constanţa - Secţia I civilă, şi împrejurarea că acţiunea a fost înregistrată pe rolul instanţei după data de 31 decembrie 2015, nu este întrunită tripla identitate prevăzută de art. 431 alin. (1) din Codul de procedură civilă, întrucât reclamanta se prevalează în prezent de o cauză juridică diferită, respectiv depăşirea datei- limită de implementare a proiectului prevăzută în Instrucţiunea nr. 114 din 20 noiembrie 2013, emisă de Autoritatea de management pentru Programul operaţional regional; soluţia dată acestei excepţii nu face obiectul controlului judiciar.</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 În considerarea efectului pozitiv al autorităţii de lucru judecat de care se bucură Sentinţa civilă nr. 1.096 din 7 mai 2014, pronunţată de Tribunalul Constanţa - Secţia I civilă, devenită definitivă prin Decizia nr. 12C din 16 februarie 2015 a Curţii de Apel Constanţa - Secţia I civilă, respectiv Sentinţa civilă nr. 2.188 din 17 septembrie 2015, pronunţată de Tribunalul Constanţa - Secţia I civilă, Înalta Curte de Casaţie şi Justiţie - Completul pentru dezlegarea unor chestiuni de drept constată că, în cauză, există o dezlegare definitivă, în sensul că acesteia îi sunt aplicabile dispoziţiile art. 9 alin. (5) din Legea nr. 255/2010, care prevăd obligaţia expropriatorului de a începe lucrările într-un termen rezonabil, în funcţie de complexitatea acestora, iar nu dispoziţiile art. 35 din Legea nr. 33/1994, care prevăd un termen de un an.</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În ceea ce priveşte a doua condiţie prevăzută de art. 35 din Legea nr. 33/1994, care impune să nu fi intervenit o nouă declarare a utilităţii publice, în practica judiciară a fost exprimată opinia conform căreia dispoziţiile art. 35 din Legea nr. 33/1994 nu ar putea fi invocate ca temei de retrocedare a bunului expropriat în temeiul Legii nr. 255/2010, în considerarea caracterului permanent al utilităţii publice declarate pentru exproprierile dispuse în temeiul Legii nr. 255/2010, care are ca specific declararea prin lege a utilităţii publice [la art. 2 alin. (1) lit. c) fiind menţionate lucrările de construcţie, reabilitare, modernizare, dezvoltare şi ecologizare a zonei litorale a Mării Negre, precum şi a staţiunilor turistice de interes naţional].</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Este însă de observat că, potrivit dispoziţiilor art. III din Legea nr. 229/2013: "În cazul în care declararea utilităţii publice nu a fost urmată de realizarea scopului pentru care a fost declarată, utilitatea publică se consideră încetată de drept astfel: a) la data intrării în vigoare a prezentei legi, în cazul utilităţii publice declarate anterior, dacă de la declararea utilităţii publice şi până la data intrării în vigoare a prezentei legi au trecut cel puţin 2 ani; b) la împlinirea unui termen de 2 ani calculat de la data declarării utilităţii publice, dacă declararea a intervenit cu mai puţin de 2 ani înainte de intrarea în vigoare a prezentei legi sau intervine după intrarea ei în vigoare. Fac excepţie imobilele care la data declarării utilităţii publice se aflau sau, ulterior acesteia, au intrat prin orice modalitate în domeniul public sau privat al statului ori în proprietatea privată a comunelor, oraşelor, municipiilor sau judeţelor."</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Prin urmare, deşi este real că, potrivit normei speciale, utilitatea publică se declară prin lege, în egală măsură aceasta încetează, în condiţiile legii sus-menţionate, dacă nu a fost urmată de realizarea scopului pentru care a fost declarat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Unul dintre argumentele invocate de instanţele care au apreciat că prevederile art. 35 din Legea nr. 33/1994 ar contraveni dispoziţiilor Legii nr. 255/2010 a fost acela că în cazul normei speciale utilitatea publică rezultă din lege şi are caracter permanen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 Or, caracterul permanent al utilităţii publice declarate prin Legea nr. 255/2010 avea drept consecinţă neîndeplinirea celei de-a doua condiţii prevăzute cumulativ de art. 35 din Legea nr. 33/1994.</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6. Însă, având în vedere completarea art. 13 din Legea nr. 255/2010 cu dispoziţiile art. III din Legea nr. 229/2013, nu se mai poate susţine că utilitatea publică declarată prin lege este permanentă, ci este necesar ca instanţa învestită cu soluţionarea cauzei să verifice în concret dacă aceasta mai subzist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7. Având în vedere caracterul excepţional al cedării prin expropriere a dreptului de proprietate privată, precum şi faptul că în Legea nr. 33/1994, care reprezintă legea-cadru în materie de expropriere, este prevăzută posibilitatea retrocedării, în condiţiile art. 35, a bunurilor expropriate, Înalta Curte de Casaţie şi Justiţie - Completul pentru dezlegarea unor chestiuni de drept reţine că, în virtutea normei de trimitere cuprinsă în art. 34 din Legea nr. 255/2010, de principiu, această posibilitate nu poate fi exclusă în situaţia exproprierilor dispuse prin acest din urmă act normativ, în lipsa unei norme care să prevadă expres o asemenea restricţi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8. Caracterul excepţional al cedării prin expropriere a dreptului de proprietate privată a fundamentat, de altfel, şi raţionamentul judiciar care a condus la recunoaşterea în beneficiul persoanelor expropriate anterior intrării în vigoare a Legii nr. 33/1994 a posibilităţii de a solicita retrocedarea bunurilor care nu au fost folosite potrivit scopului de utilitate publică declarat, prin Decizia nr. VI din 27 septembrie 1999, pronunţată de Curtea Supremă de Justiţie - Secţiile Unite în interpretarea dispoziţiilor art. 35 din Legea nr. 33/1994.</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9. Faptul că art. 22 alin. (3) din Legea nr. 255/2010, în forma în vigoare la 15 aprilie 2016, făcea trimitere expres la dispoziţiile art. 21-27 din Legea nr. 33/1994 nu exclude posibilitatea aplicării, în concret, şi a altor dispoziţii din acest act normativ, pentru cazurile în care legea specială nu dispune, sub rezerva să nu contravină legii special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 Interpretarea contrară ar lipsi de efecte prevederile art. 34 din Legea nr. 255/2010, în sensul că ar restrânge nepermis posibilitatea aplicării altor prevederi din Legea nr. 33/1994 (cu excepţia celor prevăzute de art. 21-27) şi ar constitui o veritabilă exceptare de la aplicarea art. 35 din Legea nr. 33/1994 a bunurilor expropriate în temeiul Legii nr. 255/2010, neprevăzută de lege; în plus, în prezent, art. 22 din Legea nr. 255/2010 a fost modificat prin Legea nr. 233/2018, în sensul că nu mai face trimitere la dispoziţiile art. 21-27 din Legea nr. 33/1994, ceea ce ar conduce la imposibilitatea aplicării în completare a normei generale, atunci când legea specială nu dispun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Dar faptul că, de principiu, art. 34 din Legea nr. 255/2010 poate fi coroborat cu prevederile art. 35 din Legea nr. 33/1994 nu poate conduce la pronunţarea unei hotărâri prealabile în sensul solicitat, deoarece prevederile art. 34 din Legea nr. 255/2010 nu sunt lacunare, incomplete sau echivoce; solicitarea instanţei de trimitere nu identifică, în fapt, nicio dificultate reală de interpretar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În realitate, pretinsa dificultate invocată de instanţa de trimitere vizează aplicarea acestor norme la cazul particular dedus judecăţi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 Or, aplicarea legii la un caz determinat excedează competenţei Completului pent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zlegarea unor chestiuni de drept, fiind atributul instanţei învestite cu soluţionarea cauze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Astfel, posibilitatea completării legii speciale cu legea generală, în sensul art. 34 din Legea nr. 255/2010, nu este susceptibilă de nicio explicitare, fiind expres prevăzută de textul legal, cu menţiunea că, aşa cum s-a arătat deja, aplicarea în completarea normei speciale a unei norme generale presupune o analiză prealabilă care conduce la concluzia că, în materia analizată, legea specială nu dispun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 Dacă legea specială are norme proprii, care acoperă în întregime problema de drept aflată în examinare, aplicarea dispoziţiilor art. 34 din Legea nr. 255/2010 nu este necesar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 Înalta Curte de Casaţie şi Justiţie - Completul pentru dezlegarea unor chestiuni de drept reţine că, în cauză, cererea de pronunţare a unei chestiuni prealabile nu pune în discuţie posibilitatea aplicării dispoziţiilor art. 35 din Legea nr. 33/1994, prin coroborare cu prevederi cuprinse în Legea nr. 255/2010, care ar putea reprezenta o procedură de restituire a bunurilor expropriate prevăzută de legea cu caracter special.</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7. Dacă legea specială nu are norme proprii sau conţine dispoziţii care reglementează doar parţial problema litigioasă, devin aplicabile dispoziţiile art. 34 din Legea nr. 255/2010.</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8. Fiind îndeplinită această premisă, norma generală trebuie supusă unei verificări sub aspectul compatibilităţii cu norma specială, însă această compatibilitate nu se determină în abstrac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9. În ceea ce priveşte sintagma "completarea în mod corespunzător" a Legii nr. 255/2010 cu dispoziţiile art. 35 din Legea nr. 33/1994, aceasta, prin natura sa, nu este susceptibilă de o dezlegare cu caracter de generalitat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 De altfel, în cazul concret analizat, "completarea în mod corespunzător" a Legii nr. 255/2010 cu dispoziţiile art. 35 din Legea nr. 33/1994 s-a şi concretizat sub aspectul termenului, în sensul dezlegării cuprinse în Sentinţa civilă nr. 1.096 din 7 mai 2014, pronunţată de Tribunalul Constanţa - Secţia I civilă, devenită definitiv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Această instanţă, fiind învestită cu o cerere de retrocedare a bunului expropriat în temeiul Legii nr. 255/2010, a examinat-o prin prisma dispoziţiilor art. 35 din Legea nr. 33/1994, dar, identificând în legea specială un alt termen decât cel prevăzut de textul legal indicat ca fundament al cererii de chemare în judecată, a dat eficienţă dispoziţiilor art. 9 alin. (5) din Legea nr. 255/2010.</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Cu alte cuvinte, cererea de retrocedare a fost supusă analizei din perspectiva condiţiilor impuse în legea-cadru a exproprierii, dar prima condiţie impusă pentru admiterea cererii de retrocedare, respectiv cea privitoare la termen, a fost examinată din perspectiva legii speciale, care conţinea prevederi sub acest aspec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Cealaltă condiţie care necesită o analiză sub aspectul posibilităţii "completării în mod corespunzător" a Legii nr. 255/2010 cu dispoziţiile art. 35 din Legea nr. 33/1994 vizează declararea, respectiv încetarea utilităţii publice care a justificat exproprierea.</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 Pentru aceste considerente, Înalta Curte de Casaţie şi Justiţie - Completul pentru dezlegarea unor chestiuni de drept constată că cererea de pronunţare a unei hotărâri prealabile nu îndeplineşte condiţia de admisibilitate care impune ca problema de drept supusă dezbaterii să privească posibilitatea de a interpreta diferit un text de lege şi să aibă un caracter dificil.</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5. Aşa cum s-a arătat, chestiunea de drept enunţată de instanţa de trimitere vizează, în realitate, aplicarea legii la cazul particular dedus judecăţii, operaţiune care excedează competenţei Completului pentru dezlegarea unor chestiuni de drept, fiind atributul instanţei învestite cu soluţionarea cauze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6. Din această perspectivă, se constată că Înaltei Curţi de Casaţie şi Justiţie nu i se solicită să pronunţe o dezlegare cu caracter de principiu, ci o soluţie care să facă aplicarea la speţă a normelor cuprinse în art. 34 din Legea nr. 255/2010.</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7. Sub un alt aspect, Înalta Curte de Casaţie şi Justiţie - Completul pentru dezlegarea unor chestiuni de drept constată că nu este îndeplinită nici condiţia de admisibilitate care impune ca interpretarea pe care o va da instanţa supremă să producă consecinţe juridice de natură să determine soluţionarea pe fond a cauzei, sub aspectul statuării în privinţa raportului juridic dedus judecăţii, având în vedere că instanţa de trimitere are a se pronunţa cu prilejul soluţionării apelului cu privire la efectul pozitiv al autorităţii de lucru judecat a hotărârilor judecătoreşti pronunţate în Dosarul nr. 680/118/2014, din perspectiva admisibilităţii demersului judiciar, în condiţiile în care scopul sesizării îl reprezintă, în esenţă, tocmai obţinerea unei dezlegări cu caracter de principiu în ceea ce priveşte admisibilitatea cererii prin care proprietarul, care a fost expropriat în temeiul Legii nr. 255/2010, solicită să îi fie restituit bunul, întrucât acesta nu a fost utilizat în scopul pentru care a fost expropriat într-un anumit interval de ti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rFonts w:ascii="Times New Roman" w:hAnsi="Times New Roman" w:cs="Times New Roman"/>
          <w:sz w:val="24"/>
          <w:szCs w:val="24"/>
        </w:rPr>
      </w:pPr>
      <w:r>
        <w:rPr>
          <w:rFonts w:cs="Times New Roman"/>
          <w:sz w:val="24"/>
          <w:szCs w:val="24"/>
        </w:rPr>
      </w:r>
    </w:p>
    <w:p>
      <w:pPr>
        <w:pStyle w:val="Normal"/>
        <w:rPr/>
      </w:pPr>
      <w:r>
        <w:rPr/>
      </w:r>
    </w:p>
    <w:p>
      <w:pPr>
        <w:pStyle w:val="Heading4"/>
        <w:spacing w:lineRule="auto" w:line="240" w:before="0" w:after="0"/>
        <w:rPr/>
      </w:pPr>
      <w:bookmarkStart w:id="120" w:name="__RefHeading___Toc70315355"/>
      <w:bookmarkEnd w:id="120"/>
      <w:r>
        <w:rPr/>
        <w:t>11) Decizia nr. 67/2020, publicată în M. Of. nr. 19 din 8 ianuarie 2021</w:t>
      </w:r>
    </w:p>
    <w:p>
      <w:pPr>
        <w:pStyle w:val="Normal"/>
        <w:spacing w:lineRule="auto" w:line="240" w:before="0" w:after="0"/>
        <w:ind w:firstLine="709"/>
        <w:jc w:val="both"/>
        <w:rPr/>
      </w:pPr>
      <w:r>
        <w:rPr>
          <w:rFonts w:cs="Times New Roman" w:ascii="Times New Roman" w:hAnsi="Times New Roman"/>
          <w:b/>
          <w:bCs/>
          <w:i/>
          <w:iCs/>
          <w:sz w:val="24"/>
          <w:szCs w:val="24"/>
        </w:rPr>
        <w:t>Soluția</w:t>
      </w:r>
      <w:r>
        <w:rPr>
          <w:rFonts w:cs="Times New Roman" w:ascii="Times New Roman" w:hAnsi="Times New Roman"/>
          <w:i/>
          <w:iCs/>
          <w:sz w:val="24"/>
          <w:szCs w:val="24"/>
        </w:rPr>
        <w:t>: Respinge ca inadmisibilă sesizarea formulată de Curtea de Apel Piteşti - Secţia a II-a civilă, de contencios administrativ şi fiscal în vederea pronunţării unei hotărâri prealabile pentru dezlegarea următoarei chestiuni de drep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Dacă în interpretarea şi aplicarea dispoziţiilor art. 12 alin. (3) din Legea nr. 393/2004 privind Statutul aleşilor locali, cu modificările şi completările ulterioare, prefectul are obligaţia de a verifica în ce măsură decizia de excludere din partid a consilierului este definitivă în sistemul căilor de atac prevăzut de statutul partidului politic sau organizaţiei din care face parte acesta şi de a solicita documente justificative privind procedura excluderii."</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sz w:val="24"/>
          <w:szCs w:val="24"/>
        </w:rPr>
        <w:t>Conside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8. În cazul de faţă, condiţia noutăţii chestiunii de drept nu este îndeplinită din această perspectivă, faţă de împrejurarea că, din studierea răspunsurilor formulate de tribunale şi curţile de apel, precum şi a jurisprudenţei anexate, se constată că, în perioada 2017-2020, instanţele de judecată s-au pronunţat constant asupra chestiunii de drept supuse analizei, prin hotărâri definiti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Hotărârile judecătoreşti identificate ilustrează existenţa unei practici judiciare neunitare. Astfel, în cuprinsul capitolului VI din prezenta decizie - jurisprudenţa instanţelor naţionale în materie - sunt prezentate pe larg cele două orientări ale instanţelor de judecată în privinţa chestiunii de drept ce face obiectul sesizării, motiv pentru care se apreciază că nu se mai impune reluarea acestor aspec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Analiza practicii judiciare pune în evidenţă faptul că problema de drept a cărei lămurire se solicită şi-a pierdut, aşadar, caracterul de noutate, în condiţiile în care tot mai multe instanţe de judecată au fost învestite să soluţioneze litigii în care această chestiune de drept a primit o rezolvare definitivă prin hotărârile pronunţ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Aceasta deoarece, aşa cum rezultă din practica instanţei supreme relevată mai sus, condiţia noutăţii trebuie privită în contextul legiferării sale, ca unul dintre elementele de diferenţiere între cele două mecanisme de unificare a practicii: dacă recursul în interesul legii are menirea de a înlătura practică neunitară deja intervenită în rândul instanţelor judecătoreşti (control a posteriori), hotărârea preliminară are scopul de a preîntâmpina apariţia unei practici neunitare (control a priori). A admite contrariul reprezintă acceptarea ideii că mecanismul de unificare reglementat prin art. 519 din Codul de procedură civilă se suprapune necondiţionat celui al recursului în interesul legii, reglementat de art. 514 din acelaşi cod care, pe această cale, ar putea fi promovat chiar într-o cauză pendi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Prin urmare, existenţa deja a unei practici neunitare, recunoscute, de altfel, chiar de către instanţa de trimitere, care admite faptul că în materia analizată s-a conturat o anumită jurisprudenţă, dar că aceasta nu are caracter unitar, denotă nu numai că se poate apela la mecanismul recursului în interesul legii, ci şi faptul că nu mai poate fi sesizată instanţa supremă pentru pronunţarea unei hotărâri prealabile, întrucât scopul preîntâmpinării practicii neunitare nu mai poate fi atins, chestiunea de drept care a suscitat-o nemaifiind, prin urmare, una nouă, ci una care a creat deja divergenţă în jurisprudenţă.</w:t>
      </w:r>
      <w:r>
        <w:br w:type="page"/>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spacing w:lineRule="auto" w:line="240" w:before="0" w:after="0"/>
        <w:rPr>
          <w:color w:val="000000"/>
          <w:szCs w:val="24"/>
        </w:rPr>
      </w:pPr>
      <w:bookmarkStart w:id="121" w:name="__RefHeading___Toc70315356"/>
      <w:bookmarkEnd w:id="121"/>
      <w:r>
        <w:rPr>
          <w:color w:val="000000"/>
          <w:szCs w:val="24"/>
        </w:rPr>
        <w:t>III. Decizii pronunţate în materie penală</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3"/>
        <w:spacing w:lineRule="auto" w:line="240" w:before="0" w:after="0"/>
        <w:rPr>
          <w:color w:val="000000"/>
          <w:szCs w:val="24"/>
        </w:rPr>
      </w:pPr>
      <w:bookmarkStart w:id="122" w:name="__RefHeading___Toc70315357"/>
      <w:bookmarkEnd w:id="122"/>
      <w:r>
        <w:rPr>
          <w:color w:val="000000"/>
          <w:szCs w:val="24"/>
        </w:rPr>
        <w:t>a) Decizii de admiter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rPr>
          <w:color w:val="000000"/>
          <w:szCs w:val="24"/>
        </w:rPr>
      </w:pPr>
      <w:bookmarkStart w:id="123" w:name="__RefHeading___Toc70315358"/>
      <w:bookmarkEnd w:id="123"/>
      <w:r>
        <w:rPr>
          <w:color w:val="000000"/>
          <w:szCs w:val="24"/>
        </w:rPr>
        <w:t>1) Decizia nr. 1/2020, publicată în M. Of. nr. 173 din 3 martie 2020</w:t>
      </w:r>
    </w:p>
    <w:p>
      <w:pPr>
        <w:pStyle w:val="NormalWeb"/>
        <w:spacing w:before="0" w:after="0"/>
        <w:ind w:firstLine="709"/>
        <w:jc w:val="both"/>
        <w:rPr/>
      </w:pPr>
      <w:r>
        <w:rPr>
          <w:b/>
          <w:bCs/>
          <w:i/>
          <w:color w:val="000000"/>
          <w:lang w:val="ro-RO"/>
        </w:rPr>
        <w:t xml:space="preserve">Soluţia: </w:t>
      </w:r>
      <w:r>
        <w:rPr>
          <w:i/>
          <w:color w:val="000000"/>
          <w:lang w:val="ro-RO"/>
        </w:rPr>
        <w:t>Admite sesizarea formulată de Curtea de Apel Bacău - Secţia penală şi pentru cauze cu minori şi de familie în Dosarul nr. 1.362/110/2018, prin care se solicită pronunţarea unei hotărâri prealabile pentru dezlegarea chestiunii de drept: "Dacă martorul denunţător beneficiar al cauzei de nepedepsire, prevăzute la art. 290 alin. (3) din Codul penal, poate fi subiect activ al infracţiunii de mărturie mincinoasă, prevăzută de art. 273 din Codul penal, sau de favorizare a făptuitorului, prevăzută de art. 269 din Codul penal", şi stabileşte că:</w:t>
      </w:r>
    </w:p>
    <w:p>
      <w:pPr>
        <w:pStyle w:val="NormalWeb"/>
        <w:spacing w:before="0" w:after="0"/>
        <w:jc w:val="both"/>
        <w:rPr>
          <w:i/>
          <w:i/>
          <w:color w:val="000000"/>
          <w:lang w:val="ro-RO"/>
        </w:rPr>
      </w:pPr>
      <w:r>
        <w:rPr>
          <w:i/>
          <w:color w:val="000000"/>
          <w:lang w:val="ro-RO"/>
        </w:rPr>
        <w:t xml:space="preserve">    </w:t>
      </w:r>
      <w:r>
        <w:rPr>
          <w:i/>
          <w:color w:val="000000"/>
          <w:lang w:val="ro-RO"/>
        </w:rPr>
        <w:tab/>
        <w:t>Martorul denunţător care beneficiază de cauza de nepedepsire prevăzută la art. 290 alin. (3) din Codul penal poate fi subiect activ al infracţiunii de mărturie mincinoasă, prevăzută de art. 273 alin. (1) din Codul penal.</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Web"/>
        <w:spacing w:before="0" w:after="0"/>
        <w:ind w:firstLine="709"/>
        <w:jc w:val="both"/>
        <w:rPr/>
      </w:pPr>
      <w:r>
        <w:rPr>
          <w:bCs/>
          <w:color w:val="000000"/>
          <w:lang w:val="ro-RO"/>
        </w:rPr>
        <w:t xml:space="preserve">[...] </w:t>
      </w:r>
      <w:r>
        <w:rPr>
          <w:color w:val="000000"/>
          <w:lang w:val="ro-RO"/>
        </w:rPr>
        <w:t>B. Cu privire la fondul chestiunii de drept a cărei dezlegare se solicită:</w:t>
      </w:r>
    </w:p>
    <w:p>
      <w:pPr>
        <w:pStyle w:val="NormalWeb"/>
        <w:spacing w:before="0" w:after="0"/>
        <w:ind w:firstLine="709"/>
        <w:jc w:val="both"/>
        <w:rPr>
          <w:color w:val="000000"/>
          <w:lang w:val="ro-RO"/>
        </w:rPr>
      </w:pPr>
      <w:r>
        <w:rPr>
          <w:color w:val="000000"/>
          <w:lang w:val="ro-RO"/>
        </w:rPr>
        <w:t>Potrivit dispoziţiilor art. 273 alin. (1) din Codul penal, constituie infracţiune de mărturie mincinoasă „fapta martorului care, într-o cauză penală, civilă sau în orice altă procedură în care se ascultă martori, face afirmaţii mincinoase ori nu spune tot ce ştie în legătură cu faptele sau împrejurările esenţiale cu privire la care este întrebat”.</w:t>
      </w:r>
    </w:p>
    <w:p>
      <w:pPr>
        <w:pStyle w:val="NormalWeb"/>
        <w:spacing w:before="0" w:after="0"/>
        <w:ind w:firstLine="709"/>
        <w:jc w:val="both"/>
        <w:rPr>
          <w:color w:val="000000"/>
          <w:lang w:val="ro-RO"/>
        </w:rPr>
      </w:pPr>
      <w:r>
        <w:rPr>
          <w:color w:val="000000"/>
          <w:lang w:val="ro-RO"/>
        </w:rPr>
        <w:t>Subiectul activ al infracţiunii de mărturie mincinoasă este unul calificat, şi anume martorul. Calitatea de martor reprezintă o cerinţă pentru existenţa infracţiunii de mărturie mincinoasă, în lipsa acesteia nefiind îndeplinită condiţia tipicităţii. De asemenea, calitatea de martor trebuie să se menţină pe toată durata procesului, pentru că doar atunci i se poate cere martorului să fie consecvent în relatarea adevărului.</w:t>
      </w:r>
    </w:p>
    <w:p>
      <w:pPr>
        <w:pStyle w:val="NormalWeb"/>
        <w:spacing w:before="0" w:after="0"/>
        <w:ind w:firstLine="709"/>
        <w:jc w:val="both"/>
        <w:rPr/>
      </w:pPr>
      <w:r>
        <w:rPr>
          <w:color w:val="000000"/>
          <w:lang w:val="ro-RO"/>
        </w:rPr>
        <w:t xml:space="preserve">În literatura juridică s-a susţinut că poate fi martor numai persoana care a perceput în mod direct faptele sau împrejurările de fapt pentru probarea cărora a fost propusă, întrucât calitatea de martor este legată de percepţia directă şi imediată a persoanei, adică de ceva ce a văzut, a auzit sau a simţit cu privire la chestiunea pentru care a fost propusă ca martor (I. Tanoviceanu, </w:t>
      </w:r>
      <w:r>
        <w:rPr>
          <w:i/>
          <w:color w:val="000000"/>
          <w:lang w:val="ro-RO"/>
        </w:rPr>
        <w:t>Tratat de drept şi procedură penală,</w:t>
      </w:r>
      <w:r>
        <w:rPr>
          <w:color w:val="000000"/>
          <w:lang w:val="ro-RO"/>
        </w:rPr>
        <w:t xml:space="preserve"> ed. a 2-a, vol. IV, pag. 661).</w:t>
      </w:r>
    </w:p>
    <w:p>
      <w:pPr>
        <w:pStyle w:val="NormalWeb"/>
        <w:spacing w:before="0" w:after="0"/>
        <w:ind w:firstLine="709"/>
        <w:jc w:val="both"/>
        <w:rPr>
          <w:color w:val="000000"/>
          <w:lang w:val="ro-RO"/>
        </w:rPr>
      </w:pPr>
      <w:r>
        <w:rPr>
          <w:color w:val="000000"/>
          <w:lang w:val="ro-RO"/>
        </w:rPr>
        <w:t>Definiţia noţiunii de martor a fost modificată în noua lege procesual penală, calitatea de martor nemaifiind raportată la persoana care are cunoştinţă despre fapte sau împrejurări de natură să servească la aflarea adevărului. În acest sens sunt dispoziţiile art. 114 alin. (1) din Codul de procedură penală, care prevăd că poate fi audiată în calitate de martor orice persoană care are cunoştinţă despre fapte sau împrejurări de fapt care constituie probă în cauza penală.</w:t>
      </w:r>
    </w:p>
    <w:p>
      <w:pPr>
        <w:pStyle w:val="NormalWeb"/>
        <w:spacing w:before="0" w:after="0"/>
        <w:ind w:firstLine="709"/>
        <w:jc w:val="both"/>
        <w:rPr>
          <w:color w:val="000000"/>
          <w:lang w:val="ro-RO"/>
        </w:rPr>
      </w:pPr>
      <w:r>
        <w:rPr>
          <w:color w:val="000000"/>
          <w:lang w:val="ro-RO"/>
        </w:rPr>
        <w:t>De asemenea, art. 115 alin. (1) din Codul de procedură penală consacră regula capacităţii oricărei persoane de a fi audiată în calitate de martor în procesul penal, cu excepţia părţilor (inculpatul, partea civilă şi partea responsabilă civilmente) şi a subiecţilor procesuali principali (suspectul şi persoana vătămată), deoarece aceştia, având un interes substanţial în modul de soluţionare a cauzei, nu pot fi consideraţi observatori imparţiali ai faptelor deduse judecăţii.</w:t>
      </w:r>
    </w:p>
    <w:p>
      <w:pPr>
        <w:pStyle w:val="NormalWeb"/>
        <w:spacing w:before="0" w:after="0"/>
        <w:ind w:firstLine="709"/>
        <w:jc w:val="both"/>
        <w:rPr>
          <w:color w:val="000000"/>
          <w:lang w:val="ro-RO"/>
        </w:rPr>
      </w:pPr>
      <w:r>
        <w:rPr>
          <w:color w:val="000000"/>
          <w:lang w:val="ro-RO"/>
        </w:rPr>
        <w:t>Dispoziţiile art. 29-34 din Codul de procedură penală reglementează expres şi limitativ participanţii în procesul penal. Aceştia sunt: organele judiciare, avocatul, inculpatul, partea civilă, partea responsabilă civilmente, suspectul, persoana vătămată, martorul, expertul, interpretul, agentul procedural, organele speciale de constatare, precum şi orice alte persoane sau organe prevăzute de lege având anumite drepturi, obligaţii sau atribuţii în procedurile judiciare penale. Acestea sunt singurele persoane care au vocaţia de a participa în procesul penal.</w:t>
      </w:r>
    </w:p>
    <w:p>
      <w:pPr>
        <w:pStyle w:val="NormalWeb"/>
        <w:spacing w:before="0" w:after="0"/>
        <w:ind w:firstLine="709"/>
        <w:jc w:val="both"/>
        <w:rPr>
          <w:color w:val="000000"/>
          <w:lang w:val="ro-RO"/>
        </w:rPr>
      </w:pPr>
      <w:r>
        <w:rPr>
          <w:color w:val="000000"/>
          <w:lang w:val="ro-RO"/>
        </w:rPr>
        <w:t>În absenţa unei reglementări legale exprese privind statutul denunţătorului, persoana care sesizează organul judiciar prin denunţ nu va participa la procesul penal în calitate de denunţător, ci de persoană care are cunoştinţă despre fapte sau împrejurări de fapt care servesc la constatarea existenţei sau inexistenţei unei infracţiuni, la identificarea persoanei care a săvârşit-o, la cunoaşterea împrejurărilor necesare pentru justa soluţionare a cauzei şi care contribuie la aflarea adevărului în procesul penal. Altfel spus, persoana care sesizează organul judiciar prin denunţ participă la procesul penal pe care l-a declanşat în calitate de martor, cu toate drepturile şi obligaţiile prevăzute de lege.</w:t>
      </w:r>
    </w:p>
    <w:p>
      <w:pPr>
        <w:pStyle w:val="NormalWeb"/>
        <w:spacing w:before="0" w:after="0"/>
        <w:ind w:firstLine="709"/>
        <w:jc w:val="both"/>
        <w:rPr>
          <w:color w:val="000000"/>
          <w:lang w:val="ro-RO"/>
        </w:rPr>
      </w:pPr>
      <w:r>
        <w:rPr>
          <w:color w:val="000000"/>
          <w:lang w:val="ro-RO"/>
        </w:rPr>
        <w:t>Eventualul beneficiu din perspectiva tragerii la răspundere penală pe care denunţătorul îl poate avea nu se repercutează asupra calităţii procesuale în care acesta participă la procesul penal, ci are consecinţe exclusiv asupra valorii probante a declaraţiei sale, supusă, ca orice altă probă, liberei aprecieri a organului judiciar.</w:t>
      </w:r>
    </w:p>
    <w:p>
      <w:pPr>
        <w:pStyle w:val="NormalWeb"/>
        <w:spacing w:before="0" w:after="0"/>
        <w:ind w:firstLine="709"/>
        <w:jc w:val="both"/>
        <w:rPr>
          <w:color w:val="000000"/>
          <w:lang w:val="ro-RO"/>
        </w:rPr>
      </w:pPr>
      <w:r>
        <w:rPr>
          <w:color w:val="000000"/>
          <w:lang w:val="ro-RO"/>
        </w:rPr>
        <w:t>În sensul audierii denunţătorului în calitate de martor în procesul penal s-a pronunţat şi Înalta Curte de Casaţie şi Justiţie - Completul de 5 judecători prin Decizia penală nr. 160 din data de 20 iunie 2012, dată în Dosarul nr. 2.470/1/2012, în ale cărei considerente a reţinut că „(...) denunţătorul fiind o persoană care a luat cunoştinţă despre comiterea unei fapte de natură penală, în mod nemijlocit sau indirect, acesta are nu numai dreptul de a face declaraţii în calitate de martor, dar şi obligaţia legală de a declara în legătură cu împrejurările concrete ale comiterii faptei”; „împrejurarea că, faţă de o persoană s-au efectuat acte premergătoare într-o cauză penală, în care sunt urmărite penal alte persoane, iar ulterior, s-a dispus o soluţie de netrimitere în judecată faţă de acestea, nu împiedică organul judiciar să procedeze la audierea lor în calitate de martor, dacă sunt îndeplinite condiţiile prevăzute de art. 78 din Codul de procedură penală, privind cunoaşterea unor fapte sau împrejurări apte să conducă la aflarea adevărului în proces”.</w:t>
      </w:r>
    </w:p>
    <w:p>
      <w:pPr>
        <w:pStyle w:val="NormalWeb"/>
        <w:spacing w:before="0" w:after="0"/>
        <w:ind w:firstLine="709"/>
        <w:jc w:val="both"/>
        <w:rPr>
          <w:color w:val="000000"/>
          <w:lang w:val="ro-RO"/>
        </w:rPr>
      </w:pPr>
      <w:r>
        <w:rPr>
          <w:color w:val="000000"/>
          <w:lang w:val="ro-RO"/>
        </w:rPr>
        <w:t>Şi Curtea Constituţională în jurisprudenţa sa (Decizia nr. 59 din 22 ianuarie 2019, publicată în Monitorul Oficial al României, Partea I, nr. 639 din 1 august 2019, ale cărei considerente au fost reluate şi în Decizia nr. 63 din 22 ianuarie 2019, publicată în Monitorul Oficial al României, Partea I, nr. 650 din 6 august 2019) a statuat că denunţătorul, inclusiv denunţătorul care beneficiază de cauza de nepedepsire prevăzută de art. 290 alin. (3) din Codul penal, are calitatea de martor în procesul penal.</w:t>
      </w:r>
    </w:p>
    <w:p>
      <w:pPr>
        <w:pStyle w:val="NormalWeb"/>
        <w:spacing w:before="0" w:after="0"/>
        <w:ind w:firstLine="709"/>
        <w:jc w:val="both"/>
        <w:rPr>
          <w:color w:val="000000"/>
          <w:lang w:val="ro-RO"/>
        </w:rPr>
      </w:pPr>
      <w:r>
        <w:rPr>
          <w:color w:val="000000"/>
          <w:lang w:val="ro-RO"/>
        </w:rPr>
        <w:t>În condiţiile în care denunţătorul, inclusiv în ipoteza în care beneficiază de cauza de impunitate prevăzută de art. 290 alin. (3) din Codul penal, are în mod legal calitatea de martor, acesta poate avea şi calitatea de subiect activ al infracţiunii de mărturie mincinoasă prevăzute de art. 273 din Codul penal (calitatea de martor priveşte infracţiunea de luare de mită, iar cauza de impunitate se referă la infracţiunea de dare de mită).</w:t>
      </w:r>
    </w:p>
    <w:p>
      <w:pPr>
        <w:pStyle w:val="NormalWeb"/>
        <w:spacing w:before="0" w:after="0"/>
        <w:ind w:firstLine="709"/>
        <w:jc w:val="both"/>
        <w:rPr>
          <w:color w:val="000000"/>
          <w:lang w:val="ro-RO"/>
        </w:rPr>
      </w:pPr>
      <w:r>
        <w:rPr>
          <w:color w:val="000000"/>
          <w:lang w:val="ro-RO"/>
        </w:rPr>
        <w:t>Persoanei care beneficiază de cauza de nepedepsire reglementată de art. 290 alin. (3) din Codul penal nu îi este aplicabilă Decizia nr. 10 din 17 aprilie 2019 a Înaltei Curţi de Casaţie şi Justiţie - Completul pentru dezlegarea unei chestiuni de drept în materie penală, prin care s-a stabilit că participantul la comiterea unei infracţiuni care a fost judecat separat de ceilalţi participanţi şi audiat ulterior ca martor, în cauza disjunsă, nu poate avea calitatea de subiect activ al infracţiunii de mărturie mincinoasă prevăzute în art. 273 din Codul penal, deoarece nu are calitatea de participant la săvârşirea infracţiunii de luare de mită prevăzute în art. 289 din Codul penal, ci de autor al infracţiunii distincte de dare de mită prevăzute în art. 290 din Codul penal.</w:t>
      </w:r>
    </w:p>
    <w:p>
      <w:pPr>
        <w:pStyle w:val="NormalWeb"/>
        <w:spacing w:before="0" w:after="0"/>
        <w:ind w:firstLine="709"/>
        <w:jc w:val="both"/>
        <w:rPr>
          <w:color w:val="000000"/>
          <w:lang w:val="ro-RO"/>
        </w:rPr>
      </w:pPr>
      <w:r>
        <w:rPr>
          <w:color w:val="000000"/>
          <w:lang w:val="ro-RO"/>
        </w:rPr>
        <w:t>Dispoziţiile art. 290 alin. (3) din Codul penal, care prevăd că mituitorul nu se pedepseşte dacă denunţă fapta mai înainte ca organul de urmărire penală să fi fost sesizat cu privire la aceasta, sunt integrate în art. 290 din Codul penal, care incriminează infracţiunea de dare de mită, şi privesc subiectul activ al acestei infracţiuni, distincte, iar nu un participant la comiterea infracţiunii de luare de mită prevăzute în art. 289 din Codul penal.</w:t>
      </w:r>
    </w:p>
    <w:p>
      <w:pPr>
        <w:pStyle w:val="NormalWeb"/>
        <w:spacing w:before="0" w:after="0"/>
        <w:ind w:firstLine="709"/>
        <w:jc w:val="both"/>
        <w:rPr>
          <w:color w:val="000000"/>
          <w:lang w:val="ro-RO"/>
        </w:rPr>
      </w:pPr>
      <w:r>
        <w:rPr>
          <w:color w:val="000000"/>
          <w:lang w:val="ro-RO"/>
        </w:rPr>
        <w:t>În consecinţă, în ipoteza în care mituitorul beneficiar al cauzei de nepedepsire pentru infracţiunea de dare de mită, audiat în calitate de martor în cadrul procesului penal referitor la infracţiunea de luare de mită, face afirmaţii mincinoase ori nu spune tot ce ştie în legătură cu faptele sau împrejurările esenţiale cu privire la care este întrebat, poate răspunde pentru săvârşirea infracţiunii de mărturie mincinoasă prevăzute de art. 273 din Codul penal.</w:t>
      </w:r>
    </w:p>
    <w:p>
      <w:pPr>
        <w:pStyle w:val="NormalWeb"/>
        <w:spacing w:before="0" w:after="0"/>
        <w:ind w:firstLine="709"/>
        <w:jc w:val="both"/>
        <w:rPr>
          <w:color w:val="000000"/>
          <w:lang w:val="ro-RO"/>
        </w:rPr>
      </w:pPr>
      <w:r>
        <w:rPr>
          <w:color w:val="000000"/>
          <w:lang w:val="ro-RO"/>
        </w:rPr>
        <w:t>În măsura în care sesizarea penală făcută prin denunţ cu privire la existenţa unei fapte prevăzute de legea penală ori în legătură cu săvârşirea unei asemenea fapte este nereală, denunţătorul poate răspunde pentru infracţiunea de inducere în eroare a organelor judiciare prevăzută de art. 268 din Codul penal.</w:t>
      </w:r>
    </w:p>
    <w:p>
      <w:pPr>
        <w:pStyle w:val="NormalWeb"/>
        <w:spacing w:before="0" w:after="0"/>
        <w:ind w:firstLine="709"/>
        <w:jc w:val="both"/>
        <w:rPr>
          <w:color w:val="000000"/>
          <w:lang w:val="ro-RO"/>
        </w:rPr>
      </w:pPr>
      <w:r>
        <w:rPr>
          <w:color w:val="000000"/>
          <w:lang w:val="ro-RO"/>
        </w:rPr>
        <w:t>Nu există niciun impediment rezultat din dispoziţiile art. 273 din Codul penal sau ale art. 118 din Codul de procedură penală ori din Decizia nr. 10 din 17 aprilie 2019 a Înaltei Curţi de Casaţie şi Justiţie - Completul pentru dezlegarea unei chestiuni de drept în materie penală sau din jurisprudenţa Curţii Europene a Drepturilor Omului care să excludă răspunderea penală pentru săvârşirea infracţiunii de mărturie mincinoasă a mituitorului beneficiar al cauzei de nepedepsire prevăzute de art. 290 alin. (3) din Codul penal.</w:t>
      </w:r>
    </w:p>
    <w:p>
      <w:pPr>
        <w:pStyle w:val="NormalWeb"/>
        <w:spacing w:before="0" w:after="0"/>
        <w:ind w:firstLine="709"/>
        <w:jc w:val="both"/>
        <w:rPr>
          <w:color w:val="000000"/>
          <w:lang w:val="ro-RO"/>
        </w:rPr>
      </w:pPr>
      <w:r>
        <w:rPr>
          <w:color w:val="000000"/>
          <w:lang w:val="ro-RO"/>
        </w:rPr>
        <w:t>În art. 118 din Codul de procedură penală, care prevede că declaraţia de martor dată de o persoană care, în aceeaşi cauză, anterior declaraţiei a avut sau, ulterior, a dobândit calitatea de suspect ori inculpat nu poate fi folosită împotriva sa, legiuitorul defineşte dreptul martorului de a nu se acuza, ca o obligaţie procesuală negativă a organului judiciar, care nu poate folosi declaraţia dată în calitate de martor împotriva persoanei care a dobândit calitatea de suspect sau inculpat în aceeaşi cauză.</w:t>
      </w:r>
    </w:p>
    <w:p>
      <w:pPr>
        <w:pStyle w:val="NormalWeb"/>
        <w:spacing w:before="0" w:after="0"/>
        <w:ind w:firstLine="709"/>
        <w:jc w:val="both"/>
        <w:rPr>
          <w:color w:val="000000"/>
          <w:lang w:val="ro-RO"/>
        </w:rPr>
      </w:pPr>
      <w:r>
        <w:rPr>
          <w:color w:val="000000"/>
          <w:lang w:val="ro-RO"/>
        </w:rPr>
        <w:t>Textul de lege anterior menţionat are însă în vedere două ipoteze: situaţia în care anterior audierii în calitate de martor persoana în cauză a avut calitatea de suspect sau de inculpat şi situaţia în care persoana în cauză a fost iniţial audiată în calitate de martor şi ulterior a dobândit calitatea de suspect sau de inculpat. În niciuna din aceste situaţii organul judiciar nu poate folosi declaraţia dată în calitate de martor în defavoarea acuzatului, fiind însă permisă folosirea aceleiaşi declaraţii în favoarea suspectului sau inculpatului.</w:t>
      </w:r>
    </w:p>
    <w:p>
      <w:pPr>
        <w:pStyle w:val="NormalWeb"/>
        <w:spacing w:before="0" w:after="0"/>
        <w:ind w:firstLine="709"/>
        <w:jc w:val="both"/>
        <w:rPr>
          <w:color w:val="000000"/>
          <w:lang w:val="ro-RO"/>
        </w:rPr>
      </w:pPr>
      <w:r>
        <w:rPr>
          <w:color w:val="000000"/>
          <w:lang w:val="ro-RO"/>
        </w:rPr>
        <w:t>Din dispoziţiile art. 290 alin. (3) din Codul penal, care stabilesc, în mod explicit, că mituitorul beneficiază de cauza de nepedepsire numai dacă denunţă fapta mai înainte ca organul de urmărire penală să fi fost sesizat cu privire la aceasta, rezultă că martorul denunţător nu se poate situa în niciuna dintre ipotezele la care se referă art. 118 din Codul de procedură penală anterior menţionat, reţinut şi în considerentele Deciziei nr. 10 din 17 aprilie 2019 a Înaltei Curţi de Casaţie şi Justiţie - Completul pentru dezlegarea unor chestiuni de drept în materie penală.</w:t>
      </w:r>
    </w:p>
    <w:p>
      <w:pPr>
        <w:pStyle w:val="NormalWeb"/>
        <w:spacing w:before="0" w:after="0"/>
        <w:ind w:firstLine="709"/>
        <w:jc w:val="both"/>
        <w:rPr>
          <w:color w:val="000000"/>
          <w:lang w:val="ro-RO"/>
        </w:rPr>
      </w:pPr>
      <w:r>
        <w:rPr>
          <w:color w:val="000000"/>
          <w:lang w:val="ro-RO"/>
        </w:rPr>
        <w:t>Pe de o parte, martorul denunţător căruia îi sunt aplicabile dispoziţiile art. 290 alin. (3) din Codul penal beneficiază de impunitate pentru propria faptă de dare de mită, iar beneficiul impunităţii exclude „încălcarea dreptului de a nu contribui la propria acuzare”, iar, pe de altă parte, calitatea de martor a denunţătorului priveşte infracţiunea de luare de mită la săvârşirea căreia nu are calitatea de participant, neputând contribui prin declaraţiile date la propria acuzare.</w:t>
      </w:r>
    </w:p>
    <w:p>
      <w:pPr>
        <w:pStyle w:val="NormalWeb"/>
        <w:spacing w:before="0" w:after="0"/>
        <w:ind w:firstLine="709"/>
        <w:jc w:val="both"/>
        <w:rPr>
          <w:color w:val="000000"/>
          <w:lang w:val="ro-RO"/>
        </w:rPr>
      </w:pPr>
      <w:r>
        <w:rPr>
          <w:color w:val="000000"/>
          <w:lang w:val="ro-RO"/>
        </w:rPr>
        <w:t>În literatura juridică s-a susţinut că formularea denunţului - care este o formă de sesizare a organelor judiciare, în principiu, civică şi facultativă, pe care o poate face orice persoană, cu excepţia celei care nu are capacitate deplină de exerciţiu, în mod voluntar, pentru a obţine anumite beneficii legale - reprezintă, în fapt, şi o manifestare de voinţă a denunţătorului de a renunţa la protecţia oferită de dreptul său de a nu se autoincrimina, în favoarea protecţiei date de cauza de nepedepsire, care îi va fi aplicabilă; implicit, denunţătorul îşi asumă noul statut de martor, cu toate drepturile şi obligaţiile care decurg din noua sa calitate, inclusiv obligaţia de a spune adevărul în faţa organelor judiciare.</w:t>
      </w:r>
    </w:p>
    <w:p>
      <w:pPr>
        <w:pStyle w:val="NormalWeb"/>
        <w:spacing w:before="0" w:after="0"/>
        <w:ind w:firstLine="709"/>
        <w:jc w:val="both"/>
        <w:rPr>
          <w:color w:val="000000"/>
          <w:lang w:val="ro-RO"/>
        </w:rPr>
      </w:pPr>
      <w:r>
        <w:rPr>
          <w:color w:val="000000"/>
          <w:lang w:val="ro-RO"/>
        </w:rPr>
        <w:t>Cum declaraţiile denunţătorului vor putea fi asimilate unei declaraţii de martor doar în situaţia în care acesta nu va avea calitatea de suspect sau inculpat în procesul penal, deci, exclusiv, în situaţia în care va beneficia de o cauză de nepedepsire, o eventuală „coerciţie” împotriva acestuia nu va exista pentru că autoincriminarea martorului denunţător, prin declaraţiile sale, nu va putea să producă nicio consecinţă juridică în detrimentul său, efectele incriminatorii fiind paralizate de incidenţa cauzei de nepedepsire. Înlăturarea beneficiului privind nepedepsirea în situaţia retractării declaraţiilor incriminatorii iniţiale nu va fi posibilă şi din cauza faptului că beneficiul prevăzut la art. 290 alin. (3) din Codul penal este condiţionat doar de denunţarea faptelor, şi nu de o conduită activă a denunţătorului pe întreg parcursul procesului penal, în sensul unei contribuţii efective la tragerea la răspundere penală a persoanelor implicate în activitatea infracţională sesizată.</w:t>
      </w:r>
    </w:p>
    <w:p>
      <w:pPr>
        <w:pStyle w:val="NormalWeb"/>
        <w:spacing w:before="0" w:after="0"/>
        <w:ind w:firstLine="709"/>
        <w:jc w:val="both"/>
        <w:rPr>
          <w:color w:val="000000"/>
          <w:lang w:val="ro-RO"/>
        </w:rPr>
      </w:pPr>
      <w:r>
        <w:rPr>
          <w:color w:val="000000"/>
          <w:lang w:val="ro-RO"/>
        </w:rPr>
        <w:t>Concluzionând, Înalta Curte de Casaţie şi Justiţie reţine că denunţătorul care beneficiază de cauza de nepedepsire prevăzută de art. 290 alin. (3) din Codul penal are calitatea de martor în procesul penal, iar în cazul în care, audiat fiind în această calitate, face afirmaţii mincinoase sau nu spune tot ce ştie în legătură cu faptele sau împrejurările esenţiale cu privire la care este întrebat, poate fi subiect activ doar al infracţiunii de mărturie mincinoasă prevăzute de art. 273 din Codul penal, nu şi al infracţiunii de favorizare a făptuitorului prevăzute de art. 269 din Codul penal.</w:t>
      </w:r>
    </w:p>
    <w:p>
      <w:pPr>
        <w:pStyle w:val="NormalWeb"/>
        <w:spacing w:before="0" w:after="0"/>
        <w:ind w:firstLine="709"/>
        <w:jc w:val="both"/>
        <w:rPr>
          <w:color w:val="000000"/>
          <w:lang w:val="ro-RO"/>
        </w:rPr>
      </w:pPr>
      <w:r>
        <w:rPr>
          <w:color w:val="000000"/>
          <w:lang w:val="ro-RO"/>
        </w:rPr>
        <w:t>În sensul reţinerii doar a infracţiunii de mărturie mincinoasă prevăzute de art. 273 din Codul penal s-a pronunţat şi Înalta Curte de Casaţie şi Justiţie prin Decizia penală nr. 137 din 24 septembrie 2018 a Completului de 5 judecători, din ale cărei considerente rezultă că fapta persoanei care, având calitatea de martor într-o cauză penală privind infracţiunea prevăzută de art. 337 din Codul penal, afirmă în declaraţiile date pe parcursul procesului penal, contrar realităţii, că autoturismul staţiona la momentul depistării de către un echipaj al poliţiei rutiere şi că anterior autoturismul nu a fost condus de persoana inculpată pentru refuzul de a se supune prelevării de mostre biologice, ci a fost condus de martor, aspecte esenţiale ale cauzei, întruneşte elementele constitutive ale infracţiunii de mărturie mincinoasă prevăzute de art. 273 alin. (1) din Codul penal, iar nu ale infracţiunii de favorizare a făptuitorului prevăzute în art. 269 alin. (1) din Codul penal.</w:t>
      </w:r>
    </w:p>
    <w:p>
      <w:pPr>
        <w:pStyle w:val="NormalWeb"/>
        <w:spacing w:before="0" w:after="0"/>
        <w:ind w:firstLine="709"/>
        <w:jc w:val="both"/>
        <w:rPr>
          <w:color w:val="000000"/>
          <w:lang w:val="ro-RO"/>
        </w:rPr>
      </w:pPr>
      <w:r>
        <w:rPr>
          <w:color w:val="000000"/>
          <w:lang w:val="ro-RO"/>
        </w:rPr>
        <w:t>De asemenea, prin Decizia nr. 1 din 14 ianuarie 2019, pronunţată de Înalta Curte de Casaţie şi Justiţie - Completul competent să judece recursul în interesul legii, publicată în Monitorul Oficial al României, Partea I, nr. 187 din 8 martie 2019, s-a stabilit că fapta unei persoane audiate ca martor de a face afirmaţii mincinoase sau de a nu spune tot ce ştie în legătură cu faptele sau împrejurările esenţiale cu privire la care a fost întrebată întruneşte numai elementele de tipicitate ale infracţiunii de mărturie mincinoasă prevăzute în art. 273 alin. (1) din Codul penal (potrivit considerentelor deciziei anterior menţionate, infracţiunea de favorizare a făptuitorului nu poate fi reţinută decât atunci când nu există alte incriminări speciale ale favorizării, cum este şi mărturia mincinoasă).</w:t>
      </w:r>
    </w:p>
    <w:p>
      <w:pPr>
        <w:pStyle w:val="NormalWeb"/>
        <w:spacing w:before="0" w:after="0"/>
        <w:ind w:firstLine="709"/>
        <w:jc w:val="both"/>
        <w:rPr>
          <w:color w:val="000000"/>
          <w:lang w:val="ro-RO"/>
        </w:rPr>
      </w:pPr>
      <w:r>
        <w:rPr>
          <w:color w:val="000000"/>
          <w:lang w:val="ro-RO"/>
        </w:rPr>
        <w:t xml:space="preserve">În consecinţă, Înalta Curte de Casaţie şi Justiţie va admite sesizarea formulată de Curtea de Apel Bacău - Secţia penală şi pentru cauze cu minori şi de familie în Dosarul nr. 1.362/110/2018, prin care se solicită pronunţarea unei hotărâri prealabile pentru dezlegarea chestiunii de drept: „Dacă martorul denunţător beneficiar al cauzei de nepedepsire, prevăzute la art. 290 alin. (3) din Codul penal, poate fi subiect activ al infracţiunii de mărturie mincinoasă, prevăzută de art. 273 din Codul penal, sau de favorizare a făptuitorului, prevăzută de art. 269 din Codul penal”, şi va stabili că martorul denunţător care beneficiază de cauza de nepedepsire prevăzută la art. 290 alin. (3) din Codul penal poate fi subiect activ al infracţiunii de mărturie mincinoasă, prevăzută de art. 273 alin. (1) din Codul penal. </w:t>
      </w:r>
      <w:r>
        <w:rPr>
          <w:bCs/>
          <w:color w:val="000000"/>
          <w:lang w:val="ro-RO"/>
        </w:rPr>
        <w:t>[...]</w:t>
      </w:r>
    </w:p>
    <w:p>
      <w:pPr>
        <w:pStyle w:val="Normal"/>
        <w:spacing w:lineRule="auto" w:line="240" w:before="0" w:after="0"/>
        <w:ind w:firstLine="709"/>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4"/>
        <w:spacing w:lineRule="auto" w:line="240" w:before="0" w:after="0"/>
        <w:jc w:val="both"/>
        <w:rPr>
          <w:color w:val="000000"/>
          <w:szCs w:val="24"/>
        </w:rPr>
      </w:pPr>
      <w:bookmarkStart w:id="124" w:name="__RefHeading___Toc70315359"/>
      <w:bookmarkEnd w:id="124"/>
      <w:r>
        <w:rPr>
          <w:color w:val="000000"/>
          <w:szCs w:val="24"/>
        </w:rPr>
        <w:t>2) Decizia nr. 2/2020, publicată în M. Of. nr. 135 din 20 februarie 2020</w:t>
      </w:r>
    </w:p>
    <w:p>
      <w:pPr>
        <w:pStyle w:val="NormalWeb"/>
        <w:spacing w:before="0" w:after="0"/>
        <w:ind w:firstLine="709"/>
        <w:jc w:val="both"/>
        <w:rPr/>
      </w:pPr>
      <w:r>
        <w:rPr>
          <w:b/>
          <w:bCs/>
          <w:i/>
          <w:color w:val="000000"/>
          <w:lang w:val="ro-RO"/>
        </w:rPr>
        <w:t xml:space="preserve">Soluţia: </w:t>
      </w:r>
      <w:r>
        <w:rPr>
          <w:i/>
          <w:color w:val="000000"/>
          <w:lang w:val="ro-RO"/>
        </w:rPr>
        <w:t>Admite sesizarea formulată de Curtea de Apel Constanţa - Secţia penală şi pentru cauze cu minori şi de familie în Dosarul penal nr. 11.252/256/2017, prin care se solicită pronunţarea unei hotărâri prealabile pentru dezlegarea următoarei chestiuni de drept: „Dacă, în cazul infracţiunii de abandon de familie, prevăzută în art. 378 alin. (1) lit. c) din Codul penal, prin sintagma «săvârşirea faptei» prevăzută de dispoziţiile art. 296 din Codul de procedură penală (relevantă pentru calcularea termenului de introducere a plângerii prealabile) se înţelege «data încetării inacţiunii» (data «epuizării» infracţiunii de abandon de familie) sau «data consumării infracţiunii» (expirarea perioadei de 3 luni pe durata căreia autorul a rămas în pasivitate)”.</w:t>
      </w:r>
    </w:p>
    <w:p>
      <w:pPr>
        <w:pStyle w:val="NormalWeb"/>
        <w:spacing w:before="0" w:after="0"/>
        <w:ind w:firstLine="709"/>
        <w:jc w:val="both"/>
        <w:rPr>
          <w:i/>
          <w:i/>
          <w:color w:val="000000"/>
          <w:lang w:val="ro-RO"/>
        </w:rPr>
      </w:pPr>
      <w:r>
        <w:rPr>
          <w:i/>
          <w:color w:val="000000"/>
          <w:lang w:val="ro-RO"/>
        </w:rPr>
        <w:t>Stabileşte că: „În cazul infracţiunii de abandon de familie prevăzute în art. 378 alin. (1) lit. c) din Codul penal, termenul de introducere a plângerii prealabile prevăzut în conţinutul art. 296 alin. (1) şi (2) din Codul de procedură penală - de 3 luni din ziua în care persoana vătămată sau reprezentantul său legal a aflat despre săvârşirea faptei - curge de la data la care persoana vătămată ori reprezentantul său legal a cunoscut săvârşirea faptei.</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Termenul de 3 luni prevăzut în conţinutul art. 296 alin. (1) şi (2) din Codul de procedură penală poate să curgă din trei momente diferite, după cum urmează: a) din momentul consumării infracţiunii, dacă acest moment este identic cu cel al cunoaşterii faptei; b) din momentul cunoaşterii săvârşirii faptei, care se poate situa între momentul consumării faptei până la momentul epuizării şi c) din momentul epuizării infracţiunii sau ulterior acestuia, odată cu cunoaşterea săvârşirii faptei, caz în care nu trebuie să fi fost împlinit termenul de prescripţie a răspunderii penale”.</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B. Sesizarea Înaltei Curţi de Casaţie şi Justiţie cu prezenta chestiune de drept a fost determinată de dificultatea interpretării şi aplicării sintagmei „săvârşirea faptei” cuprinse în conţinutul dispoziţiilor art. 296 alin. (1) şi (2) din Codul de procedură penală, în sensul stabilirii momentului de la care curge termenul de 3 luni în care poate fi introdusă plângerea prealabilă de către titularul acţiunii penale în cazul infracţiunii de abandon de familie prevăzute de art. 378 alin. (1) lit. c) din Codul pena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icarea juridică a infracţiunii de abandon de familie, în varianta normativă prevăzută de art. 378 alin. (1) lit. c) din Codul penal (art. 305 alin. 1 lit. c) din Codul penal de la 1969), constând în „neplata cu rea-credinţă, timp de 3 luni, a pensiei de întreţinere stabilite pe cale judecătorească”, în sensul că reprezintă o infracţiune unică continuă, cu toate consecinţele ce decurg de aici şi momentele pe care le parcurge inacţiunea concretizată în neplata pensiei de întreţinere, cel al consumării şi al epuizării faptei, a fost dată prin Decizia nr. 4 din 20 martie 2017, pronunţată de Înalta Curte de Casaţie şi Justiţie - Completul competent să judece recursul în interesul legii, publicată în Monitorul Oficial al României, Partea I, nr. 360 din 16 mai 2017, argumentele fiind expuse pe larg în conţinutul deciziei şi care nu vor fi reluate. În esenţă, în considerentele deciziei de unificare a practicii judiciare s-au reţinut următoarele „(...) calificarea juridică a faptei de abandon de familie, în varianta de la lit. c) din art. 378 alin. (1) din Codul penal [...], ca reprezentând o infracţiune continuă, rezultă din împrejurarea că inacţiunea concretizată în neplata pensiei de întreţinere se prelungeşte în timp, în mod natural, după data consumării, până la încetarea activităţii infracţionale, adică la momentul epuizării. Astfel, infracţiunea de abandon de familie se consumă la expirarea perioadei de trei luni, pe durata căreia autorul a rămas în pasivitate, prin neexecutarea obligaţiei de plată a pensiei de întreţinere stabilite pe cale judecătorească şi se epuizează la momentul reluării plăţii de către debitor sau al condamnării acestuia, prin hotărâre judecătorească, dată la care se încheie ciclul infracţional şi se autonomizează activitatea desfăşurată până la acel mo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ind o infracţiune la care acţiunea penală se pune în mişcare la plângerea prealabilă a persoanei vătămate, potrivit dispoziţiilor art. 378 alin. (3) din Codul penal, ceea ce trebuie lămurit este înţelesul sintagmei „săvârşirea faptei” de la care începe să curgă termenul de 3 luni în care poate fi introdusă plângerea prealabilă reglementată de dispoziţiile art. 296 alin. (1) şi (2) din Codul de procedură penală.</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 o excepţie de la principiul oficialităţii procesului penal, şi în noua reglementare, legiuitorul a statuat că, în cazul anumitor infracţiuni, printre care şi cea de abandon de familie, declanşarea procesului penal să se realizeze la plângerea prealabilă a persoanei vătămate, astfel cum prevăd dispoziţiile art. 295 din Codul penal, care trebuie introdusă în termenul de 3 luni (fiind o instituţie de drept penal - cauză de pedepsibilitate şi de drept procedural - condiţie de procedibilitate) de la momentul când persoana vătămată sau reprezentantul legal (în cazul incapabilului sau minorului) a aflat despre săvârşirea faptei, potrivit dispoziţiilor art. 296 alin (1) şi (2) din Codul de procedură penală.</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 folosirea sintagmei „săvârşirea faptei” în conţinutul dispoziţiilor art. 296 alin. (1) şi (2) din Codul de procedură penală, legiuitorul nu a prevăzut nicio distincţie privind termenul de 3 luni de introducere a plângerii în raport cu formele săvârşirii infracţiunii (fapte consumate sau fapte epuizate), prin urmare, termenul curge fără nicio diferenţiere din momentul cunoaşterii faptei de către persoana vătămată sau reprezentantul legal, în lipsa unei dispoziţii legale care să stabilească momentul iniţial al curgerii termenului, respectiv momentul consumării ori cel al epuizării. Atunci când legiuitorul a dorit să facă o astfel de distincţie a arătat în mod expres acest lucru, cum este cazul termenului de prescripţie a răspunderii penale, când a stabilit că, în cazul infracţiunilor continue, termenul curge de la data încetării acţiunii, astfel cum prevăd dispoziţiile art. 154 alin. (2) din Codul pena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 urmare, dacă s-ar accepta existenţa unei astfel de distincţii în cazul infracţiunilor continue şi s-ar considera ca moment iniţial al curgerii termenului de introducere a plângerii prealabile momentul epuizării, s-ar ajunge la situaţia în care titularul acţiunii penale, deşi cunoaşte momentul consumării faptei, nu ar putea să introducă plângerea între momentul consumării şi cel al epuizării infracţiunii, adică până la momentul la care făptuitorul ar hotărî reluarea plăţii pensiei de întreţinere la care a fost obligat printr-o hotărâre judecătorească. Or, printr-o asemenea interpretare s-ar ajunge la modificarea conţinutului art. 296 alin. (1) din Codul de procedură penală şi stabilirea unui termen mai lung decât cel avut în vedere de legiuitor. Totodată, raţiunea pentru care legiuitorul a prevăzut această cerinţă a declanşării şi desfăşurării procesului penal a avut în vedere atât interesul social şi particular al făptuitorului de a nu lăsa la latitudinea persoanei vătămate să ţină sub ameninţarea formulării unei plângeri prealabile făptuitorul, dar şi protecţia intereselor persoanei vătămate, în acest sens relevantă fiind Decizia nr. 324 din 9 mai 2017 a Curţii Constituţionale, publicată în Monitorul Oficial al României, Partea I, nr. 604 din 26 iulie 2017, care a precizat, referitor la durata termenului prevăzut de art. 296 alin. (1) din Codul de procedură penală, precum şi la posibilitatea de a introduce plângerea prealabilă fără indicarea obligatorie a făptuitorului, că legea nouă asigură o protecţie mai bună intereselor persoanei vătămate (paragraful 24).</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fel, în considerarea acestor argumente, în interpretarea dispoziţiilor art. 296 alin. (1) şi (2) din Codul de procedură penală, nu se poate aprecia că termenul de introducere a plângerii prealabile, pentru infracţiunea continuă de abandon de familie, în varianta normativă prevăzută în conţinutul art. 378 alin. (1) lit. c) din Codul penal, trebuie raportat la momentul epuizării infracţiunii, după cum acest moment nici nu poate fi exclus pentru ipoteza în care persoana vătămată sau reprezentantul legal au aflat despre săvârşirea faptei la momentul epuizării faptei.</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ând în vedere că noua reglementare a instituţiei plângerii prealabile [art. 296 alin. (1) şi (2) din Codul de procedură penală] a preluat, în esenţă, conţinutul dispoziţiilor art. 284 alin. 1 din Codul de procedură penală de la 1968, cu câteva mici modificări în ceea ce priveşte stabilirea unui termen mai lung de introducere a plângerii prealabile (de 3 luni în loc de 2 luni), că acest termen curge din ziua în care persoana vătămată sau reprezentantul legal au cunoscut săvârşirea faptei în loc „de la momentul în care persoana vătămată sau persoana îndreptăţită au cunoscut cine este făptuitorul”, fără vreo distincţie privind termenul de introducere a plângerii prealabile în raport cu formele săvârşirii infracţiunii (continue sau continuate), Înalta Curte apreciază că sunt aplicabile, mutatis mutandis, dispoziţiile Deciziei nr. 10 din 18 februarie 2008, pronunţată de Înalta Curte de Casaţie şi Justiţie, Secţiile Unite, publicată în Monitorul Oficial al României, Partea I, nr. 840 din 15 decembrie 2008, prin care s-a dat o interpretare unitară a dispoziţiilor art. 284 alin. (1) din Codul de procedură penală de la 1968.</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 decizia menţionată, s-a stabilit că termenul de două luni prevăzut de art. 284 alin. 1 din Codul de procedură penală de la 1968 poate să curgă: fie din momentul consumării infracţiunii, dacă acest moment este identic cu cel al cunoaşterii făptuitorului; fie din momentul cunoaşterii făptuitorului, moment care se poate situa după momentul consumării infracţiunii, până la cel al epuizării; fie din momentul epuizării infracţiunii sau ulterior acestuia, odată cu cunoaşterea făptuitorului, în care caz nu trebuie depăşit termenul de prescripţie a răspunderii penal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alta Curte opinează că argumentele care au susţinut această interpretare pot fi transpuse şi în interpretarea sintagmei „săvârşirea faptei” din conţinutul dispoziţiilor art. 296 alin. (1) şi (2) din Codul de procedură penală.</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esenţă, acestea au vizat faptul că dispoziţiile art. 284 alin. 1 din Codul de procedură penală de la 1968 nu conţineau nicio distincţie referitoare la formele de săvârşire a infracţiunii, ceea ce înseamnă că aceste dispoziţii se aplică indiferent dacă infracţiunile constau în fapte consumate sau în fapte epuizate, situaţie care se regăseşte şi în actuala reglementare a instituţiei plângerii prealabile. Prin urmare, termenul de 3 luni de introducere a plângerii din actuala reglementare curge, fără nicio diferenţiere, din momentul cunoaşterii faptei de către persoana vătămată sau reprezentantul legal, în lipsa unei dispoziţii legale care să stabilească ca moment iniţial al curgerii termenului momentul consumării ori pe cel al epuizării.</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alt argument avut în vedere a fost legat de faptul că pentru începerea curgerii termenului de două luni din vechea reglementare nu era necesară epuizarea infracţiunii, interpretare ce trebuie dată şi dispoziţiilor art. 296 alin. (1) din Codul de procedură penală, fiind suficient ca în cazul infracţiunilor continue, cum este şi infracţiunea de abandon de familie în varianta normativă de la lit. c) a art. 378 alin. (1) din Codul penal, să fi fost începută comiterea acesteia sau să fi debutat acţiunea.</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Şi ultimul raţionament al Deciziei nr. 10 din 18 februarie 2008, pronunţată de Înalta Curte de Casaţie şi Justiţie, Secţiile Unite, publicată în Monitorul Oficial al României, Partea I, nr. 840 din 15 decembrie 2008, întemeiat pe faptul că a considera altfel ar însemna ca persoana vătămată, care cunoaşte identitatea făptuitorului, să nu introducă plângerea prealabilă în două luni din acel moment, ci să aibă la dispoziţie două luni din momentul epuizării infracţiunii, ceea ce ar fi inadmisibil întrucât s-ar modifica conţinutul art. 284 alin. 1 din Codul de procedură penală de la 1968, îşi găseşte pe deplin aplicabilitatea în interpretarea dispoziţiilor art. 296 alin. (1) din Codul de procedură penală. Astfel, dacă s-ar opina că termenul de 3 luni de introducere a plângerii prealabile ar curge de la momentul epuizării infracţiunii (în acest caz, momentul reluării plăţii de către debitor sau al condamnării acestuia, prin hotărâre judecătorească), deşi persoana vătămată sau reprezentantul legal cunosc momentul săvârşirii faptei consumate (expirarea perioadei de 3 luni, pe durata căreia autorul a rămas în pasivitate, prin neexecutarea obligaţiei de plată a pensiei de întreţinere stabilite pe cale judecătorească), ar însemna să se accepte că acestea nu ar putea introduce plângerea prealabilă între momentul consumării şi cel al epuizării faptei, ipoteză care ar conduce la modificarea dispoziţiilor art. 296 alin. (1) din Codul de procedură penală, prin crearea unui nou termen decât cel prevăzut de legiuito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itor la Decizia de îndrumare nr. 1 din data de 20 iunie 1987 a Plenului fostului Tribunal Suprem, invocată de autorul sesizării, deşi în considerente stabileşte ca dată a săvârşirii faptei, în cazul infracţiunilor continue, data încetării acţiunii sau inacţiunii în raport cu care se produc şi consecinţele juridice referitoare la aplicarea legii penale în timp şi spaţiu, minoritate, prescripţia răspunderii penale şi alte consecinţe ce sunt condiţionate de epuizarea activităţii infracţionale, se constată că nu conţine nicio referire la termenul de introducere a plângerii prealabile, fiind făcută o enumerare limitată, în cazul infracţiunilor continue, a consecinţelor juridice legate de momentul epuizării şi cele legate de momentul consumării infracţiunii continue, vizând, în esenţă, consecinţele juridice condiţionate de momentul epuizării activităţii infracţionale, astfel că nu are relevanţă în susţinerea opiniei privind data de la care curge termenul de 3 luni de introducere a plângerii prealabile raportat la momentul epuizării faptei.</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oncluzie, în interpretarea dispoziţiilor art. 296 din Codul de procedură penală, Înalta Curte apreciază că termenul de 3 luni pentru introducerea plângerii prealabile, în cazul infracţiunilor continue, curge de la data când persoana vătămată sau reprezentantul său legal a aflat despre săvârşirea faptei, consumate sau epuizate, interpretare îmbrăţişată şi în doctrină în condiţiile în care dispoziţiile ce reglementează termenul de introducere a plângerii prealabile nu conţin vreo distincţie privind formele de săvârşire a infracţiunii (fapte consumate sau fapte epuiza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ţă de toate aceste considerente de ordin teoretic expuse şi având în vedere cele două decizii de unificare a practicii judiciare în materie ale instanţei supreme, Înalta Curte apreciază că termenul de 3 luni de introducere a plângerii prealabile prevăzut de art. 296 alin. (1) şi (2) din Codul de procedură penală poate să curgă din trei momente diferite, după cum urmează: a) din momentul consumării infracţiunii, dacă acest moment este identic cu cel al cunoaşterii faptei; b) din momentul cunoaşterii săvârşirii faptei, care se poate situa între momentul consumării faptei până la momentul epuizării şi c) din momentul epuizării infracţiunii sau ulterior acestuia, odată cu cunoaşterea săvârşirii faptei, caz în care nu trebuie să fi fost împlinit termenul de prescripţie a răspunderii penal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zionând, pentru considerentele dezvoltate anterior, Înalta Curte de Casaţie şi Justiţie - Completul pentru dezlegarea unor chestiuni de drept în materie penală va admite sesizarea formulată de Curtea de Apel Constanţa - Secţia penală şi pentru cauze cu minori şi de familie în Dosarul penal nr. 11.252/256/2017, urmând a stabili că, în cazul infracţiunii de abandon de familie prevăzute în art. 378 alin. (1) lit. c) din Codul penal, infracţiune unică continuă, termenul de introducere a plângerii prealabile prevăzut în conţinutul art. 296 alin. (1) şi (2) din Codul de procedură penală - de 3 luni din ziua în care persoana vătămată sau reprezentantul său legal a aflat despre săvârşirea faptei - curge de la data la care persoana vătămată ori reprezentantul său legal a cunoscut săvârşirea faptei.</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enul de 3 luni prevăzut în conţinutul art. 296 alin. (1) şi (2) din Codul de procedură penală poate să curgă din trei momente diferite, după cum urmează: a) din momentul consumării infracţiunii, dacă acest moment este identic cu cel al cunoaşterii faptei; b) din momentul cunoaşterii săvârşirii faptei, care se poate situa între momentul consumării faptei până la momentul epuizării şi c) din momentul epuizării infracţiunii sau ulterior acestuia, odată cu cunoaşterea săvârşirii faptei, caz în care nu trebuie să fi fost împlinit termenul de prescripţie a răspunderii penale. </w:t>
      </w:r>
      <w:r>
        <w:rPr>
          <w:rFonts w:eastAsia="Times New Roman"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color w:val="000000"/>
          <w:szCs w:val="24"/>
        </w:rPr>
      </w:pPr>
      <w:bookmarkStart w:id="125" w:name="__RefHeading___Toc70315360"/>
      <w:bookmarkEnd w:id="125"/>
      <w:r>
        <w:rPr>
          <w:color w:val="000000"/>
          <w:szCs w:val="24"/>
        </w:rPr>
        <w:t>3) Decizia nr. 3/2020, publicată în M. Of. nr. 138 din 21 februarie 2020</w:t>
      </w:r>
    </w:p>
    <w:p>
      <w:pPr>
        <w:pStyle w:val="NormalWeb"/>
        <w:spacing w:before="0" w:after="0"/>
        <w:ind w:firstLine="709"/>
        <w:jc w:val="both"/>
        <w:rPr/>
      </w:pPr>
      <w:r>
        <w:rPr>
          <w:b/>
          <w:bCs/>
          <w:i/>
          <w:color w:val="000000"/>
          <w:lang w:val="ro-RO"/>
        </w:rPr>
        <w:t xml:space="preserve">Soluţia: </w:t>
      </w:r>
      <w:r>
        <w:rPr>
          <w:i/>
          <w:color w:val="000000"/>
          <w:lang w:val="ro-RO"/>
        </w:rPr>
        <w:t>Admite sesizarea formulată de Curtea de Apel Iaşi - Secţia penală şi pentru cauze cu minori, în Dosarul nr. 5.916/99/2016, prin care se solicită pronunţarea unei hotărâri prealabile pentru dezlegarea chestiunii de drept: „În cazul infracţiunii prevăzute de art. 18</w:t>
      </w:r>
      <w:r>
        <w:rPr>
          <w:i/>
          <w:color w:val="000000"/>
          <w:vertAlign w:val="superscript"/>
          <w:lang w:val="ro-RO"/>
        </w:rPr>
        <w:t>1</w:t>
      </w:r>
      <w:r>
        <w:rPr>
          <w:i/>
          <w:color w:val="000000"/>
          <w:lang w:val="ro-RO"/>
        </w:rPr>
        <w:t> alin. (1) din Legea nr. 78/2000 pentru prevenirea, descoperirea şi sancţionarea faptelor de corupţie, comisă în modalitatea alternativă a folosirii sau prezentării cu rea-credinţă de documente false, în condiţiile în care documentele respective sunt înscrisuri sub semnătură privată, este o infracţiune complexă, ce absoarbe în conţinutul său infracţiunea de fals în înscrisuri sub semnătură privată, atunci când aceasta este săvârşită (în forma autoratului sau a instigării) de aceeaşi persoană care foloseşte aceste înscrisuri şi obţine ulterior, pe nedrept, fonduri din bugetul general al Uniunii Europene sau din bugetele administrate de aceasta ori în numele ei sau cele două infracţiuni îşi păstrează autonomia, existând un concurs real de infracţiuni între infracţiunea de fals în înscrisuri sub semnătură privată şi infracţiunea prevăzută de art. 18</w:t>
      </w:r>
      <w:r>
        <w:rPr>
          <w:i/>
          <w:color w:val="000000"/>
          <w:vertAlign w:val="superscript"/>
          <w:lang w:val="ro-RO"/>
        </w:rPr>
        <w:t>1</w:t>
      </w:r>
      <w:r>
        <w:rPr>
          <w:i/>
          <w:color w:val="000000"/>
          <w:lang w:val="ro-RO"/>
        </w:rPr>
        <w:t> alin. (1) din Legea nr. 78/2000 pentru prevenirea, descoperirea şi sancţionarea faptelor de corupţie”.</w:t>
      </w:r>
    </w:p>
    <w:p>
      <w:pPr>
        <w:pStyle w:val="NormalWeb"/>
        <w:spacing w:before="0" w:after="0"/>
        <w:ind w:firstLine="709"/>
        <w:jc w:val="both"/>
        <w:rPr/>
      </w:pPr>
      <w:r>
        <w:rPr>
          <w:i/>
          <w:color w:val="000000"/>
          <w:lang w:val="ro-RO"/>
        </w:rPr>
        <w:t>Stabileşte că folosirea sau prezentarea cu rea-credinţă de înscrisuri sub semnătură privată falsificate, care a avut ca rezultat obţinerea, pe nedrept, de fonduri din bugetul Uniunii Europene sau din bugetele administrate de aceasta ori în numele ei, săvârşită de către aceeaşi persoană care, în calitate de autor sau participant secundar, a contribuit la comiterea falsului, realizează conţinutul infracţiunilor de folosire sau prezentare cu rea-credinţă de documente ori declaraţii false, inexacte sau incomplete, prevăzută de art. 18</w:t>
      </w:r>
      <w:r>
        <w:rPr>
          <w:i/>
          <w:color w:val="000000"/>
          <w:vertAlign w:val="superscript"/>
          <w:lang w:val="ro-RO"/>
        </w:rPr>
        <w:t>1</w:t>
      </w:r>
      <w:r>
        <w:rPr>
          <w:i/>
          <w:color w:val="000000"/>
          <w:lang w:val="ro-RO"/>
        </w:rPr>
        <w:t> alin. (1) din Legea nr. 78/2000 pentru prevenirea, descoperirea şi sancţionarea faptelor de corupţie, şi fals în înscrisuri sub semnătură privată, prevăzută de art. 322 alin. (1) din Codul penal, în concurs real.</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Web"/>
        <w:spacing w:before="0" w:after="0"/>
        <w:ind w:firstLine="709"/>
        <w:jc w:val="both"/>
        <w:rPr/>
      </w:pPr>
      <w:r>
        <w:rPr>
          <w:bCs/>
          <w:color w:val="000000"/>
          <w:lang w:val="ro-RO"/>
        </w:rPr>
        <w:t xml:space="preserve">[...] </w:t>
      </w:r>
      <w:r>
        <w:rPr>
          <w:color w:val="000000"/>
          <w:lang w:val="ro-RO"/>
        </w:rPr>
        <w:t>Cu privire la fondul chestiunii de drept:</w:t>
      </w:r>
    </w:p>
    <w:p>
      <w:pPr>
        <w:pStyle w:val="NormalWeb"/>
        <w:spacing w:before="0" w:after="0"/>
        <w:ind w:firstLine="709"/>
        <w:jc w:val="both"/>
        <w:rPr/>
      </w:pPr>
      <w:r>
        <w:rPr>
          <w:color w:val="000000"/>
          <w:lang w:val="ro-RO"/>
        </w:rPr>
        <w:t>Problema de drept ce face obiectul prezentei sesizări se rezumă, în esenţă, la a stabili dacă infracţiunea prevăzută de art. 18</w:t>
      </w:r>
      <w:r>
        <w:rPr>
          <w:color w:val="000000"/>
          <w:vertAlign w:val="superscript"/>
          <w:lang w:val="ro-RO"/>
        </w:rPr>
        <w:t>1</w:t>
      </w:r>
      <w:r>
        <w:rPr>
          <w:color w:val="000000"/>
          <w:lang w:val="ro-RO"/>
        </w:rPr>
        <w:t> alin. (1) din Legea nr. 78/2000, săvârşită în modalitatea folosirii sau prezentării de înscrisuri sub semnătură privată falsificate de către persoana care, în calitate de autor sau participant secundar, a contribuit la săvârşirea falsului şi a folosit ulterior respectivele înscrisuri, obţinând pe nedrept fonduri din bugetul Uniunii Europene sau din bugetele administrate de aceasta sau în numele ei, constituie o infracţiune complexă, care absoarbe în conţinutul său infracţiunea prevăzută de art. 322 alin. (1) din Codul penal, sau, dimpotrivă, alcătuieşte împreună cu aceasta din urmă o pluralitate de infracţiuni sub forma concursului real cu conexitate etiologică.</w:t>
      </w:r>
    </w:p>
    <w:p>
      <w:pPr>
        <w:pStyle w:val="NormalWeb"/>
        <w:spacing w:before="0" w:after="0"/>
        <w:ind w:firstLine="709"/>
        <w:jc w:val="both"/>
        <w:rPr/>
      </w:pPr>
      <w:r>
        <w:rPr>
          <w:color w:val="000000"/>
          <w:lang w:val="ro-RO"/>
        </w:rPr>
        <w:t>Aşadar, prezenta cauză are ca premisă factuală necesară identitatea dintre persoana care a săvârşit infracţiunea prevăzută de art. 18</w:t>
      </w:r>
      <w:r>
        <w:rPr>
          <w:color w:val="000000"/>
          <w:vertAlign w:val="superscript"/>
          <w:lang w:val="ro-RO"/>
        </w:rPr>
        <w:t>1</w:t>
      </w:r>
      <w:r>
        <w:rPr>
          <w:color w:val="000000"/>
          <w:lang w:val="ro-RO"/>
        </w:rPr>
        <w:t> alin. (1) din Legea nr. 78/2000 şi subiectul activ sau participantul secundar la comiterea infracţiunii prevăzute de art. 322 alin. (1) din Codul penal, orice altă ipoteză excedând limitelor sesizării şi, implicit, obiectului prezentei analize.</w:t>
      </w:r>
    </w:p>
    <w:p>
      <w:pPr>
        <w:pStyle w:val="NormalWeb"/>
        <w:spacing w:before="0" w:after="0"/>
        <w:ind w:firstLine="709"/>
        <w:jc w:val="both"/>
        <w:rPr>
          <w:color w:val="000000"/>
          <w:lang w:val="ro-RO"/>
        </w:rPr>
      </w:pPr>
      <w:r>
        <w:rPr>
          <w:color w:val="000000"/>
          <w:lang w:val="ro-RO"/>
        </w:rPr>
        <w:t>În aceste coordonate, Înalta Curte reţine, sub un prim aspect, că infracţiunea complexă reprezintă forma unităţii legale de infracţiune prevăzută de art. 35 alin. (2) din Codul penal, în al cărei conţinut intră, ca element constitutiv sau ca element circumstanţial agravant, o acţiune sau inacţiune care constituie, prin ea însăşi, o faptă prevăzută de legea penală.</w:t>
      </w:r>
    </w:p>
    <w:p>
      <w:pPr>
        <w:pStyle w:val="NormalWeb"/>
        <w:spacing w:before="0" w:after="0"/>
        <w:ind w:firstLine="709"/>
        <w:jc w:val="both"/>
        <w:rPr>
          <w:color w:val="000000"/>
          <w:lang w:val="ro-RO"/>
        </w:rPr>
      </w:pPr>
      <w:r>
        <w:rPr>
          <w:color w:val="000000"/>
          <w:lang w:val="ro-RO"/>
        </w:rPr>
        <w:t>Pornind de la definiţia legală a infracţiunii complexe, în doctrină şi în jurisprudenţă s-au evidenţiat două forme ale acesteia, respectiv:</w:t>
      </w:r>
    </w:p>
    <w:p>
      <w:pPr>
        <w:pStyle w:val="NormalWeb"/>
        <w:spacing w:before="0" w:after="0"/>
        <w:ind w:firstLine="709"/>
        <w:jc w:val="both"/>
        <w:rPr>
          <w:color w:val="000000"/>
          <w:lang w:val="ro-RO"/>
        </w:rPr>
      </w:pPr>
      <w:r>
        <w:rPr>
          <w:color w:val="000000"/>
          <w:lang w:val="ro-RO"/>
        </w:rPr>
        <w:t>- infracţiunea complexă forma tip sau propriu-zisă, caracterizată prin aceea că, în conţinutul său, fie intră ca element constitutiv, prin absorbţie, o acţiune sau inacţiune ce constituie prin ea însăşi o altă infracţiune, fie sunt reunite, prin voinţa legiuitorului, cel puţin două acţiuni proprii tot atâtor infracţiuni distincte;</w:t>
      </w:r>
    </w:p>
    <w:p>
      <w:pPr>
        <w:pStyle w:val="NormalWeb"/>
        <w:spacing w:before="0" w:after="0"/>
        <w:ind w:firstLine="709"/>
        <w:jc w:val="both"/>
        <w:rPr>
          <w:color w:val="000000"/>
          <w:lang w:val="ro-RO"/>
        </w:rPr>
      </w:pPr>
      <w:r>
        <w:rPr>
          <w:color w:val="000000"/>
          <w:lang w:val="ro-RO"/>
        </w:rPr>
        <w:t>- infracţiunea complexă ca variantă agravantă, a cărei caracteristică este aceea că numai în conţinutul său calificat este absorbită o faptă ce reprezintă conţinutul unei alte infracţiuni, nu şi în varianta tip a respectivei infracţiuni.</w:t>
      </w:r>
    </w:p>
    <w:p>
      <w:pPr>
        <w:pStyle w:val="NormalWeb"/>
        <w:spacing w:before="0" w:after="0"/>
        <w:ind w:firstLine="709"/>
        <w:jc w:val="both"/>
        <w:rPr>
          <w:color w:val="000000"/>
          <w:lang w:val="ro-RO"/>
        </w:rPr>
      </w:pPr>
      <w:r>
        <w:rPr>
          <w:color w:val="000000"/>
          <w:lang w:val="ro-RO"/>
        </w:rPr>
        <w:t>Pentru analiza chestiunii de drept ce face obiectul sesizării prezintă relevanţă numai infracţiunea complexă forma tip, deoarece activitatea de folosire a unor înscrisuri falsificate, dacă are ca rezultat obţinerea pe nedrept a unor fonduri europene, include ca element constitutiv o acţiune ce constituie prin ea însăşi o altă infracţiune din categoria falsurilor (uz de fals sau fals în declaraţii) şi se circumscrie, prin urmare, acestei forme a unităţii legale de infracţiune.</w:t>
      </w:r>
    </w:p>
    <w:p>
      <w:pPr>
        <w:pStyle w:val="NormalWeb"/>
        <w:spacing w:before="0" w:after="0"/>
        <w:ind w:firstLine="709"/>
        <w:jc w:val="both"/>
        <w:rPr>
          <w:color w:val="000000"/>
          <w:lang w:val="ro-RO"/>
        </w:rPr>
      </w:pPr>
      <w:r>
        <w:rPr>
          <w:color w:val="000000"/>
          <w:lang w:val="ro-RO"/>
        </w:rPr>
        <w:t>Infracţiunea complexă în această variantă are un obiect juridic complex, existând, pe de o parte, o valoare socială principală căreia i se aduce atingere prin fapta ilicită (şi în raport cu care infracţiunea este înscrisă într-o anumită categorie de infracţiuni) şi o valoare socială secundară, proprie obiectului juridic adiacent al faptei infracţionale.</w:t>
      </w:r>
    </w:p>
    <w:p>
      <w:pPr>
        <w:pStyle w:val="NormalWeb"/>
        <w:spacing w:before="0" w:after="0"/>
        <w:ind w:firstLine="709"/>
        <w:jc w:val="both"/>
        <w:rPr>
          <w:color w:val="000000"/>
          <w:lang w:val="ro-RO"/>
        </w:rPr>
      </w:pPr>
      <w:r>
        <w:rPr>
          <w:color w:val="000000"/>
          <w:lang w:val="ro-RO"/>
        </w:rPr>
        <w:t>Elementul material al infracţiunii complexe forma tip constă fie în acţiunea sau inacţiunea ce constituie infracţiunea absorbită (atunci când unitatea de infracţiune complexă absoarbe elementul unei infracţiuni distincte), fie în acţiunile specifice infracţiunilor reunite de legiuitor într-o a treia incriminare distinctă (atunci când infracţiunea complexă ia naştere în această ultimă modalitate).</w:t>
      </w:r>
    </w:p>
    <w:p>
      <w:pPr>
        <w:pStyle w:val="NormalWeb"/>
        <w:spacing w:before="0" w:after="0"/>
        <w:ind w:firstLine="709"/>
        <w:jc w:val="both"/>
        <w:rPr>
          <w:color w:val="000000"/>
          <w:lang w:val="ro-RO"/>
        </w:rPr>
      </w:pPr>
      <w:r>
        <w:rPr>
          <w:color w:val="000000"/>
          <w:lang w:val="ro-RO"/>
        </w:rPr>
        <w:t>De esenţa unităţii legale de infracţiune analizate este faptul că, prin voinţa legiuitorului şi din considerente de politică penală, manifestările variate ale făptuitorului în realitatea obiectivă, realizate în aceeaşi împrejurare şi aflate în conexitate etiologică, atrag răspunderea sa penală pentru o singură infracţiune, deşi, în absenţa unei atari opţiuni legislative, ele s-ar circumscrie conţinutului a două infracţiuni, incriminate distinct. Ceea ce justifică o atare formă a răspunderii penale este împrejurarea că între acţiunea mijloc şi acţiunea scop săvârşite de aceeaşi persoană există o strânsă legătură, cea dintâi fiind întotdeauna necesară pentru consumarea celei de-a doua şi ambele fiind realizate în aceeaşi împrejurare sau la un interval foarte scurt de timp.</w:t>
      </w:r>
    </w:p>
    <w:p>
      <w:pPr>
        <w:pStyle w:val="NormalWeb"/>
        <w:spacing w:before="0" w:after="0"/>
        <w:ind w:firstLine="709"/>
        <w:jc w:val="both"/>
        <w:rPr>
          <w:color w:val="000000"/>
          <w:lang w:val="ro-RO"/>
        </w:rPr>
      </w:pPr>
      <w:r>
        <w:rPr>
          <w:color w:val="000000"/>
          <w:lang w:val="ro-RO"/>
        </w:rPr>
        <w:t>Această particularitate a unităţii legale a infracţiunii complexe a fundamentat reţinerea, în doctrina de specialitate invocată şi în punctul de vedere transmis de Ministerul Public (Florin Streteanu, Daniel Niţu, „Drept penal. Partea generală”, vol. I, Universul Juridic, 2014), a caracterului necesar al absorbţiei, de esenţa căruia este faptul că infracţiunea complexă nu se poate comite niciodată fără săvârşirea infracţiunii absorbite.</w:t>
      </w:r>
    </w:p>
    <w:p>
      <w:pPr>
        <w:pStyle w:val="NormalWeb"/>
        <w:spacing w:before="0" w:after="0"/>
        <w:ind w:firstLine="709"/>
        <w:jc w:val="both"/>
        <w:rPr>
          <w:color w:val="000000"/>
          <w:lang w:val="ro-RO"/>
        </w:rPr>
      </w:pPr>
      <w:r>
        <w:rPr>
          <w:color w:val="000000"/>
          <w:lang w:val="ro-RO"/>
        </w:rPr>
        <w:t>În al doilea rând, notează că pluralitatea de infracţiuni sub forma concursului real cu conexitate etiologică - derivată din legătura de la mijloc la scop existentă între acţiunile sau inacţiunile ce compun pluralitatea - este consacrată normativ în cuprinsul art. 38 alin. (1) teza finală din Codul penal şi presupune comiterea a cel puţin două acţiuni sau inacţiuni distincte de către aceeaşi persoană, una dintre infracţiuni fiind comisă în scopul săvârşirii celei de-a doua.</w:t>
      </w:r>
    </w:p>
    <w:p>
      <w:pPr>
        <w:pStyle w:val="NormalWeb"/>
        <w:spacing w:before="0" w:after="0"/>
        <w:ind w:firstLine="709"/>
        <w:jc w:val="both"/>
        <w:rPr>
          <w:color w:val="000000"/>
          <w:lang w:val="ro-RO"/>
        </w:rPr>
      </w:pPr>
      <w:r>
        <w:rPr>
          <w:color w:val="000000"/>
          <w:lang w:val="ro-RO"/>
        </w:rPr>
        <w:t>Spre deosebire de unitatea infracţiunii complexe, în cazul concursului real cu conexitate etiologică, infracţiunea mijloc nu este absolut necesară pentru comiterea infracţiunii scop, cea din urmă putând fi săvârşită şi în absenţa celei dintâi.</w:t>
      </w:r>
    </w:p>
    <w:p>
      <w:pPr>
        <w:pStyle w:val="NormalWeb"/>
        <w:spacing w:before="0" w:after="0"/>
        <w:ind w:firstLine="709"/>
        <w:jc w:val="both"/>
        <w:rPr>
          <w:color w:val="000000"/>
          <w:lang w:val="ro-RO"/>
        </w:rPr>
      </w:pPr>
      <w:r>
        <w:rPr>
          <w:color w:val="000000"/>
          <w:lang w:val="ro-RO"/>
        </w:rPr>
        <w:t>Opţiunea făptuitorului de a recurge la mijloace ce constituie prin ele însele infracţiuni este una conjuncturală, grefată pe circumstanţele obiective concrete în care se desfăşoară activitatea ilicită. Tocmai de aceea, între acţiunile ce constituie infracţiuni concurente, aflate într-un raport de conexitate etiologică, nu există o relaţie de dependenţă, ele intervenind, de regulă, la diferite intervale de timp, iar acţiunea mijloc facilitând conjunctural comiterea infracţiunii scop, fără a fi însă indispensabilă consumării acesteia.</w:t>
      </w:r>
    </w:p>
    <w:p>
      <w:pPr>
        <w:pStyle w:val="NormalWeb"/>
        <w:spacing w:before="0" w:after="0"/>
        <w:ind w:firstLine="709"/>
        <w:jc w:val="both"/>
        <w:rPr>
          <w:color w:val="000000"/>
          <w:lang w:val="ro-RO"/>
        </w:rPr>
      </w:pPr>
      <w:r>
        <w:rPr>
          <w:color w:val="000000"/>
          <w:lang w:val="ro-RO"/>
        </w:rPr>
        <w:t>În considerarea acestor argumente teoretice, Înalta Curte notează că infracţiunea de folosire sau prezentare cu rea-credinţă de documente sau declaraţii false, inexacte sau incomplete, prevăzută de art. 18</w:t>
      </w:r>
      <w:r>
        <w:rPr>
          <w:color w:val="000000"/>
          <w:vertAlign w:val="superscript"/>
          <w:lang w:val="ro-RO"/>
        </w:rPr>
        <w:t>1</w:t>
      </w:r>
      <w:r>
        <w:rPr>
          <w:color w:val="000000"/>
          <w:lang w:val="ro-RO"/>
        </w:rPr>
        <w:t> alin. (1) din Legea nr. 78/2000, este o infracţiune complexă formă tip, care absoarbe în conţinutul său numai uzul de fals sau, după caz, falsul în declaraţii, dar nu include, în schimb, în elementul său material, şi falsul în înscrisuri, fie ele sub semnătură privată, fie oficiale.</w:t>
      </w:r>
    </w:p>
    <w:p>
      <w:pPr>
        <w:pStyle w:val="NormalWeb"/>
        <w:spacing w:before="0" w:after="0"/>
        <w:ind w:firstLine="709"/>
        <w:jc w:val="both"/>
        <w:rPr>
          <w:color w:val="000000"/>
          <w:lang w:val="ro-RO"/>
        </w:rPr>
      </w:pPr>
      <w:r>
        <w:rPr>
          <w:color w:val="000000"/>
          <w:lang w:val="ro-RO"/>
        </w:rPr>
        <w:t>Aşa cum s-a statuat prin Decizia nr. 4/2016 a Înaltei Curţi de Casaţie şi Justiţie - Completul competent să judece recursul în interesul legii, infracţiunea prevăzută de art. 18</w:t>
      </w:r>
      <w:r>
        <w:rPr>
          <w:color w:val="000000"/>
          <w:vertAlign w:val="superscript"/>
          <w:lang w:val="ro-RO"/>
        </w:rPr>
        <w:t>1</w:t>
      </w:r>
      <w:r>
        <w:rPr>
          <w:color w:val="000000"/>
          <w:lang w:val="ro-RO"/>
        </w:rPr>
        <w:t> din Legea nr. 78/2000 reprezintă „o formă specială de fraudă regăsită în domeniul accesării fondurilor comunitare”, având ca obiect juridic principal ocrotirea relaţiilor sociale privitoare la corecta accesare a fondurilor comunitare.</w:t>
      </w:r>
    </w:p>
    <w:p>
      <w:pPr>
        <w:pStyle w:val="NormalWeb"/>
        <w:spacing w:before="0" w:after="0"/>
        <w:ind w:firstLine="709"/>
        <w:jc w:val="both"/>
        <w:rPr>
          <w:color w:val="000000"/>
          <w:lang w:val="ro-RO"/>
        </w:rPr>
      </w:pPr>
      <w:r>
        <w:rPr>
          <w:color w:val="000000"/>
          <w:lang w:val="ro-RO"/>
        </w:rPr>
        <w:t>Comisă în varianta folosirii sau prezentării de „documente ori declaraţii false”, infracţiunea analizată cunoaşte şi un obiect juridic secundar, care include relaţiile sociale privitoare la încrederea pe care trebuie să o prezinte înscrisurile sau declaraţiile producătoare de consecinţe juridice.</w:t>
      </w:r>
    </w:p>
    <w:p>
      <w:pPr>
        <w:pStyle w:val="NormalWeb"/>
        <w:spacing w:before="0" w:after="0"/>
        <w:ind w:firstLine="709"/>
        <w:jc w:val="both"/>
        <w:rPr>
          <w:color w:val="000000"/>
          <w:lang w:val="ro-RO"/>
        </w:rPr>
      </w:pPr>
      <w:r>
        <w:rPr>
          <w:color w:val="000000"/>
          <w:lang w:val="ro-RO"/>
        </w:rPr>
        <w:t>În schimb, atunci când infracţiunea este săvârşită în varianta folosirii sau prezentării de documente sau declaraţii inexacte sau incomplete, ea îmbracă forma unei infracţiuni simple.</w:t>
      </w:r>
    </w:p>
    <w:p>
      <w:pPr>
        <w:pStyle w:val="NormalWeb"/>
        <w:spacing w:before="0" w:after="0"/>
        <w:ind w:firstLine="709"/>
        <w:jc w:val="both"/>
        <w:rPr/>
      </w:pPr>
      <w:r>
        <w:rPr>
          <w:color w:val="000000"/>
          <w:lang w:val="ro-RO"/>
        </w:rPr>
        <w:t>Indiferent de forma concretă de comitere, elementul material al infracţiunii prevăzute de art. 18</w:t>
      </w:r>
      <w:r>
        <w:rPr>
          <w:color w:val="000000"/>
          <w:vertAlign w:val="superscript"/>
          <w:lang w:val="ro-RO"/>
        </w:rPr>
        <w:t>1</w:t>
      </w:r>
      <w:r>
        <w:rPr>
          <w:color w:val="000000"/>
          <w:lang w:val="ro-RO"/>
        </w:rPr>
        <w:t> alin. (1) din Legea nr. 78/2000 constă în variantele comisive alternative de folosire sau prezentare de documente sau declaraţii necorespunzătoare adevărului.</w:t>
      </w:r>
    </w:p>
    <w:p>
      <w:pPr>
        <w:pStyle w:val="NormalWeb"/>
        <w:spacing w:before="0" w:after="0"/>
        <w:ind w:firstLine="709"/>
        <w:jc w:val="both"/>
        <w:rPr>
          <w:color w:val="000000"/>
          <w:lang w:val="ro-RO"/>
        </w:rPr>
      </w:pPr>
      <w:r>
        <w:rPr>
          <w:color w:val="000000"/>
          <w:lang w:val="ro-RO"/>
        </w:rPr>
        <w:t>Folosirea presupune utilizarea documentului fals, inexact sau incomplet, producerea acestuia ca dovadă a conţinutului său, iar prezentarea înseamnă înmânarea, oferirea respectivului înscris.</w:t>
      </w:r>
    </w:p>
    <w:p>
      <w:pPr>
        <w:pStyle w:val="NormalWeb"/>
        <w:spacing w:before="0" w:after="0"/>
        <w:ind w:firstLine="709"/>
        <w:jc w:val="both"/>
        <w:rPr>
          <w:color w:val="000000"/>
          <w:lang w:val="ro-RO"/>
        </w:rPr>
      </w:pPr>
      <w:r>
        <w:rPr>
          <w:color w:val="000000"/>
          <w:lang w:val="ro-RO"/>
        </w:rPr>
        <w:t>Din analiza normei de incriminare rezultă că cerinţele de tipicitate ale laturii obiective sunt îndeplinite indiferent dacă documentele sau declaraţiile folosite sau prezentate sunt falsificate (respectiv înscrisurile au fost supuse unor acţiuni prealabile de contrafacere a scrierii sau subscrierii ori de alterare în orice mod, iar declaraţiile sunt necorespunzătoare adevărului), inexacte (adică, fără a fi falsificate, ele nu au fost întocmite corect) sau incomplete (atunci când nu cuprind toate datele şi informaţiile necesare pentru corecta evaluare a stării de fapt).</w:t>
      </w:r>
    </w:p>
    <w:p>
      <w:pPr>
        <w:pStyle w:val="NormalWeb"/>
        <w:spacing w:before="0" w:after="0"/>
        <w:ind w:firstLine="709"/>
        <w:jc w:val="both"/>
        <w:rPr>
          <w:color w:val="000000"/>
          <w:lang w:val="ro-RO"/>
        </w:rPr>
      </w:pPr>
      <w:r>
        <w:rPr>
          <w:color w:val="000000"/>
          <w:lang w:val="ro-RO"/>
        </w:rPr>
        <w:t>Prin urmare, pentru existenţa infracţiunii este irelevant dacă documentele sau declaraţiile folosite sau prezentate sunt false ori doar inexacte sau incomplete, fapta urmând a constitui infracţiunea analizată ori de câte ori acţiunea specifică verbum regens, implicând astfel de documente, a avut rezultatul prevăzut de norma de incriminare, respectiv obţinerea pe nedrept de fonduri din bugetul Uniunii Europene sau din bugetele administrate de aceasta sau în numele ei, bineînţeles, dacă subiectul activ a acţionat cu rea-credinţă.</w:t>
      </w:r>
    </w:p>
    <w:p>
      <w:pPr>
        <w:pStyle w:val="NormalWeb"/>
        <w:spacing w:before="0" w:after="0"/>
        <w:ind w:firstLine="709"/>
        <w:jc w:val="both"/>
        <w:rPr>
          <w:color w:val="000000"/>
          <w:lang w:val="ro-RO"/>
        </w:rPr>
      </w:pPr>
      <w:r>
        <w:rPr>
          <w:color w:val="000000"/>
          <w:lang w:val="ro-RO"/>
        </w:rPr>
        <w:t xml:space="preserve">În raport cu aceste particularităţi ale laturii obiective a infracţiunii analizate se desprinde concluzia că legiuitorul a considerat că, </w:t>
      </w:r>
      <w:r>
        <w:rPr>
          <w:i/>
          <w:color w:val="000000"/>
          <w:lang w:val="ro-RO"/>
        </w:rPr>
        <w:t>in abstracto</w:t>
      </w:r>
      <w:r>
        <w:rPr>
          <w:color w:val="000000"/>
          <w:lang w:val="ro-RO"/>
        </w:rPr>
        <w:t>, accesarea de fonduri comunitare prin utilizarea unor documente sau declaraţii care nu reflectă în mod complet realitatea prezintă un grad de pericol social suficient de ridicat, în sine, pentru a caracteriza fapta ca infracţiune, fără a distinge după cum acele documente sau declaraţii au fost sau nu falsificate.</w:t>
      </w:r>
    </w:p>
    <w:p>
      <w:pPr>
        <w:pStyle w:val="NormalWeb"/>
        <w:spacing w:before="0" w:after="0"/>
        <w:ind w:firstLine="709"/>
        <w:jc w:val="both"/>
        <w:rPr>
          <w:color w:val="000000"/>
          <w:lang w:val="ro-RO"/>
        </w:rPr>
      </w:pPr>
      <w:r>
        <w:rPr>
          <w:color w:val="000000"/>
          <w:lang w:val="ro-RO"/>
        </w:rPr>
        <w:t>De vreme ce activitatea de folosire a unor documente incomplete sau inexacte, dacă a avut ca rezultat obţinerea pe nedrept de fonduri comunitare, se circumscrie laturii obiective a infracţiunii prevăzute de art. 18</w:t>
      </w:r>
      <w:r>
        <w:rPr>
          <w:color w:val="000000"/>
          <w:vertAlign w:val="superscript"/>
          <w:lang w:val="ro-RO"/>
        </w:rPr>
        <w:t>1</w:t>
      </w:r>
      <w:r>
        <w:rPr>
          <w:color w:val="000000"/>
          <w:lang w:val="ro-RO"/>
        </w:rPr>
        <w:t> alin. (1) din Legea nr. 78/2000, în aceleaşi condiţii ca şi activitatea de folosire a unor înscrisuri false, rezultă că falsificarea respectivelor înscrisuri nu este de esenţa infracţiunii analizate, reprezentând numai una din modalităţile normative alternative în care poate fi comis acest tip de fraudă. Prin urmare, între infracţiunea de fals în înscrisuri (indiferent de tipul acestora) şi infracţiunea prevăzută de art. 18</w:t>
      </w:r>
      <w:r>
        <w:rPr>
          <w:color w:val="000000"/>
          <w:vertAlign w:val="superscript"/>
          <w:lang w:val="ro-RO"/>
        </w:rPr>
        <w:t>1</w:t>
      </w:r>
      <w:r>
        <w:rPr>
          <w:color w:val="000000"/>
          <w:lang w:val="ro-RO"/>
        </w:rPr>
        <w:t> alin. (1) din Legea nr. 78/2000 nu există un raport de condiţionare, cea dintâi nefiind necesară pentru existenţa celei de-a doua, care poate fi comisă şi în absenţa falsului.</w:t>
      </w:r>
    </w:p>
    <w:p>
      <w:pPr>
        <w:pStyle w:val="NormalWeb"/>
        <w:spacing w:before="0" w:after="0"/>
        <w:ind w:firstLine="709"/>
        <w:jc w:val="both"/>
        <w:rPr>
          <w:color w:val="000000"/>
          <w:lang w:val="ro-RO"/>
        </w:rPr>
      </w:pPr>
      <w:r>
        <w:rPr>
          <w:color w:val="000000"/>
          <w:lang w:val="ro-RO"/>
        </w:rPr>
        <w:t>Rezultă astfel că în raportul dintre falsul în înscrisuri sub semnătură privată şi frauda care aduce atingere intereselor financiare ale Uniunii Europene nu se identifică una dintre cerinţele unităţii legale a infracţiunii complexe, şi anume caracterul necesar al absorbţiei falsului pentru existenţa infracţiunii de fraudă în domeniul accesării fondurilor comunitare.</w:t>
      </w:r>
    </w:p>
    <w:p>
      <w:pPr>
        <w:pStyle w:val="NormalWeb"/>
        <w:spacing w:before="0" w:after="0"/>
        <w:ind w:firstLine="709"/>
        <w:jc w:val="both"/>
        <w:rPr>
          <w:color w:val="000000"/>
          <w:lang w:val="ro-RO"/>
        </w:rPr>
      </w:pPr>
      <w:r>
        <w:rPr>
          <w:color w:val="000000"/>
          <w:lang w:val="ro-RO"/>
        </w:rPr>
        <w:t>Concluzia este aceeaşi indiferent de caracterul - oficial sau sub semnătură privată - al înscrisurilor false, de vreme ce, incriminând acest tip de fraudă, legiuitorul nu a distins în funcţie de un atare element.</w:t>
      </w:r>
    </w:p>
    <w:p>
      <w:pPr>
        <w:pStyle w:val="NormalWeb"/>
        <w:spacing w:before="0" w:after="0"/>
        <w:ind w:firstLine="709"/>
        <w:jc w:val="both"/>
        <w:rPr>
          <w:color w:val="000000"/>
          <w:lang w:val="ro-RO"/>
        </w:rPr>
      </w:pPr>
      <w:r>
        <w:rPr>
          <w:color w:val="000000"/>
          <w:lang w:val="ro-RO"/>
        </w:rPr>
        <w:t>Împrejurarea că, potrivit art. 322 din Codul penal, infracţiunea de fals în înscrisuri sub semnătură privată absoarbe uzul de fals (în cazul în care autorul falsului foloseşte înscrisul) nu este de natură a conduce la concluzia că, atunci când folosirea înscrisului contrafăcut se realizează în circumstanţele prevăzute de art. 18</w:t>
      </w:r>
      <w:r>
        <w:rPr>
          <w:color w:val="000000"/>
          <w:vertAlign w:val="superscript"/>
          <w:lang w:val="ro-RO"/>
        </w:rPr>
        <w:t>1</w:t>
      </w:r>
      <w:r>
        <w:rPr>
          <w:color w:val="000000"/>
          <w:lang w:val="ro-RO"/>
        </w:rPr>
        <w:t> alin. (1) din Legea nr. 78/2000, de chiar participantul la acţiunea anterioară de fals, infracţiunea de fals în înscrisuri sub semnătură privată ar absorbi frauda în materia fondurilor comunitare. Incriminarea regăsită în cuprinsul Legii nr. 78/2000 are caracter special în raport cu uzul de fals regăsit în codificarea penală şi vizează, în principal, o formă de fraudă care aduce atingere unor interese financiare, numai în secundar caracterizându-se ca un uz de fals circumstanţiat prin scop.</w:t>
      </w:r>
    </w:p>
    <w:p>
      <w:pPr>
        <w:pStyle w:val="NormalWeb"/>
        <w:spacing w:before="0" w:after="0"/>
        <w:ind w:firstLine="709"/>
        <w:jc w:val="both"/>
        <w:rPr>
          <w:color w:val="000000"/>
          <w:lang w:val="ro-RO"/>
        </w:rPr>
      </w:pPr>
      <w:r>
        <w:rPr>
          <w:color w:val="000000"/>
          <w:lang w:val="ro-RO"/>
        </w:rPr>
        <w:t>Deopotrivă, nu se poate admite concluzia că infracţiunea prevăzută de art. 18</w:t>
      </w:r>
      <w:r>
        <w:rPr>
          <w:color w:val="000000"/>
          <w:vertAlign w:val="superscript"/>
          <w:lang w:val="ro-RO"/>
        </w:rPr>
        <w:t>1</w:t>
      </w:r>
      <w:r>
        <w:rPr>
          <w:color w:val="000000"/>
          <w:lang w:val="ro-RO"/>
        </w:rPr>
        <w:t> alin. (1) din Legea nr. 78/2000 ar absorbi falsul în înscrisuri sub semnătură privată numai pentru că, în conţinutul tipic al ambelor infracţiuni, ar intra ca element constitutiv acţiunea de folosire.</w:t>
      </w:r>
    </w:p>
    <w:p>
      <w:pPr>
        <w:pStyle w:val="NormalWeb"/>
        <w:spacing w:before="0" w:after="0"/>
        <w:ind w:firstLine="709"/>
        <w:jc w:val="both"/>
        <w:rPr>
          <w:color w:val="000000"/>
          <w:lang w:val="ro-RO"/>
        </w:rPr>
      </w:pPr>
      <w:r>
        <w:rPr>
          <w:color w:val="000000"/>
          <w:lang w:val="ro-RO"/>
        </w:rPr>
        <w:t>Elementul material al fraudei în materie de cheltuieli din bugetul Uniunii Europene sau din bugetele administrate de aceasta sau în numele ei (folosirea sau prezentarea) este distinct de elementul material al infracţiunii prevăzute de art. 322 din Codul penal (falsificarea urmată de folosire sau încredinţarea spre folosire), cel din urmă nefiind absorbit integral de cel dintâi. Pe de o parte, acţiunea de falsificare a înscrisului sub semnătură privată prin contrafacere sau alterare este premergătoare şi exterioară acţiunii de folosire ce constituie elementul material al fraudei, iar, pe de altă parte, simpla folosire a înscrisului falsificat (deşi suficientă pentru consumarea falsului), este nesusceptibilă să conducă, prin ea însăşi, la consumarea fraudei, fiind necesar ca aceasta să aibă şi un anumit rezultat, respectiv obţinerea pe nedrept de fonduri europene.</w:t>
      </w:r>
    </w:p>
    <w:p>
      <w:pPr>
        <w:pStyle w:val="NormalWeb"/>
        <w:spacing w:before="0" w:after="0"/>
        <w:ind w:firstLine="709"/>
        <w:jc w:val="both"/>
        <w:rPr>
          <w:color w:val="000000"/>
          <w:lang w:val="ro-RO"/>
        </w:rPr>
      </w:pPr>
      <w:r>
        <w:rPr>
          <w:color w:val="000000"/>
          <w:lang w:val="ro-RO"/>
        </w:rPr>
        <w:t>A admite ipoteza unei unităţi legale de infracţiune complexă, atunci când folosirea documentului fals se realizează chiar de către persoana care a procedat anterior la falsificarea acestuia, înseamnă a plasa în afara ilicitului penal activitatea de contrafacere, asimilându-se nejustificat situaţia celui care obţine pe nedrept fonduri comunitare prin folosirea unor înscrisuri falsificate cu situaţia celui care recurge, în scopul menţionat, doar la folosirea unor documente sau declaraţii inexacte sau incomplete.</w:t>
      </w:r>
    </w:p>
    <w:p>
      <w:pPr>
        <w:pStyle w:val="NormalWeb"/>
        <w:spacing w:before="0" w:after="0"/>
        <w:ind w:firstLine="709"/>
        <w:jc w:val="both"/>
        <w:rPr>
          <w:color w:val="000000"/>
          <w:lang w:val="ro-RO"/>
        </w:rPr>
      </w:pPr>
      <w:r>
        <w:rPr>
          <w:color w:val="000000"/>
          <w:lang w:val="ro-RO"/>
        </w:rPr>
        <w:t>Totodată, valorificarea unei atari ipoteze înseamnă a ignora diferenţele dintre conţinuturile constitutive ale celor două infracţiuni analizate (niciunul dintre acestea nefiind limitat la acţiunea de folosire), natura lor distinctă (infracţiune de pericol, în cazul falsului, şi de rezultat, în ceea ce priveşte frauda), precum şi valorile sociale eterogene cărora li se aduce atingere prin săvârşirea acestora.</w:t>
      </w:r>
    </w:p>
    <w:p>
      <w:pPr>
        <w:pStyle w:val="NormalWeb"/>
        <w:spacing w:before="0" w:after="0"/>
        <w:ind w:firstLine="709"/>
        <w:jc w:val="both"/>
        <w:rPr>
          <w:color w:val="000000"/>
          <w:lang w:val="ro-RO"/>
        </w:rPr>
      </w:pPr>
      <w:r>
        <w:rPr>
          <w:color w:val="000000"/>
          <w:lang w:val="ro-RO"/>
        </w:rPr>
        <w:t>Antrenarea răspunderii penale a participantului la infracţiunea de fals în înscrisuri sub semnătură privată care, ulterior, foloseşte documentul în condiţiile prevăzute de art. 18</w:t>
      </w:r>
      <w:r>
        <w:rPr>
          <w:color w:val="000000"/>
          <w:vertAlign w:val="superscript"/>
          <w:lang w:val="ro-RO"/>
        </w:rPr>
        <w:t>1</w:t>
      </w:r>
      <w:r>
        <w:rPr>
          <w:color w:val="000000"/>
          <w:lang w:val="ro-RO"/>
        </w:rPr>
        <w:t> din Legea nr. 78/2000, pentru o pluralitate sub forma concursului de infracţiuni, nu generează o dublă sancţionare pentru aceeaşi faptă. Aşa cum s-a argumentat în precedent, nu există o suprapunere completă între conţinuturile normative ale infracţiunilor analizate, iar diversitatea categoriilor de valori sociale lezate prin cele două fapte ilicite justifică sancţionarea făptuitorului pentru întreaga sa activitate infracţională. O atare situaţie nu are caracter singular, ea regăsindu-se, de altfel, aşa cum s-a arătat în doctrină (Florin Streteanu, Daniel Niţu, „Drept penal. Partea generală”, vol. I, Editura Universul Juridic, 2014) şi în cazul altor infracţiuni complexe concurente (cum este cazul concursului dintre tâlhărie şi ultraj, atunci când violenţa exercitată în scopul păstrării bunului sustras este îndreptată împotriva unui poliţist).</w:t>
      </w:r>
    </w:p>
    <w:p>
      <w:pPr>
        <w:pStyle w:val="NormalWeb"/>
        <w:spacing w:before="0" w:after="0"/>
        <w:ind w:firstLine="709"/>
        <w:jc w:val="both"/>
        <w:rPr>
          <w:color w:val="000000"/>
          <w:lang w:val="ro-RO"/>
        </w:rPr>
      </w:pPr>
      <w:r>
        <w:rPr>
          <w:color w:val="000000"/>
          <w:lang w:val="ro-RO"/>
        </w:rPr>
        <w:t>Din această perspectivă, Înalta Curte constată că problema de drept ce face obiectul prezentei sesizări se diferenţiază de cea tranşată prin Decizia nr. 21 din 6 noiembrie 2017, pronunţată de Înalta Curte de Casaţie şi Justiţie - Completul competent să judece recursul în interesul legii, publicată în Monitorul Oficial al României, Partea I, nr. 1.024 din 27 decembrie 2017, prin care s-a statuat asupra interpretării şi aplicării unitare a dispoziţiilor art. 9 alin. (1) din Legea nr. 241/2005, prin raportare la art. 322 şi art. 323 din Codul penal. Decizia obligatorie menţionată s-a grefat pe premisa existenţei unei similitudini între elementul material al infracţiunii de fals în înscrisuri sub semnătură privată şi cel al infracţiunii de evaziune fiscală în forma prevăzută de art. 9 alin. (1) lit. c) din Legea nr. 241/2005, premisă evident neincidentă în prezenta cauză.</w:t>
      </w:r>
    </w:p>
    <w:p>
      <w:pPr>
        <w:pStyle w:val="NormalWeb"/>
        <w:spacing w:before="0" w:after="0"/>
        <w:ind w:firstLine="709"/>
        <w:jc w:val="both"/>
        <w:rPr>
          <w:color w:val="000000"/>
          <w:lang w:val="ro-RO"/>
        </w:rPr>
      </w:pPr>
      <w:r>
        <w:rPr>
          <w:color w:val="000000"/>
          <w:lang w:val="ro-RO"/>
        </w:rPr>
        <w:t xml:space="preserve">Pentru considerentele mai sus arătate, Înalta Curte va admite sesizarea formulată de Curtea de Apel Iaşi - Secţia penală şi pentru cauze cu minori, în Dosarul nr. 5.916/99/2016, şi va stabili că folosirea sau prezentarea cu rea-credinţă de înscrisuri sub semnătură privată falsificate, care a avut ca rezultat obţinerea, pe nedrept, de fonduri din bugetul Uniunii Europene sau din bugetele administrate de aceasta ori în numele ei, săvârşită de către aceeaşi persoană care, în calitate de autor sau participant secundar, a contribuit la comiterea falsului, realizează conţinutul infracţiunilor de folosire sau prezentare cu rea-credinţă de documente ori declaraţii false, inexacte sau incomplete, prevăzută de art. 181 alin. (1) din Legea nr. 78/2000 pentru prevenirea, descoperirea şi sancţionarea faptelor de corupţie, şi fals în înscrisuri sub semnătură privată, prevăzută de art. 322 alin. (1) din Codul penal, în concurs real. </w:t>
      </w:r>
      <w:r>
        <w:rPr>
          <w:bCs/>
          <w:color w:val="000000"/>
          <w:lang w:val="ro-RO"/>
        </w:rPr>
        <w:t>[...]</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color w:val="000000"/>
          <w:szCs w:val="24"/>
        </w:rPr>
      </w:pPr>
      <w:bookmarkStart w:id="126" w:name="__RefHeading___Toc70315361"/>
      <w:bookmarkEnd w:id="126"/>
      <w:r>
        <w:rPr>
          <w:color w:val="000000"/>
          <w:szCs w:val="24"/>
        </w:rPr>
        <w:t>4) Decizia nr. 4/2020, publicată în M. Of. nr. 278 din 2 aprilie 2020</w:t>
      </w:r>
    </w:p>
    <w:p>
      <w:pPr>
        <w:pStyle w:val="NormalWeb"/>
        <w:spacing w:before="0" w:after="0"/>
        <w:ind w:firstLine="709"/>
        <w:jc w:val="both"/>
        <w:rPr/>
      </w:pPr>
      <w:r>
        <w:rPr>
          <w:b/>
          <w:bCs/>
          <w:i/>
          <w:color w:val="000000"/>
          <w:lang w:val="ro-RO"/>
        </w:rPr>
        <w:t xml:space="preserve">Soluţia: </w:t>
      </w:r>
      <w:r>
        <w:rPr>
          <w:i/>
          <w:color w:val="000000"/>
          <w:lang w:val="ro-RO"/>
        </w:rPr>
        <w:t>Admite sesizarea formulată de Curtea de Apel Bucureşti - Secţia a II-a penală în Dosarul nr. 6.639/3/2018 prin care se solicită pronunţarea unei hotărâri prealabile pentru dezlegarea chestiunii de drept: „Dacă dispoziţiile art. 19 din Legea nr. 682/2002 privind protecţia martorilor, republicată, pot fi interpretate ca reprezentând o cauză de micşorare a pedepsei, în sensul art. 598 alin. (1) lit. d) din Codul de procedură penală” şi stabileşte că:</w:t>
      </w:r>
    </w:p>
    <w:p>
      <w:pPr>
        <w:pStyle w:val="NormalWeb"/>
        <w:spacing w:before="0" w:after="0"/>
        <w:ind w:firstLine="709"/>
        <w:jc w:val="both"/>
        <w:rPr>
          <w:i/>
          <w:i/>
          <w:color w:val="000000"/>
          <w:lang w:val="ro-RO"/>
        </w:rPr>
      </w:pPr>
      <w:r>
        <w:rPr>
          <w:i/>
          <w:color w:val="000000"/>
          <w:lang w:val="ro-RO"/>
        </w:rPr>
        <w:t>Dispoziţiile art. 19 din Legea nr. 682/2002 privind protecţia martorilor, republicată, nu reprezintă o cauză de micşorare a pedepsei în sensul art. 598 alin. (1) lit. d) din Codul de procedură penală.</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Web"/>
        <w:spacing w:before="0" w:after="0"/>
        <w:ind w:firstLine="709"/>
        <w:jc w:val="both"/>
        <w:rPr/>
      </w:pPr>
      <w:r>
        <w:rPr>
          <w:bCs/>
          <w:color w:val="000000"/>
          <w:lang w:val="ro-RO"/>
        </w:rPr>
        <w:t xml:space="preserve">[...] </w:t>
      </w:r>
      <w:r>
        <w:rPr>
          <w:color w:val="000000"/>
          <w:lang w:val="ro-RO"/>
        </w:rPr>
        <w:t xml:space="preserve">B. </w:t>
      </w:r>
      <w:r>
        <w:rPr>
          <w:i/>
          <w:color w:val="000000"/>
          <w:lang w:val="ro-RO"/>
        </w:rPr>
        <w:t>Referitor la chestiunea de drept a cărei dezlegare se solicită</w:t>
      </w:r>
    </w:p>
    <w:p>
      <w:pPr>
        <w:pStyle w:val="NormalWeb"/>
        <w:spacing w:before="0" w:after="0"/>
        <w:ind w:firstLine="709"/>
        <w:jc w:val="both"/>
        <w:rPr>
          <w:color w:val="000000"/>
          <w:lang w:val="ro-RO"/>
        </w:rPr>
      </w:pPr>
      <w:r>
        <w:rPr>
          <w:color w:val="000000"/>
          <w:lang w:val="ro-RO"/>
        </w:rPr>
        <w:t>Prin sesizarea adresată Înaltei Curţi de Casaţie şi Justiţie, instanţa de trimitere solicită lămurirea chestiunii de drept vizând natura juridică a dispoziţiilor art. 19 din Legea nr. 682/2002 privind protecţia martorilor, republicată, respectiv dacă acestea pot fi interpretate ca reprezentând o cauză de micşorare a pedepsei în sensul art. 598 alin. (1) lit. d) din Codul de procedură penală.</w:t>
      </w:r>
    </w:p>
    <w:p>
      <w:pPr>
        <w:pStyle w:val="NormalWeb"/>
        <w:spacing w:before="0" w:after="0"/>
        <w:ind w:firstLine="709"/>
        <w:jc w:val="both"/>
        <w:rPr>
          <w:color w:val="000000"/>
          <w:lang w:val="ro-RO"/>
        </w:rPr>
      </w:pPr>
      <w:r>
        <w:rPr>
          <w:color w:val="000000"/>
          <w:lang w:val="ro-RO"/>
        </w:rPr>
        <w:t>În raport cu modul în care este formulată sesizarea, se constată că lămurirea chestiunii de drept presupune analiza naturii juridice a instituţiilor reglementate de cele două texte legale şi a compatibilităţii dintre acestea.</w:t>
      </w:r>
    </w:p>
    <w:p>
      <w:pPr>
        <w:pStyle w:val="NormalWeb"/>
        <w:spacing w:before="0" w:after="0"/>
        <w:ind w:firstLine="709"/>
        <w:jc w:val="both"/>
        <w:rPr>
          <w:color w:val="000000"/>
          <w:lang w:val="ro-RO"/>
        </w:rPr>
      </w:pPr>
      <w:r>
        <w:rPr>
          <w:color w:val="000000"/>
          <w:lang w:val="ro-RO"/>
        </w:rPr>
        <w:t>Potrivit art. 19 din Legea nr. 682/2002 privind protecţia martorilor, republicată: Persoana care are calitatea de martor, în sensul art. 2 lit. a) pct. 1, şi care a comis o infracţiune gravă, iar înaintea sau în timpul urmăririi penale ori al judecăţii denunţă şi facilitează identificarea şi tragerea la răspundere penală a altor persoane care au săvârşit astfel de infracţiuni beneficiază de reducerea la jumătate a limitelor pedepsei prevăzute de lege, iar conform art. 2 lit. a) pct. 1 din acelaşi act normativ, persoana care poate beneficia de aceste prevederi trebuie să aibă calitatea de martor, potrivit Codului de procedură penală, şi prin declaraţiile sale furnizează informaţii şi date cu caracter determinant în aflarea adevărului cu privire la infracţiuni grave sau care contribuie la prevenirea producerii ori la recuperarea unor prejudicii deosebite ce ar putea fi cauzate prin săvârşirea unor astfel de infracţiuni.</w:t>
      </w:r>
    </w:p>
    <w:p>
      <w:pPr>
        <w:pStyle w:val="NormalWeb"/>
        <w:spacing w:before="0" w:after="0"/>
        <w:ind w:firstLine="709"/>
        <w:jc w:val="both"/>
        <w:rPr>
          <w:color w:val="000000"/>
          <w:lang w:val="ro-RO"/>
        </w:rPr>
      </w:pPr>
      <w:r>
        <w:rPr>
          <w:color w:val="000000"/>
          <w:lang w:val="ro-RO"/>
        </w:rPr>
        <w:t>Natura juridică a dispoziţiilor art. 19 din Legea nr. 682/2002 privind protecţia martorilor, republicată, a fost stabilită fără echivoc prin Decizia Curţii Constituţionale nr. 67 din 26 februarie 2015, publicată în Monitorul Oficial al României, Partea I, nr. 185 din 18 martie 2015, şi prin Decizia nr. 3 din 28 februarie 2018, pronunţată de Înalta Curte de Casaţie şi Justiţie - Completul pentru dezlegarea unor chestiuni de drept în materie penală, publicată în Monitorul Oficial al României, Partea I, nr. 327 din 13 aprilie 2018.</w:t>
      </w:r>
    </w:p>
    <w:p>
      <w:pPr>
        <w:pStyle w:val="NormalWeb"/>
        <w:spacing w:before="0" w:after="0"/>
        <w:ind w:firstLine="709"/>
        <w:jc w:val="both"/>
        <w:rPr>
          <w:color w:val="000000"/>
          <w:lang w:val="ro-RO"/>
        </w:rPr>
      </w:pPr>
      <w:r>
        <w:rPr>
          <w:color w:val="000000"/>
          <w:lang w:val="ro-RO"/>
        </w:rPr>
        <w:t>Prin decizia instanţei de contencios constituţional s-a arătat că legiuitorul a prevăzut prin textul legal supus controlului de constituţionalitate o cauză de reducere a limitelor de pedeapsă, a cărei raţiune este de a institui un instrument eficient pentru combaterea infracţiunilor grave prin determinarea persoanelor care deţin informaţii decisive în acest sens de a le furniza organelor judiciare (paragrafele 13 şi 16 din Decizia nr. 67 din 26 februarie 2015 a Curţii Constituţionale).</w:t>
      </w:r>
    </w:p>
    <w:p>
      <w:pPr>
        <w:pStyle w:val="NormalWeb"/>
        <w:spacing w:before="0" w:after="0"/>
        <w:ind w:firstLine="709"/>
        <w:jc w:val="both"/>
        <w:rPr>
          <w:color w:val="000000"/>
          <w:lang w:val="ro-RO"/>
        </w:rPr>
      </w:pPr>
      <w:r>
        <w:rPr>
          <w:color w:val="000000"/>
          <w:lang w:val="ro-RO"/>
        </w:rPr>
        <w:t>Ulterior, prin Decizia nr. 3 din 28 februarie 2018, pronunţată de Înalta Curte de Casaţie şi Justiţie - Completul pentru dezlegarea unor chestiuni de drept în materie penală, analiza instituţiei prevăzute de art. 19 din Legea nr. 682/2002 privind protecţia martorilor, republicată, a fost dezvoltată, statuându-se că aceasta are natura juridică a unei cauze legale speciale de reducere a pedepsei, cu caracter personal, a cărei aplicabilitate este condiţionată de îndeplinirea cumulativă a unor cerinţe referitoare la: calitatea persoanei care o invocă, conduita procesuală pe care trebuie să o adopte aceasta şi stadiul cauzei în care se urmăreşte producerea efectelor atenuante de pedeapsă.</w:t>
      </w:r>
    </w:p>
    <w:p>
      <w:pPr>
        <w:pStyle w:val="NormalWeb"/>
        <w:spacing w:before="0" w:after="0"/>
        <w:ind w:firstLine="709"/>
        <w:jc w:val="both"/>
        <w:rPr>
          <w:color w:val="000000"/>
          <w:lang w:val="ro-RO"/>
        </w:rPr>
      </w:pPr>
      <w:r>
        <w:rPr>
          <w:color w:val="000000"/>
          <w:lang w:val="ro-RO"/>
        </w:rPr>
        <w:t>Aceeaşi natură juridică a fost reţinută şi în lucrările de doctrină în materie penală, arătându-se că instituţia reglementată de art. 19 din Legea nr. 682/2002 privind protecţia martorilor, republicată, constituie o stare legală specială, subdiviziune a cauzelor de atenuare a pedepsei, cu efect direct asupra procesului de individualizare judiciară a pedepsei (Florin Streteanu, Daniel Niţu, Drept penal, Partea generală, vol. II, pag. 384, Editura Universul Juridic, 2018, Bucureşti).</w:t>
      </w:r>
    </w:p>
    <w:p>
      <w:pPr>
        <w:pStyle w:val="NormalWeb"/>
        <w:spacing w:before="0" w:after="0"/>
        <w:ind w:firstLine="709"/>
        <w:jc w:val="both"/>
        <w:rPr>
          <w:color w:val="000000"/>
          <w:lang w:val="ro-RO"/>
        </w:rPr>
      </w:pPr>
      <w:r>
        <w:rPr>
          <w:color w:val="000000"/>
          <w:lang w:val="ro-RO"/>
        </w:rPr>
        <w:t>Aceste stări, instituţii independente create de legiuitor în raport cu obiectivele sale de politică penală, influenţează gravitatea faptei şi răspunderea persoanei care a săvârşit-o, fără însă a avea o legătură nemijlocită cu fapta concretă şi persoana făptuitorului, respectiv nu contribuie la caracterizarea ca infracţiune a unei fapte sau ca infractor a unei persoane.</w:t>
      </w:r>
    </w:p>
    <w:p>
      <w:pPr>
        <w:pStyle w:val="NormalWeb"/>
        <w:spacing w:before="0" w:after="0"/>
        <w:ind w:firstLine="709"/>
        <w:jc w:val="both"/>
        <w:rPr>
          <w:color w:val="000000"/>
          <w:lang w:val="ro-RO"/>
        </w:rPr>
      </w:pPr>
      <w:r>
        <w:rPr>
          <w:color w:val="000000"/>
          <w:lang w:val="ro-RO"/>
        </w:rPr>
        <w:t>Natura juridică a dispoziţiilor art. 19 din Legea nr. 682/2002 privind protecţia martorilor, republicată, respectiv de cauză specială, cu caracter personal, de reducere a limitelor de pedeapsă are ca efect valorificarea acestora exclusiv în cadrul procesului de individualizare judiciară a pedepsei, desigur sub rezerva îndeplinirii tuturor condiţiilor legale. În concret, dacă instanţa constată că sunt întrunite condiţiile legale pentru reţinerea dispoziţiilor legale evocate, va avea în vedere, la individualizarea sancţiunii, limitele de pedeapsă prevăzute de lege reduse la jumătate, urmând să dea eficienţă acolo unde este cazul celorlalte criterii de individualizare.</w:t>
      </w:r>
    </w:p>
    <w:p>
      <w:pPr>
        <w:pStyle w:val="NormalWeb"/>
        <w:spacing w:before="0" w:after="0"/>
        <w:ind w:firstLine="709"/>
        <w:jc w:val="both"/>
        <w:rPr>
          <w:color w:val="000000"/>
          <w:lang w:val="ro-RO"/>
        </w:rPr>
      </w:pPr>
      <w:r>
        <w:rPr>
          <w:color w:val="000000"/>
          <w:lang w:val="ro-RO"/>
        </w:rPr>
        <w:t>În ceea ce priveşte cea de-a doua instituţie supusă analizei se constată că doar după parcurgerea procesului de individualizare judiciară a pedepsei şi aplicarea acesteia printr-o hotărâre definitivă pot deveni incidente dispoziţiile legale din materia contestaţiei la executare prevăzute de art. 598 din Codul de procedură penală.</w:t>
      </w:r>
    </w:p>
    <w:p>
      <w:pPr>
        <w:pStyle w:val="NormalWeb"/>
        <w:spacing w:before="0" w:after="0"/>
        <w:ind w:firstLine="709"/>
        <w:jc w:val="both"/>
        <w:rPr>
          <w:color w:val="000000"/>
          <w:lang w:val="ro-RO"/>
        </w:rPr>
      </w:pPr>
      <w:r>
        <w:rPr>
          <w:color w:val="000000"/>
          <w:lang w:val="ro-RO"/>
        </w:rPr>
        <w:t>Situaţia premisă pentru incidenţa dispoziţiilor art. 598 alin. (1) lit. d) teza finală din Codul de procedură penală este cea a existenţei unei pedepse individual determinate, aplicată printr-o hotărâre penală definitivă intrată sub autoritatea de lucru judecat.</w:t>
      </w:r>
    </w:p>
    <w:p>
      <w:pPr>
        <w:pStyle w:val="NormalWeb"/>
        <w:spacing w:before="0" w:after="0"/>
        <w:ind w:firstLine="709"/>
        <w:jc w:val="both"/>
        <w:rPr>
          <w:color w:val="000000"/>
          <w:lang w:val="ro-RO"/>
        </w:rPr>
      </w:pPr>
      <w:r>
        <w:rPr>
          <w:color w:val="000000"/>
          <w:lang w:val="ro-RO"/>
        </w:rPr>
        <w:t>Rămânerea definitivă a unei hotărâri judecătoreşti produce un efect pozitiv, care constituie temeiul juridic al executării dispozitivului hotărârii şi poartă denumirea de putere a lucrului judecat. De asemenea, tot ca urmare a pronunţării unei hotărâri definitive, se produce un efect negativ în sensul că împiedică o nouă urmărire şi judecată pentru faptele şi pretenţiile astfel soluţionate, fapt care a consacrat regula ne bis in idem, cunoscută sub denumirea de autoritate a lucrului judecat.</w:t>
      </w:r>
    </w:p>
    <w:p>
      <w:pPr>
        <w:pStyle w:val="NormalWeb"/>
        <w:spacing w:before="0" w:after="0"/>
        <w:ind w:firstLine="709"/>
        <w:jc w:val="both"/>
        <w:rPr>
          <w:color w:val="000000"/>
          <w:lang w:val="ro-RO"/>
        </w:rPr>
      </w:pPr>
      <w:r>
        <w:rPr>
          <w:color w:val="000000"/>
          <w:lang w:val="ro-RO"/>
        </w:rPr>
        <w:t>Din jurisprudenţa Curţii Constituţionale şi cea a Curţii Europene a Drepturilor Omului rezultă că unul dintre elementele fundamentale ale supremaţiei dreptului este principiul securităţii raporturilor juridice, care prevede, printre altele, ca soluţia dată în mod definitiv oricărui litigiu de către instanţe să nu mai poată fi supusă rejudecării (Decizia Curţii Constituţionale nr. 663 din 24 octombrie 2017; Hotărârea din 28 octombrie 1999, pronunţată în Cauza Brumărescu împotriva României, paragraful 61). Conform acestui principiu, niciuna dintre părţi nu este abilitată să solicite reexaminarea unei hotărâri definitive şi executorii cu unicul scop de a obţine o reanalizare a cauzei şi o nouă hotărâre în privinţa sa. Instanţele superioare nu trebuie să îşi folosească dreptul de reformare decât pentru a corecta erorile de fapt sau de drept şi erorile judiciare, şi nu pentru a proceda la o nouă analiză (Hotărârea din 7 iulie 2009, pronunţată în Cauza Stanca Popescu împotriva României, paragraful 99).</w:t>
      </w:r>
    </w:p>
    <w:p>
      <w:pPr>
        <w:pStyle w:val="NormalWeb"/>
        <w:spacing w:before="0" w:after="0"/>
        <w:ind w:firstLine="709"/>
        <w:jc w:val="both"/>
        <w:rPr>
          <w:color w:val="000000"/>
          <w:lang w:val="ro-RO"/>
        </w:rPr>
      </w:pPr>
      <w:r>
        <w:rPr>
          <w:color w:val="000000"/>
          <w:lang w:val="ro-RO"/>
        </w:rPr>
        <w:t>În considerarea acestui principiu, contestaţia la executare reglementată de dispoziţiile art. 598 din Codul de procedură penală constituie un mijloc procesual cu caracter jurisdicţional prin intermediul căruia se soluţionează anumite incidente limitativ prevăzute de lege, apărute în cursul punerii în executare a hotărârilor penale definitive sau în cursul executării pedepsei, fără însă a putea schimba sau modifica soluţia care a dobândit autoritate de lucru judecat (Decizia nr. 11 din 17 aprilie 2019, pronunţată de Înalta Curte de Casaţie şi Justiţie - Completul pentru dezlegarea unor chestiuni de drept în materie penală, publicată în Monitorul Oficial al României, Partea I, nr. 613 din 24 iulie 2019).</w:t>
      </w:r>
    </w:p>
    <w:p>
      <w:pPr>
        <w:pStyle w:val="NormalWeb"/>
        <w:spacing w:before="0" w:after="0"/>
        <w:ind w:firstLine="709"/>
        <w:jc w:val="both"/>
        <w:rPr>
          <w:color w:val="000000"/>
          <w:lang w:val="ro-RO"/>
        </w:rPr>
      </w:pPr>
      <w:r>
        <w:rPr>
          <w:color w:val="000000"/>
          <w:lang w:val="ro-RO"/>
        </w:rPr>
        <w:t>În cazul concret al dispoziţiilor art. 598 alin. (1) lit. d) teza finală din Codul de procedură penală, cauza de micşorare a pedepsei trebuie să se fi ivit după rămânerea definitivă a hotărârii penale, dar înainte de începerea executării, în timpul executării sau chiar după executarea acesteia, fără însă să poată privi aspecte de fond sau care să pună în discuţie autoritatea de lucru judecat.</w:t>
      </w:r>
    </w:p>
    <w:p>
      <w:pPr>
        <w:pStyle w:val="NormalWeb"/>
        <w:spacing w:before="0" w:after="0"/>
        <w:ind w:firstLine="709"/>
        <w:jc w:val="both"/>
        <w:rPr>
          <w:color w:val="000000"/>
          <w:lang w:val="ro-RO"/>
        </w:rPr>
      </w:pPr>
      <w:r>
        <w:rPr>
          <w:color w:val="000000"/>
          <w:lang w:val="ro-RO"/>
        </w:rPr>
        <w:t>Or, individualizarea judiciară a pedepsei, inclusiv din perspectiva determinării limitelor prevăzute de lege pentru aceasta, constituie o chestiune intrinsecă fondului cauzei şi dobândeşte autoritate de lucru judecat odată cu rămânerea definitivă a hotărârii judecătoreşti.</w:t>
      </w:r>
    </w:p>
    <w:p>
      <w:pPr>
        <w:pStyle w:val="NormalWeb"/>
        <w:spacing w:before="0" w:after="0"/>
        <w:ind w:firstLine="709"/>
        <w:jc w:val="both"/>
        <w:rPr>
          <w:color w:val="000000"/>
          <w:lang w:val="ro-RO"/>
        </w:rPr>
      </w:pPr>
      <w:r>
        <w:rPr>
          <w:color w:val="000000"/>
          <w:lang w:val="ro-RO"/>
        </w:rPr>
        <w:t>Spre deosebire de cauza legală specială prevăzută de art. 19 din Legea nr. 682/2002 privind protecţia martorilor, republicată, care produce efecte asupra limitelor de pedeapsă prevăzute de lege şi care poate fi valorificată exclusiv în procesul de individualizare judiciară a sancţiunii penale, dispoziţiile art. 598 alin. (1) lit. d) din Codul de procedură penală, în varianta orice altă cauză de micşorare a pedepsei, vizează apariţia unei împrejurări ulterioare care poate produce efecte asupra pedepsei individual determinate aplicate persoanei condamnate prin hotărârea definitivă, fiind exclusă posibilitatea unei reindividualizări judiciare a aceleiaşi sancţiuni penale.</w:t>
      </w:r>
    </w:p>
    <w:p>
      <w:pPr>
        <w:pStyle w:val="NormalWeb"/>
        <w:spacing w:before="0" w:after="0"/>
        <w:ind w:firstLine="709"/>
        <w:jc w:val="both"/>
        <w:rPr>
          <w:color w:val="000000"/>
          <w:lang w:val="ro-RO"/>
        </w:rPr>
      </w:pPr>
      <w:r>
        <w:rPr>
          <w:color w:val="000000"/>
          <w:lang w:val="ro-RO"/>
        </w:rPr>
        <w:t>Aşadar, o încadrare a dispoziţiilor art. 19 din Legea nr. 682/2002 privind protecţia martorilor în cazul de contestaţie la executare prevăzut de art. 598 alin. (1) lit. d) din Codul de procedură penală şi acordarea beneficiului cauzei de reducere a limitelor de pedeapsă ar constitui o derogare de la principiul autorităţii de lucru judecat şi o afectare a principiului securităţii raporturilor juridice, situaţie care, potrivit jurisprudenţei Curţii Constituţionale, ar fi permisă şi posibilă numai prin intervenirea unui motiv „substanţial şi imperios” (Decizia nr. 651 din 25 octombrie 2018, publicată în Monitorul Oficial al României, Partea I, nr. 1083 din 20 decembrie 2018, paragraful 56).</w:t>
      </w:r>
    </w:p>
    <w:p>
      <w:pPr>
        <w:pStyle w:val="NormalWeb"/>
        <w:spacing w:before="0" w:after="0"/>
        <w:ind w:firstLine="709"/>
        <w:jc w:val="both"/>
        <w:rPr>
          <w:color w:val="000000"/>
          <w:lang w:val="ro-RO"/>
        </w:rPr>
      </w:pPr>
      <w:r>
        <w:rPr>
          <w:color w:val="000000"/>
          <w:lang w:val="ro-RO"/>
        </w:rPr>
        <w:t>De altfel, această perspectivă asupra problemei de drept invocate a fost reflectată în mod constant prin jurisprudenţa Înaltei Curţi de Casaţie şi Justiţie, arătându-se că aplicarea prevederilor art. 19 din Legea nr. 682/2002 privind protecţia martorilor, republicată, poate fi invocată numai cu ocazia soluţionării pe fond a cauzei, iar nu pe calea contestaţiei la executare, fiind inadmisibil ca pe această cale să se procedeze la o nouă individualizare a pedepsei (Înalta Curte de Casaţie şi Justiţie, Secţia penală: Decizia nr. 1.478 din 7 martie 2006, Decizia nr. 1.292 din 6 octombrie 2016, Decizia nr. 1.375 din 1 noiembrie 2016, Decizia nr. 767 din 20 septembrie 2018).</w:t>
      </w:r>
    </w:p>
    <w:p>
      <w:pPr>
        <w:pStyle w:val="NormalWeb"/>
        <w:spacing w:before="0" w:after="0"/>
        <w:ind w:firstLine="709"/>
        <w:jc w:val="both"/>
        <w:rPr>
          <w:color w:val="000000"/>
          <w:lang w:val="ro-RO"/>
        </w:rPr>
      </w:pPr>
      <w:r>
        <w:rPr>
          <w:color w:val="000000"/>
          <w:lang w:val="ro-RO"/>
        </w:rPr>
        <w:t>Concluzionând, Înalta Curte de Casaţie şi Justiţie a reţinut că se impune a se răspunde chestiunii de drept invocate de instanţa de trimitere în sensul că dispoziţiile art. 19 din Legea nr. 682/2002 privind protecţia martorilor, republicată, nu constituie o cauză de micşorare a pedepsei în sensul art. 598 alin. (1) lit. d) din Codul de procedură penală şi nu pot fi invocate pe calea contestaţiei la executare.</w:t>
      </w:r>
    </w:p>
    <w:p>
      <w:pPr>
        <w:pStyle w:val="NormalWeb"/>
        <w:spacing w:before="0" w:after="0"/>
        <w:ind w:firstLine="709"/>
        <w:jc w:val="both"/>
        <w:rPr>
          <w:color w:val="000000"/>
          <w:lang w:val="ro-RO"/>
        </w:rPr>
      </w:pPr>
      <w:r>
        <w:rPr>
          <w:color w:val="000000"/>
          <w:lang w:val="ro-RO"/>
        </w:rPr>
        <w:t xml:space="preserve">Pentru considerentele expuse, în temeiul art. 475 şi 477 din Codul de procedură penală, se va admite sesizarea formulată de Curtea de Apel Bucureşti - Secţia a II-a penală în Dosarul nr. 6.639/3/2018 şi se va stabili că dispoziţiile art. 19 din Legea nr. 682/2002 privind protecţia martorilor, republicată, nu reprezintă o cauză de micşorare a pedepsei în sensul art. 598 alin. (1) lit. d) din Codul de procedură penală. </w:t>
      </w:r>
      <w:r>
        <w:rPr>
          <w:bCs/>
          <w:color w:val="000000"/>
          <w:lang w:val="ro-RO"/>
        </w:rPr>
        <w:t>[...]</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before="0" w:after="0"/>
        <w:jc w:val="both"/>
        <w:rPr>
          <w:color w:val="000000"/>
          <w:szCs w:val="24"/>
        </w:rPr>
      </w:pPr>
      <w:bookmarkStart w:id="127" w:name="__RefHeading___Toc70315362"/>
      <w:bookmarkEnd w:id="127"/>
      <w:r>
        <w:rPr>
          <w:color w:val="000000"/>
          <w:szCs w:val="24"/>
        </w:rPr>
        <w:t>5) Decizia nr. 9/2020, publicată în M. Of. nr. 592 din 7 iulie 2020</w:t>
      </w:r>
    </w:p>
    <w:p>
      <w:pPr>
        <w:pStyle w:val="NormalWeb"/>
        <w:spacing w:before="0" w:after="0"/>
        <w:ind w:firstLine="709"/>
        <w:jc w:val="both"/>
        <w:rPr>
          <w:color w:val="000000"/>
          <w:lang w:val="ro-RO"/>
        </w:rPr>
      </w:pPr>
      <w:r>
        <w:rPr>
          <w:b/>
          <w:bCs/>
          <w:i/>
          <w:color w:val="000000"/>
          <w:lang w:val="ro-RO"/>
        </w:rPr>
        <w:t xml:space="preserve">Soluţia: </w:t>
      </w:r>
      <w:r>
        <w:rPr>
          <w:i/>
          <w:color w:val="000000"/>
          <w:lang w:val="ro-RO"/>
        </w:rPr>
        <w:t>Veniturile la Fondul pentru mediu, constând în contribuţia de 2% din veniturile realizate din vânzarea deşeurilor, obţinute de către deţinătorul deşeurilor, persoană fizică sau juridică (de 3% din veniturile realizate din vânzarea deşeurilor metalice feroase şi neferoase, obţinute de către generatorul deşeurilor, persoană fizică sau juridică), reglementată de art. 9 alin. (1) </w:t>
      </w:r>
      <w:hyperlink r:id="rId4">
        <w:r>
          <w:rPr>
            <w:rStyle w:val="InternetLink"/>
            <w:i/>
            <w:color w:val="000000"/>
            <w:u w:val="none"/>
            <w:lang w:val="ro-RO"/>
          </w:rPr>
          <w:t>lit. a)</w:t>
        </w:r>
      </w:hyperlink>
      <w:r>
        <w:rPr>
          <w:i/>
          <w:color w:val="000000"/>
          <w:lang w:val="ro-RO"/>
        </w:rPr>
        <w:t> din Ordonanţa de urgenţă a Guvernului nr. 196/2005 privind Fondul pentru mediu, aprobată cu modificări şi completări prin Legea </w:t>
      </w:r>
      <w:hyperlink r:id="rId5">
        <w:r>
          <w:rPr>
            <w:rStyle w:val="InternetLink"/>
            <w:i/>
            <w:color w:val="000000"/>
            <w:u w:val="none"/>
            <w:lang w:val="ro-RO"/>
          </w:rPr>
          <w:t>nr. 105/2006</w:t>
        </w:r>
      </w:hyperlink>
      <w:r>
        <w:rPr>
          <w:i/>
          <w:color w:val="000000"/>
          <w:lang w:val="ro-RO"/>
        </w:rPr>
        <w:t>, cu modificările şi completările ulterioare, nu constituie obligaţie fiscală în sensul art. 2 alin. (1) </w:t>
      </w:r>
      <w:hyperlink r:id="rId6">
        <w:r>
          <w:rPr>
            <w:rStyle w:val="InternetLink"/>
            <w:i/>
            <w:color w:val="000000"/>
            <w:u w:val="none"/>
            <w:lang w:val="ro-RO"/>
          </w:rPr>
          <w:t>lit. e)</w:t>
        </w:r>
      </w:hyperlink>
      <w:r>
        <w:rPr>
          <w:i/>
          <w:color w:val="000000"/>
          <w:lang w:val="ro-RO"/>
        </w:rPr>
        <w:t> şi </w:t>
      </w:r>
      <w:hyperlink r:id="rId7">
        <w:r>
          <w:rPr>
            <w:rStyle w:val="InternetLink"/>
            <w:i/>
            <w:color w:val="000000"/>
            <w:u w:val="none"/>
            <w:lang w:val="ro-RO"/>
          </w:rPr>
          <w:t>art. 9</w:t>
        </w:r>
      </w:hyperlink>
      <w:r>
        <w:rPr>
          <w:i/>
          <w:color w:val="000000"/>
          <w:lang w:val="ro-RO"/>
        </w:rPr>
        <w:t> din Legea nr. 241/2005 pentru prevenirea şi combaterea evaziunii fiscale, cu modificările ulterioare.</w:t>
      </w:r>
    </w:p>
    <w:p>
      <w:pPr>
        <w:pStyle w:val="NormalWeb"/>
        <w:spacing w:before="0" w:after="0"/>
        <w:ind w:firstLine="709"/>
        <w:jc w:val="both"/>
        <w:rPr>
          <w:b/>
          <w:b/>
          <w:bCs/>
          <w:color w:val="000000"/>
          <w:lang w:val="ro-RO"/>
        </w:rPr>
      </w:pPr>
      <w:r>
        <w:rPr>
          <w:b/>
          <w:bCs/>
          <w:color w:val="000000"/>
          <w:lang w:val="ro-RO"/>
        </w:rPr>
        <w:t xml:space="preserve">Considerente: </w:t>
      </w:r>
    </w:p>
    <w:p>
      <w:pPr>
        <w:pStyle w:val="NormalWeb"/>
        <w:spacing w:before="0" w:after="0"/>
        <w:ind w:firstLine="709"/>
        <w:jc w:val="both"/>
        <w:rPr/>
      </w:pPr>
      <w:r>
        <w:rPr>
          <w:bCs/>
          <w:color w:val="000000"/>
          <w:lang w:val="ro-RO"/>
        </w:rPr>
        <w:t xml:space="preserve">[...] </w:t>
      </w:r>
      <w:r>
        <w:rPr>
          <w:color w:val="000000"/>
          <w:lang w:val="ro-RO"/>
        </w:rPr>
        <w:t> 114. În ceea ce priveşte fondul problemei de drept supuse dezlegării, respectiv dacă contribuţia la Fondul pentru mediu, de 3% din veniturile realizate din vânzarea deşeurilor metalice feroase şi neferoase obţinute de către generatorul deşeurilor, persoană fizică sau juridică, reglementată de art. 9 alin. (1) lit. a) din Ordonanţa de urgenţă a Guvernului nr. 196/2005, constituie obligaţie fiscală în sensul art. 2 alin. (1) lit. e) din Legea nr. 241/2005, se reţin următoarele:</w:t>
      </w:r>
    </w:p>
    <w:p>
      <w:pPr>
        <w:pStyle w:val="NormalWeb"/>
        <w:spacing w:before="0" w:after="0"/>
        <w:jc w:val="both"/>
        <w:rPr>
          <w:color w:val="000000"/>
          <w:lang w:val="ro-RO"/>
        </w:rPr>
      </w:pPr>
      <w:r>
        <w:rPr>
          <w:color w:val="000000"/>
          <w:lang w:val="ro-RO"/>
        </w:rPr>
        <w:t>   </w:t>
      </w:r>
      <w:r>
        <w:rPr>
          <w:color w:val="000000"/>
          <w:lang w:val="ro-RO"/>
        </w:rPr>
        <w:tab/>
        <w:t>115. Potrivit art. 9 alin. (1) lit. a) din Ordonanţa de urgenţă a Guvernului nr. 196/2005 (forma în vigoare în prezent):</w:t>
      </w:r>
    </w:p>
    <w:p>
      <w:pPr>
        <w:pStyle w:val="NormalWeb"/>
        <w:spacing w:before="0" w:after="0"/>
        <w:jc w:val="both"/>
        <w:rPr>
          <w:color w:val="000000"/>
          <w:lang w:val="ro-RO"/>
        </w:rPr>
      </w:pPr>
      <w:r>
        <w:rPr>
          <w:color w:val="000000"/>
          <w:lang w:val="ro-RO"/>
        </w:rPr>
        <w:t xml:space="preserve">    </w:t>
      </w:r>
      <w:r>
        <w:rPr>
          <w:color w:val="000000"/>
          <w:lang w:val="ro-RO"/>
        </w:rPr>
        <w:tab/>
        <w:t>„Veniturile Fondului pentru mediu se constituie din:</w:t>
      </w:r>
    </w:p>
    <w:p>
      <w:pPr>
        <w:pStyle w:val="NormalWeb"/>
        <w:spacing w:before="0" w:after="0"/>
        <w:jc w:val="both"/>
        <w:rPr>
          <w:color w:val="000000"/>
          <w:lang w:val="ro-RO"/>
        </w:rPr>
      </w:pPr>
      <w:r>
        <w:rPr>
          <w:color w:val="000000"/>
          <w:lang w:val="ro-RO"/>
        </w:rPr>
        <w:t>   </w:t>
      </w:r>
      <w:r>
        <w:rPr>
          <w:color w:val="000000"/>
          <w:lang w:val="ro-RO"/>
        </w:rPr>
        <w:tab/>
        <w:t xml:space="preserve"> a) o contribuţie de 2% din veniturile realizate din vânzarea deşeurilor, obţinute de către deţinătorul deşeurilor, persoană fizică sau juridică. Sumele se reţin la sursă de către operatorii economici care desfăşoară activităţi de colectare şi/sau valorificare a deşeurilor, care au obligaţia să le vireze la Fondul pentru mediu; (...).”</w:t>
      </w:r>
    </w:p>
    <w:p>
      <w:pPr>
        <w:pStyle w:val="NormalWeb"/>
        <w:spacing w:before="0" w:after="0"/>
        <w:jc w:val="both"/>
        <w:rPr>
          <w:color w:val="000000"/>
          <w:lang w:val="ro-RO"/>
        </w:rPr>
      </w:pPr>
      <w:r>
        <w:rPr>
          <w:color w:val="000000"/>
          <w:lang w:val="ro-RO"/>
        </w:rPr>
        <w:t>   </w:t>
      </w:r>
      <w:r>
        <w:rPr>
          <w:color w:val="000000"/>
          <w:lang w:val="ro-RO"/>
        </w:rPr>
        <w:tab/>
        <w:t>116. Anterior modificării textului prin Ordonanţa de urgenţă a Guvernului nr. 50/2019, cuantumul contribuţiei era de 3% din veniturile realizate din vânzarea deşeurilor metalice feroase şi neferoase, inclusiv a bunurilor destinate dezmembrării, obţinute de către generatorul deşeurilor, respectiv deţinătorul bunurilor destinate dezmembrării, persoană fizică sau juridică.</w:t>
      </w:r>
    </w:p>
    <w:p>
      <w:pPr>
        <w:pStyle w:val="NormalWeb"/>
        <w:spacing w:before="0" w:after="0"/>
        <w:jc w:val="both"/>
        <w:rPr>
          <w:color w:val="000000"/>
          <w:lang w:val="ro-RO"/>
        </w:rPr>
      </w:pPr>
      <w:r>
        <w:rPr>
          <w:color w:val="000000"/>
          <w:lang w:val="ro-RO"/>
        </w:rPr>
        <w:t>   </w:t>
      </w:r>
      <w:r>
        <w:rPr>
          <w:color w:val="000000"/>
          <w:lang w:val="ro-RO"/>
        </w:rPr>
        <w:tab/>
        <w:t>117. Conform art. 9 din Legea nr. 241/2005, „constituie infracţiuni de evaziune fiscală şi se pedepsesc cu închisoare de la 2 ani la 8 ani şi interzicerea unor drepturi următoarele fapte săvârşite în scopul sustragerii de la îndeplinirea obligaţiilor fiscale:</w:t>
      </w:r>
    </w:p>
    <w:p>
      <w:pPr>
        <w:pStyle w:val="NormalWeb"/>
        <w:spacing w:before="0" w:after="0"/>
        <w:jc w:val="both"/>
        <w:rPr>
          <w:color w:val="000000"/>
          <w:lang w:val="ro-RO"/>
        </w:rPr>
      </w:pPr>
      <w:r>
        <w:rPr>
          <w:color w:val="000000"/>
          <w:lang w:val="ro-RO"/>
        </w:rPr>
        <w:t>   </w:t>
      </w:r>
      <w:r>
        <w:rPr>
          <w:color w:val="000000"/>
          <w:lang w:val="ro-RO"/>
        </w:rPr>
        <w:tab/>
        <w:t>a) ascunderea bunului ori a sursei impozabile sau taxabile;</w:t>
      </w:r>
    </w:p>
    <w:p>
      <w:pPr>
        <w:pStyle w:val="NormalWeb"/>
        <w:spacing w:before="0" w:after="0"/>
        <w:jc w:val="both"/>
        <w:rPr>
          <w:color w:val="000000"/>
          <w:lang w:val="ro-RO"/>
        </w:rPr>
      </w:pPr>
      <w:r>
        <w:rPr>
          <w:color w:val="000000"/>
          <w:lang w:val="ro-RO"/>
        </w:rPr>
        <w:t>   </w:t>
      </w:r>
      <w:r>
        <w:rPr>
          <w:color w:val="000000"/>
          <w:lang w:val="ro-RO"/>
        </w:rPr>
        <w:tab/>
        <w:t>b) omisiunea, în tot sau în parte, a evidenţierii, în actele contabile ori în alte documente legale, a operaţiunilor comerciale efectuate sau a veniturilor realizate;</w:t>
      </w:r>
    </w:p>
    <w:p>
      <w:pPr>
        <w:pStyle w:val="NormalWeb"/>
        <w:spacing w:before="0" w:after="0"/>
        <w:jc w:val="both"/>
        <w:rPr>
          <w:color w:val="000000"/>
          <w:lang w:val="ro-RO"/>
        </w:rPr>
      </w:pPr>
      <w:r>
        <w:rPr>
          <w:color w:val="000000"/>
          <w:lang w:val="ro-RO"/>
        </w:rPr>
        <w:t>   </w:t>
      </w:r>
      <w:r>
        <w:rPr>
          <w:color w:val="000000"/>
          <w:lang w:val="ro-RO"/>
        </w:rPr>
        <w:tab/>
        <w:t>c) evidenţierea, în actele contabile sau în alte documente legale, a cheltuielilor care nu au la bază operaţiuni reale ori evidenţierea altor operaţiuni fictive; (...)”.</w:t>
      </w:r>
    </w:p>
    <w:p>
      <w:pPr>
        <w:pStyle w:val="NormalWeb"/>
        <w:spacing w:before="0" w:after="0"/>
        <w:jc w:val="both"/>
        <w:rPr>
          <w:color w:val="000000"/>
          <w:lang w:val="ro-RO"/>
        </w:rPr>
      </w:pPr>
      <w:r>
        <w:rPr>
          <w:color w:val="000000"/>
          <w:lang w:val="ro-RO"/>
        </w:rPr>
        <w:t>   </w:t>
      </w:r>
      <w:r>
        <w:rPr>
          <w:color w:val="000000"/>
          <w:lang w:val="ro-RO"/>
        </w:rPr>
        <w:tab/>
        <w:t>118. Totodată, art. 2 alin. (1) lit. e) din Legea nr. 241/2005 defineşte noţiunea de „obligaţii fiscale”, statuând că, „în înţelesul prezentei legii”, prin acestea se înţeleg „obligaţiile prevăzute de Codul fiscal şi de Codul de procedură fiscală”.</w:t>
      </w:r>
    </w:p>
    <w:p>
      <w:pPr>
        <w:pStyle w:val="NormalWeb"/>
        <w:spacing w:before="0" w:after="0"/>
        <w:jc w:val="both"/>
        <w:rPr>
          <w:color w:val="000000"/>
          <w:lang w:val="ro-RO"/>
        </w:rPr>
      </w:pPr>
      <w:r>
        <w:rPr>
          <w:color w:val="000000"/>
          <w:lang w:val="ro-RO"/>
        </w:rPr>
        <w:t>   </w:t>
      </w:r>
      <w:r>
        <w:rPr>
          <w:color w:val="000000"/>
          <w:lang w:val="ro-RO"/>
        </w:rPr>
        <w:tab/>
        <w:t>119. Analizând, din perspectiva succesiunii legilor fiscale, obligaţiile fiscale prevăzute de Codul fiscal şi de Codul de procedură fiscală la care face trimitere norma de incriminare prin art. 2 alin. (1) lit. e) din Legea nr. 241/2005, se reţin următoarele:</w:t>
      </w:r>
    </w:p>
    <w:p>
      <w:pPr>
        <w:pStyle w:val="NormalWeb"/>
        <w:spacing w:before="0" w:after="0"/>
        <w:jc w:val="both"/>
        <w:rPr>
          <w:color w:val="000000"/>
          <w:lang w:val="ro-RO"/>
        </w:rPr>
      </w:pPr>
      <w:r>
        <w:rPr>
          <w:color w:val="000000"/>
          <w:lang w:val="ro-RO"/>
        </w:rPr>
        <w:t>   </w:t>
      </w:r>
      <w:r>
        <w:rPr>
          <w:color w:val="000000"/>
          <w:lang w:val="ro-RO"/>
        </w:rPr>
        <w:tab/>
        <w:t>120. Legea nr. 571/2003 privind Codul fiscal, în art. 2 - Impozitele, taxele şi contribuţiile sociale reglementate de Codul fiscal (forma în vigoare la data faptelor), prevede expres doar anumite categorii de creanţe fiscale principale, astfel:</w:t>
      </w:r>
    </w:p>
    <w:p>
      <w:pPr>
        <w:pStyle w:val="NormalWeb"/>
        <w:spacing w:before="0" w:after="0"/>
        <w:jc w:val="both"/>
        <w:rPr>
          <w:color w:val="000000"/>
          <w:lang w:val="ro-RO"/>
        </w:rPr>
      </w:pPr>
      <w:r>
        <w:rPr>
          <w:color w:val="000000"/>
          <w:lang w:val="ro-RO"/>
        </w:rPr>
        <w:t xml:space="preserve">    </w:t>
      </w:r>
      <w:r>
        <w:rPr>
          <w:color w:val="000000"/>
          <w:lang w:val="ro-RO"/>
        </w:rPr>
        <w:tab/>
        <w:t>„(1) Impozitele şi taxele reglementate prin prezentul cod sunt următoarele: a) impozitul pe profit; b) impozitul pe venit; c) impozitul pe veniturile microîntreprinderilor; d) impozitul pe veniturile obţinute din România de nerezidenţi; e) impozitul pe reprezentanţe; f) taxa pe valoarea adăugată; g) accizele; h) impozitele şi taxele locale.</w:t>
      </w:r>
    </w:p>
    <w:p>
      <w:pPr>
        <w:pStyle w:val="NormalWeb"/>
        <w:spacing w:before="0" w:after="0"/>
        <w:jc w:val="both"/>
        <w:rPr>
          <w:color w:val="000000"/>
          <w:lang w:val="ro-RO"/>
        </w:rPr>
      </w:pPr>
      <w:r>
        <w:rPr>
          <w:color w:val="000000"/>
          <w:lang w:val="ro-RO"/>
        </w:rPr>
        <w:t xml:space="preserve">    </w:t>
      </w:r>
      <w:r>
        <w:rPr>
          <w:color w:val="000000"/>
          <w:lang w:val="ro-RO"/>
        </w:rPr>
        <w:tab/>
        <w:t>(2) Contribuţiile sociale reglementate prin prezentul cod sunt următoarele: a) contribuţiile de asigurări sociale datorate bugetului asigurărilor sociale de stat; b) contribuţiile de asigurări sociale de sănătate datorate bugetului Fondului naţional unic de asigurări sociale de sănătate; c) contribuţia pentru concedii şi indemnizaţii de asigurări sociale de sănătate datorată de angajator bugetului Fondului naţional unic de asigurări sociale de sănătate; d) contribuţiile asigurărilor pentru şomaj datorate bugetului asigurărilor pentru şomaj; e) contribuţia de asigurare pentru accidente de muncă şi boli profesionale datorată de angajator bugetului asigurărilor sociale de stat; f) contribuţia la Fondul de garantare pentru plata creanţelor salariale, datorată de persoanele fizice şi juridice care au calitatea de angajator potrivit art. 4 din Legea nr. 200/2006 privind constituirea şi utilizarea Fondului de garantare pentru plata creanţelor salariale, cu modificările ulterioare.”</w:t>
      </w:r>
    </w:p>
    <w:p>
      <w:pPr>
        <w:pStyle w:val="NormalWeb"/>
        <w:spacing w:before="0" w:after="0"/>
        <w:jc w:val="both"/>
        <w:rPr>
          <w:color w:val="000000"/>
          <w:lang w:val="ro-RO"/>
        </w:rPr>
      </w:pPr>
      <w:r>
        <w:rPr>
          <w:color w:val="000000"/>
          <w:lang w:val="ro-RO"/>
        </w:rPr>
        <w:t>   </w:t>
      </w:r>
      <w:r>
        <w:rPr>
          <w:color w:val="000000"/>
          <w:lang w:val="ro-RO"/>
        </w:rPr>
        <w:tab/>
        <w:t>121. Dispoziţii similare se regăsesc şi în art. 2 din Legea nr. 227/2015 privind Codul fiscal, cu modificările şi completările ulterioare (Legea nr. 227/2015 privind Codul fiscal, intrată în vigoare la data de 1 ianuarie 2016): "(1) Impozitele şi taxele reglementate prin prezentul cod sunt următoarele: a) impozitul pe profit; b) impozitul pe veniturile microîntreprinderilor; c) impozitul pe venit; d) impozitul pe veniturile obţinute din România de nerezidenţi; e) impozitul pe reprezentanţe; f) taxa pe valoarea adăugată; g) accizele; h) impozitele şi taxele locale; i) impozitul pe construcţii. (2) Contribuţiile sociale obligatorii reglementate prin prezentul cod sunt următoarele: a) contribuţiile de asigurări sociale, datorate bugetului asigurărilor sociale de stat; b) contribuţia de asigurări sociale de sănătate, datorată bugetului Fondului naţional unic de asigurări sociale de sănătate; c) contribuţia asiguratorie pentru muncă, datorată bugetului general consolidat".</w:t>
      </w:r>
    </w:p>
    <w:p>
      <w:pPr>
        <w:pStyle w:val="NormalWeb"/>
        <w:spacing w:before="0" w:after="0"/>
        <w:jc w:val="both"/>
        <w:rPr>
          <w:color w:val="000000"/>
          <w:lang w:val="ro-RO"/>
        </w:rPr>
      </w:pPr>
      <w:r>
        <w:rPr>
          <w:color w:val="000000"/>
          <w:lang w:val="ro-RO"/>
        </w:rPr>
        <w:t>   </w:t>
      </w:r>
      <w:r>
        <w:rPr>
          <w:color w:val="000000"/>
          <w:lang w:val="ro-RO"/>
        </w:rPr>
        <w:tab/>
        <w:t>122. Se constată astfel că ambele reglementări se referă exclusiv la contribuţiile sociale, contribuţia la Fondul pentru mediu de 2% din veniturile realizate din vânzarea deşeurilor (contribuţia anterioară la Fondul pentru mediu de 3% din veniturile realizate din vânzarea deşeurilor metalice feroase şi neferoase) nefiind o contribuţie socială.</w:t>
      </w:r>
    </w:p>
    <w:p>
      <w:pPr>
        <w:pStyle w:val="NormalWeb"/>
        <w:spacing w:before="0" w:after="0"/>
        <w:jc w:val="both"/>
        <w:rPr>
          <w:color w:val="000000"/>
          <w:lang w:val="ro-RO"/>
        </w:rPr>
      </w:pPr>
      <w:r>
        <w:rPr>
          <w:color w:val="000000"/>
          <w:lang w:val="ro-RO"/>
        </w:rPr>
        <w:t>  </w:t>
      </w:r>
      <w:r>
        <w:rPr>
          <w:color w:val="000000"/>
          <w:lang w:val="ro-RO"/>
        </w:rPr>
        <w:tab/>
        <w:t> 123. În ceea ce priveşte dispoziţiile Codului de procedură fiscală, se reţine că, potrivit art. 22 din Ordonanţa Guvernului nr. 92/2003, „prin obligaţii fiscale, în sensul prezentului cod, se înţelege:</w:t>
      </w:r>
    </w:p>
    <w:p>
      <w:pPr>
        <w:pStyle w:val="NormalWeb"/>
        <w:spacing w:before="0" w:after="0"/>
        <w:jc w:val="both"/>
        <w:rPr>
          <w:color w:val="000000"/>
          <w:lang w:val="ro-RO"/>
        </w:rPr>
      </w:pPr>
      <w:r>
        <w:rPr>
          <w:color w:val="000000"/>
          <w:lang w:val="ro-RO"/>
        </w:rPr>
        <w:t>   </w:t>
      </w:r>
      <w:r>
        <w:rPr>
          <w:color w:val="000000"/>
          <w:lang w:val="ro-RO"/>
        </w:rPr>
        <w:tab/>
        <w:t>a) obligaţia de a declara bunurile şi veniturile impozabile sau, după caz, impozitele, taxele, contribuţiile şi alte sume datorate bugetului general consolidat;</w:t>
      </w:r>
    </w:p>
    <w:p>
      <w:pPr>
        <w:pStyle w:val="NormalWeb"/>
        <w:spacing w:before="0" w:after="0"/>
        <w:jc w:val="both"/>
        <w:rPr>
          <w:color w:val="000000"/>
          <w:lang w:val="ro-RO"/>
        </w:rPr>
      </w:pPr>
      <w:r>
        <w:rPr>
          <w:color w:val="000000"/>
          <w:lang w:val="ro-RO"/>
        </w:rPr>
        <w:t>   </w:t>
      </w:r>
      <w:r>
        <w:rPr>
          <w:color w:val="000000"/>
          <w:lang w:val="ro-RO"/>
        </w:rPr>
        <w:tab/>
        <w:t>b) obligaţia de a calcula şi de a înregistra în evidenţele contabile şi fiscale impozitele, taxele, contribuţiile şi alte sume datorate bugetului general consolidat;</w:t>
      </w:r>
    </w:p>
    <w:p>
      <w:pPr>
        <w:pStyle w:val="NormalWeb"/>
        <w:spacing w:before="0" w:after="0"/>
        <w:jc w:val="both"/>
        <w:rPr>
          <w:color w:val="000000"/>
          <w:lang w:val="ro-RO"/>
        </w:rPr>
      </w:pPr>
      <w:r>
        <w:rPr>
          <w:color w:val="000000"/>
          <w:lang w:val="ro-RO"/>
        </w:rPr>
        <w:t>   </w:t>
      </w:r>
      <w:r>
        <w:rPr>
          <w:color w:val="000000"/>
          <w:lang w:val="ro-RO"/>
        </w:rPr>
        <w:tab/>
        <w:t>c) obligaţia de a plăti la termenele legale impozitele, taxele, contribuţiile şi alte sume datorate bugetului general consolidat;</w:t>
      </w:r>
    </w:p>
    <w:p>
      <w:pPr>
        <w:pStyle w:val="NormalWeb"/>
        <w:spacing w:before="0" w:after="0"/>
        <w:jc w:val="both"/>
        <w:rPr>
          <w:color w:val="000000"/>
          <w:lang w:val="ro-RO"/>
        </w:rPr>
      </w:pPr>
      <w:r>
        <w:rPr>
          <w:color w:val="000000"/>
          <w:lang w:val="ro-RO"/>
        </w:rPr>
        <w:t>   </w:t>
      </w:r>
      <w:r>
        <w:rPr>
          <w:color w:val="000000"/>
          <w:lang w:val="ro-RO"/>
        </w:rPr>
        <w:tab/>
        <w:t>d) obligaţia de a plăti dobânzi, penalităţi de întârziere sau majorări de întârziere, după caz, aferente impozitelor, taxelor, contribuţiilor şi altor sume datorate bugetului general consolidat, denumite obligaţii de plată accesorii;</w:t>
      </w:r>
    </w:p>
    <w:p>
      <w:pPr>
        <w:pStyle w:val="NormalWeb"/>
        <w:spacing w:before="0" w:after="0"/>
        <w:jc w:val="both"/>
        <w:rPr>
          <w:color w:val="000000"/>
          <w:lang w:val="ro-RO"/>
        </w:rPr>
      </w:pPr>
      <w:r>
        <w:rPr>
          <w:color w:val="000000"/>
          <w:lang w:val="ro-RO"/>
        </w:rPr>
        <w:t>   </w:t>
      </w:r>
      <w:r>
        <w:rPr>
          <w:color w:val="000000"/>
          <w:lang w:val="ro-RO"/>
        </w:rPr>
        <w:tab/>
        <w:t>e) obligaţia de a calcula, de a reţine şi de a înregistra în evidenţele contabile şi de plată, la termenele legale, impozitele şi contribuţiile care se realizează prin stopaj la sursă;</w:t>
      </w:r>
    </w:p>
    <w:p>
      <w:pPr>
        <w:pStyle w:val="NormalWeb"/>
        <w:spacing w:before="0" w:after="0"/>
        <w:jc w:val="both"/>
        <w:rPr>
          <w:color w:val="000000"/>
          <w:lang w:val="ro-RO"/>
        </w:rPr>
      </w:pPr>
      <w:r>
        <w:rPr>
          <w:color w:val="000000"/>
          <w:lang w:val="ro-RO"/>
        </w:rPr>
        <w:t>   </w:t>
      </w:r>
      <w:r>
        <w:rPr>
          <w:color w:val="000000"/>
          <w:lang w:val="ro-RO"/>
        </w:rPr>
        <w:tab/>
        <w:t>f) orice alte obligaţii care revin contribuabililor, persoane fizice sau juridice, în aplicarea legilor fiscale.”</w:t>
      </w:r>
    </w:p>
    <w:p>
      <w:pPr>
        <w:pStyle w:val="NormalWeb"/>
        <w:spacing w:before="0" w:after="0"/>
        <w:ind w:firstLine="720"/>
        <w:jc w:val="both"/>
        <w:rPr>
          <w:color w:val="000000"/>
          <w:lang w:val="ro-RO"/>
        </w:rPr>
      </w:pPr>
      <w:r>
        <w:rPr>
          <w:color w:val="000000"/>
          <w:lang w:val="ro-RO"/>
        </w:rPr>
        <w:t>124. Legea nr. 207/2015 (în vigoare din 1 ianuarie 2016) defineşte, în art. 1 pct. 27, obligaţia fiscală ca fiind "obligaţia de plată a oricărei sume care se cuvine bugetului general consolidat, reprezentând obligaţia fiscală principală şi obligaţia fiscală accesorie". Conform art. 1 pct. 28, prin obligaţie fiscală principală se înţelege obligaţia de plată a impozitelor, taxelor şi contribuţiilor sociale, precum şi obligaţia organului fiscal de a restitui sumele încasate fără a fi datorate şi de a rambursa sumele cuvenite, în situaţiile şi condiţiile prevăzute de lege. Potrivit art. 1 pct. 29, prin obligaţie fiscală accesorie se înţelege obligaţia de plată sau de restituire a dobânzilor, penalităţilor sau a majorărilor, aferente unor obligaţii fiscale principale.</w:t>
      </w:r>
    </w:p>
    <w:p>
      <w:pPr>
        <w:pStyle w:val="NormalWeb"/>
        <w:spacing w:before="0" w:after="0"/>
        <w:ind w:firstLine="720"/>
        <w:jc w:val="both"/>
        <w:rPr>
          <w:color w:val="000000"/>
          <w:lang w:val="ro-RO"/>
        </w:rPr>
      </w:pPr>
      <w:r>
        <w:rPr>
          <w:color w:val="000000"/>
          <w:lang w:val="ro-RO"/>
        </w:rPr>
        <w:t>125. Definiţiile sunt corelative celor de creanţă fiscală, creanţă fiscală principală şi accesorie prevăzute de art. 1 pct. 10-12 din acelaşi act normativ, Legea nr. 207/2015 (creanţă fiscală - dreptul la încasarea oricărei sume care se cuvine bugetului general consolidat, reprezentând creanţa fiscală principală şi creanţa fiscală accesorie; creanţă fiscală principală - dreptul la perceperea impozitelor, taxelor şi contribuţiilor sociale, precum şi dreptul contribuabilului la restituirea sumelor plătite fără a fi datorate şi la rambursarea sumelor cuvenite, în situaţiile şi condiţiile prevăzute de lege; creanţă fiscală accesorie - dreptul la perceperea dobânzilor, penalităţilor sau majorărilor aferente unor creanţe fiscale principale, precum şi dreptul contribuabilului de a primi dobânzi, în condiţiile legii).</w:t>
      </w:r>
    </w:p>
    <w:p>
      <w:pPr>
        <w:pStyle w:val="NormalWeb"/>
        <w:spacing w:before="0" w:after="0"/>
        <w:ind w:firstLine="720"/>
        <w:jc w:val="both"/>
        <w:rPr>
          <w:color w:val="000000"/>
          <w:lang w:val="ro-RO"/>
        </w:rPr>
      </w:pPr>
      <w:r>
        <w:rPr>
          <w:color w:val="000000"/>
          <w:lang w:val="ro-RO"/>
        </w:rPr>
        <w:t>126. Conform art. 1 pct. 5 din acelaşi act normativ, contribuţia socială reprezintă prelevarea obligatorie realizată în baza legii, care are ca scop protecţia persoanelor fizice obligate a se asigura împotriva anumitor riscuri sociale, în schimbul căreia aceste persoane beneficiază de drepturile acoperite de respectiva prelevare. În mod evident, contribuţia la Fondul pentru mediu nu este o contribuţie socială.</w:t>
      </w:r>
    </w:p>
    <w:p>
      <w:pPr>
        <w:pStyle w:val="NormalWeb"/>
        <w:spacing w:before="0" w:after="0"/>
        <w:ind w:firstLine="720"/>
        <w:jc w:val="both"/>
        <w:rPr>
          <w:color w:val="000000"/>
          <w:lang w:val="ro-RO"/>
        </w:rPr>
      </w:pPr>
      <w:r>
        <w:rPr>
          <w:color w:val="000000"/>
          <w:lang w:val="ro-RO"/>
        </w:rPr>
        <w:t>127. Se observă astfel că actualul Cod de procedură fiscală redefineşte noţiunea de obligaţie fiscală, restrângând sfera acesteia. Astfel, dacă, potrivit Ordonanţei Guvernului nr. 92/2003, noţiunea de obligaţie fiscală cuprindea obligaţia de a declara, calcula, plăti orice contribuţie prevăzută de lege, actuala reglementare se referă doar la contribuţiile sociale, definite ca atare prin art. 1 pct. 5 din Legea nr. 207/2015.</w:t>
      </w:r>
    </w:p>
    <w:p>
      <w:pPr>
        <w:pStyle w:val="NormalWeb"/>
        <w:spacing w:before="0" w:after="0"/>
        <w:ind w:firstLine="720"/>
        <w:jc w:val="both"/>
        <w:rPr>
          <w:color w:val="000000"/>
          <w:lang w:val="ro-RO"/>
        </w:rPr>
      </w:pPr>
      <w:r>
        <w:rPr>
          <w:color w:val="000000"/>
          <w:lang w:val="ro-RO"/>
        </w:rPr>
        <w:t>128. Fiind vorba despre definirea unui element constitutiv al infracţiunilor de evaziune fiscală prevăzute de art. 9 din Legea nr. 241/2005 („... fapte săvârşite în scopul sustragerii de la îndeplinirea obligaţiilor fiscale”), restrângerea sferei noţiunii de "obligaţii fiscale" produce consecinţe din punct de vedere penal, restrângând aria de incriminare (art. 4 din Codul penal raportat la art. 3 din Legea nr. 187/2012 pentru punerea în aplicare a Legii nr. 286/2009 privind Codul penal, cu modificările ulterioare), astfel că, indiferent de data săvârşirii faptelor şi de legea în vigoare la acel moment, analiza trebuie făcută prin raportare la Legea nr. 207/2015.</w:t>
      </w:r>
    </w:p>
    <w:p>
      <w:pPr>
        <w:pStyle w:val="NormalWeb"/>
        <w:spacing w:before="0" w:after="0"/>
        <w:ind w:firstLine="720"/>
        <w:jc w:val="both"/>
        <w:rPr>
          <w:color w:val="000000"/>
          <w:lang w:val="ro-RO"/>
        </w:rPr>
      </w:pPr>
      <w:r>
        <w:rPr>
          <w:color w:val="000000"/>
          <w:lang w:val="ro-RO"/>
        </w:rPr>
        <w:t>129. Aşadar, în prezent, contribuţia la Fondul pentru mediu de 2% din veniturile realizate din vânzarea deşeurilor (contribuţia anterioară la Fondul pentru mediu de 3% din veniturile realizate din vânzarea deşeurilor metalice feroase şi neferoase) nu este prevăzută nici de Codul de procedură fiscală, actul normativ referindu-se, ca şi Codul fiscal, exclusiv la contribuţiile sociale.</w:t>
      </w:r>
    </w:p>
    <w:p>
      <w:pPr>
        <w:pStyle w:val="NormalWeb"/>
        <w:spacing w:before="0" w:after="0"/>
        <w:ind w:firstLine="720"/>
        <w:jc w:val="both"/>
        <w:rPr>
          <w:color w:val="000000"/>
          <w:lang w:val="ro-RO"/>
        </w:rPr>
      </w:pPr>
      <w:r>
        <w:rPr>
          <w:color w:val="000000"/>
          <w:lang w:val="ro-RO"/>
        </w:rPr>
        <w:t>130. Pe de altă parte, se reţine că, potrivit art. 12 alin. (1) din Ordonanţa de urgenţă a Guvernului nr. 196/2005, contribuţiile, taxele, penalităţile şi alte sume ce constituie venit la bugetul Fondului pentru mediu se gestionează de Administraţia Fondului pentru Mediu şi urmează regimul juridic al impozitelor, taxelor, contribuţiilor şi al altor sume datorate bugetului general consolidat, reglementat de Legea nr. 207/2015.</w:t>
      </w:r>
    </w:p>
    <w:p>
      <w:pPr>
        <w:pStyle w:val="NormalWeb"/>
        <w:spacing w:before="0" w:after="0"/>
        <w:ind w:firstLine="720"/>
        <w:jc w:val="both"/>
        <w:rPr>
          <w:color w:val="000000"/>
          <w:lang w:val="ro-RO"/>
        </w:rPr>
      </w:pPr>
      <w:r>
        <w:rPr>
          <w:color w:val="000000"/>
          <w:lang w:val="ro-RO"/>
        </w:rPr>
        <w:t>131. Problema ce se ridică în continuare este aceea de a stabili dacă similitudinea de regim juridic a contribuţiei la Fondul pentru mediu cu impozitele, taxele, contribuţiile şi celelalte sume datorate bugetului general consolidat reglementate de Codul de procedură fiscală poate conduce la interpretarea că şi această contribuţie reprezintă o obligaţie fiscală în sensul art. 2 alin. (1) lit. e) şi art. 9 din Legea nr. 241/2005.</w:t>
      </w:r>
    </w:p>
    <w:p>
      <w:pPr>
        <w:pStyle w:val="NormalWeb"/>
        <w:spacing w:before="0" w:after="0"/>
        <w:ind w:firstLine="720"/>
        <w:jc w:val="both"/>
        <w:rPr/>
      </w:pPr>
      <w:r>
        <w:rPr>
          <w:color w:val="000000"/>
          <w:lang w:val="ro-RO"/>
        </w:rPr>
        <w:t>132. Pentru rezolvarea acestei chestiuni de drept trebuie pornit de la principul legalităţii incriminării, principiu de rang constituţional şi convenţional [art. 73 alin. (3) lit. h) raportat la art. 15 alin. (2) din Constituţie, art. 7 paragraful 1 din Convenţia europeană a drepturilor omului], consacrat şi de art. 1 din Codul penal, text ce statuează că legea penală prevede faptele care constituie infracţiuni - alin. (1) şi, totodată, că nicio persoană nu poate fi sancţionată pentru o faptă care nu era prevăzută de legea penală la data când a fost săvârşită - alin. (2) (</w:t>
      </w:r>
      <w:r>
        <w:rPr>
          <w:i/>
          <w:color w:val="000000"/>
          <w:lang w:val="ro-RO"/>
        </w:rPr>
        <w:t>nullum crimen sine lege</w:t>
      </w:r>
      <w:r>
        <w:rPr>
          <w:color w:val="000000"/>
          <w:lang w:val="ro-RO"/>
        </w:rPr>
        <w:t>).</w:t>
      </w:r>
    </w:p>
    <w:p>
      <w:pPr>
        <w:pStyle w:val="NormalWeb"/>
        <w:spacing w:before="0" w:after="0"/>
        <w:ind w:firstLine="720"/>
        <w:jc w:val="both"/>
        <w:rPr/>
      </w:pPr>
      <w:r>
        <w:rPr>
          <w:color w:val="000000"/>
          <w:lang w:val="ro-RO"/>
        </w:rPr>
        <w:t>133. Principul legalităţii incriminării are consecinţe nu numai în activitatea legislativă, ci şi în cea jurisdicţională, iar, în aplicarea legii, impune două obligaţii esenţiale: interpretarea strictă a legii penale şi interzicerea analogiei (</w:t>
      </w:r>
      <w:r>
        <w:rPr>
          <w:i/>
          <w:color w:val="000000"/>
          <w:lang w:val="ro-RO"/>
        </w:rPr>
        <w:t>lex stricta, poenallia sunt strictissimae interpretationis</w:t>
      </w:r>
      <w:r>
        <w:rPr>
          <w:color w:val="000000"/>
          <w:lang w:val="ro-RO"/>
        </w:rPr>
        <w:t>), respectiv interzicerea aplicării retroactive a legii (</w:t>
      </w:r>
      <w:r>
        <w:rPr>
          <w:i/>
          <w:color w:val="000000"/>
          <w:lang w:val="ro-RO"/>
        </w:rPr>
        <w:t>lex praevia</w:t>
      </w:r>
      <w:r>
        <w:rPr>
          <w:color w:val="000000"/>
          <w:lang w:val="ro-RO"/>
        </w:rPr>
        <w:t>).</w:t>
      </w:r>
    </w:p>
    <w:p>
      <w:pPr>
        <w:pStyle w:val="NormalWeb"/>
        <w:spacing w:before="0" w:after="0"/>
        <w:ind w:firstLine="720"/>
        <w:jc w:val="both"/>
        <w:rPr>
          <w:color w:val="000000"/>
          <w:lang w:val="ro-RO"/>
        </w:rPr>
      </w:pPr>
      <w:r>
        <w:rPr>
          <w:color w:val="000000"/>
          <w:lang w:val="ro-RO"/>
        </w:rPr>
        <w:t>134. În ceea ce priveşte prima obligaţie, interpretarea strictă a legii penale este urmarea firească a principiului legalităţii condamnărilor (Cauza Dragotoniu şi Militaru-Pidhorni împotriva României, paragraful 40, Monitorul Oficial al României, Partea I, nr. 420 din 23 iunie 2010). Interpretarea legii penale trebuie să urmărească cunoaşterea voinţei reale a legiuitorului, prin respectarea dispoziţiilor explicite din norma de incriminare, iar nu crearea unei alte norme, prin analogie.</w:t>
      </w:r>
    </w:p>
    <w:p>
      <w:pPr>
        <w:pStyle w:val="NormalWeb"/>
        <w:spacing w:before="0" w:after="0"/>
        <w:ind w:firstLine="720"/>
        <w:jc w:val="both"/>
        <w:rPr/>
      </w:pPr>
      <w:r>
        <w:rPr>
          <w:color w:val="000000"/>
          <w:lang w:val="ro-RO"/>
        </w:rPr>
        <w:t>135. Analogia presupune extinderea aplicării unei norme penale cu privire la o situaţie nereglementată în mod expres, dar care se aseamănă cu cea descrisă de norma respectivă. În doctrină, s-a ridicat problema dacă interdicţia analogiei în dreptul penal are un caracter absolut sau relativ, recunoscându-se un regim diferit după cum efectele sale se produc în favoarea sau în defavoarea inculpatului. Dacă analogia în favoarea inculpatului (</w:t>
      </w:r>
      <w:r>
        <w:rPr>
          <w:i/>
          <w:color w:val="000000"/>
          <w:lang w:val="ro-RO"/>
        </w:rPr>
        <w:t>in bonam partem</w:t>
      </w:r>
      <w:r>
        <w:rPr>
          <w:color w:val="000000"/>
          <w:lang w:val="ro-RO"/>
        </w:rPr>
        <w:t>) este considerată, în anumite situaţii, de o parte a doctrinei, admisibilă, analogia în defavoarea inculpatului (</w:t>
      </w:r>
      <w:r>
        <w:rPr>
          <w:i/>
          <w:color w:val="000000"/>
          <w:lang w:val="ro-RO"/>
        </w:rPr>
        <w:t>in malam partem</w:t>
      </w:r>
      <w:r>
        <w:rPr>
          <w:color w:val="000000"/>
          <w:lang w:val="ro-RO"/>
        </w:rPr>
        <w:t>) este în mod unanim considerată inadmisibilă.</w:t>
      </w:r>
    </w:p>
    <w:p>
      <w:pPr>
        <w:pStyle w:val="NormalWeb"/>
        <w:spacing w:before="0" w:after="0"/>
        <w:ind w:firstLine="720"/>
        <w:jc w:val="both"/>
        <w:rPr>
          <w:color w:val="000000"/>
          <w:lang w:val="ro-RO"/>
        </w:rPr>
      </w:pPr>
      <w:r>
        <w:rPr>
          <w:color w:val="000000"/>
          <w:lang w:val="ro-RO"/>
        </w:rPr>
        <w:t>136. Interzicerea extinderii legii prin analogie în defavoarea inculpatului este un principiu dezvoltat pe cale jurisprudenţială şi de către Curtea Europeană a Drepturilor Omului. În jurisprudenţa sa, Curtea a statuat că: „art. 7 paragraful 1 nu se limitează la interzicerea aplicării retroactive a dreptului penal în dauna acuzatului. El consacră, de asemenea, într-o manieră mai generală, principiul legalităţii infracţiunilor şi pedepselor şi pe acela care impune de a nu se aplica legea penală, într-un mod extensiv, în detrimentul acuzatului, îndeosebi prin analogie; de aici rezultă că o infracţiune trebuie să fie definită clar de lege” (Cauza Kokkinakis împotriva Greciei, Hotărârea din 25 mai 1993, paragraful 52, http://hudoc.echr.coe.int.). "Curtea reiterează că, potrivit jurisprudenţei sale, articolul 7 cuprinde, printre altele, principiul potrivit căruia numai legea poate defini o infracţiune şi poate prescrie o pedeapsă (nullum crimen, nulla poena sine lege). Deşi interzice, în special, extinderea domeniului de aplicare a infracţiunilor existente la fapte care anterior nu erau infracţiuni, ea prevede, de asemenea, principiul potrivit căruia legea penală nu trebuie interpretată în detrimentul unui acuzat, de exemplu prin analogie. Rezultă că infracţiunile şi sancţiunile relevante trebuie să fie clar definite de lege. Această cerinţă este îndeplinită atunci când individul poate şti din formularea dispoziţiei relevante şi, dacă este nevoie, cu asistenţa interpretării acesteia de către instanţe, ce acte şi omisiuni îl vor face răspunzător penal" (Cauza CoĂ½me şi alţii împotriva Belgiei, Hotărârea din 22 iunie 2000, paragraful 145, http://hudoc.echr.coe.int.; în acelaşi sens Cauza Pessino împotriva Franţei, Hotărârea din 10 octombrie 2006, paragraful 28, http://hudoc.echr.coe.int.; Cauza Dragotoniu şi Militaru-Pidhorni împotriva României, paragraful 33, Monitorul Oficial al României, Partea I, nr. 420 din 23 iunie 2010).</w:t>
      </w:r>
    </w:p>
    <w:p>
      <w:pPr>
        <w:pStyle w:val="NormalWeb"/>
        <w:spacing w:before="0" w:after="0"/>
        <w:ind w:firstLine="720"/>
        <w:jc w:val="both"/>
        <w:rPr>
          <w:color w:val="000000"/>
          <w:lang w:val="ro-RO"/>
        </w:rPr>
      </w:pPr>
      <w:r>
        <w:rPr>
          <w:color w:val="000000"/>
          <w:lang w:val="ro-RO"/>
        </w:rPr>
        <w:t>137. Totodată, trebuie subliniat faptul că garanţiile consacrate de art. 7 paragraful 1 reprezintă un element esenţial al preeminenţei dreptului şi ocupă un loc primordial în sistemul de protecţie a drepturilor omului instituit de Convenţie, art. 15 paragraful 2 nepermiţând statelor contractante nicio posibilitate de derogare de la acestea, în caz de război sau în caz de existenţă a vreunui pericol public.</w:t>
      </w:r>
    </w:p>
    <w:p>
      <w:pPr>
        <w:pStyle w:val="NormalWeb"/>
        <w:spacing w:before="0" w:after="0"/>
        <w:ind w:firstLine="720"/>
        <w:jc w:val="both"/>
        <w:rPr>
          <w:color w:val="000000"/>
          <w:lang w:val="ro-RO"/>
        </w:rPr>
      </w:pPr>
      <w:r>
        <w:rPr>
          <w:color w:val="000000"/>
          <w:lang w:val="ro-RO"/>
        </w:rPr>
        <w:t>138. Procedând la o interpretare a dispoziţiilor legale din perspectiva acestor principii fundamentale ale dreptului penal, se reţin următoarele:</w:t>
      </w:r>
    </w:p>
    <w:p>
      <w:pPr>
        <w:pStyle w:val="NormalWeb"/>
        <w:spacing w:before="0" w:after="0"/>
        <w:ind w:firstLine="720"/>
        <w:jc w:val="both"/>
        <w:rPr>
          <w:color w:val="000000"/>
          <w:lang w:val="ro-RO"/>
        </w:rPr>
      </w:pPr>
      <w:r>
        <w:rPr>
          <w:color w:val="000000"/>
          <w:lang w:val="ro-RO"/>
        </w:rPr>
        <w:t>139. În primul rând, se observă că sintagma „obligaţii fiscale” este utilizată doar în cazul infracţiunilor prevăzute de art. 9 din Legea nr. 241/2005. În situaţia altor infracţiuni de evaziune fiscală din aceeaşi lege, referirea se face la impozite, taxe, contribuţii (art. 6 - reţinerea şi nevărsarea sumelor reprezentând impozite, taxe, contribuţii cu reţinere la sursă; art. 8 - stabilirea cu rea-credinţă, de către contribuabil, a impozitelor, taxelor, contribuţiilor).</w:t>
      </w:r>
    </w:p>
    <w:p>
      <w:pPr>
        <w:pStyle w:val="NormalWeb"/>
        <w:spacing w:before="0" w:after="0"/>
        <w:ind w:firstLine="720"/>
        <w:jc w:val="both"/>
        <w:rPr>
          <w:color w:val="000000"/>
          <w:lang w:val="ro-RO"/>
        </w:rPr>
      </w:pPr>
      <w:r>
        <w:rPr>
          <w:color w:val="000000"/>
          <w:lang w:val="ro-RO"/>
        </w:rPr>
        <w:t>140. Apoi se constată că există o interpretare autentică şi contextuală a noţiunii de „obligaţii fiscale”, legiuitorul statuând că, în înţelesul Legii nr. 241/2005, acestea se definesc ca fiind „obligaţiile prevăzute de Codul fiscal şi de Codul de procedură fiscală”.</w:t>
      </w:r>
    </w:p>
    <w:p>
      <w:pPr>
        <w:pStyle w:val="NormalWeb"/>
        <w:spacing w:before="0" w:after="0"/>
        <w:ind w:firstLine="720"/>
        <w:jc w:val="both"/>
        <w:rPr>
          <w:color w:val="000000"/>
          <w:lang w:val="ro-RO"/>
        </w:rPr>
      </w:pPr>
      <w:r>
        <w:rPr>
          <w:color w:val="000000"/>
          <w:lang w:val="ro-RO"/>
        </w:rPr>
        <w:t>141. Interpretarea autentică (legală) este obligatorie pentru materia/domeniul în care intervine şi poate da naştere la diferenţe în determinarea conţinutului şi a înţelesului aceloraşi termeni, în raport cu domeniul reglementat. Spre exemplu, în înţelesul legii penale noţiunea de funcţionar public, definită prin art. 175 din Codul penal, are o semnificaţie mult mai largă decât aceeaşi noţiune din dreptul administrativ (Codul administrativ sau Legea nr. 188/1999 privind Statutul funcţionarilor publici, republicată, cu modificările şi completările ulterioare), de asemenea, noţiunea de armă, definită de art. 179 din Codul penal, are un conţinut mai larg decât cea statuată prin art. 2 din Legea nr. 295/2004 privind regimul armelor şi muniţiilor, republicată, cu modificările şi completările ulterioare.</w:t>
      </w:r>
    </w:p>
    <w:p>
      <w:pPr>
        <w:pStyle w:val="NormalWeb"/>
        <w:spacing w:before="0" w:after="0"/>
        <w:ind w:firstLine="720"/>
        <w:jc w:val="both"/>
        <w:rPr>
          <w:color w:val="000000"/>
          <w:lang w:val="ro-RO"/>
        </w:rPr>
      </w:pPr>
      <w:r>
        <w:rPr>
          <w:color w:val="000000"/>
          <w:lang w:val="ro-RO"/>
        </w:rPr>
        <w:t>142. În înţelesul legii penale (dispoziţiile analizate constituind lege penală conform art. 173 din Codul penal), sintagma „obligaţii fiscale” are, în mod evident, prin voinţa legiuitorului, o semnificaţie mai restrânsă decât cea din materia fiscală, existând obligaţii fiscale prevăzute şi în alte acte normative în afara Codului fiscal şi a Codului de procedură fiscală.</w:t>
      </w:r>
    </w:p>
    <w:p>
      <w:pPr>
        <w:pStyle w:val="NormalWeb"/>
        <w:spacing w:before="0" w:after="0"/>
        <w:ind w:firstLine="720"/>
        <w:jc w:val="both"/>
        <w:rPr>
          <w:color w:val="000000"/>
          <w:lang w:val="ro-RO"/>
        </w:rPr>
      </w:pPr>
      <w:r>
        <w:rPr>
          <w:color w:val="000000"/>
          <w:lang w:val="ro-RO"/>
        </w:rPr>
        <w:t>143. În aceste circumstanţe, toate argumentele prin care se tinde să se demonstreze că şi contribuţia la Fondul pentru mediu este o obligaţie fiscală sunt relevante în materie fiscală, nu însă şi din perspectivă penală, întrucât, astfel cum s-a arătat, această contribuţie nu este prevăzută nici de Legea nr. 227/2015 privind Codul fiscal şi nici de Legea nr. 207/2015.</w:t>
      </w:r>
    </w:p>
    <w:p>
      <w:pPr>
        <w:pStyle w:val="NormalWeb"/>
        <w:spacing w:before="0" w:after="0"/>
        <w:ind w:firstLine="720"/>
        <w:jc w:val="both"/>
        <w:rPr>
          <w:color w:val="000000"/>
          <w:lang w:val="ro-RO"/>
        </w:rPr>
      </w:pPr>
      <w:r>
        <w:rPr>
          <w:color w:val="000000"/>
          <w:lang w:val="ro-RO"/>
        </w:rPr>
        <w:t>144. De asemenea, având în vedere principiile anterior expuse, sunt nerelevante sub aspectul consecinţelor în plan penal şi dispoziţiile art. 12 din Ordonanţa de urgenţă a Guvernului nr. 196/2005. Textul legal nu are natura unei norme penale, iar identitatea de regim juridic a unor taxe, impozite, contribuţii nu conduce la concluzia unui regim identic de tragere la răspundere penală, în lipsa unei norme de incriminare care să facă referire la fiecare dintre acestea. O interpretare în sensul că noţiunea de obligaţii fiscale, definită de art. 2 lit. e) din Legea nr. 241/2005, cuprinde şi alte impozite, taxe, contribuţii, prevăzute prin legi speciale (cum este contribuţia la Fondul pentru mediu), dacă acestea sunt similare, sub aspectul regimului juridic, celor la care norma face trimitere, are ca efect o extindere a ariei de incriminare a infracţiunilor de evaziune fiscală prevăzute de art. 9 din aceeaşi lege, cu privire la situaţii nereglementate expres, dar asemănătoare cu cele reglementate, interpretarea transformându-se într-o activitate de creare a dreptului, total incompatibilă cu principiul legalităţii incriminării.</w:t>
      </w:r>
    </w:p>
    <w:p>
      <w:pPr>
        <w:pStyle w:val="NormalWeb"/>
        <w:spacing w:before="0" w:after="0"/>
        <w:ind w:firstLine="720"/>
        <w:jc w:val="both"/>
        <w:rPr>
          <w:color w:val="000000"/>
          <w:lang w:val="ro-RO"/>
        </w:rPr>
      </w:pPr>
      <w:r>
        <w:rPr>
          <w:color w:val="000000"/>
          <w:lang w:val="ro-RO"/>
        </w:rPr>
        <w:t>145. Aşadar, includerea contribuţiei la Fondul pentru mediu de 2% (anterior 3%) din veniturile realizate din vânzarea deşeurilor în sfera noţiunii de obligaţii fiscale, în accepţiunea dispoziţiilor art. 2 lit. e) din Legea nr. 241/2005 şi, implicit, în sfera de aplicare a infracţiunilor cuprinse în art. 9 alin. (1) din Legea nr. 241/2005, echivalează cu o interpretare extensivă a normei de incriminare, prin analogie, în defavoarea persoanei acuzate, interpretare care contravine art. 1 alin. (1) din Codul penal, art. 73 alin. (3) lit. h) raportat la art. 15 alin. (2) din Constituţie şi art. 7 paragraful 1 din Convenţia pentru apărarea drepturilor omului şi a libertăţilor fundamentale.</w:t>
      </w:r>
    </w:p>
    <w:p>
      <w:pPr>
        <w:pStyle w:val="NormalWeb"/>
        <w:spacing w:before="0" w:after="0"/>
        <w:ind w:firstLine="720"/>
        <w:jc w:val="both"/>
        <w:rPr>
          <w:color w:val="000000"/>
          <w:lang w:val="ro-RO"/>
        </w:rPr>
      </w:pPr>
      <w:r>
        <w:rPr>
          <w:color w:val="000000"/>
          <w:lang w:val="ro-RO"/>
        </w:rPr>
        <w:t>146. În plus, este de menţionat şi faptul că sintagma „obligaţii fiscale” prevăzută de art. 9 din Legea nr. 241/2005 a făcut obiectul controlului de constituţionalitate (deciziile nr. 817 din 24 noiembrie 2015, nr. 871 din 10 decembrie 2015, nr. 446 din 28 iunie 2016, nr. 634 din 17 octombrie 2017 şi nr. 850 din 13 decembrie 2018), Curtea Constituţională stabilind de fiecare dată că noţiunea este clar definită de lege şi că norma legală întruneşte condiţiile de claritate, precizie, previzibilitate şi accesibilitate circumscrise principiului legalităţii prevăzut de dispoziţiile art. 1 alin. (5) din Constituţie.</w:t>
      </w:r>
    </w:p>
    <w:p>
      <w:pPr>
        <w:pStyle w:val="NormalWeb"/>
        <w:spacing w:before="0" w:after="0"/>
        <w:ind w:firstLine="720"/>
        <w:jc w:val="both"/>
        <w:rPr>
          <w:color w:val="000000"/>
          <w:lang w:val="ro-RO"/>
        </w:rPr>
      </w:pPr>
      <w:r>
        <w:rPr>
          <w:color w:val="000000"/>
          <w:lang w:val="ro-RO"/>
        </w:rPr>
        <w:t>147. Concluzia instanţei de contencios constituţional s-a întemeiat pe argumentul că art. 2 lit. e) din Legea nr. 241/2005 reprezintă o normă de trimitere la Codul fiscal şi la Codul de procedură fiscală şi că aceste reglementări stabilesc cu claritate categoriile de impozite, taxe şi contribuţii, „acestea fiind expres enumerate de prevederile art. 2 din Codul fiscal”.</w:t>
      </w:r>
    </w:p>
    <w:p>
      <w:pPr>
        <w:pStyle w:val="NormalWeb"/>
        <w:spacing w:before="0" w:after="0"/>
        <w:ind w:firstLine="720"/>
        <w:jc w:val="both"/>
        <w:rPr>
          <w:color w:val="000000"/>
          <w:lang w:val="ro-RO"/>
        </w:rPr>
      </w:pPr>
      <w:r>
        <w:rPr>
          <w:color w:val="000000"/>
          <w:lang w:val="ro-RO"/>
        </w:rPr>
        <w:t>148. Astfel, prin Decizia nr. 817 din 24 noiembrie 2015, Curtea Constituţională a reţinut următoarele:</w:t>
      </w:r>
    </w:p>
    <w:p>
      <w:pPr>
        <w:pStyle w:val="NormalWeb"/>
        <w:spacing w:before="0" w:after="0"/>
        <w:ind w:firstLine="720"/>
        <w:jc w:val="both"/>
        <w:rPr>
          <w:color w:val="000000"/>
          <w:lang w:val="ro-RO"/>
        </w:rPr>
      </w:pPr>
      <w:r>
        <w:rPr>
          <w:color w:val="000000"/>
          <w:lang w:val="ro-RO"/>
        </w:rPr>
        <w:t>„</w:t>
      </w:r>
      <w:r>
        <w:rPr>
          <w:color w:val="000000"/>
          <w:lang w:val="ro-RO"/>
        </w:rPr>
        <w:t>17. Referitor la dispoziţiile de lege criticate, Curtea observă că, potrivit acestora, constituie infracţiune de evaziune fiscală ascunderea bunului ori a sursei impozabile sau taxabile în scopul sustragerii de la îndeplinirea obligaţiilor fiscale, iar, potrivit art. 2 din Legea nr. 241/2005, în înţelesul legii, expresia «obligaţii fiscale» se referă la obligaţiile prevăzute de Codul fiscal şi de Codul de procedură fiscală. Curtea reţine, de asemenea, că, potrivit art. 1 alin. (1) din Codul fiscal, codul stabileşte cadrul legal pentru impozitele, taxele şi contribuţiile sociale obligatorii prevăzute la art. 2 din acelaşi act normativ, precizându-se şi contribuabilii care au obligaţia să plătească aceste impozite, taxe şi contribuţii sociale, precum şi modul de calcul şi de plată a acestora. Astfel, Codul fiscal reglementează fiecare categorie de impozit, taxă şi contribuţie, indicând, de asemenea, persoana impozabilă, modul de determinare a impozitului, modul de declarare şi termenele legale.</w:t>
      </w:r>
    </w:p>
    <w:p>
      <w:pPr>
        <w:pStyle w:val="NormalWeb"/>
        <w:spacing w:before="0" w:after="0"/>
        <w:ind w:firstLine="720"/>
        <w:jc w:val="both"/>
        <w:rPr>
          <w:color w:val="000000"/>
          <w:lang w:val="ro-RO"/>
        </w:rPr>
      </w:pPr>
      <w:r>
        <w:rPr>
          <w:color w:val="000000"/>
          <w:lang w:val="ro-RO"/>
        </w:rPr>
        <w:t>(...)</w:t>
      </w:r>
    </w:p>
    <w:p>
      <w:pPr>
        <w:pStyle w:val="NormalWeb"/>
        <w:spacing w:before="0" w:after="0"/>
        <w:ind w:firstLine="720"/>
        <w:jc w:val="both"/>
        <w:rPr>
          <w:color w:val="000000"/>
          <w:lang w:val="ro-RO"/>
        </w:rPr>
      </w:pPr>
      <w:r>
        <w:rPr>
          <w:color w:val="000000"/>
          <w:lang w:val="ro-RO"/>
        </w:rPr>
        <w:t>19. Curtea observă că termenul de «obligaţie fiscală» este definit şi în art. 1 pct. 27 din Codul de procedură fiscală din 20 iulie 2015, care potrivit art. 353 intră în vigoare de la 1 ianuarie 2016. Astfel, obligaţia fiscală reprezintă obligaţia de plată a oricărei sume care se cuvine bugetului general consolidat, reprezentând obligaţia fiscală principală şi obligaţia fiscală accesorie. Totodată, potrivit art. 1 pct. 28 şi 29 din acelaşi act normativ, obligaţia fiscală principală reprezintă obligaţia de plată a impozitelor, taxelor şi contribuţiilor sociale, precum şi obligaţia organului fiscal de a restitui sumele încasate fără a fi datorate şi de a rambursa sumele cuvenite, în situaţiile şi condiţiile prevăzute de lege, iar obligaţia fiscală accesorie este definită ca fiind obligaţia de plată sau de restituire a dobânzilor, penalităţilor sau a majorărilor, aferente unor obligaţii fiscale principale. Totodată, Curtea reţine că potrivit art. 1 alin. (1) din Codul fiscal din 8 septembrie 2015, care potrivit art. 501 intră în vigoare la 1 ianuarie 2016, acesta stabileşte cadrul legal privind impozitele, taxele şi contribuţiile sociale obligatorii prevăzute la art. 2 alin. (2) din acelaşi act normativ, care sunt venituri ale bugetului de stat, bugetelor locale, bugetului asigurărilor sociale de stat, bugetului Fondului naţional unic de asigurări sociale de sănătate, bugetului asigurărilor pentru şomaj şi fondului de garantare pentru plata creanţelor salariale, contribuabilii care au obligaţia să plătească aceste impozite, taxe şi contribuţii sociale, precum şi modul de calcul şi de plată a acestora.</w:t>
      </w:r>
    </w:p>
    <w:p>
      <w:pPr>
        <w:pStyle w:val="NormalWeb"/>
        <w:spacing w:before="0" w:after="0"/>
        <w:ind w:firstLine="720"/>
        <w:jc w:val="both"/>
        <w:rPr>
          <w:color w:val="000000"/>
          <w:lang w:val="ro-RO"/>
        </w:rPr>
      </w:pPr>
      <w:r>
        <w:rPr>
          <w:color w:val="000000"/>
          <w:lang w:val="ro-RO"/>
        </w:rPr>
        <w:t>20. În acest context Curtea reţine că, prin Decizia nr. 363 din 7 mai 2015, precitată, a statuat că este necesar ca între actele normative care reglementează un anumit domeniu să existe atât o conexiune logică pentru a da posibilitatea destinatarilor acestora să determine conţinutul domeniului reglementat, cât şi o corespondenţă sub aspectul forţei lor juridice. În acest sens, normele de tehnică legislativă statuează că actul normativ trebuie să se integreze organic în sistemul legislaţiei, scop în care actul normativ trebuie corelat cu prevederile actelor normative de nivel superior sau de acelaşi nivel cu care se află în conexiune [art. 13 lit. a) din Legea nr. 24/2000]. Pentru sublinierea unor conexiuni legislative se utilizează norma de trimitere [art. 16 alin. (1) teza a doua din Legea nr. 24/2000], care operează întotdeauna între acte normative cu aceeaşi forţă juridică.</w:t>
      </w:r>
    </w:p>
    <w:p>
      <w:pPr>
        <w:pStyle w:val="NormalWeb"/>
        <w:spacing w:before="0" w:after="0"/>
        <w:ind w:firstLine="720"/>
        <w:jc w:val="both"/>
        <w:rPr/>
      </w:pPr>
      <w:r>
        <w:rPr>
          <w:color w:val="000000"/>
          <w:lang w:val="ro-RO"/>
        </w:rPr>
        <w:t>21. Plecând de la aceste premise, Curtea apreciază că, în ceea ce priveşte art. 9 alin. (1) lit. a) din Legea nr. 241/2005, din coroborarea normelor fiscale şi procedural fiscale, mai sus menţionate, rezultă cu claritate care sunt impozitele şi taxele care intră sub incidenţa normei, acestea fiind expres enumerate de prevederile art. 2 din Codul fiscal. Totodată, în ce priveşte sintagma «bun sau sursă impozabilă sau taxabilă», Curtea apreciază că prin aceasta se înţelege toate veniturile şi bunurile pentru care contribuabilii datorează impozite sau taxe, precum şi orice act sau fapt generator de venituri care sunt supuse impozitării sau taxării. Aşa fiind, Curtea consideră că infracţiunea prevăzută de art. 9 alin. (1) lit. a) din Legea nr. 241/2005 este clar definită de lege, indivizii putându-şi da seama din conţinutul dispoziţiilor legale incidente care sunt actele sau omisiunile care angajează răspunderea penală a acestora, prevederile criticate întrunind condiţiile de claritate, precizie, previzibilitate şi accesibilitate circumscrise principiului legalităţii prevăzut de dispoziţiile art. 1 alin. (5) din Constituţie.”</w:t>
      </w:r>
    </w:p>
    <w:p>
      <w:pPr>
        <w:pStyle w:val="NormalWeb"/>
        <w:spacing w:before="0" w:after="0"/>
        <w:ind w:firstLine="720"/>
        <w:jc w:val="both"/>
        <w:rPr>
          <w:color w:val="000000"/>
          <w:lang w:val="ro-RO"/>
        </w:rPr>
      </w:pPr>
      <w:r>
        <w:rPr>
          <w:color w:val="000000"/>
          <w:lang w:val="ro-RO"/>
        </w:rPr>
        <w:t>149. De asemenea, prin Decizia nr. 634 din 17 octombrie 2017, Curtea Constituţională a reţinut următoarele:</w:t>
      </w:r>
    </w:p>
    <w:p>
      <w:pPr>
        <w:pStyle w:val="NormalWeb"/>
        <w:spacing w:before="0" w:after="0"/>
        <w:ind w:firstLine="720"/>
        <w:jc w:val="both"/>
        <w:rPr/>
      </w:pPr>
      <w:r>
        <w:rPr>
          <w:color w:val="000000"/>
          <w:lang w:val="ro-RO"/>
        </w:rPr>
        <w:t>„</w:t>
      </w:r>
      <w:r>
        <w:rPr>
          <w:color w:val="000000"/>
          <w:lang w:val="ro-RO"/>
        </w:rPr>
        <w:t>15. (...) prin Decizia nr. 199 din 7 aprilie 2016, paragrafele 16-20, Curtea a statuat, cu valoare de principiu, că dispoziţiile art. 23 alin. (12) din Constituţie impun garanţia reglementării prin lege a incriminării faptelor şi stabilirea sancţiunii corespunzătoare şi, în mod implicit, obligaţia în sarcina legiuitorului de a adopta legi care să respecte cerinţele de calitate, care se circumscriu principiului legalităţii prevăzut la art. 1 alin. (5) din Constituţie. Având în vedere jurisprudenţa proprie şi cea a Curţii Europene a Drepturilor Omului referitoare la condiţiile pe care o lege trebuie să le îndeplinească pentru a fi conformă Constituţiei şi Convenţiei, Curtea a statuat că o lege îndeplineşte condiţiile calitative impuse atât de Constituţie, cât şi de Convenţie, numai dacă norma este enunţată cu suficientă precizie pentru a permite cetăţeanului să îşi adapteze conduita în funcţie de aceasta, astfel încât, apelând la nevoie la consiliere de specialitate în materie, el să fie capabil să prevadă, într-o măsură rezonabilă, faţă de circumstanţele speţei, consecinţele care ar putea rezulta dintr-o anumită faptă şi să îşi corecteze conduita. (...) Referitor la dispoziţiile de lege criticate [art. 2 lit. c) şi lit. e) şi art. 9 alin. (1) lit. b) din Legea nr. 241/2005], Curtea a observat că, potrivit acestora, constituie infracţiune de evaziune fiscală săvârşirea faptelor în modalităţile prevăzute la lit. a)-g) ale art. 9, sub aspectul laturii subiective presupunând intenţia directă calificată prin scop, şi anume sustragerea de la îndeplinirea obligaţiilor fiscale. De asemenea, potrivit normei de trimitere cuprinse în art. 2 din Legea nr. 241/2005, în înţelesul legii, expresia «obligaţii fiscale» se referă la obligaţiile prevăzute de Codul fiscal şi de Codul de procedură fiscală. Astfel, Curtea a reţinut că, potrivit art. 1 alin. (1) din Codul fiscal, «codul stabileşte cadrul legal pentru impozitele, taxele şi contribuţiile sociale obligatorii prevăzute la art. 2 din acelaşi act normativ», precizându-se şi contribuabilii care au obligaţia să plătească aceste impozite, taxe şi contribuţii sociale, precum şi modul de calcul şi de plată a acestora. Astfel, Codul fiscal reglementează fiecare categorie de impozit, taxă şi contribuţie, indicând, de asemenea, persoana impozabilă, modul de determinare a impozitului, modul de declarare şi termenele legale. În acest context, Curtea a reţinut că este necesar ca între actele normative care reglementează un anumit domeniu să existe atât o conexiune logică pentru a da posibilitatea destinatarilor acestora să determine conţinutul domeniului reglementat, cât şi o corespondenţă sub aspectul forţei lor juridice. (...) Pentru sublinierea unor conexiuni legislative se utilizează norma de trimitere [art. 16 alin. (1) teza a doua din Legea nr. 24/2000], care operează întotdeauna între acte normative cu aceeaşi forţă juridică. (...) Efectul dispoziţiei de trimitere constă în încorporarea ideală a prevederilor la care se face trimiterea în conţinutul normei care face trimitere. Se produce astfel o împlinire a conţinutului ideal al normei care face trimiterea cu prescripţiile celuilalt text. Plecând de la aceste premise, Curtea a apreciat că sintagma «obligaţii fiscale» prevăzută de art. 9 din Legea nr. 241/2005 este clar definită de lege, indivizii putându-şi da seama din conţinutul dispoziţiilor legale incidente care sunt actele sau omisiunile care angajează răspunderea penală a acestora, prevederile criticate întrunind condiţiile de claritate, precizie, previzibilitate şi accesibilitate circumscrise principiului legalităţii prevăzut de dispoziţiile art. 1 alin. (5) din Constituţie.”</w:t>
      </w:r>
    </w:p>
    <w:p>
      <w:pPr>
        <w:pStyle w:val="NormalWeb"/>
        <w:spacing w:before="0" w:after="0"/>
        <w:ind w:firstLine="720"/>
        <w:jc w:val="both"/>
        <w:rPr>
          <w:color w:val="000000"/>
          <w:lang w:val="ro-RO"/>
        </w:rPr>
      </w:pPr>
      <w:r>
        <w:rPr>
          <w:color w:val="000000"/>
          <w:lang w:val="ro-RO"/>
        </w:rPr>
        <w:t>150. Concluzionând, în raport cu toate argumentele anterioare, veniturile la Fondul pentru mediu constând în contribuţia de 2% din veniturile realizate din vânzarea deşeurilor, obţinute de către deţinătorul deşeurilor, persoană fizică sau juridică (de 3% din veniturile realizate din vânzarea deşeurilor metalice feroase şi neferoase, obţinute de către generatorul deşeurilor, persoană fizică sau juridică), reglementată de art. 9 alin. (1) lit. a) din Ordonanţa de urgenţă a Guvernului nr. 196/2005, nu constituie obligaţie fiscală în sensul art. 2 alin. (1) lit. e) din Legea nr. 241/2005, aceasta fiind singura interpretare care conferă textului valenţe constituţionale şi convenţionale.</w:t>
      </w:r>
    </w:p>
    <w:p>
      <w:pPr>
        <w:pStyle w:val="NormalWeb"/>
        <w:spacing w:before="0" w:after="0"/>
        <w:ind w:firstLine="720"/>
        <w:jc w:val="both"/>
        <w:rPr>
          <w:color w:val="000000"/>
          <w:lang w:val="ro-RO"/>
        </w:rPr>
      </w:pPr>
      <w:r>
        <w:rPr>
          <w:color w:val="000000"/>
          <w:lang w:val="ro-RO"/>
        </w:rPr>
        <w:t>151. Această contribuţie reprezintă, potrivit art. 9 alin. (1) lit. a) din Ordonanţa de urgenţă a Guvernului nr. 196/2005, o contribuţie cu reţinere la sursă, care intra sub incidenţa dispoziţiilor art. 6 din Legea nr. 241/2005, declarate neconstituţionale prin Decizia Curţii Constituţionale nr. 363/2015. Curtea Constituţională a constatat că dispoziţiile art. 6 din Legea nr. 241/2005 nu respectă cerinţa de accesibilitate a legii, întrucât, pe lângă faptul că nu definesc ele însele noţiunea de „impozite sau contribuţii cu reţinere la sursă”, nu fac trimitere la un act normativ de rang legal care s-ar afla în conexiune cu acestea, respectiv să fie indicate, în mod concret, norme legale care stabilesc categoria impozitelor sau contribuţiilor cu reţinere la sursă.</w:t>
      </w:r>
    </w:p>
    <w:p>
      <w:pPr>
        <w:pStyle w:val="NormalWeb"/>
        <w:spacing w:before="0" w:after="0"/>
        <w:ind w:firstLine="720"/>
        <w:jc w:val="both"/>
        <w:rPr>
          <w:color w:val="000000"/>
          <w:lang w:val="ro-RO"/>
        </w:rPr>
      </w:pPr>
      <w:r>
        <w:rPr>
          <w:color w:val="000000"/>
          <w:lang w:val="ro-RO"/>
        </w:rPr>
        <w:t>152. Astfel cum s-a statuat în jurisprudenţa Completului pentru dezlegarea unor chestiuni de drept în materie penală, prin Decizia nr. 18 din 27 septembrie 2016, publicată în Monitorul Oficial al României, Partea I, nr. 930 din 18 noiembrie 2016, efectul Deciziei Curţii Constituţionale nr. 363 din 7 mai 2015 este dezincriminarea faptei prevăzute în art. 6 din Legea nr. 241/2005 şi, ca atare, omisiunea de a vira contribuţia la Fondul pentru mediu prevăzută în art. 9 alin. (1) lit. a) din Ordonanţa de urgenţă a Guvernului nr. 196/2005 nu este incriminată.</w:t>
      </w:r>
    </w:p>
    <w:p>
      <w:pPr>
        <w:pStyle w:val="NormalWeb"/>
        <w:spacing w:before="0" w:after="0"/>
        <w:ind w:firstLine="720"/>
        <w:jc w:val="both"/>
        <w:rPr>
          <w:color w:val="000000"/>
          <w:lang w:val="ro-RO"/>
        </w:rPr>
      </w:pPr>
      <w:r>
        <w:rPr>
          <w:rStyle w:val="StrongEmphasis"/>
          <w:b w:val="false"/>
          <w:color w:val="000000"/>
          <w:lang w:val="ro-RO"/>
        </w:rPr>
        <w:t>153.</w:t>
      </w:r>
      <w:r>
        <w:rPr>
          <w:color w:val="000000"/>
          <w:lang w:val="ro-RO"/>
        </w:rPr>
        <w:t xml:space="preserve"> Pentru considerentele expuse, în temeiul art. 475 şi 477 din Codul de procedură penală, se va admite sesizarea formulată de Curtea de Apel Ploieşti - Secţia penală şi pentru cauze cu minori şi familie, în Dosarul nr. 1.290/114/2016, şi se va stabili că veniturile la Fondul pentru mediu, constând în contribuţia de 2% din veniturile realizate din vânzarea deşeurilor, obţinute de către deţinătorul deşeurilor, persoană fizică sau juridică (de 3% din veniturile realizate din vânzarea deşeurilor metalice feroase şi neferoase, obţinute de către generatorul deşeurilor, persoană fizică sau juridică), reglementată de art. 9 alin. (1) lit. a) din Ordonanţa de urgenţă a Guvernului nr. 196/2005, nu constituie obligaţie fiscală în sensul art. 2 alin. (1) lit. e) şi art. 9 din Legea nr. 241/2005. </w:t>
      </w:r>
      <w:r>
        <w:rPr>
          <w:bCs/>
          <w:color w:val="000000"/>
          <w:lang w:val="ro-RO"/>
        </w:rPr>
        <w:t xml:space="preserve">[...] </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before="0" w:after="0"/>
        <w:jc w:val="both"/>
        <w:rPr>
          <w:color w:val="000000"/>
          <w:szCs w:val="24"/>
        </w:rPr>
      </w:pPr>
      <w:bookmarkStart w:id="128" w:name="__RefHeading___Toc70315363"/>
      <w:bookmarkEnd w:id="128"/>
      <w:r>
        <w:rPr>
          <w:color w:val="000000"/>
          <w:szCs w:val="24"/>
        </w:rPr>
        <w:t>6) Decizia nr. 10/2020, publicată în M. Of. nr. 500 din 12 iunie 2020</w:t>
      </w:r>
    </w:p>
    <w:p>
      <w:pPr>
        <w:pStyle w:val="NormalWeb"/>
        <w:spacing w:before="0" w:after="0"/>
        <w:ind w:firstLine="720"/>
        <w:jc w:val="both"/>
        <w:rPr/>
      </w:pPr>
      <w:r>
        <w:rPr>
          <w:b/>
          <w:bCs/>
          <w:i/>
          <w:color w:val="000000"/>
          <w:lang w:val="ro-RO"/>
        </w:rPr>
        <w:t>Soluţia</w:t>
      </w:r>
      <w:r>
        <w:rPr>
          <w:b/>
          <w:bCs/>
          <w:color w:val="000000"/>
          <w:lang w:val="ro-RO"/>
        </w:rPr>
        <w:t xml:space="preserve">: </w:t>
      </w:r>
      <w:r>
        <w:rPr>
          <w:i/>
          <w:color w:val="000000"/>
          <w:lang w:val="ro-RO"/>
        </w:rPr>
        <w:t>Admite sesizarea formulată de Curtea de Apel Cluj - Secţia penală şi de minori, în Dosarul nr. 1.241/242/2017, prin care se solicită pronunţarea unei hotărâri prealabile pentru dezlegarea următoarei chestiuni de drept: „Dacă în interpretarea şi aplicarea dispoziţiilor art. 105 alin. (1) din Codul penal, sintagma: «dacă pe parcursul termenului de supraveghere se descoperă că persoana condamnată mai săvârşise o infracţiune până la acordarea liberării» vizează strict situaţia faptelor săvârşite anterior liberării condiţionate şi descoperite după acordarea liberării condiţionate, respectiv pe parcursul termenului de supraveghere sau vizează şi situaţia faptelor săvârşite şi descoperite anterior liberării condiţionate.”</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Stabileşte că, în interpretarea şi aplicarea dispoziţiilor art. 105 alin. (1) din Codul penal, sintagma „dacă pe parcursul termenului de supraveghere se descoperă că persoana condamnată mai săvârşise o infracţiune până la acordarea liberării” vizează atât situaţia infracţiunilor săvârşite anterior liberării condiţionate şi descoperite după acordarea liberării condiţionate, până la împlinirea termenului de supraveghere, cât şi situaţia infracţiunilor săvârşite anterior liberării condiţionate şi descoperite anterior liberării condiţionate.</w:t>
      </w:r>
    </w:p>
    <w:p>
      <w:pPr>
        <w:pStyle w:val="NormalWeb"/>
        <w:spacing w:before="0" w:after="0"/>
        <w:ind w:firstLine="709"/>
        <w:jc w:val="both"/>
        <w:rPr>
          <w:b/>
          <w:b/>
          <w:bCs/>
          <w:color w:val="000000"/>
          <w:lang w:val="ro-RO"/>
        </w:rPr>
      </w:pPr>
      <w:r>
        <w:rPr>
          <w:b/>
          <w:bCs/>
          <w:color w:val="000000"/>
          <w:lang w:val="ro-RO"/>
        </w:rPr>
        <w:t xml:space="preserve">Considerente: </w:t>
      </w:r>
    </w:p>
    <w:p>
      <w:pPr>
        <w:pStyle w:val="NormalWeb"/>
        <w:spacing w:before="0" w:after="0"/>
        <w:ind w:firstLine="709"/>
        <w:jc w:val="both"/>
        <w:rPr/>
      </w:pPr>
      <w:r>
        <w:rPr>
          <w:bCs/>
          <w:color w:val="000000"/>
          <w:lang w:val="ro-RO"/>
        </w:rPr>
        <w:t>[...] C</w:t>
      </w:r>
      <w:r>
        <w:rPr>
          <w:color w:val="000000"/>
          <w:lang w:val="ro-RO"/>
        </w:rPr>
        <w:t>u privire la fondul chestiunii de drept:</w:t>
      </w:r>
    </w:p>
    <w:p>
      <w:pPr>
        <w:pStyle w:val="NormalWeb"/>
        <w:spacing w:before="0" w:after="0"/>
        <w:ind w:firstLine="709"/>
        <w:jc w:val="both"/>
        <w:rPr>
          <w:color w:val="000000"/>
          <w:lang w:val="ro-RO"/>
        </w:rPr>
      </w:pPr>
      <w:r>
        <w:rPr>
          <w:color w:val="000000"/>
          <w:lang w:val="ro-RO"/>
        </w:rPr>
        <w:t>Problema de drept ce face obiectul prezentei sesizări se rezumă, în esenţă, la a stabili dacă sintagma „pe parcursul termenului de supraveghere se descoperă că persoana condamnată mai săvârşise o infracţiune până la acordarea liberării” vizează strict situaţia faptelor săvârşite anterior liberării condiţionate şi descoperite după acordarea liberării condiţionate, respectiv pe parcursul termenului de supraveghere sau vizează şi situaţia faptelor săvârşite şi descoperite anterior liberării condiţionate.</w:t>
      </w:r>
    </w:p>
    <w:p>
      <w:pPr>
        <w:pStyle w:val="NormalWeb"/>
        <w:spacing w:before="0" w:after="0"/>
        <w:ind w:firstLine="709"/>
        <w:jc w:val="both"/>
        <w:rPr>
          <w:color w:val="000000"/>
          <w:lang w:val="ro-RO"/>
        </w:rPr>
      </w:pPr>
      <w:r>
        <w:rPr>
          <w:color w:val="000000"/>
          <w:lang w:val="ro-RO"/>
        </w:rPr>
        <w:t>Aşadar, prezenta cauză are ca premisă factuală necesară stabilirea înţelesului sintagmei „pe parcursul termenului de supraveghere”, precum şi al sintagmei „descoperirea unei infracţiuni”.</w:t>
      </w:r>
    </w:p>
    <w:p>
      <w:pPr>
        <w:pStyle w:val="NormalWeb"/>
        <w:spacing w:before="0" w:after="0"/>
        <w:ind w:firstLine="709"/>
        <w:jc w:val="both"/>
        <w:rPr>
          <w:color w:val="000000"/>
          <w:lang w:val="ro-RO"/>
        </w:rPr>
      </w:pPr>
      <w:r>
        <w:rPr>
          <w:color w:val="000000"/>
          <w:lang w:val="ro-RO"/>
        </w:rPr>
        <w:t>În aceste coordonate, Înalta Curte reţine, sub un prim aspect, că liberarea condiţionată este un mijloc judiciar de individualizare a pedepsei în cursul executării acesteia, fiind reglementată în titlul III privind „Pedepsele” din Codul penal, capitolul V referitor la „Individualizarea pedepselor”, în secţiunea a 6-a denumită „Liberarea condiţionată”, art. 99-106. Decizia de acordare a liberării condiţionate, de revocare sau de anulare a acesteia este de competenţa exclusivă a instanţei de judecată, iar soluţia instanţei care se pronunţă asupra liberării condiţionate depinde de hotărârea judecătorească anterioară, prin care s-a aplicat pedeapsa din a cărei executare ar urma să se producă liberarea. Prin urmare, orice schimbare, modificare a acestei pedepse, în condiţiile prevăzute de lege, antrenează şi reevaluarea hotărârii ce priveşte liberarea condiţionată.</w:t>
      </w:r>
    </w:p>
    <w:p>
      <w:pPr>
        <w:pStyle w:val="NormalWeb"/>
        <w:spacing w:before="0" w:after="0"/>
        <w:ind w:firstLine="709"/>
        <w:jc w:val="both"/>
        <w:rPr>
          <w:color w:val="000000"/>
          <w:lang w:val="ro-RO"/>
        </w:rPr>
      </w:pPr>
      <w:r>
        <w:rPr>
          <w:color w:val="000000"/>
          <w:lang w:val="ro-RO"/>
        </w:rPr>
        <w:t>O schimbare sau modificare a pedepsei intervine atunci când, după acordarea liberării condiţionate, cel condamnat a săvârşit o nouă infracţiune, descoperită în termenul de supraveghere şi pentru care s-a pronunţat pedeapsa închisorii ori atunci când pe parcursul termenului de supraveghere se descoperă că persoana condamnată a mai săvârşit o infracţiune până la acordarea liberării condiţionate, pentru care i s-a aplicat pedeapsa închisorii. În aceste situaţii intervine revocarea sau anularea liberării condiţionate a pedepsei, fiind aplicabile dispoziţiile de la recidivă şi pluralitatea intermediară, în cazul revocării liberării condiţionate, respectiv dispoziţiile de la concursul de infracţiuni, recidivă sau pluralitatea intermediară, în cazul anulării liberării condiţionate.</w:t>
      </w:r>
    </w:p>
    <w:p>
      <w:pPr>
        <w:pStyle w:val="NormalWeb"/>
        <w:spacing w:before="0" w:after="0"/>
        <w:ind w:firstLine="709"/>
        <w:jc w:val="both"/>
        <w:rPr>
          <w:color w:val="000000"/>
          <w:lang w:val="ro-RO"/>
        </w:rPr>
      </w:pPr>
      <w:r>
        <w:rPr>
          <w:color w:val="000000"/>
          <w:lang w:val="ro-RO"/>
        </w:rPr>
        <w:t>Anularea liberării condiţionate, prevăzută de art. 105 din Codul penal, este o reglementare nou-introdusă, fiind fundamentată pe considerente care privesc funcţionarea instituţiei în raport cu natura şi finalităţile sale. Aceasta nu are corespondent în Codul penal din 1969, însă, alături de revocare, constituie consecinţa săvârşirii unei infracţiuni de către persoana condamnată şi împiedică producerea efectelor definitive ale liberării condiţionate.</w:t>
      </w:r>
    </w:p>
    <w:p>
      <w:pPr>
        <w:pStyle w:val="NormalWeb"/>
        <w:spacing w:before="0" w:after="0"/>
        <w:ind w:firstLine="709"/>
        <w:jc w:val="both"/>
        <w:rPr>
          <w:color w:val="000000"/>
          <w:lang w:val="ro-RO"/>
        </w:rPr>
      </w:pPr>
      <w:r>
        <w:rPr>
          <w:color w:val="000000"/>
          <w:lang w:val="ro-RO"/>
        </w:rPr>
        <w:t>Referitor la natura juridică a anulării liberării condiţionate, în doctrină (I. Molnar, în G.A. Antoniu, T. Toader - coordonatori, „Explicaţiile Noului Cod penal”, vol. II, Editura Universul Juridic, Bucureşti, 2015, p. 270) s-a arătat că aceasta reprezintă instrumentul juridic necesar pentru remedierea situaţiilor în care liberarea condiţionată a fost acordată neîntemeiat, instanţa neavând acces la toate informaţiile relevante şi care ar fi constituit un impediment pentru acordarea liberării condiţionate.</w:t>
      </w:r>
    </w:p>
    <w:p>
      <w:pPr>
        <w:pStyle w:val="NormalWeb"/>
        <w:spacing w:before="0" w:after="0"/>
        <w:ind w:firstLine="709"/>
        <w:jc w:val="both"/>
        <w:rPr/>
      </w:pPr>
      <w:r>
        <w:rPr>
          <w:color w:val="000000"/>
          <w:lang w:val="ro-RO"/>
        </w:rPr>
        <w:t xml:space="preserve">În acelaşi sens a statuat şi Înalta Curte de Casaţie şi Justiţie - Secţiile Unite, în Decizia nr. 42/2008, pronunţată în recurs în interesul legii, cu referire la anularea suspendării condiţionate a executării pedepsei. În cuprinsul acestei decizii s-a menţionat că „anularea, intervenind datorită unei cauze anterioare, preexistente suspendării condiţionate a executării pedepsei şi săvârşirii unei noi infracţiuni în termenul de încercare, sancţionează tocmai neîndeplinirea condiţiilor în care aceasta putea fi dispusă.” S-a mai arătat, în consecinţă, că „anularea suspendării condiţionate a executării pedepsei constituie un remediu procesual având ca scop desfiinţarea dispoziţiei de suspendare atunci când aceasta este lovită, </w:t>
      </w:r>
      <w:r>
        <w:rPr>
          <w:i/>
          <w:color w:val="000000"/>
          <w:lang w:val="ro-RO"/>
        </w:rPr>
        <w:t>ab initio</w:t>
      </w:r>
      <w:r>
        <w:rPr>
          <w:color w:val="000000"/>
          <w:lang w:val="ro-RO"/>
        </w:rPr>
        <w:t>, de un viciu esenţial, fiind impusă de necesitatea ca soluţia să fie conformă cu realitatea obiectivă şi să se înlăture o situaţie contrară adevărului, ce nu îşi găseşte justificare cât timp există o perseverenţă a inculpatului de a săvârşi fapte penale de natură a duce la revocarea suspendării condiţionate”. Între suspendarea sub supraveghere a executării pedepsei şi liberarea condiţionată există o serie de similitudini, ambele fiind modalităţi de individualizare judiciară a executării pedepsei, ambele presupunând o supraveghere a persoanei condamnate pe parcursul unei perioade de timp denumite termen de supraveghere, precum şi sancţiunea revocării în cazul săvârşirii unei infracţiuni pe parcursul termenului de supraveghere ori sancţiunea anulării, în cazul în care se descoperă că cel condamnat mai săvârşise o infracţiune înainte de pronunţarea hotărârii prin care s-a dispus suspendarea sau liberarea.</w:t>
      </w:r>
    </w:p>
    <w:p>
      <w:pPr>
        <w:pStyle w:val="NormalWeb"/>
        <w:spacing w:before="0" w:after="0"/>
        <w:ind w:firstLine="709"/>
        <w:jc w:val="both"/>
        <w:rPr>
          <w:color w:val="000000"/>
          <w:lang w:val="ro-RO"/>
        </w:rPr>
      </w:pPr>
      <w:r>
        <w:rPr>
          <w:color w:val="000000"/>
          <w:lang w:val="ro-RO"/>
        </w:rPr>
        <w:t>Prin urmare, considerentele reţinute în decizia sus-menţionată cu privire la instituţia anulării suspendării condiţionate sunt de actualitate şi pot fi reţinute cu privire la instituţia anulării liberării condiţionate.</w:t>
      </w:r>
    </w:p>
    <w:p>
      <w:pPr>
        <w:pStyle w:val="NormalWeb"/>
        <w:spacing w:before="0" w:after="0"/>
        <w:ind w:firstLine="709"/>
        <w:jc w:val="both"/>
        <w:rPr>
          <w:color w:val="000000"/>
          <w:lang w:val="ro-RO"/>
        </w:rPr>
      </w:pPr>
      <w:r>
        <w:rPr>
          <w:color w:val="000000"/>
          <w:lang w:val="ro-RO"/>
        </w:rPr>
        <w:t>Anularea liberării condiţionate reprezintă astfel hotărârea instanţei de judecată care nu a cunoscut că infractorul mai săvârşise o infracţiune până la acordarea liberării, pentru care i s-a aplicat pedeapsa închisorii chiar după expirarea termenului de supraveghere, situaţie în care instanţa de judecată va anula măsura de individualizare şi va stabili o nouă pedeapsă, potrivit dispoziţiilor de la concursul de infracţiuni, recidivă şi pluralitatea intermediară.</w:t>
      </w:r>
    </w:p>
    <w:p>
      <w:pPr>
        <w:pStyle w:val="NormalWeb"/>
        <w:spacing w:before="0" w:after="0"/>
        <w:ind w:firstLine="709"/>
        <w:jc w:val="both"/>
        <w:rPr>
          <w:color w:val="000000"/>
          <w:lang w:val="ro-RO"/>
        </w:rPr>
      </w:pPr>
      <w:r>
        <w:rPr>
          <w:color w:val="000000"/>
          <w:lang w:val="ro-RO"/>
        </w:rPr>
        <w:t>Art. 105 alin. (1) din Codul penal prevede imperativ că, dacă cel liberat condiţionat a mai săvârşit o infracţiune anterior liberării condiţionate, infracţiune care a fost descoperită pe parcursul termenului de supraveghere şi pentru care i s-a aplicat pedeapsa închisorii chiar după expirarea acestui termen, liberarea condiţionată se anulează. Constatarea nulităţii este de competenţa instanţei de judecată care judecă sau a judecat în primă instanţă infracţiunea săvârşită de cel liberat condiţionat înainte de acordarea liberării condiţionate, astfel cum rezultă din prevederile art. 588 alin. (1) din Codul de procedură penală.</w:t>
      </w:r>
    </w:p>
    <w:p>
      <w:pPr>
        <w:pStyle w:val="NormalWeb"/>
        <w:spacing w:before="0" w:after="0"/>
        <w:ind w:firstLine="709"/>
        <w:jc w:val="both"/>
        <w:rPr>
          <w:color w:val="000000"/>
          <w:lang w:val="ro-RO"/>
        </w:rPr>
      </w:pPr>
      <w:r>
        <w:rPr>
          <w:color w:val="000000"/>
          <w:lang w:val="ro-RO"/>
        </w:rPr>
        <w:t>Condiţiile pentru a se dispune anularea condiţionată, prevăzute de art. 105 alin. (1) din Codul penal, sunt următoarele:</w:t>
      </w:r>
    </w:p>
    <w:p>
      <w:pPr>
        <w:pStyle w:val="NormalWeb"/>
        <w:spacing w:before="0" w:after="0"/>
        <w:ind w:firstLine="709"/>
        <w:jc w:val="both"/>
        <w:rPr>
          <w:color w:val="000000"/>
          <w:lang w:val="ro-RO"/>
        </w:rPr>
      </w:pPr>
      <w:r>
        <w:rPr>
          <w:color w:val="000000"/>
          <w:lang w:val="ro-RO"/>
        </w:rPr>
        <w:t>1. persoana condamnată să mai fi săvârşit o infracţiune anterior acordării liberării condiţionate;</w:t>
      </w:r>
    </w:p>
    <w:p>
      <w:pPr>
        <w:pStyle w:val="NormalWeb"/>
        <w:spacing w:before="0" w:after="0"/>
        <w:ind w:firstLine="709"/>
        <w:jc w:val="both"/>
        <w:rPr>
          <w:color w:val="000000"/>
          <w:lang w:val="ro-RO"/>
        </w:rPr>
      </w:pPr>
      <w:r>
        <w:rPr>
          <w:color w:val="000000"/>
          <w:lang w:val="ro-RO"/>
        </w:rPr>
        <w:t>2. infracţiunea să fie descoperită pe parcursul termenului de supraveghere;</w:t>
      </w:r>
    </w:p>
    <w:p>
      <w:pPr>
        <w:pStyle w:val="NormalWeb"/>
        <w:spacing w:before="0" w:after="0"/>
        <w:ind w:firstLine="709"/>
        <w:jc w:val="both"/>
        <w:rPr>
          <w:color w:val="000000"/>
          <w:lang w:val="ro-RO"/>
        </w:rPr>
      </w:pPr>
      <w:r>
        <w:rPr>
          <w:color w:val="000000"/>
          <w:lang w:val="ro-RO"/>
        </w:rPr>
        <w:t>3. pentru infracţiunea săvârşită până la acordarea liberării condiţionate să se aplice pedeapsa închisorii, chiar după expirarea termenului de supraveghere.</w:t>
      </w:r>
    </w:p>
    <w:p>
      <w:pPr>
        <w:pStyle w:val="NormalWeb"/>
        <w:spacing w:before="0" w:after="0"/>
        <w:ind w:firstLine="709"/>
        <w:jc w:val="both"/>
        <w:rPr>
          <w:color w:val="000000"/>
          <w:lang w:val="ro-RO"/>
        </w:rPr>
      </w:pPr>
      <w:r>
        <w:rPr>
          <w:color w:val="000000"/>
          <w:lang w:val="ro-RO"/>
        </w:rPr>
        <w:t>Momentul săvârşirii infracţiunii este determinat de legiuitor, prin stabilirea unei limite temporale, respectiv până la momentul la care a rămas definitivă hotărârea prin care s-a acordat liberarea condiţionată. Astfel, este necesar ca persoana condamnată să fi săvârşit o infracţiune anterior condamnării la pedeapsa din a cărei executare s-a dispus liberarea condiţionată ori ulterior condamnării, anterior începerii executării pedepsei sau în timpul executării acesteia. În aceste situaţii, între infracţiunea pentru care s-a aplicat pedeapsa din executarea căreia persoana condamnată a fost liberată condiţionat şi infracţiunea săvârşită până la acordarea liberării pot exista următoarele forme de pluralitate de infracţiuni: concurs, pluralitatea intermediară sau recidivă postcondamnatorie.</w:t>
      </w:r>
    </w:p>
    <w:p>
      <w:pPr>
        <w:pStyle w:val="NormalWeb"/>
        <w:spacing w:before="0" w:after="0"/>
        <w:ind w:firstLine="709"/>
        <w:jc w:val="both"/>
        <w:rPr>
          <w:color w:val="000000"/>
          <w:lang w:val="ro-RO"/>
        </w:rPr>
      </w:pPr>
      <w:r>
        <w:rPr>
          <w:color w:val="000000"/>
          <w:lang w:val="ro-RO"/>
        </w:rPr>
        <w:t>Pentru determinarea momentului descoperirii infracţiunii care atrage anularea liberării condiţionate este necesar a stabili înţelesul sintagmei „pe parcursul termenului de supraveghere”, precum şi pe cel al sintagmei „descoperirea unei infracţiuni”.</w:t>
      </w:r>
    </w:p>
    <w:p>
      <w:pPr>
        <w:pStyle w:val="NormalWeb"/>
        <w:spacing w:before="0" w:after="0"/>
        <w:ind w:firstLine="709"/>
        <w:jc w:val="both"/>
        <w:rPr>
          <w:color w:val="000000"/>
          <w:lang w:val="ro-RO"/>
        </w:rPr>
      </w:pPr>
      <w:r>
        <w:rPr>
          <w:color w:val="000000"/>
          <w:lang w:val="ro-RO"/>
        </w:rPr>
        <w:t>Înţelesul sintagmei „descoperirea unei infracţiuni" este, şi în cazul anulării liberării condiţionate, acela dat de doctrina şi de jurisprudenţa cristalizată sub imperiul Codului penal din 1969, în cadrul analizei anulării suspendării condiţionate şi sub supraveghere a executării pedepsei, anume acela de luare la cunoştinţă de către autorităţile competente să cerceteze infracţiunea, să îl identifice pe făptuitor şi să ia măsuri pentru tragerea la răspundere penală a acestuia (Ş. Daneş, V. Papadopol, "Individualizarea judiciară a pedepselor”, ediţia a II-a, Editura Juridică, Bucureşti, p. 331), cu precizarea că se referă la o infracţiune săvârşită anterior acordării liberării condiţionate.</w:t>
      </w:r>
    </w:p>
    <w:p>
      <w:pPr>
        <w:pStyle w:val="NormalWeb"/>
        <w:spacing w:before="0" w:after="0"/>
        <w:ind w:firstLine="709"/>
        <w:jc w:val="both"/>
        <w:rPr>
          <w:color w:val="000000"/>
          <w:lang w:val="ro-RO"/>
        </w:rPr>
      </w:pPr>
      <w:r>
        <w:rPr>
          <w:color w:val="000000"/>
          <w:lang w:val="ro-RO"/>
        </w:rPr>
        <w:t>Totodată, se observă că sintagma „descoperirea unei infracţiuni” nu a fost raportată la un anumit moment procesual, însă, pentru ca anularea liberării condiţionate să opereze, este necesar să se descopere până la împlinirea duratei pedepsei că persoana condamnată a săvârşit această infracţiune. În acest mod se asigură stabilitatea situaţiilor juridice definitiv câştigate, astfel că infracţiunile descoperite ulterior împlinirii termenului de supraveghere nu vor mai determina anularea liberării condiţionate, pedepsele aplicate pentru acestea fiind executate separat.</w:t>
      </w:r>
    </w:p>
    <w:p>
      <w:pPr>
        <w:pStyle w:val="NormalWeb"/>
        <w:spacing w:before="0" w:after="0"/>
        <w:ind w:firstLine="709"/>
        <w:jc w:val="both"/>
        <w:rPr>
          <w:color w:val="000000"/>
          <w:lang w:val="ro-RO"/>
        </w:rPr>
      </w:pPr>
      <w:r>
        <w:rPr>
          <w:color w:val="000000"/>
          <w:lang w:val="ro-RO"/>
        </w:rPr>
        <w:t>În ceea ce priveşte sintagma „pe parcursul termenului de supraveghere” trebuie menţionat că art. 100 alin. (6) din Codul penal defineşte termenul de supraveghere pentru condamnat ca fiind „intervalul cuprins între data liberării condiţionate şi data împlinirii duratei pedepsei”.</w:t>
      </w:r>
    </w:p>
    <w:p>
      <w:pPr>
        <w:pStyle w:val="NormalWeb"/>
        <w:spacing w:before="0" w:after="0"/>
        <w:ind w:firstLine="709"/>
        <w:jc w:val="both"/>
        <w:rPr>
          <w:color w:val="000000"/>
          <w:lang w:val="ro-RO"/>
        </w:rPr>
      </w:pPr>
      <w:r>
        <w:rPr>
          <w:color w:val="000000"/>
          <w:lang w:val="ro-RO"/>
        </w:rPr>
        <w:t>Astfel, într-o interpretare strict gramaticală a art. 105 alin. (1) din Codul penal, sintagma „pe parcursul termenului de supraveghere” vizează infracţiunile săvârşite de persoana condamnată până la data liberării condiţionate, descoperite între data liberării condiţionate şi data împlinirii pedepsei, situaţie în care liberarea condiţionată se anulează.</w:t>
      </w:r>
    </w:p>
    <w:p>
      <w:pPr>
        <w:pStyle w:val="NormalWeb"/>
        <w:spacing w:before="0" w:after="0"/>
        <w:ind w:firstLine="709"/>
        <w:jc w:val="both"/>
        <w:rPr>
          <w:color w:val="000000"/>
          <w:lang w:val="ro-RO"/>
        </w:rPr>
      </w:pPr>
      <w:r>
        <w:rPr>
          <w:color w:val="000000"/>
          <w:lang w:val="ro-RO"/>
        </w:rPr>
        <w:t>Înalta Curte notează însă faptul că, prin raportare la ansamblul normelor care reglementează individualizarea pedepselor şi ţinând seama de scopul liberării condiţionate, într-o interpretare sistematică şi teleologică a art. 105 alin. (1) din Codul penal, sintagma „pe parcursul termenului de supraveghere” vizează infracţiunile săvârşite de persoana condamnată până la data liberării condiţionate, descoperite cel mai târziu până în momentul expirării termenului de supraveghere, situaţie în care liberarea condiţionată se anulează.</w:t>
      </w:r>
    </w:p>
    <w:p>
      <w:pPr>
        <w:pStyle w:val="NormalWeb"/>
        <w:spacing w:before="0" w:after="0"/>
        <w:ind w:firstLine="709"/>
        <w:jc w:val="both"/>
        <w:rPr>
          <w:color w:val="000000"/>
          <w:lang w:val="ro-RO"/>
        </w:rPr>
      </w:pPr>
      <w:r>
        <w:rPr>
          <w:color w:val="000000"/>
          <w:lang w:val="ro-RO"/>
        </w:rPr>
        <w:t>Dacă la momentul analizării îndeplinirii condiţiilor pentru liberarea condiţionată instanţa competentă avea date despre săvârşirea de către persoana condamnată a unei infracţiuni anterior acestui moment, putea ţine cont de aceasta doar dacă ar fi fost constatată într-o hotărâre judecătorească de condamnare, rămasă definitivă, cunoscută de către instanţa competentă să dispună liberarea condiţionată. Numai în această situaţie instanţa de judecată, care analiza îndeplinirea condiţiilor pentru liberarea condiţionată, ar fi putut constata că nu sunt îndeplinite condiţiile pentru liberarea condiţionată.</w:t>
      </w:r>
    </w:p>
    <w:p>
      <w:pPr>
        <w:pStyle w:val="NormalWeb"/>
        <w:spacing w:before="0" w:after="0"/>
        <w:ind w:firstLine="709"/>
        <w:jc w:val="both"/>
        <w:rPr>
          <w:color w:val="000000"/>
          <w:lang w:val="ro-RO"/>
        </w:rPr>
      </w:pPr>
      <w:r>
        <w:rPr>
          <w:color w:val="000000"/>
          <w:lang w:val="ro-RO"/>
        </w:rPr>
        <w:t>Dacă la data acordării liberării condiţionate pentru infracţiunea săvârşită de către persoana condamnată anterior acestui moment a fost începută urmărirea penală in rem, s-a dispus efectuarea în continuare a urmăririi penale faţă de persoana condamnată, s-a pus în mişcare acţiunea penală ori s-a pronunţat o hotărâre în primă instanţă, este evident că infracţiunea a fost descoperită de către autorităţi, însă nu poate fi avută în vedere la analiza îndeplinirii condiţiilor pentru acordarea liberării condiţionate, întrucât operează prezumţia de nevinovăţie. În aceste situaţii, instanţa care judecă infracţiunea săvârşită de persoana condamnată anterior acordării liberării condiţionate va putea dispune anularea liberării condiţionate, dacă sunt îndeplinite şi celelalte condiţii prevăzute de art. 105 alin. (1) din Codul penal.</w:t>
      </w:r>
    </w:p>
    <w:p>
      <w:pPr>
        <w:pStyle w:val="NormalWeb"/>
        <w:spacing w:before="0" w:after="0"/>
        <w:ind w:firstLine="709"/>
        <w:jc w:val="both"/>
        <w:rPr>
          <w:color w:val="000000"/>
          <w:lang w:val="ro-RO"/>
        </w:rPr>
      </w:pPr>
      <w:r>
        <w:rPr>
          <w:color w:val="000000"/>
          <w:lang w:val="ro-RO"/>
        </w:rPr>
        <w:t>Totodată, este însă posibil ca, din diferite motive, infracţiunile săvârşite de persoana condamnată până la data liberării condiţionate să fi fost descoperite anterior acordării liberării condiţionate, dar să nu fi ajuns la cunoştinţa instanţei de judecată, astfel încât să poată fi avute în vedere la analiza îndeplinirii condiţiilor pentru acordarea liberării condiţionate.</w:t>
      </w:r>
    </w:p>
    <w:p>
      <w:pPr>
        <w:pStyle w:val="NormalWeb"/>
        <w:spacing w:before="0" w:after="0"/>
        <w:ind w:firstLine="709"/>
        <w:jc w:val="both"/>
        <w:rPr>
          <w:color w:val="000000"/>
          <w:lang w:val="ro-RO"/>
        </w:rPr>
      </w:pPr>
      <w:r>
        <w:rPr>
          <w:color w:val="000000"/>
          <w:lang w:val="ro-RO"/>
        </w:rPr>
        <w:t>Analizând condiţiile liberării condiţionate prevăzute de art. 99 alin. (1) lit. d) şi art. 100 alin. (1) lit. d) din Codul penal, Înalta Curte constată că liberarea condiţionată în cazul detenţiunii pe viaţă şi în cazul pedepsei închisorii poate fi dispusă, dacă instanţa are convingerea că persoana condamnată s-a îndreptat şi s-a reintegrat în societate. Or, dacă la momentul acordării liberării condiţionate s-ar fi cunoscut faptul că persoana condamnată mai săvârşise o infracţiune până la acel moment, atunci instanţa ar fi avut posibilitatea să îşi formeze convingerea că persoana condamnată nu s-a îndreptat, având în vedere întreaga activitate infracţională desfăşurată de aceasta. Totodată, în cadrul procedurii de acordare a liberării condiţionate, astfel cum rezultă din dispoziţiile art. 97 alin. (3) lit. d) şi e) din Legea nr. 254/2013 privind executarea pedepselor şi a măsurilor privative de libertate dispuse de organele judiciare în cursul procesului penal, se ţine seama de conduita persoanei condamnate şi de antecedentele sale penale.</w:t>
      </w:r>
    </w:p>
    <w:p>
      <w:pPr>
        <w:pStyle w:val="NormalWeb"/>
        <w:spacing w:before="0" w:after="0"/>
        <w:ind w:firstLine="709"/>
        <w:jc w:val="both"/>
        <w:rPr>
          <w:color w:val="000000"/>
          <w:lang w:val="ro-RO"/>
        </w:rPr>
      </w:pPr>
      <w:r>
        <w:rPr>
          <w:color w:val="000000"/>
          <w:lang w:val="ro-RO"/>
        </w:rPr>
        <w:t>Având în vedere relevanţa descoperirii infracţiunii săvârşite de către persoana condamnată până la împlinirea duratei termenului de supraveghere, iar nu de la data acordării liberării condiţionate, în raport cu raţiunea anulării liberării condiţionate prin prisma efectelor acestei instituţii de drept penal, Înalta Curte apreciază că voinţa legiuitorului nu a fost aceea de a limita momentul de început al descoperirii săvârşirii infracţiunii la data acordării liberării condiţionate.</w:t>
      </w:r>
    </w:p>
    <w:p>
      <w:pPr>
        <w:pStyle w:val="NormalWeb"/>
        <w:spacing w:before="0" w:after="0"/>
        <w:ind w:firstLine="709"/>
        <w:jc w:val="both"/>
        <w:rPr>
          <w:color w:val="000000"/>
          <w:lang w:val="ro-RO"/>
        </w:rPr>
      </w:pPr>
      <w:r>
        <w:rPr>
          <w:color w:val="000000"/>
          <w:lang w:val="ro-RO"/>
        </w:rPr>
        <w:t>În practică, din diferite motive, infracţiunea care a fost descoperită anterior datei liberării condiţionate nu a ajuns şi la cunoştinţa autorităţilor judiciare care au analizat şi judecat liberarea condiţionată şi nu există nicio raţiune pentru care să nu fie aplicabile dispoziţiile art. 105 alin. (1) din Codul penal cu ocazia judecării infracţiunii care atrage liberarea, scopul anulării liberării condiţionate fiind acela de a remedia situaţiile în care liberarea condiţionată a fost acordată neîntemeiat condamnatului care, pe nedrept, a fost liberat condiţionat. Totodată, anularea liberării condiţionate tinde la remedierea situaţiei în care persoana condamnată ar ajunge să execute în mod distinct pedepsele aplicate pentru două sau mai multe infracţiuni.</w:t>
      </w:r>
    </w:p>
    <w:p>
      <w:pPr>
        <w:pStyle w:val="NormalWeb"/>
        <w:spacing w:before="0" w:after="0"/>
        <w:ind w:firstLine="709"/>
        <w:jc w:val="both"/>
        <w:rPr>
          <w:color w:val="000000"/>
          <w:lang w:val="ro-RO"/>
        </w:rPr>
      </w:pPr>
      <w:r>
        <w:rPr>
          <w:color w:val="000000"/>
          <w:lang w:val="ro-RO"/>
        </w:rPr>
        <w:t>Aşa cum s-a menţionat mai sus, anularea liberării condiţionate este un instrument juridic necesar pentru remedierea situaţiilor în care liberarea condiţionată a fost acordată fără să fi fost îndeplinite condiţiile în care putea fi dispusă.</w:t>
      </w:r>
    </w:p>
    <w:p>
      <w:pPr>
        <w:pStyle w:val="NormalWeb"/>
        <w:spacing w:before="0" w:after="0"/>
        <w:ind w:firstLine="709"/>
        <w:jc w:val="both"/>
        <w:rPr>
          <w:color w:val="000000"/>
          <w:lang w:val="ro-RO"/>
        </w:rPr>
      </w:pPr>
      <w:r>
        <w:rPr>
          <w:color w:val="000000"/>
          <w:lang w:val="ro-RO"/>
        </w:rPr>
        <w:t>Văzând raţiunea şi mecanismul anulării liberării condiţionate, necesitatea ca persoana condamnată să execute în aceeaşi modalitate pedepsele aplicate pentru pluralitatea de infracţiuni, în contextul aplicării unei pedepse potrivit dispoziţiilor privitoare la concursul de infracţiuni, recidivă sau pluralitate intermediară, Înalta Curte apreciază că sintagma „pe parcursul termenului de supraveghere” din cuprinsul art. 105 alin. (1) din Codul penal trebuie interpretată în sensul stabilirii unei limite temporale, a unui termen-limită până la care infracţiunea trebuie descoperită, respectiv până la împlinirea termenului de supraveghere.</w:t>
      </w:r>
    </w:p>
    <w:p>
      <w:pPr>
        <w:pStyle w:val="NormalWeb"/>
        <w:spacing w:before="0" w:after="0"/>
        <w:ind w:firstLine="709"/>
        <w:jc w:val="both"/>
        <w:rPr>
          <w:color w:val="000000"/>
          <w:lang w:val="ro-RO"/>
        </w:rPr>
      </w:pPr>
      <w:r>
        <w:rPr>
          <w:color w:val="000000"/>
          <w:lang w:val="ro-RO"/>
        </w:rPr>
        <w:t>Acesta este şi sensul dat de legiuitor în mod explicit în art. 106 din Codul penal, referitor la efectele liberării condiţionate, care prevede că „în cazul în care condamnatul nu a săvârşit o infracţiune descoperită până la expirarea termenului de supraveghere, nu s-a dispus revocarea liberării condiţionate şi nu s-a descoperit o cauză de anulare, pedeapsa se consideră executată”. În acest text de lege, care prevede condiţiile în care pedeapsa se consideră executată, legiuitorul nu mai utilizează sintagma „infracţiunea descoperită în termenul de supraveghere” sau „pe parcursul termenului de supraveghere”, ci utilizează sintagma „până la expirarea termenului de supraveghere”, cu referire la momentul până la care trebuie să fi fost descoperită infracţiunea săvârşită de persoana condamnată care a fost liberată condiţionat şi care ar fi atras fie revocarea, fie anularea liberării condiţionate, în funcţie de momentul săvârşirii infracţiunii.</w:t>
      </w:r>
    </w:p>
    <w:p>
      <w:pPr>
        <w:pStyle w:val="NormalWeb"/>
        <w:spacing w:before="0" w:after="0"/>
        <w:ind w:firstLine="709"/>
        <w:jc w:val="both"/>
        <w:rPr>
          <w:color w:val="000000"/>
          <w:lang w:val="ro-RO"/>
        </w:rPr>
      </w:pPr>
      <w:r>
        <w:rPr>
          <w:color w:val="000000"/>
          <w:lang w:val="ro-RO"/>
        </w:rPr>
        <w:t xml:space="preserve">Pentru considerentele mai sus arătate, Înalta Curte va admite sesizarea formulată de Curtea de Apel Cluj - Secţia penală şi de minori, în Dosarul nr. 1.241/242/2017, şi va stabili că sintagma „dacă pe parcursul termenului de supraveghere se descoperă că persoana condamnată mai săvârşise o infracţiune până la acordarea liberării” vizează atât situaţia infracţiunilor săvârşite anterior liberării condiţionate şi descoperite după acordarea liberării condiţionate, până la împlinirea termenului de supraveghere, cât şi situaţia infracţiunilor săvârşite anterior liberării condiţionate şi descoperite anterior liberării condiţionate. </w:t>
      </w:r>
      <w:r>
        <w:rPr>
          <w:bCs/>
          <w:color w:val="000000"/>
          <w:lang w:val="ro-RO"/>
        </w:rPr>
        <w:t>[...]</w:t>
      </w:r>
    </w:p>
    <w:p>
      <w:pPr>
        <w:pStyle w:val="Normal"/>
        <w:spacing w:lineRule="auto" w:line="240" w:before="0" w:after="0"/>
        <w:ind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before="0" w:after="0"/>
        <w:jc w:val="both"/>
        <w:rPr>
          <w:color w:val="000000"/>
          <w:szCs w:val="24"/>
        </w:rPr>
      </w:pPr>
      <w:bookmarkStart w:id="129" w:name="__RefHeading___Toc70315364"/>
      <w:bookmarkEnd w:id="129"/>
      <w:r>
        <w:rPr>
          <w:color w:val="000000"/>
          <w:szCs w:val="24"/>
        </w:rPr>
        <w:t>7) Decizia nr. 12/2020, publicată în M. Of. nr. 554 din 26 iunie 2020</w:t>
      </w:r>
    </w:p>
    <w:p>
      <w:pPr>
        <w:pStyle w:val="NormalWeb"/>
        <w:spacing w:before="0" w:after="0"/>
        <w:ind w:firstLine="720"/>
        <w:jc w:val="both"/>
        <w:rPr/>
      </w:pPr>
      <w:r>
        <w:rPr>
          <w:b/>
          <w:bCs/>
          <w:i/>
          <w:color w:val="000000"/>
          <w:lang w:val="ro-RO"/>
        </w:rPr>
        <w:t xml:space="preserve">Soluţia: </w:t>
      </w:r>
      <w:r>
        <w:rPr>
          <w:i/>
          <w:color w:val="000000"/>
          <w:lang w:val="ro-RO"/>
        </w:rPr>
        <w:t>Admite sesizarea formulată de Curtea de Apel Timişoara -- Secţia penală în Dosarul nr. 1.934/220/2019, prin care se solicită pronunţarea unei hotărâri prealabile pentru dezlegarea următoarei chestiuni de drept: „Dacă, în interpretarea dispoziţiilor art. 269 şi art. 270 din Codul de procedură penală, actul de procedură care trebuie făcut într-un anumit termen este trimis prin e-mail/fax, în ultima zi a termenului care se calculează pe zile, este socotit a fi făcut în termen, chiar dacă actul de procedură se înregistrează la organul judiciar după expirarea termenului.”</w:t>
      </w:r>
    </w:p>
    <w:p>
      <w:pPr>
        <w:pStyle w:val="NormalWeb"/>
        <w:spacing w:before="0" w:after="0"/>
        <w:ind w:firstLine="720"/>
        <w:jc w:val="both"/>
        <w:rPr>
          <w:i/>
          <w:i/>
          <w:color w:val="000000"/>
          <w:lang w:val="ro-RO"/>
        </w:rPr>
      </w:pPr>
      <w:r>
        <w:rPr>
          <w:i/>
          <w:color w:val="000000"/>
          <w:lang w:val="ro-RO"/>
        </w:rPr>
        <w:t>Stabileşte că în interpretarea dispoziţiilor art. 269 şi art. 270 din Codul de procedură penală, dacă actul de procedură care trebuie făcut într-un anumit termen este trimis prin e-mail sau fax, în ultima zi a termenului care se calculează pe zile, este socotit a fi făcut în termen, chiar dacă actul de procedură se înregistrează la organul judiciar după expirarea termenului.</w:t>
      </w:r>
    </w:p>
    <w:p>
      <w:pPr>
        <w:pStyle w:val="NormalWeb"/>
        <w:spacing w:before="0" w:after="0"/>
        <w:ind w:firstLine="709"/>
        <w:jc w:val="both"/>
        <w:rPr>
          <w:b/>
          <w:b/>
          <w:bCs/>
          <w:color w:val="000000"/>
          <w:lang w:val="ro-RO"/>
        </w:rPr>
      </w:pPr>
      <w:r>
        <w:rPr>
          <w:b/>
          <w:bCs/>
          <w:color w:val="000000"/>
          <w:lang w:val="ro-RO"/>
        </w:rPr>
        <w:t>Considerente:</w:t>
      </w:r>
    </w:p>
    <w:p>
      <w:pPr>
        <w:pStyle w:val="NormalWeb"/>
        <w:spacing w:before="0" w:after="0"/>
        <w:ind w:firstLine="709"/>
        <w:jc w:val="both"/>
        <w:rPr/>
      </w:pPr>
      <w:r>
        <w:rPr>
          <w:bCs/>
          <w:color w:val="000000"/>
          <w:lang w:val="ro-RO"/>
        </w:rPr>
        <w:t xml:space="preserve">[...] </w:t>
      </w:r>
      <w:r>
        <w:rPr>
          <w:color w:val="000000"/>
          <w:lang w:val="ro-RO"/>
        </w:rPr>
        <w:t>XII.2.</w:t>
      </w:r>
      <w:r>
        <w:rPr>
          <w:i/>
          <w:color w:val="000000"/>
          <w:lang w:val="ro-RO"/>
        </w:rPr>
        <w:t xml:space="preserve"> Chestiunea de drept supusă dezlegării</w:t>
      </w:r>
    </w:p>
    <w:p>
      <w:pPr>
        <w:pStyle w:val="NormalWeb"/>
        <w:spacing w:before="0" w:after="0"/>
        <w:ind w:firstLine="709"/>
        <w:jc w:val="both"/>
        <w:rPr>
          <w:color w:val="000000"/>
          <w:lang w:val="ro-RO"/>
        </w:rPr>
      </w:pPr>
      <w:r>
        <w:rPr>
          <w:color w:val="000000"/>
          <w:lang w:val="ro-RO"/>
        </w:rPr>
        <w:t>Prealabil, se impune precizarea faptului că în analiza prezentei chestiuni de drept nu se poate porni de la cele statuate în Decizia nr. 34 din 15 mai 2017 pronunţată de Înalta Curte de Casaţie şi Justiţie - Completul pentru dezlegarea unor chestiuni de drept, publicată în Monitorul Oficial al României, Partea I, nr. 803 din 11 octombrie 2017, în condiţiile în care materia în care a fost pronunţată această soluţie este diferită, iar dispoziţiile legale analizate nu au corespondent în Codul de procedură penală.</w:t>
      </w:r>
    </w:p>
    <w:p>
      <w:pPr>
        <w:pStyle w:val="NormalWeb"/>
        <w:spacing w:before="0" w:after="0"/>
        <w:ind w:firstLine="709"/>
        <w:jc w:val="both"/>
        <w:rPr>
          <w:color w:val="000000"/>
          <w:lang w:val="ro-RO"/>
        </w:rPr>
      </w:pPr>
      <w:r>
        <w:rPr>
          <w:color w:val="000000"/>
          <w:lang w:val="ro-RO"/>
        </w:rPr>
        <w:t>Chiar dacă, potrivit prevederilor art. 2 alin. (2) din Codul de procedură civilă, dispoziţiile codului se aplică şi în alte materii, în măsura în care legile care le reglementează nu cuprind dispoziţii contrare, se remarcă faptul că în Codul de procedură penală există dispoziţii care reglementează exact această materie, nefiind în prezenţa unui vid de reglementare.</w:t>
      </w:r>
    </w:p>
    <w:p>
      <w:pPr>
        <w:pStyle w:val="NormalWeb"/>
        <w:spacing w:before="0" w:after="0"/>
        <w:ind w:firstLine="709"/>
        <w:jc w:val="both"/>
        <w:rPr>
          <w:color w:val="000000"/>
          <w:lang w:val="ro-RO"/>
        </w:rPr>
      </w:pPr>
      <w:r>
        <w:rPr>
          <w:color w:val="000000"/>
          <w:lang w:val="ro-RO"/>
        </w:rPr>
        <w:t>Mai mult, este de remarcat faptul că decizia menţionată nu mai este aplicabilă, în condiţiile în care ulterior pronunţării acesteia a intervenit modificarea prevederilor art. 183 din Codul de procedură civilă, prin Legea nr. 310/2018 pentru modificarea şi completarea Legii nr. 134/2010 privind Codul de procedură civilă, precum şi pentru modificarea şi completarea altor acte normative, publicată în Monitorul Oficial al României, Partea I, nr. 1.074 din 18 decembrie 2018, iar, aşa cum dispune art. 521 alin. (4) raportat la art. 518 din Codul de procedură civilă, decizia îşi încetează aplicabilitatea de la data modificării actului normativ.</w:t>
      </w:r>
    </w:p>
    <w:p>
      <w:pPr>
        <w:pStyle w:val="NormalWeb"/>
        <w:spacing w:before="0" w:after="0"/>
        <w:ind w:firstLine="709"/>
        <w:jc w:val="both"/>
        <w:rPr>
          <w:color w:val="000000"/>
          <w:lang w:val="ro-RO"/>
        </w:rPr>
      </w:pPr>
      <w:r>
        <w:rPr>
          <w:color w:val="000000"/>
          <w:lang w:val="ro-RO"/>
        </w:rPr>
        <w:t>Prin raportare la această modificare legislativă, se remarcă faptul că intenţia legiuitorului este în sensul clarificării condiţiilor de exercitare a drepturilor procesuale ale părţilor în sensul garantării exerciţiului dreptului, chiar dacă această manifestare de voinţă este realizată prin utilizarea mijloacelor tehnice moderne în ultima zi a termenului legal, fără a avea relevanţă momentul la care în evidenţele instanţei de judecată se înregistrează actul.</w:t>
      </w:r>
    </w:p>
    <w:p>
      <w:pPr>
        <w:pStyle w:val="NormalWeb"/>
        <w:spacing w:before="0" w:after="0"/>
        <w:ind w:firstLine="709"/>
        <w:jc w:val="both"/>
        <w:rPr>
          <w:color w:val="000000"/>
          <w:lang w:val="ro-RO"/>
        </w:rPr>
      </w:pPr>
      <w:r>
        <w:rPr>
          <w:color w:val="000000"/>
          <w:lang w:val="ro-RO"/>
        </w:rPr>
        <w:t>Punctul de plecare în analiza chestiunii de drept a cărei dezlegare se solicită îl reprezintă în mod evident distincţia dintre depunerea unui act procedural la instanţa de judecată şi înregistrarea acestui act în evidenţele instanţei, precum şi efectele produse.</w:t>
      </w:r>
    </w:p>
    <w:p>
      <w:pPr>
        <w:pStyle w:val="NormalWeb"/>
        <w:spacing w:before="0" w:after="0"/>
        <w:ind w:firstLine="709"/>
        <w:jc w:val="both"/>
        <w:rPr>
          <w:color w:val="000000"/>
          <w:lang w:val="ro-RO"/>
        </w:rPr>
      </w:pPr>
      <w:r>
        <w:rPr>
          <w:color w:val="000000"/>
          <w:lang w:val="ro-RO"/>
        </w:rPr>
        <w:t>Depunerea unui act procedural la instanţa de judecată reprezintă acţiunea pe care subiectul procesual interesat o realizează, în exercitarea unui drept prevăzut de lege, constând în predarea organului judiciar a instrumentului probator care confirmă existenţa actului procedural.</w:t>
      </w:r>
    </w:p>
    <w:p>
      <w:pPr>
        <w:pStyle w:val="NormalWeb"/>
        <w:spacing w:before="0" w:after="0"/>
        <w:ind w:firstLine="709"/>
        <w:jc w:val="both"/>
        <w:rPr>
          <w:color w:val="000000"/>
          <w:lang w:val="ro-RO"/>
        </w:rPr>
      </w:pPr>
      <w:r>
        <w:rPr>
          <w:color w:val="000000"/>
          <w:lang w:val="ro-RO"/>
        </w:rPr>
        <w:t>În condiţiile societăţii actuale, caracterizată prin dezvoltarea amplă a tehnologiei informatice, depunerea unui act procedural se poate realiza prin modalităţi clasice, personal, prin prezentarea celui interesat la sediul organului judiciar, prin poştă, ori prin utilizarea mijloacelor tehnice informatice de comunicare, prin poştă electronică ori fax.</w:t>
      </w:r>
    </w:p>
    <w:p>
      <w:pPr>
        <w:pStyle w:val="NormalWeb"/>
        <w:spacing w:before="0" w:after="0"/>
        <w:ind w:firstLine="709"/>
        <w:jc w:val="both"/>
        <w:rPr>
          <w:color w:val="000000"/>
          <w:lang w:val="ro-RO"/>
        </w:rPr>
      </w:pPr>
      <w:r>
        <w:rPr>
          <w:color w:val="000000"/>
          <w:lang w:val="ro-RO"/>
        </w:rPr>
        <w:t>Ultima modalitate de depunere are o consacrare legală clară, Codul de procedură penală permiţând utilizarea acesteia de către subiecţii procesuali, aşa cum acest lucru rezultă din coroborarea prevederilor art. 264 alin. (1) din Codul de procedură penală cu art. 257 alin. (5) din Codul de procedură penală.</w:t>
      </w:r>
    </w:p>
    <w:p>
      <w:pPr>
        <w:pStyle w:val="NormalWeb"/>
        <w:spacing w:before="0" w:after="0"/>
        <w:ind w:firstLine="709"/>
        <w:jc w:val="both"/>
        <w:rPr>
          <w:color w:val="000000"/>
          <w:lang w:val="ro-RO"/>
        </w:rPr>
      </w:pPr>
      <w:r>
        <w:rPr>
          <w:color w:val="000000"/>
          <w:lang w:val="ro-RO"/>
        </w:rPr>
        <w:t>Primul text legal prevede: „Comunicarea celorlalte acte de procedură se face potrivit dispoziţiilor prevăzute în prezentul capitol”, în vreme ce al doilea text legal, aflat în acelaşi capitol, prevede: „Citarea se poate realiza şi prin intermediul poştei electronice sau prin orice alt sistem de mesagerie electronică, cu acordul persoanei citate”.</w:t>
      </w:r>
    </w:p>
    <w:p>
      <w:pPr>
        <w:pStyle w:val="NormalWeb"/>
        <w:spacing w:before="0" w:after="0"/>
        <w:ind w:firstLine="709"/>
        <w:jc w:val="both"/>
        <w:rPr>
          <w:color w:val="000000"/>
          <w:lang w:val="ro-RO"/>
        </w:rPr>
      </w:pPr>
      <w:r>
        <w:rPr>
          <w:color w:val="000000"/>
          <w:lang w:val="ro-RO"/>
        </w:rPr>
        <w:t>Chiar dacă ultimul text legal se referă la procedura de citare, în condiţiile în care art. 264 alin. (1) din Codul de procedură penală face trimitere la toate dispoziţiile capitolului I din titlul VI, nu există vreo raţiune pentru a considera că subiecţilor procesuali nu le este permisă apelarea la această modalitate de comunicare.</w:t>
      </w:r>
    </w:p>
    <w:p>
      <w:pPr>
        <w:pStyle w:val="NormalWeb"/>
        <w:spacing w:before="0" w:after="0"/>
        <w:ind w:firstLine="709"/>
        <w:jc w:val="both"/>
        <w:rPr>
          <w:color w:val="000000"/>
          <w:lang w:val="ro-RO"/>
        </w:rPr>
      </w:pPr>
      <w:r>
        <w:rPr>
          <w:color w:val="000000"/>
          <w:lang w:val="ro-RO"/>
        </w:rPr>
        <w:t>Prevederile art. 270 alin. (1) din Codul de procedură penală instituie norme speciale pentru persoanele care fie se află în anumite situaţii care nu le permit depunerea personală a actelor procedurale, respectiv sunt într-un loc de deţinere sau militari, fie înţeleg să utilizeze o cale de comunicare clasică, prin intermediul scrisorii recomandate.</w:t>
      </w:r>
    </w:p>
    <w:p>
      <w:pPr>
        <w:pStyle w:val="NormalWeb"/>
        <w:spacing w:before="0" w:after="0"/>
        <w:ind w:firstLine="709"/>
        <w:jc w:val="both"/>
        <w:rPr>
          <w:color w:val="000000"/>
          <w:lang w:val="ro-RO"/>
        </w:rPr>
      </w:pPr>
      <w:r>
        <w:rPr>
          <w:color w:val="000000"/>
          <w:lang w:val="ro-RO"/>
        </w:rPr>
        <w:t>Instituirea acestei categorii distincte de acte procedurale considerate ca fiind făcute în termen nu exclude acceptarea depunerii prin intermediul poştei electronice ori prin fax a înscrisurilor emanând de la subiecţii procesuali interesaţi, iar realitatea cotidiană demonstrează că realizarea comunicării în acest mod este din ce în ce mai prezentă.</w:t>
      </w:r>
    </w:p>
    <w:p>
      <w:pPr>
        <w:pStyle w:val="NormalWeb"/>
        <w:spacing w:before="0" w:after="0"/>
        <w:ind w:firstLine="709"/>
        <w:jc w:val="both"/>
        <w:rPr>
          <w:color w:val="000000"/>
          <w:lang w:val="ro-RO"/>
        </w:rPr>
      </w:pPr>
      <w:r>
        <w:rPr>
          <w:color w:val="000000"/>
          <w:lang w:val="ro-RO"/>
        </w:rPr>
        <w:t>Momentul depunerii actului de procedură la instanţa de judecată prin e-mail sau fax este cel care rezultă din analiza informaţiilor oferite de către mijloacele tehnice ale organului judiciar, atât comunicarea prin poşta electronică, cât şi cea prin intermediul faxului, permiţând identificarea cu certitudine a intervalului orar de recepţionare, prin analiza rapoartelor informatice, element care înlătură necesitatea certificării avute în vedere de textul legal anterior citat.</w:t>
      </w:r>
    </w:p>
    <w:p>
      <w:pPr>
        <w:pStyle w:val="NormalWeb"/>
        <w:spacing w:before="0" w:after="0"/>
        <w:ind w:firstLine="709"/>
        <w:jc w:val="both"/>
        <w:rPr>
          <w:color w:val="000000"/>
          <w:lang w:val="ro-RO"/>
        </w:rPr>
      </w:pPr>
      <w:r>
        <w:rPr>
          <w:color w:val="000000"/>
          <w:lang w:val="ro-RO"/>
        </w:rPr>
        <w:t>Actul de procedură trimis prin poştă electronică sau fax instanţei de judecată este un document care se depune în mod direct şi instantaneu la organul judiciar, neexistând un interval de timp între momentul depunerii şi cel al recepţionării, cum este situaţia avută în vedere de prevederile art. 270 din Codul de procedură penală.</w:t>
      </w:r>
    </w:p>
    <w:p>
      <w:pPr>
        <w:pStyle w:val="NormalWeb"/>
        <w:spacing w:before="0" w:after="0"/>
        <w:ind w:firstLine="709"/>
        <w:jc w:val="both"/>
        <w:rPr>
          <w:color w:val="000000"/>
          <w:lang w:val="ro-RO"/>
        </w:rPr>
      </w:pPr>
      <w:r>
        <w:rPr>
          <w:color w:val="000000"/>
          <w:lang w:val="ro-RO"/>
        </w:rPr>
        <w:t>Înregistrarea reprezintă activitatea desfăşurată de personalul instanţei de judecată de înscriere în evidenţele specifice a actului procedural.</w:t>
      </w:r>
    </w:p>
    <w:p>
      <w:pPr>
        <w:pStyle w:val="NormalWeb"/>
        <w:spacing w:before="0" w:after="0"/>
        <w:ind w:firstLine="709"/>
        <w:jc w:val="both"/>
        <w:rPr>
          <w:color w:val="000000"/>
          <w:lang w:val="ro-RO"/>
        </w:rPr>
      </w:pPr>
      <w:r>
        <w:rPr>
          <w:color w:val="000000"/>
          <w:lang w:val="ro-RO"/>
        </w:rPr>
        <w:t>Această activitate este reglementată în acte normative subsidiare, respectiv în Regulamentul de ordine interioară a instanţelor judecătoreşti, aprobat prin Hotărârea nr. 1.375 din 17 decembrie 2015 a Plenului Consiliului Superior al Magistraturii, publicat în Monitorul Oficial al României, Partea I, nr. 970 din 28 decembrie 2015, cu modificările ulterioare.</w:t>
      </w:r>
    </w:p>
    <w:p>
      <w:pPr>
        <w:pStyle w:val="NormalWeb"/>
        <w:spacing w:before="0" w:after="0"/>
        <w:ind w:firstLine="709"/>
        <w:jc w:val="both"/>
        <w:rPr>
          <w:color w:val="000000"/>
          <w:lang w:val="ro-RO"/>
        </w:rPr>
      </w:pPr>
      <w:r>
        <w:rPr>
          <w:color w:val="000000"/>
          <w:lang w:val="ro-RO"/>
        </w:rPr>
        <w:t>Astfel, potrivit prevederilor art. 132 alin. (1) din Regulament: „Căile de atac prezentate direct sau primite prin poştă, curier, fax sau poştă electronică se înregistrează mai întâi în registrul general de dosare, în formă informatizată sau scrisă, după care registratorul le predă preşedintelui instanţei sau persoanei desemnate de acesta, care le va rezolva, de regulă, în aceeaşi zi.”</w:t>
      </w:r>
    </w:p>
    <w:p>
      <w:pPr>
        <w:pStyle w:val="NormalWeb"/>
        <w:spacing w:before="0" w:after="0"/>
        <w:ind w:firstLine="709"/>
        <w:jc w:val="both"/>
        <w:rPr>
          <w:color w:val="000000"/>
          <w:lang w:val="ro-RO"/>
        </w:rPr>
      </w:pPr>
      <w:r>
        <w:rPr>
          <w:color w:val="000000"/>
          <w:lang w:val="ro-RO"/>
        </w:rPr>
        <w:t>Rezultă din elementele prezentate anterior faptul că, în vreme ce depunerea unui act procedural reprezintă o manifestare a voinţei unui subiect procesual, înregistrarea acestui act în evidenţele instanţei de judecată reprezintă o activitate administrativă, ulterioară.</w:t>
      </w:r>
    </w:p>
    <w:p>
      <w:pPr>
        <w:pStyle w:val="NormalWeb"/>
        <w:spacing w:before="0" w:after="0"/>
        <w:ind w:firstLine="709"/>
        <w:jc w:val="both"/>
        <w:rPr>
          <w:color w:val="000000"/>
          <w:lang w:val="ro-RO"/>
        </w:rPr>
      </w:pPr>
      <w:r>
        <w:rPr>
          <w:color w:val="000000"/>
          <w:lang w:val="ro-RO"/>
        </w:rPr>
        <w:t>Efectele atribuite celor două noţiuni prin Codul de procedură penală sunt diferite, în sensul că prin raportare la momentul depunerii unor acte procedurale se determină respectarea unor termene procedurale peremptorii, a căror nesocotire atrage sancţiunea decăderii, cum este cazul declarării apelului, a contestaţiei, în vreme ce data înregistrării prezintă relevanţă pentru determinarea momentului de început al termenelor de recomandare, care nu sunt susceptibile de sancţiuni procesuale.</w:t>
      </w:r>
    </w:p>
    <w:p>
      <w:pPr>
        <w:pStyle w:val="NormalWeb"/>
        <w:spacing w:before="0" w:after="0"/>
        <w:ind w:firstLine="709"/>
        <w:jc w:val="both"/>
        <w:rPr>
          <w:color w:val="000000"/>
          <w:lang w:val="ro-RO"/>
        </w:rPr>
      </w:pPr>
      <w:r>
        <w:rPr>
          <w:color w:val="000000"/>
          <w:lang w:val="ro-RO"/>
        </w:rPr>
        <w:t>Procesul penal implică desfăşurarea în timp a unei activităţi compuse dintr-o succesiune de acte reglementate de legea de procedură penală. Această desfăşurare în timp impune ca, în disciplinarea actelor procesuale şi procedurale componente, să se ţină seama de elementul timp.</w:t>
      </w:r>
    </w:p>
    <w:p>
      <w:pPr>
        <w:pStyle w:val="NormalWeb"/>
        <w:spacing w:before="0" w:after="0"/>
        <w:ind w:firstLine="709"/>
        <w:jc w:val="both"/>
        <w:rPr>
          <w:color w:val="000000"/>
          <w:lang w:val="ro-RO"/>
        </w:rPr>
      </w:pPr>
      <w:r>
        <w:rPr>
          <w:color w:val="000000"/>
          <w:lang w:val="ro-RO"/>
        </w:rPr>
        <w:t>În conformitate cu prevederile art. 269 din Codul de procedură penală:</w:t>
      </w:r>
    </w:p>
    <w:p>
      <w:pPr>
        <w:pStyle w:val="NormalWeb"/>
        <w:spacing w:before="0" w:after="0"/>
        <w:ind w:firstLine="709"/>
        <w:jc w:val="both"/>
        <w:rPr>
          <w:color w:val="000000"/>
          <w:lang w:val="ro-RO"/>
        </w:rPr>
      </w:pPr>
      <w:r>
        <w:rPr>
          <w:color w:val="000000"/>
          <w:lang w:val="ro-RO"/>
        </w:rPr>
        <w:t>„</w:t>
      </w:r>
      <w:r>
        <w:rPr>
          <w:color w:val="000000"/>
          <w:lang w:val="ro-RO"/>
        </w:rPr>
        <w:t>(1) La calcularea termenelor procedurale se porneşte de la ora, ziua, luna sau anul prevăzut în actul care a provocat curgerea termenului, în afară de cazul când legea dispune altfel.</w:t>
      </w:r>
    </w:p>
    <w:p>
      <w:pPr>
        <w:pStyle w:val="NormalWeb"/>
        <w:spacing w:before="0" w:after="0"/>
        <w:ind w:firstLine="709"/>
        <w:jc w:val="both"/>
        <w:rPr>
          <w:color w:val="000000"/>
          <w:lang w:val="ro-RO"/>
        </w:rPr>
      </w:pPr>
      <w:r>
        <w:rPr>
          <w:color w:val="000000"/>
          <w:lang w:val="ro-RO"/>
        </w:rPr>
        <w:t>(2) La calcularea termenelor pe ore sau pe zile nu se socoteşte ora sau ziua de la care începe să curgă termenul, nici ora sau ziua în care acesta se împlineşte.</w:t>
      </w:r>
    </w:p>
    <w:p>
      <w:pPr>
        <w:pStyle w:val="NormalWeb"/>
        <w:spacing w:before="0" w:after="0"/>
        <w:ind w:firstLine="709"/>
        <w:jc w:val="both"/>
        <w:rPr>
          <w:color w:val="000000"/>
          <w:lang w:val="ro-RO"/>
        </w:rPr>
      </w:pPr>
      <w:r>
        <w:rPr>
          <w:color w:val="000000"/>
          <w:lang w:val="ro-RO"/>
        </w:rPr>
        <w:t>(3) Termenele socotite pe luni sau pe ani expiră, după caz, la sfârşitul zilei corespunzătoare a ultimei luni ori la sfârşitul zilei şi lunii corespunzătoare din ultimul an. Dacă această zi cade într-o lună care nu are zi corespunzătoare, termenul expiră în ultima zi a acelei luni.</w:t>
      </w:r>
    </w:p>
    <w:p>
      <w:pPr>
        <w:pStyle w:val="NormalWeb"/>
        <w:spacing w:before="0" w:after="0"/>
        <w:ind w:firstLine="709"/>
        <w:jc w:val="both"/>
        <w:rPr/>
      </w:pPr>
      <w:r>
        <w:rPr>
          <w:color w:val="000000"/>
          <w:lang w:val="ro-RO"/>
        </w:rPr>
        <w:t>(4) Când ultima zi a unui termen cade într-o zi nelucrătoare, termenul expiră la sfârşitul primei zile lucrătoare care urmează.”</w:t>
      </w:r>
    </w:p>
    <w:p>
      <w:pPr>
        <w:pStyle w:val="NormalWeb"/>
        <w:spacing w:before="0" w:after="0"/>
        <w:ind w:firstLine="709"/>
        <w:jc w:val="both"/>
        <w:rPr>
          <w:color w:val="000000"/>
          <w:lang w:val="ro-RO"/>
        </w:rPr>
      </w:pPr>
      <w:r>
        <w:rPr>
          <w:color w:val="000000"/>
          <w:lang w:val="ro-RO"/>
        </w:rPr>
        <w:t>Condiţia instituită prin acest text legal este ca exerciţiul dreptului procesual penal să se realizeze în interiorul termenului stabilit de norma care îl prevede, în modalităţile stabilite prin aceasta, iar sancţiunea care intervine în cazul nerespectării termenului este cea prevăzută de art. 268 alin. (1) din Codul de procedură penală, respectiv decăderea din exerciţiul dreptului şi nulitatea actului făcut peste termen.</w:t>
      </w:r>
    </w:p>
    <w:p>
      <w:pPr>
        <w:pStyle w:val="NormalWeb"/>
        <w:spacing w:before="0" w:after="0"/>
        <w:ind w:firstLine="709"/>
        <w:jc w:val="both"/>
        <w:rPr>
          <w:color w:val="000000"/>
          <w:lang w:val="ro-RO"/>
        </w:rPr>
      </w:pPr>
      <w:r>
        <w:rPr>
          <w:color w:val="000000"/>
          <w:lang w:val="ro-RO"/>
        </w:rPr>
        <w:t>Cum noţiunea de „depunere” este utilizată în Codul de procedură penală în relaţie cu exercitarea apelului sau contestaţiei, rezultă că dreptul de a exercita aceste căi de atac trebuie să se realizeze prin depunerea cererii de apel, respectiv de contestaţie, la organul judiciar indicat prin normă, în interiorul termenului prevăzut de aceasta, legea necondiţionând valabilitatea manifestării de voinţă de înregistrarea în evidenţele instanţei în interiorul termenului.</w:t>
      </w:r>
    </w:p>
    <w:p>
      <w:pPr>
        <w:pStyle w:val="NormalWeb"/>
        <w:spacing w:before="0" w:after="0"/>
        <w:ind w:firstLine="709"/>
        <w:jc w:val="both"/>
        <w:rPr>
          <w:color w:val="000000"/>
          <w:lang w:val="ro-RO"/>
        </w:rPr>
      </w:pPr>
      <w:r>
        <w:rPr>
          <w:color w:val="000000"/>
          <w:lang w:val="ro-RO"/>
        </w:rPr>
        <w:t>În cazul particular analizat, când această activitate este realizată de subiectul procesual prin intermediul mijloacelor informatice de comunicare, poştă electronică sau fax, depunerea cererii este realizată efectiv în momentul la care aparatura specifică a instanţei de judecată a recepţionat comunicarea, iar acest lucru este demonstrat de raportul informatic oferit de dispozitiv.</w:t>
      </w:r>
    </w:p>
    <w:p>
      <w:pPr>
        <w:pStyle w:val="NormalWeb"/>
        <w:spacing w:before="0" w:after="0"/>
        <w:ind w:firstLine="709"/>
        <w:jc w:val="both"/>
        <w:rPr>
          <w:color w:val="000000"/>
          <w:lang w:val="ro-RO"/>
        </w:rPr>
      </w:pPr>
      <w:r>
        <w:rPr>
          <w:color w:val="000000"/>
          <w:lang w:val="ro-RO"/>
        </w:rPr>
        <w:t>Ca atare, dacă actul de procedură care trebuie făcut într-un anumit termen este trimis prin e-mail sau fax în ultima zi a termenului care se calculează pe zile, este socotit a fi făcut în termen, chiar dacă înregistrarea sa la organul judiciar se realizează după expirarea termenului, în condiţiile în care depunerea acestuia se realizează la momentul recepţionării comunicării de aparatura informatică a organului judiciar, fapt ce este dovedit prin raportul informatic oferit, indiferent de momentul înregistrării în evidenţele instanţei, operaţie administrativă ulterioară.</w:t>
      </w:r>
    </w:p>
    <w:p>
      <w:pPr>
        <w:pStyle w:val="NormalWeb"/>
        <w:spacing w:before="0" w:after="0"/>
        <w:ind w:firstLine="709"/>
        <w:jc w:val="both"/>
        <w:rPr/>
      </w:pPr>
      <w:r>
        <w:rPr>
          <w:color w:val="000000"/>
          <w:lang w:val="ro-RO"/>
        </w:rPr>
        <w:t>În raport cu cele arătate, Înalta Curte de Casaţie şi Justiţie va admite sesizarea formulată de Curtea de Apel Timişoara - Secţia penală în Dosarul nr. 1.934/220/2019, prin care se solicită pronunţarea unei hotărâri prealabile pentru dezlegarea chestiunii de drept: „Dacă, în interpretarea dispoziţiilor art. 269 şi art. 270 din Codul de procedură penală, actul de procedură care trebuie făcut într-un anumit termen, este trimis prin e- mail/fax, în ultima zi a termenului care se calculează pe zile, este socotit a fi făcut în termen, chiar dacă actul de procedură se înregistrează la organul judiciar după expirarea termenului.”</w:t>
      </w:r>
    </w:p>
    <w:p>
      <w:pPr>
        <w:pStyle w:val="NormalWeb"/>
        <w:spacing w:before="0" w:after="0"/>
        <w:ind w:firstLine="709"/>
        <w:jc w:val="both"/>
        <w:rPr>
          <w:color w:val="000000"/>
          <w:lang w:val="ro-RO"/>
        </w:rPr>
      </w:pPr>
      <w:r>
        <w:rPr>
          <w:color w:val="000000"/>
          <w:lang w:val="ro-RO"/>
        </w:rPr>
        <w:t xml:space="preserve">Va stabili că, în interpretarea dispoziţiilor art. 269 şi art. 270 din Codul de procedură penală, dacă actul de procedură care trebuie făcut într-un anumit termen este trimis prin e-mail sau fax, în ultima zi a termenului care se calculează pe zile, este socotit a fi făcut în termen, chiar dacă actul de procedură se înregistrează la organul judiciar după expirarea termenului. </w:t>
      </w:r>
      <w:r>
        <w:rPr>
          <w:bCs/>
          <w:color w:val="000000"/>
          <w:lang w:val="ro-RO"/>
        </w:rPr>
        <w:t>[...]</w:t>
      </w:r>
    </w:p>
    <w:p>
      <w:pPr>
        <w:pStyle w:val="Normal"/>
        <w:spacing w:lineRule="auto" w:line="240" w:before="0" w:after="0"/>
        <w:ind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before="0" w:after="0"/>
        <w:jc w:val="both"/>
        <w:rPr/>
      </w:pPr>
      <w:bookmarkStart w:id="130" w:name="__RefHeading___Toc70315365"/>
      <w:r>
        <w:rPr>
          <w:color w:val="000000"/>
          <w:szCs w:val="24"/>
        </w:rPr>
        <w:t>8) Decizia nr. 13/2020, publicată în M. Of. nr. 721 din 11 august 2020</w:t>
      </w:r>
      <w:bookmarkEnd w:id="130"/>
      <w:r>
        <w:rPr>
          <w:color w:val="000000"/>
          <w:szCs w:val="24"/>
        </w:rPr>
        <w:t xml:space="preserve"> </w:t>
      </w:r>
    </w:p>
    <w:p>
      <w:pPr>
        <w:pStyle w:val="NormalWeb"/>
        <w:spacing w:before="0" w:after="0"/>
        <w:ind w:firstLine="720"/>
        <w:jc w:val="both"/>
        <w:rPr/>
      </w:pPr>
      <w:r>
        <w:rPr>
          <w:b/>
          <w:bCs/>
          <w:i/>
          <w:color w:val="000000"/>
          <w:lang w:val="ro-RO"/>
        </w:rPr>
        <w:t xml:space="preserve">Soluţia: </w:t>
      </w:r>
      <w:r>
        <w:rPr>
          <w:i/>
          <w:color w:val="000000"/>
          <w:lang w:val="ro-RO"/>
        </w:rPr>
        <w:t>Admite sesizarea formulată de Curtea de Apel Piteşti - Secţia penală şi pentru cauze cu minori şi de familie, în Dosarul nr. 4.233/109/2018, prin care se solicită pronunţarea unei hotărâri prealabile pentru dezlegarea următoarei chestiuni de drept: „dacă întreprinzătorul titular al unei întreprinderi individuale reprezintă, în sensul prevăzut de art. 308 alin. (1) din Codul penal raportat la art. 175 alin. (2) teza a II-a din Codul penal, persoana care exercită permanent ori temporar, cu sau fără o remuneraţie, o însărcinare de orice natură în serviciul unei persoane fizice prevăzute la art. 175 alin. (2) din Codul penal, respectiv în cadrul unei întreprinderi individuale ce exercită un serviciu de interes public, care este supusă controlului ori supravegherii autorităţilor publice cu privire la îndeplinirea respectivului serviciu public” şi stabileşte că:</w:t>
      </w:r>
    </w:p>
    <w:p>
      <w:pPr>
        <w:pStyle w:val="NormalWeb"/>
        <w:spacing w:before="0" w:after="0"/>
        <w:ind w:firstLine="720"/>
        <w:jc w:val="both"/>
        <w:rPr>
          <w:i/>
          <w:i/>
          <w:color w:val="000000"/>
          <w:lang w:val="ro-RO"/>
        </w:rPr>
      </w:pPr>
      <w:r>
        <w:rPr>
          <w:i/>
          <w:color w:val="000000"/>
          <w:lang w:val="ro-RO"/>
        </w:rPr>
        <w:t>Întreprinzătorul titular al unei întreprinderi individuale nu are, în sensul dispoziţiilor art. 308 alin. (1) din Codul penal, calitatea de persoană care exercită permanent ori temporar, cu sau fără o remuneraţie, o însărcinare de orice natură în serviciul unei persoane fizice prevăzute la art. 175 alin. (2) din Codul penal, în raporturile cu întreprinderea individuală.</w:t>
      </w:r>
    </w:p>
    <w:p>
      <w:pPr>
        <w:pStyle w:val="NormalWeb"/>
        <w:spacing w:before="0" w:after="0"/>
        <w:ind w:firstLine="720"/>
        <w:jc w:val="both"/>
        <w:rPr>
          <w:i/>
          <w:i/>
          <w:color w:val="000000"/>
          <w:lang w:val="ro-RO"/>
        </w:rPr>
      </w:pPr>
      <w:r>
        <w:rPr>
          <w:i/>
          <w:color w:val="000000"/>
          <w:lang w:val="ro-RO"/>
        </w:rPr>
        <w:t>În cazul în care întreprinzătorul titular al unei întreprinderi individuale exercită un serviciu de interes public care este supus controlului ori supravegherii autorităţilor publice cu privire la îndeplinirea respectivului serviciu public, acesta are calitatea de funcţionar public în accepţiunea dispoziţiilor art. 175 alin. (2) din Codul penal.</w:t>
      </w:r>
    </w:p>
    <w:p>
      <w:pPr>
        <w:pStyle w:val="NormalWeb"/>
        <w:spacing w:before="0" w:after="0"/>
        <w:ind w:firstLine="709"/>
        <w:jc w:val="both"/>
        <w:rPr>
          <w:b/>
          <w:b/>
          <w:bCs/>
          <w:color w:val="000000"/>
          <w:lang w:val="ro-RO"/>
        </w:rPr>
      </w:pPr>
      <w:r>
        <w:rPr>
          <w:b/>
          <w:bCs/>
          <w:color w:val="000000"/>
          <w:lang w:val="ro-RO"/>
        </w:rPr>
        <w:t>Considerente:</w:t>
      </w:r>
    </w:p>
    <w:p>
      <w:pPr>
        <w:pStyle w:val="NormalWeb"/>
        <w:spacing w:before="0" w:after="0"/>
        <w:ind w:firstLine="709"/>
        <w:jc w:val="both"/>
        <w:rPr/>
      </w:pPr>
      <w:r>
        <w:rPr>
          <w:bCs/>
          <w:color w:val="000000"/>
          <w:lang w:val="ro-RO"/>
        </w:rPr>
        <w:t xml:space="preserve">[...] </w:t>
      </w:r>
      <w:r>
        <w:rPr>
          <w:color w:val="000000"/>
          <w:lang w:val="ro-RO"/>
        </w:rPr>
        <w:t xml:space="preserve">XII.2. </w:t>
      </w:r>
      <w:r>
        <w:rPr>
          <w:i/>
          <w:color w:val="000000"/>
          <w:lang w:val="ro-RO"/>
        </w:rPr>
        <w:t>Privitor la fondul chestiunii de drept</w:t>
      </w:r>
    </w:p>
    <w:p>
      <w:pPr>
        <w:pStyle w:val="NormalWeb"/>
        <w:spacing w:before="0" w:after="0"/>
        <w:ind w:firstLine="709"/>
        <w:jc w:val="both"/>
        <w:rPr>
          <w:color w:val="000000"/>
          <w:lang w:val="ro-RO"/>
        </w:rPr>
      </w:pPr>
      <w:r>
        <w:rPr>
          <w:color w:val="000000"/>
          <w:lang w:val="ro-RO"/>
        </w:rPr>
        <w:t>Soluţionarea problemei de drept cu care a fost sesizată Înalta Curte de Casaţie şi Justiţie presupune stabilirea relaţiei dintre întreprinzător şi întreprinderea individuală, respectiv natura juridică a raportului dintre întreprinzătorul titular şi întreprinderea individuală.</w:t>
      </w:r>
    </w:p>
    <w:p>
      <w:pPr>
        <w:pStyle w:val="NormalWeb"/>
        <w:spacing w:before="0" w:after="0"/>
        <w:ind w:firstLine="709"/>
        <w:jc w:val="both"/>
        <w:rPr>
          <w:color w:val="000000"/>
          <w:lang w:val="ro-RO"/>
        </w:rPr>
      </w:pPr>
      <w:r>
        <w:rPr>
          <w:color w:val="000000"/>
          <w:lang w:val="ro-RO"/>
        </w:rPr>
        <w:t>Astfel, potrivit art. 2 lit. e) din Ordonanţa de urgenţă a Guvernului nr. 44/2008 privind desfăşurarea activităţilor economice de către persoanele fizice autorizate, întreprinderile individuale şi întreprinderile familiale, întreprinzătorul este persoana fizică care organizează o întreprindere economică (activitate economică desfăşurată în mod organizat, permanent şi sistematic, combinând resurse financiare, forţă de muncă, materii prime, mijloace logistice şi informaţie, pe riscul întreprinzătorului, în cazurile şi în condiţiile prevăzute de lege).</w:t>
      </w:r>
    </w:p>
    <w:p>
      <w:pPr>
        <w:pStyle w:val="NormalWeb"/>
        <w:spacing w:before="0" w:after="0"/>
        <w:ind w:firstLine="709"/>
        <w:jc w:val="both"/>
        <w:rPr>
          <w:color w:val="000000"/>
          <w:lang w:val="ro-RO"/>
        </w:rPr>
      </w:pPr>
      <w:r>
        <w:rPr>
          <w:color w:val="000000"/>
          <w:lang w:val="ro-RO"/>
        </w:rPr>
        <w:t>Întreprinderea individuală reprezintă, conform art. 2 lit. g) din acelaşi act normativ, întreprinderea economică, fără personalitate juridică, organizată de un întreprinzător persoană fizică.</w:t>
      </w:r>
    </w:p>
    <w:p>
      <w:pPr>
        <w:pStyle w:val="NormalWeb"/>
        <w:spacing w:before="0" w:after="0"/>
        <w:ind w:firstLine="709"/>
        <w:jc w:val="both"/>
        <w:rPr>
          <w:color w:val="000000"/>
          <w:lang w:val="ro-RO"/>
        </w:rPr>
      </w:pPr>
      <w:r>
        <w:rPr>
          <w:color w:val="000000"/>
          <w:lang w:val="ro-RO"/>
        </w:rPr>
        <w:t>Din economia dispoziţiilor Ordonanţei de urgenţă a Guvernului nr. 44/2008 rezultă că legiuitorul a conferit calitatea de subiect de drept implicat în raporturile juridice, respectiv de titular al ansamblului de drepturi şi obligaţii instituite în desfăşurarea activităţilor economice întreprinzătorului persoană fizică, şi nu întreprinderii individuale care este o entitate fără personalitate juridică.</w:t>
      </w:r>
    </w:p>
    <w:p>
      <w:pPr>
        <w:pStyle w:val="NormalWeb"/>
        <w:spacing w:before="0" w:after="0"/>
        <w:ind w:firstLine="709"/>
        <w:jc w:val="both"/>
        <w:rPr>
          <w:color w:val="000000"/>
          <w:lang w:val="ro-RO"/>
        </w:rPr>
      </w:pPr>
      <w:r>
        <w:rPr>
          <w:color w:val="000000"/>
          <w:lang w:val="ro-RO"/>
        </w:rPr>
        <w:t>În acest sens, art. 4 lit. b) din Ordonanţa de urgenţă a Guvernului nr. 44/2008 prevede că activităţile economice pot fi desfăşurate de persoanele fizice ca întreprinzători titulari ai unei întreprinderi individuale, iar potrivit art. 7 alin. (1), obligaţia de înregistrare şi autorizare a funcţionării îi incumbă întreprinzătorului persoană fizică, şi nu întreprinderii individuale, care nu dobândeşte personalitate juridică prin înregistrarea la registrul comerţului, prevedere expresă reglementată în art. 22 din aceeaşi ordonanţă de urgenţă.</w:t>
      </w:r>
    </w:p>
    <w:p>
      <w:pPr>
        <w:pStyle w:val="NormalWeb"/>
        <w:spacing w:before="0" w:after="0"/>
        <w:ind w:firstLine="709"/>
        <w:jc w:val="both"/>
        <w:rPr>
          <w:color w:val="000000"/>
          <w:lang w:val="ro-RO"/>
        </w:rPr>
      </w:pPr>
      <w:r>
        <w:rPr>
          <w:color w:val="000000"/>
          <w:lang w:val="ro-RO"/>
        </w:rPr>
        <w:t>În acelaşi sens converg şi prevederile inserate în cuprinsul capitolul III secţiunea a 2-a din Ordonanţa de urgenţă a Guvernului nr. 44/2008, relative la „Regimul juridic al întreprinzătorului persoană fizică titular al întreprinderii individuale”, din denumirea marginală a acestei secţiuni rezultând, cu certitudine, că subiectul de drept titular al ansamblului de drepturi şi obligaţii pe care legea le instituie este întreprinzătorul persoană fizică.</w:t>
      </w:r>
    </w:p>
    <w:p>
      <w:pPr>
        <w:pStyle w:val="NormalWeb"/>
        <w:spacing w:before="0" w:after="0"/>
        <w:ind w:firstLine="709"/>
        <w:jc w:val="both"/>
        <w:rPr>
          <w:color w:val="000000"/>
          <w:lang w:val="ro-RO"/>
        </w:rPr>
      </w:pPr>
      <w:r>
        <w:rPr>
          <w:color w:val="000000"/>
          <w:lang w:val="ro-RO"/>
        </w:rPr>
        <w:t>Nu în ultimul rând, se constată că art. 27 din Ordonanţa de urgenţă a Guvernului nr. 44/2008 reglementează doar cazurile de încetare a activităţii şi de radiere a întreprinzătorului persoană fizică.</w:t>
      </w:r>
    </w:p>
    <w:p>
      <w:pPr>
        <w:pStyle w:val="NormalWeb"/>
        <w:spacing w:before="0" w:after="0"/>
        <w:ind w:firstLine="709"/>
        <w:jc w:val="both"/>
        <w:rPr>
          <w:color w:val="000000"/>
          <w:lang w:val="ro-RO"/>
        </w:rPr>
      </w:pPr>
      <w:r>
        <w:rPr>
          <w:color w:val="000000"/>
          <w:lang w:val="ro-RO"/>
        </w:rPr>
        <w:t>Această concluzie rezultă şi din considerentele Deciziei nr. 1/2016 a Înaltei Curţi de Casaţie şi Justiţie - Completul pentru dezlegarea unor chestiuni de drept în materie penală, publicată în Monitorul Oficial al României, Partea I, nr. 138 din 23 februarie 2016, instanţa supremă relevând că „întreaga construcţie normativă existentă în Ordonanţa de urgenţă a Guvernului nr. 44/2008 este centrată pe ideea recunoaşterii întreprinzătorului ca unic subiect de drept implicat în raporturile juridice pe care le disciplinează. (...) În acest context normativ rezultă că întreprinderea individuală constituie o formă de activitate economică organizată în condiţiile legii de persoana fizică titulară, iar nu o entitate de sine stătătoare, capabilă a dobândi drepturi şi obligaţii proprii în condiţiile prevăzute de art. 188 din Codul civil”.</w:t>
      </w:r>
    </w:p>
    <w:p>
      <w:pPr>
        <w:pStyle w:val="NormalWeb"/>
        <w:spacing w:before="0" w:after="0"/>
        <w:ind w:firstLine="709"/>
        <w:jc w:val="both"/>
        <w:rPr>
          <w:color w:val="000000"/>
          <w:lang w:val="ro-RO"/>
        </w:rPr>
      </w:pPr>
      <w:r>
        <w:rPr>
          <w:color w:val="000000"/>
          <w:lang w:val="ro-RO"/>
        </w:rPr>
        <w:t>Prin urmare, legiuitorul nu a conferit întreprinderii individuale calitatea de subiect de drept distinct de întreprinzătorul titular al întreprinderii individuale. În acelaşi sens a concluzionat şi Curtea Constituţională, în considerentele Deciziei nr. 209/2019, publicată în Monitorul Oficial al României, Partea I, nr. 571 din 11 iulie 2019, în cazul similar al întreprinderii familiale.</w:t>
      </w:r>
    </w:p>
    <w:p>
      <w:pPr>
        <w:pStyle w:val="NormalWeb"/>
        <w:spacing w:before="0" w:after="0"/>
        <w:ind w:firstLine="709"/>
        <w:jc w:val="both"/>
        <w:rPr>
          <w:color w:val="000000"/>
          <w:lang w:val="ro-RO"/>
        </w:rPr>
      </w:pPr>
      <w:r>
        <w:rPr>
          <w:color w:val="000000"/>
          <w:lang w:val="ro-RO"/>
        </w:rPr>
        <w:t>Pe cale de consecinţă, neexistând o separare între întreprinderea individuală şi întreprinzătorul titular al acesteia, în condiţiile în care, aşa cum s-a arătat anterior, acesta din urmă este subiectul de drept angajat în relaţiile cu terţii, învestind întreprinderea individuală cu exercitarea unui serviciu de interes public, autorităţile publice învestesc însuşi întreprinzătorul cu exercitarea acestui serviciu.</w:t>
      </w:r>
    </w:p>
    <w:p>
      <w:pPr>
        <w:pStyle w:val="NormalWeb"/>
        <w:spacing w:before="0" w:after="0"/>
        <w:ind w:firstLine="709"/>
        <w:jc w:val="both"/>
        <w:rPr>
          <w:color w:val="000000"/>
          <w:lang w:val="ro-RO"/>
        </w:rPr>
      </w:pPr>
      <w:r>
        <w:rPr>
          <w:color w:val="000000"/>
          <w:lang w:val="ro-RO"/>
        </w:rPr>
        <w:t>În aceste condiţii, serviciul de interes public este prestat de întreprinzătorul persoană fizică titular al întreprinderii individuale, iar învestirea, controlul şi supravegherea de către autorităţile publice relativ la îndeplinirea respectivului serviciu public se realizează cu privire la întreprinzătorul titular al întreprinderii individuale, care dobândeşte calitatea de funcţionar public în accepţiunea dispoziţiilor art. 175 alin. (2) din Codul penal.</w:t>
      </w:r>
    </w:p>
    <w:p>
      <w:pPr>
        <w:pStyle w:val="NormalWeb"/>
        <w:spacing w:before="0" w:after="0"/>
        <w:ind w:firstLine="709"/>
        <w:jc w:val="both"/>
        <w:rPr>
          <w:color w:val="000000"/>
          <w:lang w:val="ro-RO"/>
        </w:rPr>
      </w:pPr>
      <w:r>
        <w:rPr>
          <w:color w:val="000000"/>
          <w:lang w:val="ro-RO"/>
        </w:rPr>
        <w:t>Şi considerentele hotărârii prealabile pronunţate de Înalta Curte de Casaţie şi Justiţie, menţionată anterior, în sensul că „subiectul de drept angajat în relaţiile cu terţii este întotdeauna întreprinzătorul persoană fizică”, „doar acesta având capacitatea de a-şi asuma obligaţii (...) şi de a răspunde (...)”, conduc la concluzia că întreprinzătorul este cel care exercită serviciul de interes public.</w:t>
      </w:r>
    </w:p>
    <w:p>
      <w:pPr>
        <w:pStyle w:val="NormalWeb"/>
        <w:spacing w:before="0" w:after="0"/>
        <w:ind w:firstLine="709"/>
        <w:jc w:val="both"/>
        <w:rPr>
          <w:color w:val="000000"/>
          <w:lang w:val="ro-RO"/>
        </w:rPr>
      </w:pPr>
      <w:r>
        <w:rPr>
          <w:color w:val="000000"/>
          <w:lang w:val="ro-RO"/>
        </w:rPr>
        <w:t>În raport cu ipoteza relevată în conţinutul întrebării ce face obiectul sesizării, respectiv în situaţia în care activitatea economică desfăşurată în cadrul întreprinderii individuale constă în prestarea unui serviciu de interes public, supus controlului ori supravegherii autorităţilor publice, întreprinzătorul, care organizează această activitate, este persoana supusă controlului ori supravegherii autorităţilor publice cu privire la îndeplinirea respectivului serviciu, aşa încât acesta are calitatea de funcţionar public în sensul dispoziţiilor art. 175 alin. (2) din Codul penal.</w:t>
      </w:r>
    </w:p>
    <w:p>
      <w:pPr>
        <w:pStyle w:val="NormalWeb"/>
        <w:spacing w:before="0" w:after="0"/>
        <w:ind w:firstLine="709"/>
        <w:jc w:val="both"/>
        <w:rPr>
          <w:color w:val="000000"/>
          <w:lang w:val="ro-RO"/>
        </w:rPr>
      </w:pPr>
      <w:r>
        <w:rPr>
          <w:color w:val="000000"/>
          <w:lang w:val="ro-RO"/>
        </w:rPr>
        <w:t>Întreprinzătorul titular al întreprinderii individuale nu face parte dintre persoanele la care se referă art. 308 alin. (1) din Codul penal, nefiind o persoană care exercită, permanent ori temporar, cu sau fără o remuneraţie, o însărcinare de orice natură în serviciul unei persoane fizice prevăzute la art. 175 alin. (2) din Codul penal.</w:t>
      </w:r>
    </w:p>
    <w:p>
      <w:pPr>
        <w:pStyle w:val="NormalWeb"/>
        <w:spacing w:before="0" w:after="0"/>
        <w:ind w:firstLine="709"/>
        <w:jc w:val="both"/>
        <w:rPr>
          <w:color w:val="000000"/>
          <w:lang w:val="ro-RO"/>
        </w:rPr>
      </w:pPr>
      <w:r>
        <w:rPr>
          <w:color w:val="000000"/>
          <w:lang w:val="ro-RO"/>
        </w:rPr>
        <w:t>Astfel, pe de o parte, întreprinderea individuală nu are, în mod cert, calitatea de persoană fizică, ci reprezintă o formă de organizare a unei activităţi, respectiv o întreprindere economică organizată de un întreprinzător persoană fizică, cu sensul atribuit întreprinderii economice în art. 2 lit. f) din Ordonanţa de urgenţă a Guvernului nr. 44/2008.</w:t>
      </w:r>
    </w:p>
    <w:p>
      <w:pPr>
        <w:pStyle w:val="NormalWeb"/>
        <w:spacing w:before="0" w:after="0"/>
        <w:ind w:firstLine="709"/>
        <w:jc w:val="both"/>
        <w:rPr>
          <w:color w:val="000000"/>
          <w:lang w:val="ro-RO"/>
        </w:rPr>
      </w:pPr>
      <w:r>
        <w:rPr>
          <w:color w:val="000000"/>
          <w:lang w:val="ro-RO"/>
        </w:rPr>
        <w:t>Pe de altă parte, întreprinzătorul nu exercită, permanent ori temporar, cu sau fără o remuneraţie, o însărcinare de orice natură în serviciul întreprinderii individuale. Acesta este titularul întreprinderii individuale, persoana care organizează întreprinderea şi care răspunde pentru obligaţiile asumate în exploatarea întreprinderii, după cum rezultă din art. 26 din aceeaşi ordonanţă de urgenţă.</w:t>
      </w:r>
    </w:p>
    <w:p>
      <w:pPr>
        <w:pStyle w:val="NormalWeb"/>
        <w:spacing w:before="0" w:after="0"/>
        <w:ind w:firstLine="709"/>
        <w:jc w:val="both"/>
        <w:rPr>
          <w:color w:val="000000"/>
          <w:lang w:val="ro-RO"/>
        </w:rPr>
      </w:pPr>
      <w:r>
        <w:rPr>
          <w:color w:val="000000"/>
          <w:lang w:val="ro-RO"/>
        </w:rPr>
        <w:t>Nu în ultimul rând, în considerentele Deciziei nr. 1/2016 a Completului pentru dezlegarea unor chestiuni de drept în materie penală, s-a reţinut, cu caracter obligatoriu, că „întreprinzătorul persoană fizică - titular al întreprinderii individuale - este cel care, în calitate de «angajator persoană fizică», poate angaja terţe persoane”.</w:t>
      </w:r>
    </w:p>
    <w:p>
      <w:pPr>
        <w:pStyle w:val="NormalWeb"/>
        <w:spacing w:before="0" w:after="0"/>
        <w:ind w:firstLine="709"/>
        <w:jc w:val="both"/>
        <w:rPr>
          <w:color w:val="000000"/>
          <w:lang w:val="ro-RO"/>
        </w:rPr>
      </w:pPr>
      <w:r>
        <w:rPr>
          <w:color w:val="000000"/>
          <w:lang w:val="ro-RO"/>
        </w:rPr>
        <w:t>Prin urmare, raporturile dintre persoana fizică - întreprinzătorul titular şi întreprinderea individuală nu sunt raporturi de subordonare, întreprinzătorul nu este angajat, nu exercită vreo însărcinare în cadrul întreprinderii individuale şi nu lucrează în serviciul acesteia.</w:t>
      </w:r>
    </w:p>
    <w:p>
      <w:pPr>
        <w:pStyle w:val="NormalWeb"/>
        <w:spacing w:before="0" w:after="0"/>
        <w:ind w:firstLine="709"/>
        <w:jc w:val="both"/>
        <w:rPr>
          <w:color w:val="000000"/>
          <w:lang w:val="ro-RO"/>
        </w:rPr>
      </w:pPr>
      <w:r>
        <w:rPr>
          <w:color w:val="000000"/>
          <w:lang w:val="ro-RO"/>
        </w:rPr>
        <w:t>Faţă de cele ce precedă, Înalta Curte de Casaţie şi Justiţie concluzionează în sensul că întreprinzătorul titular al unei întreprinderi individuale nu este inclus în sfera de incidenţă a prevederilor art. 308 alin. (1) din Codul penal, neavând calitatea de persoană care exercită permanent ori temporar, cu sau fără o remuneraţie, o însărcinare de orice natură în serviciul unei persoane fizice prevăzute la art. 175 alin. (2) din Codul penal. În concepţia Ordonanţei de urgenţă a Guvernului nr. 44/2008, întreprinzătorul nu exercită vreo însărcinare în cadrul întreprinderii, ci este însuşi titularul întreprinderii individuale, cel care organizează activitatea sub forma unei întreprinderi individuale.</w:t>
      </w:r>
    </w:p>
    <w:p>
      <w:pPr>
        <w:pStyle w:val="NormalWeb"/>
        <w:spacing w:before="0" w:after="0"/>
        <w:ind w:firstLine="709"/>
        <w:jc w:val="both"/>
        <w:rPr>
          <w:color w:val="000000"/>
          <w:lang w:val="ro-RO"/>
        </w:rPr>
      </w:pPr>
      <w:r>
        <w:rPr>
          <w:color w:val="000000"/>
          <w:lang w:val="ro-RO"/>
        </w:rPr>
        <w:t>În situaţia în care întreprinzătorul, ca titular al unei întreprinderi individuale, exercită un serviciu de interes public care este supus controlului ori supravegherii autorităţilor publice cu privire la îndeplinirea respectivului serviciu public, acesta are calitatea de funcţionar public în accepţiunea dispoziţiilor art. 175 alin. (2) din Codul penal.</w:t>
      </w:r>
    </w:p>
    <w:p>
      <w:pPr>
        <w:pStyle w:val="NormalWeb"/>
        <w:spacing w:before="0" w:after="0"/>
        <w:ind w:firstLine="709"/>
        <w:jc w:val="both"/>
        <w:rPr/>
      </w:pPr>
      <w:r>
        <w:rPr>
          <w:color w:val="000000"/>
          <w:lang w:val="ro-RO"/>
        </w:rPr>
        <w:t>Având în vedere problema de drept supusă analizei şi modalitatea de redactare a întrebării adresate de instanţa de sesizare, se apreciază că se impune reformularea acesteia din raţiuni de acurateţe juridică, în condiţiile în care chestiunea de drept în discuţie rezultă cu claritate din conţinutul întrebării, aşa încât nu aduce atingere limitelor sesizării, dar şi în considerarea naturii şi scopului procedurii reglementate de art. 475 din Codul de procedură penală, mecanism de prevenire a unei practici judiciare neunitare.</w:t>
      </w:r>
    </w:p>
    <w:p>
      <w:pPr>
        <w:pStyle w:val="NormalWeb"/>
        <w:spacing w:before="0" w:after="0"/>
        <w:ind w:firstLine="709"/>
        <w:jc w:val="both"/>
        <w:rPr>
          <w:color w:val="000000"/>
          <w:lang w:val="ro-RO"/>
        </w:rPr>
      </w:pPr>
      <w:r>
        <w:rPr>
          <w:color w:val="000000"/>
          <w:lang w:val="ro-RO"/>
        </w:rPr>
        <w:t>În considerarea celor expuse, Completul pentru dezlegarea unor chestiuni de drept va admite sesizarea formulată de Curtea de Apel Piteşti - Secţia penală şi pentru cauze cu minori şi de familie, în Dosarul nr. 4.233/109/2018, prin care se solicită pronunţarea unei hotărâri prealabile pentru dezlegarea următoarei chestiuni de drept: „dacă întreprinzătorul titular al unei întreprinderi individuale reprezintă, în sensul prevăzut de art. 308 alin. (1) din Codul penal raportat la art. 175 alin. (2) teza a II-a din Codul penal, persoana care exercită permanent ori temporar, cu sau fără o remuneraţie, o însărcinare de orice natură în serviciul unei persoane fizice prevăzute la art. 175 alin. (2) din Codul penal, respectiv în cadrul unei întreprinderi individuale ce exercită un serviciu de interes public, care este supusă controlului ori supravegherii autorităţilor publice cu privire la îndeplinirea respectivului serviciu public” şi va stabili că:</w:t>
      </w:r>
    </w:p>
    <w:p>
      <w:pPr>
        <w:pStyle w:val="NormalWeb"/>
        <w:spacing w:before="0" w:after="0"/>
        <w:ind w:firstLine="709"/>
        <w:jc w:val="both"/>
        <w:rPr>
          <w:color w:val="000000"/>
          <w:lang w:val="ro-RO"/>
        </w:rPr>
      </w:pPr>
      <w:r>
        <w:rPr>
          <w:color w:val="000000"/>
          <w:lang w:val="ro-RO"/>
        </w:rPr>
        <w:t>Întreprinzătorul titular al unei întreprinderi individuale nu are, în sensul dispoziţiilor art. 308 alin. (1) din Codul penal, calitatea de persoană care exercită permanent ori temporar, cu sau fără o remuneraţie, o însărcinare de orice natură în serviciul unei persoane fizice prevăzute la art. 175 alin. (2) din Codul penal, în raporturile cu întreprinderea individuală.</w:t>
      </w:r>
    </w:p>
    <w:p>
      <w:pPr>
        <w:pStyle w:val="NormalWeb"/>
        <w:spacing w:before="0" w:after="0"/>
        <w:ind w:firstLine="709"/>
        <w:jc w:val="both"/>
        <w:rPr>
          <w:color w:val="000000"/>
          <w:lang w:val="ro-RO"/>
        </w:rPr>
      </w:pPr>
      <w:r>
        <w:rPr>
          <w:color w:val="000000"/>
          <w:lang w:val="ro-RO"/>
        </w:rPr>
        <w:t xml:space="preserve">În cazul în care întreprinzătorul titular al unei întreprinderi individuale exercită un serviciu de interes public care este supus controlului ori supravegherii autorităţilor publice cu privire la îndeplinirea respectivului serviciu public, acesta are calitatea de funcţionar public în accepţiunea dispoziţiilor art. 175 alin. (2) din Codul penal. </w:t>
      </w:r>
      <w:r>
        <w:rPr>
          <w:bCs/>
          <w:color w:val="000000"/>
          <w:lang w:val="ro-RO"/>
        </w:rPr>
        <w:t>[...]</w:t>
      </w:r>
    </w:p>
    <w:p>
      <w:pPr>
        <w:pStyle w:val="Normal"/>
        <w:spacing w:lineRule="auto" w:line="240" w:before="0" w:after="0"/>
        <w:ind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before="0" w:after="0"/>
        <w:jc w:val="both"/>
        <w:rPr>
          <w:color w:val="000000"/>
          <w:szCs w:val="24"/>
        </w:rPr>
      </w:pPr>
      <w:bookmarkStart w:id="131" w:name="__RefHeading___Toc70315366"/>
      <w:bookmarkEnd w:id="131"/>
      <w:r>
        <w:rPr>
          <w:color w:val="000000"/>
          <w:szCs w:val="24"/>
        </w:rPr>
        <w:t>9) Decizia nr. 14/2020, publicată în M. Of. nr. 135 din 10 februarie 2021</w:t>
      </w:r>
    </w:p>
    <w:p>
      <w:pPr>
        <w:pStyle w:val="NormalWeb"/>
        <w:spacing w:before="0" w:after="0"/>
        <w:ind w:firstLine="720"/>
        <w:jc w:val="both"/>
        <w:rPr/>
      </w:pPr>
      <w:r>
        <w:rPr>
          <w:b/>
          <w:bCs/>
          <w:i/>
          <w:color w:val="000000"/>
          <w:lang w:val="ro-RO"/>
        </w:rPr>
        <w:t xml:space="preserve">Soluţia: </w:t>
      </w:r>
      <w:r>
        <w:rPr>
          <w:i/>
          <w:color w:val="000000"/>
          <w:lang w:val="ro-RO"/>
        </w:rPr>
        <w:t>Admite sesizarea formulată de Curtea de Apel Oradea - Secţia penală şi pentru cauze cu minori în Dosarul nr. 918/271/2019, prin care se solicită pronunţarea unei hotărâri prealabile pentru dezlegarea următoarei chestiuni de drept: „dacă, în condiţiile art. 335 alin. (3) din Codul penal, acţiunea de încredinţare a unui vehicul pentru a fi condus pe drumurile publice unei persoane despre care ştia că se află sub influenţa alcoolului trebuie să vizeze o persoană care să aibă o îmbibaţie alcoolică de peste 0,80 g/l alcool pur în sânge sau este suficient ca aceasta să aibă o îmbibaţie alcoolică, indiferent de gradul de alcoolemie”.</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Stabileşte că, în interpretarea dispoziţiilor art. 335 alin. (3) din Codul penal, care incriminează fapta unei persoane de a încredinţa un vehicul pentru conducerea pe drumurile publice unei persoane despre care ştia că se află sub influenţa alcoolului, acestea trebuie să vizeze o persoană care să aibă o îmbibaţie alcoolică de peste 0,80 g/l alcool pur în sânge.</w:t>
      </w:r>
    </w:p>
    <w:p>
      <w:pPr>
        <w:pStyle w:val="NormalWeb"/>
        <w:spacing w:before="0" w:after="0"/>
        <w:ind w:firstLine="709"/>
        <w:jc w:val="both"/>
        <w:rPr>
          <w:b/>
          <w:b/>
          <w:bCs/>
          <w:color w:val="000000"/>
          <w:lang w:val="ro-RO"/>
        </w:rPr>
      </w:pPr>
      <w:r>
        <w:rPr>
          <w:b/>
          <w:bCs/>
          <w:color w:val="000000"/>
          <w:lang w:val="ro-RO"/>
        </w:rPr>
        <w:t xml:space="preserve">Considerente: </w:t>
      </w:r>
    </w:p>
    <w:p>
      <w:pPr>
        <w:pStyle w:val="NormalWeb"/>
        <w:spacing w:before="0" w:after="0"/>
        <w:ind w:firstLine="709"/>
        <w:jc w:val="both"/>
        <w:rPr/>
      </w:pPr>
      <w:r>
        <w:rPr>
          <w:bCs/>
          <w:color w:val="000000"/>
          <w:lang w:val="ro-RO"/>
        </w:rPr>
        <w:t xml:space="preserve">[...] </w:t>
      </w:r>
      <w:r>
        <w:rPr>
          <w:color w:val="000000"/>
          <w:lang w:val="ro-RO"/>
        </w:rPr>
        <w:t xml:space="preserve">XIV.2. </w:t>
      </w:r>
      <w:r>
        <w:rPr>
          <w:i/>
          <w:color w:val="000000"/>
          <w:lang w:val="ro-RO"/>
        </w:rPr>
        <w:t>Privitor la fondul chestiunii de drept</w:t>
      </w:r>
    </w:p>
    <w:p>
      <w:pPr>
        <w:pStyle w:val="NormalWeb"/>
        <w:spacing w:before="0" w:after="0"/>
        <w:ind w:firstLine="709"/>
        <w:jc w:val="both"/>
        <w:rPr>
          <w:color w:val="000000"/>
          <w:lang w:val="ro-RO"/>
        </w:rPr>
      </w:pPr>
      <w:r>
        <w:rPr>
          <w:color w:val="000000"/>
          <w:lang w:val="ro-RO"/>
        </w:rPr>
        <w:t>Prealabil, trebuie subliniat că problema de drept ce face obiectul prezentei sesizări o constituie chestiunea dacă sintagma „sub influenţa alcoolului”, folosită de legiuitor în cuprinsul art. 335 alin. (3) din Codul penal, este echivalentă cu sintagma „sub influenţa băuturilor alcoolice”, cuprinsă în dispoziţiile art. 196 alin. (1) din Codul penal ori trebuie să ne raportăm în stabilirea înţelesului acesteia la aceea din cuprinsul art. 336 din Codul penal, respectiv „sub influenţa alcoolului”.</w:t>
      </w:r>
    </w:p>
    <w:p>
      <w:pPr>
        <w:pStyle w:val="NormalWeb"/>
        <w:spacing w:before="0" w:after="0"/>
        <w:ind w:firstLine="709"/>
        <w:jc w:val="both"/>
        <w:rPr>
          <w:color w:val="000000"/>
          <w:lang w:val="ro-RO"/>
        </w:rPr>
      </w:pPr>
      <w:r>
        <w:rPr>
          <w:color w:val="000000"/>
          <w:lang w:val="ro-RO"/>
        </w:rPr>
        <w:t>Completul învestit consideră că sintagmele „sub influenţa băuturilor alcoolice”, utilizată în dispoziţiile art. 196 alin. (1) din Codul penal, şi „sub influenţa alcoolului”, utilizată în art. 335 alin. (3) din Codul penal (ce face obiectul prezentei sesizări), nu sunt echivalente.</w:t>
      </w:r>
    </w:p>
    <w:p>
      <w:pPr>
        <w:pStyle w:val="NormalWeb"/>
        <w:spacing w:before="0" w:after="0"/>
        <w:ind w:firstLine="709"/>
        <w:jc w:val="both"/>
        <w:rPr>
          <w:color w:val="000000"/>
          <w:lang w:val="ro-RO"/>
        </w:rPr>
      </w:pPr>
      <w:r>
        <w:rPr>
          <w:color w:val="000000"/>
          <w:lang w:val="ro-RO"/>
        </w:rPr>
        <w:t>Pentru a ajunge la această concluzie, trebuie avut în vedere că cele două infracţiuni au un obiect juridic diferit. Astfel, în timp ce, în cazul infracţiunii de vătămare corporală din culpă prevăzute de art. 196 alin. (1) din Codul penal, obiectul juridic constă în relaţiile sociale referitoare la dreptul persoanei la integritate corporală şi sănătate, în ipoteza infracţiunii prevăzute de art. 336 alin. (1) din Codul penal, obiectul juridic special este reprezentat de relaţiile sociale referitoare la protecţia siguranţei circulaţiei pe drumurile publice, ale căror existenţă şi desfăşurare normale sunt condiţionate de interzicerea conducerii vehiculului sub influenţa băuturilor alcoolice peste o anumită limită sau sub influenţa unor substanţe psihoactive.</w:t>
      </w:r>
    </w:p>
    <w:p>
      <w:pPr>
        <w:pStyle w:val="NormalWeb"/>
        <w:spacing w:before="0" w:after="0"/>
        <w:ind w:firstLine="709"/>
        <w:jc w:val="both"/>
        <w:rPr>
          <w:color w:val="000000"/>
          <w:lang w:val="ro-RO"/>
        </w:rPr>
      </w:pPr>
      <w:r>
        <w:rPr>
          <w:color w:val="000000"/>
          <w:lang w:val="ro-RO"/>
        </w:rPr>
        <w:t>Pe de altă parte, aflarea unei persoane sub influenţa băuturilor alcoolice nu presupune, în mod necesar şi exclusiv, ca aceasta să aibă o îmbibaţie alcoolică de peste 0,80 g/l alcool pur în sânge, această valoare putând fi chiar mai mică. De altfel, prin Decizia Înaltei Curţi de Casaţie şi Justiţie - Completul competent pentru dezlegarea unei chestiuni de drept în materie penală nr. 8/2018 s-a statuat că, în interpretarea dispoziţiilor art. 196 alin. (1) teza I din Codul penal, care incriminează fapta prevăzută în art. 193 alin. (2) din Codul penal săvârşită din culpă de către o persoană aflată sub influenţa băuturilor alcoolice, existenţa infracţiunii de vătămare corporală din culpă nu este condiţionată de o anumită limită a îmbibaţiei alcoolice.</w:t>
      </w:r>
    </w:p>
    <w:p>
      <w:pPr>
        <w:pStyle w:val="NormalWeb"/>
        <w:spacing w:before="0" w:after="0"/>
        <w:ind w:firstLine="709"/>
        <w:jc w:val="both"/>
        <w:rPr>
          <w:color w:val="000000"/>
          <w:lang w:val="ro-RO"/>
        </w:rPr>
      </w:pPr>
      <w:r>
        <w:rPr>
          <w:color w:val="000000"/>
          <w:lang w:val="ro-RO"/>
        </w:rPr>
        <w:t>Totodată, prin Decizia nr. 564/2018, Curtea Constituţională, sesizată cu excepţia de neconstituţionalitate a dispoziţiilor art. 196 alin. (1) din Codul penal, a reţinut că aflarea unei persoane sub influenţa băuturilor alcoolice nu presupune, în mod necesar şi exclusiv, existenţa unei alcoolemii mai mari de 0,80 g/l. Astfel, influenţa băuturilor alcoolice se poate manifesta atât în ceea ce priveşte îmbibaţia alcoolică de până la 0,80 g/l, cât şi la cea de peste 0,80 g/l.</w:t>
      </w:r>
    </w:p>
    <w:p>
      <w:pPr>
        <w:pStyle w:val="NormalWeb"/>
        <w:spacing w:before="0" w:after="0"/>
        <w:ind w:firstLine="709"/>
        <w:jc w:val="both"/>
        <w:rPr>
          <w:color w:val="000000"/>
          <w:lang w:val="ro-RO"/>
        </w:rPr>
      </w:pPr>
      <w:r>
        <w:rPr>
          <w:color w:val="000000"/>
          <w:lang w:val="ro-RO"/>
        </w:rPr>
        <w:t>De asemenea, a reţinut că, în ceea ce priveşte dispoziţiile criticate, legiuitorul nu a precizat dacă în cazul săvârşirii infracţiunii de vătămare corporală din culpă trebuie să se constate existenţa unei alcoolemii mai mari de 0,80 g/l.</w:t>
      </w:r>
    </w:p>
    <w:p>
      <w:pPr>
        <w:pStyle w:val="NormalWeb"/>
        <w:spacing w:before="0" w:after="0"/>
        <w:ind w:firstLine="709"/>
        <w:jc w:val="both"/>
        <w:rPr/>
      </w:pPr>
      <w:r>
        <w:rPr>
          <w:color w:val="000000"/>
          <w:lang w:val="ro-RO"/>
        </w:rPr>
        <w:t xml:space="preserve">În acest context, s-a constatat că, potrivit principiului </w:t>
      </w:r>
      <w:r>
        <w:rPr>
          <w:i/>
          <w:color w:val="000000"/>
          <w:lang w:val="ro-RO"/>
        </w:rPr>
        <w:t>ubi lex non distinguit, nec nos distinguere debemus</w:t>
      </w:r>
      <w:r>
        <w:rPr>
          <w:color w:val="000000"/>
          <w:lang w:val="ro-RO"/>
        </w:rPr>
        <w:t>, atunci când legiuitorul nu face el singur distincţia între anumite elemente avute în vedere în momentul legiferării, interpretul nu poate realiza această distincţie (în acelaşi sens, Decizia nr. 355 din 4 aprilie 2007, publicată în Monitorul Oficial al României, Partea I, nr. 318 din 11 mai 2007; Decizia nr. 305 din 12 mai 2016, publicată în Monitorul Oficial al României, Partea I, nr. 485 din 29 iunie 2016). Principiul anterior menţionat este aplicabil indiferent de caracterul normei supuse interpretării sau de materia în care aceasta a fost adoptată. În acest sens, în practica judiciară s-a reţinut că „acolo unde legea nu distinge, nici interpretul nu trebuie să distingă (...), chiar dacă este în discuţie o zonă normativă specială (...). Astfel (...), formulării generale a textului îi corespunde o aplicare în aceeaşi măsură generală, neputând fi introduse distincţii dacă legea nu le încorporează.” (Decizia nr. 10 din 18 iunie 2012, pronunţată de Înalta Curte de Casaţie şi Justiţie - Completul competent să judece recursul în interesul legii, publicată în Monitorul Oficial al României, Partea I, nr. 495 din 19 iulie 2012). Din examinarea dispoziţiilor art. 196 alin. (1) teza I din Codul penal reiese că legiuitorul a înţeles să incrimineze fapta prevăzută în art. 193 alin. (2) din Codul penal săvârşită din culpă de către o persoană aflată sub influenţa băuturilor alcoolice fără a face vreo referire la o limită a îmbibaţiei alcoolice.</w:t>
      </w:r>
    </w:p>
    <w:p>
      <w:pPr>
        <w:pStyle w:val="NormalWeb"/>
        <w:spacing w:before="0" w:after="0"/>
        <w:ind w:firstLine="709"/>
        <w:jc w:val="both"/>
        <w:rPr>
          <w:color w:val="000000"/>
          <w:lang w:val="ro-RO"/>
        </w:rPr>
      </w:pPr>
      <w:r>
        <w:rPr>
          <w:color w:val="000000"/>
          <w:lang w:val="ro-RO"/>
        </w:rPr>
        <w:t>Din această perspectivă, Curtea Constituţională a constatat, prin decizia menţionată mai sus, că atât timp cât legiuitorul nu a prevăzut vreo distincţie în cuprinsul art. 196 alin. (1) din Codul penal, nici interpretul nu poate realiza această distincţie, în sensul coroborării acestor dispoziţii cu cele ale art. 336 din acelaşi cod.</w:t>
      </w:r>
    </w:p>
    <w:p>
      <w:pPr>
        <w:pStyle w:val="NormalWeb"/>
        <w:spacing w:before="0" w:after="0"/>
        <w:ind w:firstLine="709"/>
        <w:jc w:val="both"/>
        <w:rPr>
          <w:color w:val="000000"/>
          <w:lang w:val="ro-RO"/>
        </w:rPr>
      </w:pPr>
      <w:r>
        <w:rPr>
          <w:color w:val="000000"/>
          <w:lang w:val="ro-RO"/>
        </w:rPr>
        <w:t>În esenţă, Curtea Constituţională a constatat că denumirea marginală a articolului 336 din Codul penal este „Conducerea unui vehicul sub influenţa alcoolului sau a altor substanţe”, legiuitorul folosind în acest caz sintagma „influenţa alcoolului”. Totodată, a reţinut că, potrivit art. 47 alin. (5) din Legea nr. 24/2000 privind normele de tehnică legislativă pentru elaborarea actelor normative, „La coduri şi la legi de mare întindere, articolele vor fi prevăzute cu denumiri marginale, exprimând sintetic obiectul lor; acestea nu au semnificaţie proprie în conţinutul reglementării”. Cu alte cuvinte, denumirea marginală a unui articol este folosită de către legiuitor în scopul unei mai bune sistematizări a actului normativ respectiv, aceasta neproducând efecte juridice.</w:t>
      </w:r>
    </w:p>
    <w:p>
      <w:pPr>
        <w:pStyle w:val="NormalWeb"/>
        <w:spacing w:before="0" w:after="0"/>
        <w:ind w:firstLine="709"/>
        <w:jc w:val="both"/>
        <w:rPr>
          <w:color w:val="000000"/>
          <w:lang w:val="ro-RO"/>
        </w:rPr>
      </w:pPr>
      <w:r>
        <w:rPr>
          <w:color w:val="000000"/>
          <w:lang w:val="ro-RO"/>
        </w:rPr>
        <w:t>Astfel, Curtea a concluzionat că nu se poate face o eventuală corelaţie între sintagma „sub influenţa băuturilor alcoolice”, din cuprinsul art. 196 alin. (1) din Codul penal şi sintagma „sub influenţa alcoolului”, conţinută în denumirea marginală a art. 336 din acelaşi act normativ.</w:t>
      </w:r>
    </w:p>
    <w:p>
      <w:pPr>
        <w:pStyle w:val="NormalWeb"/>
        <w:spacing w:before="0" w:after="0"/>
        <w:ind w:firstLine="709"/>
        <w:jc w:val="both"/>
        <w:rPr>
          <w:color w:val="000000"/>
          <w:lang w:val="ro-RO"/>
        </w:rPr>
      </w:pPr>
      <w:r>
        <w:rPr>
          <w:color w:val="000000"/>
          <w:lang w:val="ro-RO"/>
        </w:rPr>
        <w:t>Un alt argument reţinut este acela că dispoziţiile art. 336 alin. (1) din Codul penal sunt aplicabile numai în ipoteza conducerii vehiculelor pe drumurile publice, în timp ce norma de incriminare cuprinsă în art. 196 alin. (1) teza I din Codul penal nu este limitată la vătămările corporale produse prin accidentele de circulaţie ale conducătorilor de vehicule pe drumurile publice.</w:t>
      </w:r>
    </w:p>
    <w:p>
      <w:pPr>
        <w:pStyle w:val="NormalWeb"/>
        <w:spacing w:before="0" w:after="0"/>
        <w:ind w:firstLine="709"/>
        <w:jc w:val="both"/>
        <w:rPr>
          <w:color w:val="000000"/>
          <w:lang w:val="ro-RO"/>
        </w:rPr>
      </w:pPr>
      <w:r>
        <w:rPr>
          <w:color w:val="000000"/>
          <w:lang w:val="ro-RO"/>
        </w:rPr>
        <w:t>În plus, trebuie subliniat şi că în art. 196 din Codul penal legiuitorul foloseşte expresia „sub influenţa băuturilor alcoolice”, în timp ce în art. 335 din Codul penal, ca şi în art. 336 din Codul penal, legiuitorul foloseşte expresia „sub influenţa alcoolului”. Aceste expresii, care nu sunt identice, nu sunt folosite întâmplător. În dispoziţiile art. 196 din Codul penal, legiuitorul preia expresia care se referă la fapta ce constituie contravenţie, nu pe cea care se referă la infracţiune. În acest sens, este de observat că în Ordonanţa de urgenţă a Guvernului nr. 195/2002 privind circulaţia pe drumurile publice, republicată în Monitorul Oficial al României, Partea I, nr. 670 din 3 august 2006, cu modificările şi completările ulterioare, contravenţia prevăzută la art. 102 alin. (3) lit. a) se referă la: „conducerea sub influenţa băuturilor alcoolice, dacă fapta nu constituie, potrivit legii, infracţiune”. Astfel, rezultă că atunci când foloseşte expresia sub influenţa băuturilor alcoolice, legiuitorul se referă la fapta ce constituie contravenţie (o îmbibaţie alcoolică sub 0,80 g/l alcool pur), iar atunci când foloseşte expresia „sub influenţa alcoolului” se referă la fapta ce constituie infracţiune (o îmbibaţie alcoolică de peste 0,8 g/l alcool pur în sânge).</w:t>
      </w:r>
    </w:p>
    <w:p>
      <w:pPr>
        <w:pStyle w:val="NormalWeb"/>
        <w:spacing w:before="0" w:after="0"/>
        <w:ind w:firstLine="709"/>
        <w:jc w:val="both"/>
        <w:rPr>
          <w:color w:val="000000"/>
          <w:lang w:val="ro-RO"/>
        </w:rPr>
      </w:pPr>
      <w:r>
        <w:rPr>
          <w:color w:val="000000"/>
          <w:lang w:val="ro-RO"/>
        </w:rPr>
        <w:t>Prin urmare, sintagma „sub influenţa alcoolului” folosită de legiuitor în art. 335 alin. (3) teza finală din Codul penal face trimitere la infracţiunea prevăzută de art. 336 din Codul penal, respectiv la condiţia ca îmbibaţia alcoolică a conducătorului auto să depăşească 0,8 g/l alcool pur în sânge.</w:t>
      </w:r>
    </w:p>
    <w:p>
      <w:pPr>
        <w:pStyle w:val="NormalWeb"/>
        <w:spacing w:before="0" w:after="0"/>
        <w:ind w:firstLine="709"/>
        <w:jc w:val="both"/>
        <w:rPr>
          <w:color w:val="000000"/>
          <w:lang w:val="ro-RO"/>
        </w:rPr>
      </w:pPr>
      <w:r>
        <w:rPr>
          <w:color w:val="000000"/>
          <w:lang w:val="ro-RO"/>
        </w:rPr>
        <w:t>În final, Înalta Curte de Casaţie şi Justiţie - Completul competent pentru dezlegarea unor chestiuni drept în materie penală mai reţine că, în situaţia în care s-ar considera că săvârşeşte infracţiunea prevăzută de art. 335 alin. (3) din Codul penal, cel care încredinţează un vehicul unei persoane care se află sub influenţa băuturilor alcoolice, indiferent de valoarea alcoolemiei persoanei care conduce vehiculul, s-ar putea ajunge la situaţia absurdă ca cel care conduce vehiculul să nu răspundă penal, fapta săvârşită nefiind infracţiune (în situaţia în care valoarea alcoolemiei se situa sub limita de 0,80 g/l), iar cel care a încredinţat vehiculul să răspundă penal.</w:t>
      </w:r>
    </w:p>
    <w:p>
      <w:pPr>
        <w:pStyle w:val="NormalWeb"/>
        <w:spacing w:before="0" w:after="0"/>
        <w:ind w:firstLine="709"/>
        <w:jc w:val="both"/>
        <w:rPr>
          <w:color w:val="000000"/>
          <w:lang w:val="ro-RO"/>
        </w:rPr>
      </w:pPr>
      <w:r>
        <w:rPr>
          <w:color w:val="000000"/>
          <w:lang w:val="ro-RO"/>
        </w:rPr>
        <w:t xml:space="preserve">Pentru considerentele arătate, în temeiul art. 477 din Codul de procedură penală, va admite sesizarea formulată de Curtea de Apel Oradea - Secţia penală şi pentru cauze cu minori în Dosarul nr. 918/271/2019, urmând a stabili că, în interpretarea dispoziţiilor art. 335 alin. (3) din Codul penal, care incriminează fapta unei persoane de a încredinţa un vehicul pentru conducerea pe drumurile publice unei persoane despre care ştia că se află sub influenţa alcoolului, trebuie să vizeze o persoană care să aibă o îmbibaţie alcoolică de peste 0,80 g/l alcool pur în sânge. </w:t>
      </w:r>
      <w:r>
        <w:rPr>
          <w:bCs/>
          <w:color w:val="000000"/>
          <w:lang w:val="ro-RO"/>
        </w:rPr>
        <w:t>[...]</w:t>
      </w:r>
    </w:p>
    <w:p>
      <w:pPr>
        <w:pStyle w:val="Normal"/>
        <w:spacing w:lineRule="auto" w:line="240" w:before="0" w:after="0"/>
        <w:ind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before="0" w:after="0"/>
        <w:jc w:val="both"/>
        <w:rPr>
          <w:color w:val="000000"/>
          <w:szCs w:val="24"/>
        </w:rPr>
      </w:pPr>
      <w:bookmarkStart w:id="132" w:name="__RefHeading___Toc70315367"/>
      <w:bookmarkEnd w:id="132"/>
      <w:r>
        <w:rPr>
          <w:color w:val="000000"/>
          <w:szCs w:val="24"/>
        </w:rPr>
        <w:t>10) Decizia nr. 17/2020, publicată în M. Of. nr. 958 din 19 octombrie 2020</w:t>
      </w:r>
    </w:p>
    <w:p>
      <w:pPr>
        <w:pStyle w:val="NormalWeb"/>
        <w:spacing w:before="0" w:after="0"/>
        <w:ind w:firstLine="720"/>
        <w:jc w:val="both"/>
        <w:rPr/>
      </w:pPr>
      <w:r>
        <w:rPr>
          <w:b/>
          <w:bCs/>
          <w:i/>
          <w:color w:val="000000"/>
          <w:lang w:val="ro-RO"/>
        </w:rPr>
        <w:t xml:space="preserve">Soluţia: </w:t>
      </w:r>
      <w:r>
        <w:rPr>
          <w:i/>
          <w:color w:val="000000"/>
          <w:lang w:val="ro-RO"/>
        </w:rPr>
        <w:t>Admite sesizarea formulată de Curtea de Apel Bucureşti - Secţia a II-a penală, în Dosarul nr. 678/740/2019, prin care se solicită pronunţarea unei hotărâri prealabile pentru dezlegarea chestiunii de drept: „În aplicarea dispoziţiilor art. 124 alin. (3) din Codul penal, în cazul înlocuirii măsurii educative a internării într-un centru educativ cu măsura internării într-un centru de detenţie, fiind incidentă ipoteza concursului de infracţiuni, se scade din durata măsurii educative a internării într-un centru de detenţie perioada executării măsurii educative a internării într-un centru educativ?”</w:t>
      </w:r>
    </w:p>
    <w:p>
      <w:pPr>
        <w:pStyle w:val="NormalWeb"/>
        <w:spacing w:before="0" w:after="0"/>
        <w:ind w:firstLine="720"/>
        <w:jc w:val="both"/>
        <w:rPr>
          <w:i/>
          <w:i/>
          <w:color w:val="000000"/>
          <w:lang w:val="ro-RO"/>
        </w:rPr>
      </w:pPr>
      <w:r>
        <w:rPr>
          <w:i/>
          <w:color w:val="000000"/>
          <w:lang w:val="ro-RO"/>
        </w:rPr>
        <w:t>Stabileşte că, în aplicarea dispoziţiilor art. 124 alin. (3) din Codul penal, în cazul înlocuirii măsurii educative a internării într-un centru educativ cu măsura internării într-un centru de detenţie, fiind incidentă ipoteza concursului de infracţiuni, se scade din durata măsurii educative a internării într-un centru de detenţie perioada executării măsurii educative a internării într-un centru educativ.</w:t>
      </w:r>
    </w:p>
    <w:p>
      <w:pPr>
        <w:pStyle w:val="NormalWeb"/>
        <w:spacing w:before="0" w:after="0"/>
        <w:ind w:firstLine="709"/>
        <w:jc w:val="both"/>
        <w:rPr>
          <w:b/>
          <w:b/>
          <w:bCs/>
          <w:color w:val="000000"/>
          <w:lang w:val="ro-RO"/>
        </w:rPr>
      </w:pPr>
      <w:r>
        <w:rPr>
          <w:b/>
          <w:bCs/>
          <w:color w:val="000000"/>
          <w:lang w:val="ro-RO"/>
        </w:rPr>
        <w:t xml:space="preserve">Considerente: </w:t>
      </w:r>
    </w:p>
    <w:p>
      <w:pPr>
        <w:pStyle w:val="NormalWeb"/>
        <w:spacing w:before="0" w:after="0"/>
        <w:ind w:firstLine="709"/>
        <w:jc w:val="both"/>
        <w:rPr/>
      </w:pPr>
      <w:r>
        <w:rPr>
          <w:bCs/>
          <w:color w:val="000000"/>
          <w:lang w:val="ro-RO"/>
        </w:rPr>
        <w:t xml:space="preserve">[...] </w:t>
      </w:r>
      <w:r>
        <w:rPr>
          <w:i/>
          <w:color w:val="000000"/>
          <w:lang w:val="ro-RO"/>
        </w:rPr>
        <w:t>Cu privire la fondul chestiunii de drept</w:t>
      </w:r>
    </w:p>
    <w:p>
      <w:pPr>
        <w:pStyle w:val="NormalWeb"/>
        <w:spacing w:before="0" w:after="0"/>
        <w:ind w:firstLine="709"/>
        <w:jc w:val="both"/>
        <w:rPr/>
      </w:pPr>
      <w:r>
        <w:rPr>
          <w:color w:val="000000"/>
          <w:lang w:val="ro-RO"/>
        </w:rPr>
        <w:t>Problema de drept ce face obiectul prezentei sesizări este determinată de faptul că legiuitorul nu a reglementat expres deducerea din durata măsurii educative a internării într-un centru de detenţie aplicate a duratei deja executate din măsura internării într-un centru educativ. De aceea, chiar dacă Înalta Curte de Casaţie şi Justiţie - Completul pentru dezlegarea unor chestiuni de drept în materie penală, în jurisprudenţa sa (Decizia nr. 14 din 12 mai 2015, publicată în Monitorul Oficial al României, Partea I, nr. 454 din 24 iunie 2015), a arătat, în esenţă, că este necesar ca sesizarea să tindă la interpretarea in abstracto a unor dispoziţii legale determinate, iar nu la rezolvarea implicită a unor chestiuni ce ţin de particularităţile fondului speţei, nefiind astfel avută în vedere situaţia vidului legislativ, este evident că până la o viitoare reglementare este necesar ca prin intermediul acestui instrument de unificare a practicii judiciare să se pronunţe, bineînţeles, fără a adăuga la lege, ci printr-o interpretare logico-juridică sistematică a normelor juridice incidente, o hotărâre prealabilă pentru dezlegarea de principiu a chestiunii supuse dezbaterii, respectiv „În aplicarea dispoziţiilor art. 124 alin. (3) din Codul penal, în cazul înlocuirii măsurii educative a internării într-un centru educativ cu măsura internării într-un centru de detenţie, fiind incidentă ipoteza concursului de infracţiuni, se scade din durata măsurii educative a internării într-un centru de detenţie perioada executării măsurii educative a internării într-un centru educativ?”</w:t>
      </w:r>
    </w:p>
    <w:p>
      <w:pPr>
        <w:pStyle w:val="NormalWeb"/>
        <w:spacing w:before="0" w:after="0"/>
        <w:ind w:firstLine="709"/>
        <w:jc w:val="both"/>
        <w:rPr/>
      </w:pPr>
      <w:r>
        <w:rPr>
          <w:color w:val="000000"/>
          <w:lang w:val="ro-RO"/>
        </w:rPr>
        <w:t>În primul rând, chestiunea analizată nu îşi găseşte rezolvare, neavând incidenţă directă, în problema de drept şi soluţia impusă acesteia prin Decizia nr. 2 din 26 ianuarie 2016 a Înaltei Curţi de Casaţie şi Justiţie - Completul pentru dezlegarea unor chestiuni de drept în materie penală, publicată în Monitorul Oficial al României, Partea I, nr. 192 din 15 martie 2016, respectiv că “în ipoteza infracţiunilor concurente săvârşite în timpul minorităţii, judecate separat, durata măsurii educative neprivative de libertate, dispusă pentru o infracţiune concurentă şi executată, nu se scade din durata măsurii educative neprivative sau privative de libertate, dar va fi avută în vedere la alegerea şi stabilirea sancţiunii conform art. 129 alin. (1) din Codul penal.”</w:t>
      </w:r>
    </w:p>
    <w:p>
      <w:pPr>
        <w:pStyle w:val="NormalWeb"/>
        <w:spacing w:before="0" w:after="0"/>
        <w:ind w:firstLine="709"/>
        <w:jc w:val="both"/>
        <w:rPr>
          <w:color w:val="000000"/>
          <w:lang w:val="ro-RO"/>
        </w:rPr>
      </w:pPr>
      <w:r>
        <w:rPr>
          <w:color w:val="000000"/>
          <w:lang w:val="ro-RO"/>
        </w:rPr>
        <w:t>Această decizie vizează doar ipoteza necomputării duratei deja executate dintr-o măsură educativă neprivativă de libertate dispusă pentru o infracţiune concurentă din durata măsurii educative rezultante dispuse ulterior, în considerarea întregii pluralităţi infracţionale reţinute în sarcina infractorului minor. După cum se evidenţiază şi în cuprinsul acestei hotărâri prealabile, unul dintre principalele motive care au fundamentat această soluţie a fost eterogenitatea măsurilor educative neprivative de libertate, diferenţele obiective existente între acestea, precum şi între acestea şi măsurile educative privative de libertate, aspecte care fac practic imposibilă scăderea duratei deja executate într-una dintre ele din durata unei alteia, dispusă ulterior ca măsură educativă pentru întreaga pluralitate de infracţiuni.</w:t>
      </w:r>
    </w:p>
    <w:p>
      <w:pPr>
        <w:pStyle w:val="NormalWeb"/>
        <w:spacing w:before="0" w:after="0"/>
        <w:ind w:firstLine="709"/>
        <w:jc w:val="both"/>
        <w:rPr>
          <w:color w:val="000000"/>
          <w:lang w:val="ro-RO"/>
        </w:rPr>
      </w:pPr>
      <w:r>
        <w:rPr>
          <w:color w:val="000000"/>
          <w:lang w:val="ro-RO"/>
        </w:rPr>
        <w:t>Or, este evident că această problemă nu se ridică în prezenta situaţie supusă discuţiei, în speţă fiind vorba despre măsurile educative privative de libertate, a căror executare implică, în esenţă, acelaşi aspect: privarea de libertate a minorului, în condiţiile supunerii acestuia, pe durata executării, la programe de pregătire şcolară şi calificare profesională potrivit aptitudinilor acestuia, precum şi la programe de reintegrare socială.</w:t>
      </w:r>
    </w:p>
    <w:p>
      <w:pPr>
        <w:pStyle w:val="NormalWeb"/>
        <w:spacing w:before="0" w:after="0"/>
        <w:ind w:firstLine="709"/>
        <w:jc w:val="both"/>
        <w:rPr>
          <w:color w:val="000000"/>
          <w:lang w:val="ro-RO"/>
        </w:rPr>
      </w:pPr>
      <w:r>
        <w:rPr>
          <w:color w:val="000000"/>
          <w:lang w:val="ro-RO"/>
        </w:rPr>
        <w:t>Astfel, art. 124 din Codul penal reglementează regimul juridic al măsurii educative privative de libertate a internării într-un centru educativ ce reprezintă, alături de internarea într-un centru de detenţie, prevăzută de art. 125 din Codul penal, cele mai aspre sancţiuni penale ce pot fi aplicate minorilor infractori.</w:t>
      </w:r>
    </w:p>
    <w:p>
      <w:pPr>
        <w:pStyle w:val="NormalWeb"/>
        <w:spacing w:before="0" w:after="0"/>
        <w:ind w:firstLine="709"/>
        <w:jc w:val="both"/>
        <w:rPr>
          <w:color w:val="000000"/>
          <w:lang w:val="ro-RO"/>
        </w:rPr>
      </w:pPr>
      <w:r>
        <w:rPr>
          <w:color w:val="000000"/>
          <w:lang w:val="ro-RO"/>
        </w:rPr>
        <w:t>Dispoziţiile art. 124 alin. (3) din Codul penal au în vedere cazul unui infractor minor aflat în executarea măsurii educative privative de libertate a internării într-un centru educativ care este judecat pentru o altă infracţiune săvârşită anterior dispunerii definitive a internării în centrul educativ sau care săvârşeşte o nouă infracţiune, în timpul executării măsurii educative privative de libertate a internării într-un centru educativ, pentru care de asemenea este judecat.</w:t>
      </w:r>
    </w:p>
    <w:p>
      <w:pPr>
        <w:pStyle w:val="NormalWeb"/>
        <w:spacing w:before="0" w:after="0"/>
        <w:ind w:firstLine="709"/>
        <w:jc w:val="both"/>
        <w:rPr>
          <w:color w:val="000000"/>
          <w:lang w:val="ro-RO"/>
        </w:rPr>
      </w:pPr>
      <w:r>
        <w:rPr>
          <w:color w:val="000000"/>
          <w:lang w:val="ro-RO"/>
        </w:rPr>
        <w:t>În aceste condiţii, potrivit aceluiaşi text de lege [art. 124 alin. (3) din Codul penal], instanţa poate să menţină măsura educativă iniţial dispusă, prelungind durata acesteia, dar fără ca astfel să se depăşească maximul prevăzut de lege [3 ani, potrivit art. 124 alin. (2) din Codul penal], sau să înlocuiască măsura educativă privativă de libertate anterior dispusă cu măsura educativă privativă de libertate mai severă, respectiv internarea într-un centru de detenţie.</w:t>
      </w:r>
    </w:p>
    <w:p>
      <w:pPr>
        <w:pStyle w:val="NormalWeb"/>
        <w:spacing w:before="0" w:after="0"/>
        <w:ind w:firstLine="709"/>
        <w:jc w:val="both"/>
        <w:rPr>
          <w:color w:val="000000"/>
          <w:lang w:val="ro-RO"/>
        </w:rPr>
      </w:pPr>
      <w:r>
        <w:rPr>
          <w:color w:val="000000"/>
          <w:lang w:val="ro-RO"/>
        </w:rPr>
        <w:t>Este de observat că doar în raport cu această ultimă soluţie, lăsată la alegerea instanţei, în ipotezele indicate de art. 124 alin. (3) din Codul penal, se ridică problema de drept care constituie obiectul sesizării.</w:t>
      </w:r>
    </w:p>
    <w:p>
      <w:pPr>
        <w:pStyle w:val="NormalWeb"/>
        <w:spacing w:before="0" w:after="0"/>
        <w:ind w:firstLine="709"/>
        <w:jc w:val="both"/>
        <w:rPr>
          <w:color w:val="000000"/>
          <w:lang w:val="ro-RO"/>
        </w:rPr>
      </w:pPr>
      <w:r>
        <w:rPr>
          <w:color w:val="000000"/>
          <w:lang w:val="ro-RO"/>
        </w:rPr>
        <w:t>Rezultă că dacă instanţa ar opta pentru prima dintre soluţiile sancţionatoare pe care legea i le pune la dispoziţie în această ipoteză, şi anume menţinerea măsurii educative iniţial dispuse (internarea în centrul educativ), prelungind durata acesteia, dar fără să depăşească maximul de 3 ani prevăzut de lege, perioada deja executată (din măsura educativă privativă de libertate în cauză) până la judecarea noii infracţiuni şi dispunerea prelungirii respectivei măsuri educative se va deduce din durata aceleiaşi măsuri educative stabilite (prin prelungire) în final pentru întreaga pluralitate de infracţiuni comisă de infractorul minor.</w:t>
      </w:r>
    </w:p>
    <w:p>
      <w:pPr>
        <w:pStyle w:val="NormalWeb"/>
        <w:spacing w:before="0" w:after="0"/>
        <w:ind w:firstLine="709"/>
        <w:jc w:val="both"/>
        <w:rPr>
          <w:color w:val="000000"/>
          <w:lang w:val="ro-RO"/>
        </w:rPr>
      </w:pPr>
      <w:r>
        <w:rPr>
          <w:color w:val="000000"/>
          <w:lang w:val="ro-RO"/>
        </w:rPr>
        <w:t>Concluzia care se desprinde este că, în pofida faptului că operaţiunea deducerii nu este prevăzută expres de lege, în acest caz totuşi ea se impune în mod firesc, logic şi natural, fiind de neconceput neaplicarea sa pe motivul inexistenţei unei dispoziţii legale explicite care să o consacre, altfel fiind posibil ca infractorul minor să execute, pentru o pluralitate de infracţiuni comise, o sancţiune privativă de libertate (cu titlu de măsură educativă) superioară maximului permis de lege.</w:t>
      </w:r>
    </w:p>
    <w:p>
      <w:pPr>
        <w:pStyle w:val="NormalWeb"/>
        <w:spacing w:before="0" w:after="0"/>
        <w:ind w:firstLine="709"/>
        <w:jc w:val="both"/>
        <w:rPr>
          <w:color w:val="000000"/>
          <w:lang w:val="ro-RO"/>
        </w:rPr>
      </w:pPr>
      <w:r>
        <w:rPr>
          <w:color w:val="000000"/>
          <w:lang w:val="ro-RO"/>
        </w:rPr>
        <w:t>Acceptarea punctului de vedere potrivit căruia este imposibilă deducerea măsurii educative a internării în centrul educativ deja executate, în ipoteza analizată, ridică serioase incongruenţe juridice şi prin raportare la imperativul scăderii duratei măsurilor preventive privative de libertate din durata final stabilită a unei măsuri educative privative de libertate.</w:t>
      </w:r>
    </w:p>
    <w:p>
      <w:pPr>
        <w:pStyle w:val="NormalWeb"/>
        <w:spacing w:before="0" w:after="0"/>
        <w:ind w:firstLine="709"/>
        <w:jc w:val="both"/>
        <w:rPr>
          <w:color w:val="000000"/>
          <w:lang w:val="ro-RO"/>
        </w:rPr>
      </w:pPr>
      <w:r>
        <w:rPr>
          <w:color w:val="000000"/>
          <w:lang w:val="ro-RO"/>
        </w:rPr>
        <w:t>A fortiori, dacă durata măsurilor preventive privative de libertate se deduce din durata internării în centrul de detenţie, dispusă în baza art. 124 alin. (3) din Codul penal, prin înlocuirea internării în centrul educativ, în ipotezele acelui text legal, se impune aceeaşi soluţie prin raportare la perioada de privare de libertate executată deja cu titlu de măsură educativă privativă de libertate a internării în centrul educativ.</w:t>
      </w:r>
    </w:p>
    <w:p>
      <w:pPr>
        <w:pStyle w:val="NormalWeb"/>
        <w:spacing w:before="0" w:after="0"/>
        <w:ind w:firstLine="709"/>
        <w:jc w:val="both"/>
        <w:rPr>
          <w:color w:val="000000"/>
          <w:lang w:val="ro-RO"/>
        </w:rPr>
      </w:pPr>
      <w:r>
        <w:rPr>
          <w:color w:val="000000"/>
          <w:lang w:val="ro-RO"/>
        </w:rPr>
        <w:t>În caz contrar, s-ar ajunge la crearea unei situaţii mai grave minorului infractor aflat într-o situaţie juridică identică cu infractorul major, respectiv săvârşirea de infracţiuni concurente ce au fost judecate separat, pentru care s-a aplicat şi executat deja o parte dintr-o sancţiune penală privativă de libertate, înainte de pronunţarea hotărârii definitive finale vizând întreaga pluralitate de infracţiuni comisă. Evident că inculpatul major va beneficia de deducerea perioadei executate, pe când infractorul minor nu, ceea ce este inadmisibil, raportat la faptul că legiuitorul penal a urmărit, pentru minori, instituirea unui regim sancţionator specific, diferenţiat, în sensul unui grad de severitate mai scăzut faţă de regimul sancţionator incident în cazul infractorilor majori.</w:t>
      </w:r>
    </w:p>
    <w:p>
      <w:pPr>
        <w:pStyle w:val="NormalWeb"/>
        <w:spacing w:before="0" w:after="0"/>
        <w:ind w:firstLine="709"/>
        <w:jc w:val="both"/>
        <w:rPr>
          <w:color w:val="000000"/>
          <w:lang w:val="ro-RO"/>
        </w:rPr>
      </w:pPr>
      <w:r>
        <w:rPr>
          <w:color w:val="000000"/>
          <w:lang w:val="ro-RO"/>
        </w:rPr>
        <w:t>Convergent, Curtea Constituţională, prin Decizia nr. 601 din 27 septembrie 2018, publicată în Monitorul Oficial al României, Partea I, nr. 1057 din 13 decembrie 2018, a admis excepţia de neconstituţionalitate referitoare la dispoziţiile art. 129 alin. (2) lit. b) din Codul penal, constatându-se că sintagma "cel puţin" din cuprinsul acestora este neconstituţională. Printre considerentele principale ale acestei decizii, instanţa de contencios constituţional a avut în vedere tocmai faptul că prevederea legală în cauză conducea la o situaţie mai nefavorabilă în cazul infractorilor minori, prin comparaţie cu situaţiile similare vizându-i pe infractorii majori.</w:t>
      </w:r>
    </w:p>
    <w:p>
      <w:pPr>
        <w:pStyle w:val="NormalWeb"/>
        <w:spacing w:before="0" w:after="0"/>
        <w:ind w:firstLine="709"/>
        <w:jc w:val="both"/>
        <w:rPr>
          <w:color w:val="000000"/>
          <w:lang w:val="ro-RO"/>
        </w:rPr>
      </w:pPr>
      <w:r>
        <w:rPr>
          <w:color w:val="000000"/>
          <w:lang w:val="ro-RO"/>
        </w:rPr>
        <w:t>Mai mult, dispoziţiile art. 127 din Codul penal fac trimitere la art. 73 din Codul penal, care reglementează deducerea privării de libertate executate în afara ţării. Astfel, din durata unei măsuri educative privative de libertate dispuse în România în sarcina unui infractor minor (indiferent de principiul de aplicare în spaţiu a legii penale române potrivit căruia a fost acesta judecat, respectiv teritorialitatea, personalitatea, realitatea sau universalitatea) urmează a se computa, după caz, durata unei eventuale măsuri preventive privative de libertate sau a unei măsuri educative privative de libertate dispuse pentru aceeaşi persoană şi pentru aceeaşi infracţiune de către o instanţă străină a cărei hotărâre este recunoscută în România.</w:t>
      </w:r>
    </w:p>
    <w:p>
      <w:pPr>
        <w:pStyle w:val="NormalWeb"/>
        <w:spacing w:before="0" w:after="0"/>
        <w:ind w:firstLine="709"/>
        <w:jc w:val="both"/>
        <w:rPr>
          <w:color w:val="000000"/>
          <w:lang w:val="ro-RO"/>
        </w:rPr>
      </w:pPr>
      <w:r>
        <w:rPr>
          <w:color w:val="000000"/>
          <w:lang w:val="ro-RO"/>
        </w:rPr>
        <w:t>Or, este discriminatoriu ca durata deja executată a unei măsuri educative privative de libertate executate în străinătate, care poate fi doar parţial echivalentă cu măsurile educative privative de libertate reglementate de legiuitorul român, să se deducă din durata unei măsuri educative privative de libertate aplicate în România, fără ca acelaşi tratament să se aplice însă în cazul în care, potrivit art. 124 alin. (3) din Codul penal, instanţa ar înlocui internarea în centrul educativ cu internarea în centrul de detenţie. Aceeaşi concluzie se impune şi faţă de deducerea măsurii arestării preventive dispuse faţă de minorul care se află în executarea măsurii educative a internării într-un centru educativ, pentru o infracţiune concurentă cu cea pentru care s-a luat această măsură.</w:t>
      </w:r>
    </w:p>
    <w:p>
      <w:pPr>
        <w:pStyle w:val="NormalWeb"/>
        <w:spacing w:before="0" w:after="0"/>
        <w:ind w:firstLine="709"/>
        <w:jc w:val="both"/>
        <w:rPr>
          <w:color w:val="000000"/>
          <w:lang w:val="ro-RO"/>
        </w:rPr>
      </w:pPr>
      <w:r>
        <w:rPr>
          <w:color w:val="000000"/>
          <w:lang w:val="ro-RO"/>
        </w:rPr>
        <w:t>În acelaşi sens al unei reglementari indirecte sunt şi dispoziţiile art. 19 din Legea nr. 187/2012 pentru punerea în aplicare a Legii nr. 286/2009 privind Codul penal, cu modificările ulterioare, conform cărora, la data intrării în vigoare a Codului penal actual, măsura educativă a internării într-un centru de reeducare, aplicată potrivit Codului penal anterior, s-a înlocuit cu măsura educativă a internării într-un centru educativ, iar perioada executată din măsura educativă a internării în centrul de reeducare, precum şi durata reţinerii şi arestării preventive se consideră ca parte executată din durata măsurii educative a internării în centrul educativ.</w:t>
      </w:r>
    </w:p>
    <w:p>
      <w:pPr>
        <w:pStyle w:val="NormalWeb"/>
        <w:spacing w:before="0" w:after="0"/>
        <w:ind w:firstLine="709"/>
        <w:jc w:val="both"/>
        <w:rPr>
          <w:color w:val="000000"/>
          <w:lang w:val="ro-RO"/>
        </w:rPr>
      </w:pPr>
      <w:r>
        <w:rPr>
          <w:color w:val="000000"/>
          <w:lang w:val="ro-RO"/>
        </w:rPr>
        <w:t>De altfel, este de observat că legiuitorul a admis expres computarea duratei unei măsuri educative privative de libertate executate din durata unei pedepse. Sunt avute în vedere dispoziţiile cuprinse în art. 129 alin. (3) din Codul penal combinat cu ale art. 129 alin. (2) lit. b) din Codul penal, care stabilesc situaţia juridică a infractorului ce a comis o infracţiune în timpul minorităţii pentru care i se stabileşte o măsură educativă privativă de liberate, fără a distinge care dintre cele două, iar alta în concurs, după ce a devenit major, pentru care i se va stabili o pedeapsă cu închisoarea.</w:t>
      </w:r>
    </w:p>
    <w:p>
      <w:pPr>
        <w:pStyle w:val="NormalWeb"/>
        <w:spacing w:before="0" w:after="0"/>
        <w:ind w:firstLine="709"/>
        <w:jc w:val="both"/>
        <w:rPr>
          <w:color w:val="000000"/>
          <w:lang w:val="ro-RO"/>
        </w:rPr>
      </w:pPr>
      <w:r>
        <w:rPr>
          <w:color w:val="000000"/>
          <w:lang w:val="ro-RO"/>
        </w:rPr>
        <w:t>În această ipoteză, atunci când atât măsura educativă, cât şi pedeapsa sunt privative de libertate, aşa cum s-a precizat mai sus, după aplicarea dispoziţiilor art. 129 alin. (2) lit. b) din Codul penal şi dispunerea executării pedepsei majorate ca echivalent al neexecutării distincte a măsurii educative, din durata pedepsei astfel stabilite se va computa privarea de libertate deja executată cu titlu de măsură educativă privativă de libertate, indiferent care dintre cele două existente, din momentul săvârşirii infracţiunii comise după majorat.</w:t>
      </w:r>
    </w:p>
    <w:p>
      <w:pPr>
        <w:pStyle w:val="NormalWeb"/>
        <w:spacing w:before="0" w:after="0"/>
        <w:ind w:firstLine="709"/>
        <w:jc w:val="both"/>
        <w:rPr>
          <w:color w:val="000000"/>
          <w:lang w:val="ro-RO"/>
        </w:rPr>
      </w:pPr>
      <w:r>
        <w:rPr>
          <w:color w:val="000000"/>
          <w:lang w:val="ro-RO"/>
        </w:rPr>
        <w:t>Un argument în plus este dat de dispoziţiile art. 299 din Regulamentul de aplicare a Legii nr. 254/2013 privind executarea pedepselor şi a măsurilor privative de libertate dispuse de organele judiciare în cursul procesului penal, aprobat prin Hotărârea Guvernului nr. 157 din 10 martie 2016, publicată în Monitorul Oficial al României, Partea I, nr. 271 din 11 aprilie 2016, conform cărora „Dispoziţiile art. 43-49 se aplică în mod corespunzător în centrele educative şi de detenţie”. Prin urmare, regimul juridic al executării măsurilor educative privative de libertate este identic cu cel al executării pedepselor, dispoziţiile normative din Regulament privind noţiunea de regim de executare a pedepselor privative de libertate (art. 43), regulamentul de ordine interioară (art. 44-46), precum şi definirea, conţinutul şi comunicarea programului zilnic (art. 47-49) fiind aplicabile atât în penitenciare, cât şi în centrele educative şi de detenţie.</w:t>
      </w:r>
    </w:p>
    <w:p>
      <w:pPr>
        <w:pStyle w:val="NormalWeb"/>
        <w:spacing w:before="0" w:after="0"/>
        <w:ind w:firstLine="709"/>
        <w:jc w:val="both"/>
        <w:rPr>
          <w:color w:val="000000"/>
          <w:lang w:val="ro-RO"/>
        </w:rPr>
      </w:pPr>
      <w:r>
        <w:rPr>
          <w:color w:val="000000"/>
          <w:lang w:val="ro-RO"/>
        </w:rPr>
        <w:t>Pe de altă parte, în nicio împrejurare situaţia judecării separate a infracţiunilor concurente nu îi este imputabilă minorului. În acest context, a refuza posibilitatea deducerii din durata măsurii educative privative de libertate mai severe, final dispuse, a perioadei deja executate din măsura educativă privativă de libertate mai uşoară, iniţial stabilită pentru una dintre infracţiunile concurente, se poate interpreta ca o formă de sancţionare a minorului infractor pentru un aspect de natură procesuală ce nu i se poate imputa acestuia, aşa cum s-a precizat. Practic, s-ar ajunge în punctul în care statul, prin organele judiciare, şi-ar invoca, în unele ipoteze posibile, propria culpă, pentru a conduce la o sancţionare mai severă a minorului infractor. Inutil de subliniat că o asemenea practică ar fi nu doar nelegală, ci şi profund inechitabilă, mai ales în domeniul în care interesul superior al copilului este o sarcină formal asumată de statul român în numeroase angajamente internaţionale.</w:t>
      </w:r>
    </w:p>
    <w:p>
      <w:pPr>
        <w:pStyle w:val="NormalWeb"/>
        <w:spacing w:before="0" w:after="0"/>
        <w:ind w:firstLine="709"/>
        <w:jc w:val="both"/>
        <w:rPr>
          <w:color w:val="000000"/>
          <w:lang w:val="ro-RO"/>
        </w:rPr>
      </w:pPr>
      <w:r>
        <w:rPr>
          <w:color w:val="000000"/>
          <w:lang w:val="ro-RO"/>
        </w:rPr>
        <w:t xml:space="preserve">Lipsa unei dispoziţii legale exprese în materie nu ar trebui să conducă la interpretarea rigidă a imposibilităţii computării în cazul în care, potrivit art. 124 alin. (3) din Codul penal, instanţa înlocuieşte internarea în centrul educativ cu internarea în centrul de detenţie, deoarece o asemenea soluţie ar respecta doar aparent „litera legii”, în detrimentul unei evidente soluţii opuse, formulate „în spiritul legii”. </w:t>
      </w:r>
      <w:r>
        <w:rPr>
          <w:bCs/>
          <w:color w:val="000000"/>
          <w:lang w:val="ro-RO"/>
        </w:rPr>
        <w:t>[...]</w:t>
      </w:r>
    </w:p>
    <w:p>
      <w:pPr>
        <w:pStyle w:val="Normal"/>
        <w:spacing w:lineRule="auto" w:line="240" w:before="0" w:after="0"/>
        <w:ind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before="0" w:after="0"/>
        <w:jc w:val="both"/>
        <w:rPr>
          <w:color w:val="000000"/>
          <w:szCs w:val="24"/>
        </w:rPr>
      </w:pPr>
      <w:bookmarkStart w:id="133" w:name="__RefHeading___Toc70315368"/>
      <w:bookmarkEnd w:id="133"/>
      <w:r>
        <w:rPr>
          <w:color w:val="000000"/>
          <w:szCs w:val="24"/>
        </w:rPr>
        <w:t>11) Decizia nr. 19/2020, publicată în M. Of. nr. 874 din 24 septembrie 2020</w:t>
      </w:r>
    </w:p>
    <w:p>
      <w:pPr>
        <w:pStyle w:val="NormalWeb"/>
        <w:spacing w:before="0" w:after="0"/>
        <w:ind w:firstLine="720"/>
        <w:jc w:val="both"/>
        <w:rPr/>
      </w:pPr>
      <w:r>
        <w:rPr>
          <w:b/>
          <w:bCs/>
          <w:i/>
          <w:color w:val="000000"/>
          <w:lang w:val="ro-RO"/>
        </w:rPr>
        <w:t xml:space="preserve">Soluţia: </w:t>
      </w:r>
      <w:r>
        <w:rPr>
          <w:i/>
          <w:color w:val="000000"/>
          <w:lang w:val="ro-RO"/>
        </w:rPr>
        <w:t>Admite sesizarea formulată de Curtea de Apel Oradea - Secţia penală şi pentru cauze cu minori în Dosarul nr. 13.613/271/2018 prin care se solicită pronunţarea unei hotărâri prealabile pentru dezlegarea de principiu a următoarei chestiuni de drept: „dacă noţiunea de poliţist prevăzută de art. 257 alin. (4) din Codul penal are un sens restrâns şi se referă doar la poliţiştii a căror activitate şi statut sunt reglementate de Legea nr. 218/2002 privind organizarea şi funcţionarea Poliţiei Române şi Legea nr. 360/2002 privind Statutul poliţistului sau are un sens larg, general, care cuprinde şi poliţiştii locali a căror activitate şi statut sunt reglementate de Legea poliţiei locale nr. 155/2010 şi Legea nr. 188/1999 privind Statutul funcţionarilor publici”.</w:t>
      </w:r>
    </w:p>
    <w:p>
      <w:pPr>
        <w:pStyle w:val="NormalWeb"/>
        <w:spacing w:before="0" w:after="0"/>
        <w:ind w:firstLine="720"/>
        <w:jc w:val="both"/>
        <w:rPr>
          <w:i/>
          <w:i/>
          <w:color w:val="000000"/>
          <w:lang w:val="ro-RO"/>
        </w:rPr>
      </w:pPr>
      <w:r>
        <w:rPr>
          <w:i/>
          <w:color w:val="000000"/>
          <w:lang w:val="ro-RO"/>
        </w:rPr>
        <w:t>Stabileşte că, în interpretarea dispoziţiilor art. 257 alin. (4) din Codul penal, noţiunea de „poliţist” are în vedere şi persoana care exercită funcţia de poliţist local în temeiul Legii poliţiei locale nr. 155/2010.</w:t>
      </w:r>
    </w:p>
    <w:p>
      <w:pPr>
        <w:pStyle w:val="NormalWeb"/>
        <w:spacing w:before="0" w:after="0"/>
        <w:ind w:firstLine="709"/>
        <w:jc w:val="both"/>
        <w:rPr>
          <w:b/>
          <w:b/>
          <w:bCs/>
          <w:color w:val="000000"/>
          <w:lang w:val="ro-RO"/>
        </w:rPr>
      </w:pPr>
      <w:r>
        <w:rPr>
          <w:b/>
          <w:bCs/>
          <w:color w:val="000000"/>
          <w:lang w:val="ro-RO"/>
        </w:rPr>
        <w:t xml:space="preserve">Considerente: </w:t>
      </w:r>
    </w:p>
    <w:p>
      <w:pPr>
        <w:pStyle w:val="NormalWeb"/>
        <w:spacing w:before="0" w:after="0"/>
        <w:ind w:firstLine="709"/>
        <w:jc w:val="both"/>
        <w:rPr/>
      </w:pPr>
      <w:r>
        <w:rPr>
          <w:bCs/>
          <w:color w:val="000000"/>
          <w:lang w:val="ro-RO"/>
        </w:rPr>
        <w:t xml:space="preserve">[...] </w:t>
      </w:r>
      <w:r>
        <w:rPr>
          <w:i/>
          <w:color w:val="000000"/>
          <w:lang w:val="ro-RO"/>
        </w:rPr>
        <w:t>Cu privire la chestiunea de drept a cărei dezlegare se solicită</w:t>
      </w:r>
    </w:p>
    <w:p>
      <w:pPr>
        <w:pStyle w:val="NormalWeb"/>
        <w:spacing w:before="0" w:after="0"/>
        <w:ind w:firstLine="709"/>
        <w:jc w:val="both"/>
        <w:rPr>
          <w:color w:val="000000"/>
          <w:lang w:val="ro-RO"/>
        </w:rPr>
      </w:pPr>
      <w:r>
        <w:rPr>
          <w:color w:val="000000"/>
          <w:lang w:val="ro-RO"/>
        </w:rPr>
        <w:t>Interpretate din perspectivă istorică, dispoziţiile art. 257 alin. (4) din Codul penal, care incriminează o variantă agravată a infracţiunii de ultraj în considerarea unei calităţi determinate a subiectului pasiv secundar (poliţist sau jandarm ori membru de familie al acestuia), preiau dispoziţiile similare existente în Codul penal din 1968, care incriminau în art. 239 alin. 5, ca variantă agravată, infracţiunea de ultraj săvârşită împotriva unui judecător sau procuror, organ de cercetare penală, expert, executor judecătoresc, poliţist, jandarm ori militar.</w:t>
      </w:r>
    </w:p>
    <w:p>
      <w:pPr>
        <w:pStyle w:val="NormalWeb"/>
        <w:spacing w:before="0" w:after="0"/>
        <w:ind w:firstLine="709"/>
        <w:jc w:val="both"/>
        <w:rPr>
          <w:color w:val="000000"/>
          <w:lang w:val="ro-RO"/>
        </w:rPr>
      </w:pPr>
      <w:r>
        <w:rPr>
          <w:color w:val="000000"/>
          <w:lang w:val="ro-RO"/>
        </w:rPr>
        <w:t>Începând cu anul 1996, odată cu intrarea în vigoare a Legii nr. 140/1996 pentru modificarea şi completarea Codului penal din 1968, legislaţia penală română a incriminat în mod constant o variantă agravată a infracţiunii de ultraj în considerarea unei anumite calităţi a subiectului pasiv secundar, între care se regăseşte şi aceea de poliţist.</w:t>
      </w:r>
    </w:p>
    <w:p>
      <w:pPr>
        <w:pStyle w:val="NormalWeb"/>
        <w:spacing w:before="0" w:after="0"/>
        <w:ind w:firstLine="709"/>
        <w:jc w:val="both"/>
        <w:rPr>
          <w:color w:val="000000"/>
          <w:lang w:val="ro-RO"/>
        </w:rPr>
      </w:pPr>
      <w:r>
        <w:rPr>
          <w:color w:val="000000"/>
          <w:lang w:val="ro-RO"/>
        </w:rPr>
        <w:t>Legiuitorul şi-a modificat această opţiune odată cu adoptarea şi intrarea în vigoare, la 11 august 2006, a Legii nr. 278/2006 pentru modificarea şi completarea Codului penal, precum şi pentru modificarea şi completarea altor legi, când, „pentru a asigura o protecţie egală tuturor funcţionarilor publici, a fost înlăturată de la infracţiunea de ultraj circumstanţa prin care răspunderea penală era agravată dacă fapta era comisă împotriva unui magistrat, poliţist, jandarm sau militar”.</w:t>
      </w:r>
      <w:r>
        <w:rPr>
          <w:rStyle w:val="FootnoteCharacters"/>
          <w:rStyle w:val="FootnoteAnchor"/>
          <w:color w:val="000000"/>
          <w:lang w:val="ro-RO"/>
        </w:rPr>
        <w:footnoteReference w:id="51"/>
      </w:r>
    </w:p>
    <w:p>
      <w:pPr>
        <w:pStyle w:val="NormalWeb"/>
        <w:spacing w:before="0" w:after="0"/>
        <w:ind w:firstLine="709"/>
        <w:jc w:val="both"/>
        <w:rPr>
          <w:color w:val="000000"/>
          <w:lang w:val="ro-RO"/>
        </w:rPr>
      </w:pPr>
      <w:r>
        <w:rPr>
          <w:color w:val="000000"/>
          <w:lang w:val="ro-RO"/>
        </w:rPr>
        <w:t>Ulterior, prin Ordonanţa de urgenţă a Guvernului nr. 198/2008 privind modificarea şi completarea Codului penal, intrată în vigoare la 8 decembrie 2008, a fost reintrodusă varianta agravată a infracţiunii de ultraj, în considerarea unei anumite calităţi a subiectului pasiv, respectiv judecător sau procuror, organ de cercetare penală, expert, executor judecătoresc, poliţist, jandarm ori militar, întrucât s-a constatat că „în ultima perioadă au devenit tot mai numeroase faptele prin care se aduce atingere autorităţii şi înfăptuirii justiţiei, de natură să afecteze imaginea publică a organelor judiciare şi a unor reprezentanţi ai autorităţilor publice cu atribuţii în domeniul ordinii şi siguranţei publice, precum şi încrederea cetăţenilor în actul de justiţie, prin acţiuni de natură a sfida organele judiciare sau reprezentanţii unor autorităţi publice”.</w:t>
      </w:r>
      <w:r>
        <w:rPr>
          <w:rStyle w:val="FootnoteCharacters"/>
          <w:rStyle w:val="FootnoteAnchor"/>
          <w:color w:val="000000"/>
          <w:lang w:val="ro-RO"/>
        </w:rPr>
        <w:footnoteReference w:id="52"/>
      </w:r>
    </w:p>
    <w:p>
      <w:pPr>
        <w:pStyle w:val="NormalWeb"/>
        <w:spacing w:before="0" w:after="0"/>
        <w:ind w:firstLine="709"/>
        <w:jc w:val="both"/>
        <w:rPr>
          <w:color w:val="000000"/>
          <w:lang w:val="ro-RO"/>
        </w:rPr>
      </w:pPr>
      <w:r>
        <w:rPr>
          <w:color w:val="000000"/>
          <w:lang w:val="ro-RO"/>
        </w:rPr>
        <w:t>Prin urmare, începând cu anul 1996, cu excepţia unei perioade limitate de timp, calitatea de poliţist a subiectului pasiv secundar determină o agravare a răspunderii penale pentru săvârşirea infracţiunii de ultraj.</w:t>
      </w:r>
    </w:p>
    <w:p>
      <w:pPr>
        <w:pStyle w:val="NormalWeb"/>
        <w:spacing w:before="0" w:after="0"/>
        <w:ind w:firstLine="709"/>
        <w:jc w:val="both"/>
        <w:rPr>
          <w:color w:val="000000"/>
          <w:lang w:val="ro-RO"/>
        </w:rPr>
      </w:pPr>
      <w:r>
        <w:rPr>
          <w:color w:val="000000"/>
          <w:lang w:val="ro-RO"/>
        </w:rPr>
        <w:t>Elementul de noutate adus de Codul penal în vigoare constă în aceea că, de lege lata, varianta agravată a infracţiunii de ultraj, ca infracţiune contra autorităţii, are în vedere doar calitatea de poliţist sau jandarm, în timp ce ultrajul împotriva unui judecător sau procuror este incriminat distinct, sub forma infracţiunii de ultraj judiciar prevăzute în art. 279 din Codul penal şi incluse printre infracţiunile contra înfăptuirii justiţiei.</w:t>
      </w:r>
    </w:p>
    <w:p>
      <w:pPr>
        <w:pStyle w:val="NormalWeb"/>
        <w:spacing w:before="0" w:after="0"/>
        <w:ind w:firstLine="709"/>
        <w:jc w:val="both"/>
        <w:rPr>
          <w:color w:val="000000"/>
          <w:lang w:val="ro-RO"/>
        </w:rPr>
      </w:pPr>
      <w:r>
        <w:rPr>
          <w:color w:val="000000"/>
          <w:lang w:val="ro-RO"/>
        </w:rPr>
        <w:t>„</w:t>
      </w:r>
      <w:r>
        <w:rPr>
          <w:color w:val="000000"/>
          <w:lang w:val="ro-RO"/>
        </w:rPr>
        <w:t>Justificarea incriminării distincte a infracţiunii de ultraj judiciar faţă de infracţiunea de ultraj constă în aceea că, prin voinţa legii, judecătorul, procurorul sau avocatul au atribuţiile judiciare cele mai importante, iar de modul de îndeplinire a acestora depinde decisiv buna desfăşurare a cursului unui proces şi rezultatul acestuia, astfel că asigurarea unei protecţii sporite împotriva oricărei forme de violenţă exercitată asupra lor este, din această perspectivă, justificată”. Totodată, în ce priveşte includerea ultrajului judiciar printre infracţiunile contra înfăptuirii justiţiei, aceasta a fost susţinută „de necesitatea grupării infracţiunilor îndreptate împotriva justiţiei în cadrul aceluiaşi titlu din Codul penal”.</w:t>
      </w:r>
      <w:r>
        <w:rPr>
          <w:rStyle w:val="FootnoteCharacters"/>
          <w:rStyle w:val="FootnoteAnchor"/>
          <w:color w:val="000000"/>
          <w:lang w:val="ro-RO"/>
        </w:rPr>
        <w:footnoteReference w:id="53"/>
      </w:r>
    </w:p>
    <w:p>
      <w:pPr>
        <w:pStyle w:val="NormalWeb"/>
        <w:spacing w:before="0" w:after="0"/>
        <w:ind w:firstLine="709"/>
        <w:jc w:val="both"/>
        <w:rPr>
          <w:color w:val="000000"/>
          <w:lang w:val="ro-RO"/>
        </w:rPr>
      </w:pPr>
      <w:r>
        <w:rPr>
          <w:color w:val="000000"/>
          <w:lang w:val="ro-RO"/>
        </w:rPr>
        <w:t>Păstrând în noul Cod penal varianta agravată a infracţiunii de ultraj în considerarea calităţii de poliţist sau jandarm a subiectului pasiv secundar, se poate aprecia că legiuitorul şi-a însuşit şi motivele care au justificat o asemenea reglementare în legislaţia penală anterioară, respectiv necesitatea asigurării unei protecţii speciale a reprezentanţilor autorităţilor publice cu atribuţii în domeniul ordinii şi siguranţei publice.</w:t>
      </w:r>
    </w:p>
    <w:p>
      <w:pPr>
        <w:pStyle w:val="NormalWeb"/>
        <w:spacing w:before="0" w:after="0"/>
        <w:ind w:firstLine="709"/>
        <w:jc w:val="both"/>
        <w:rPr>
          <w:color w:val="000000"/>
          <w:lang w:val="ro-RO"/>
        </w:rPr>
      </w:pPr>
      <w:r>
        <w:rPr>
          <w:color w:val="000000"/>
          <w:lang w:val="ro-RO"/>
        </w:rPr>
        <w:t>Prin urmare, din perspectivă istorico-teleologică, agravarea răspunderii penale în cazul infracţiunilor de ultraj săvârşite împotriva unui poliţist sau jandarm nu are caracter de noutate, ci de continuitate, fiind justificată de atribuţiile acestora în domeniul ordinii şi siguranţei publice.</w:t>
      </w:r>
    </w:p>
    <w:p>
      <w:pPr>
        <w:pStyle w:val="NormalWeb"/>
        <w:spacing w:before="0" w:after="0"/>
        <w:ind w:firstLine="709"/>
        <w:jc w:val="both"/>
        <w:rPr>
          <w:color w:val="000000"/>
          <w:lang w:val="ro-RO"/>
        </w:rPr>
      </w:pPr>
      <w:r>
        <w:rPr>
          <w:color w:val="000000"/>
          <w:lang w:val="ro-RO"/>
        </w:rPr>
        <w:t>În acelaşi sens s-a pronunţat şi Curtea Constituţională, care, respingând excepţia de neconstituţionalitate a dispoziţiilor art. 257 alin. (4) din Codul penal, a reţinut în considerentele Deciziei nr. 446/2018 că „Funcţionarii publici care deţin funcţia de poliţist sau jandarm se află însă într-o situaţie diferită de ceilalţi funcţionari publici, având în vedere atribuţiile şi obligaţiile profesionale pe care aceştia le au în asigurarea securităţii publice, aspect ce justifică reglementarea unui regim juridic diferit sub aspectul sancţionării faptelor de ultraj comise împotriva lor. Având în vedere această diferenţă, legiuitorul a reglementat, în cazul infracţiunii de ultraj săvârşite împotriva unui poliţist sau jandarm, o pedeapsă mai mare, asigurând în acest fel o protecţie penală sporită celor două categorii de funcţionari publici anterior precizate. Acest regim sancţionator, criticat de autorul excepţiei, nu este însă unul de natură a discrimina restul funcţionarilor publici în raport cu poliţiştii sau jandarmii, întrucât diferenţa de regim juridic, constând în majorarea, cu jumătate, şi nu cu o treime, a limitelor speciale ale pedepsei, are o justificare obiectivă, dată de funcţiile publice diferite pe care le deţin subiecţii pasivi ai variantelor normative prevăzute la art. 257 alin. (1)-(3) din Codul penal şi, respectiv, la art. 257 alin. (4) din Codul penal.”</w:t>
      </w:r>
    </w:p>
    <w:p>
      <w:pPr>
        <w:pStyle w:val="NormalWeb"/>
        <w:spacing w:before="0" w:after="0"/>
        <w:ind w:firstLine="709"/>
        <w:jc w:val="both"/>
        <w:rPr>
          <w:color w:val="000000"/>
          <w:lang w:val="ro-RO"/>
        </w:rPr>
      </w:pPr>
      <w:r>
        <w:rPr>
          <w:color w:val="000000"/>
          <w:lang w:val="ro-RO"/>
        </w:rPr>
        <w:t>În ce priveşte calitatea de poliţist, ca subiect pasiv secundar al variantei agravate a infracţiunii de ultraj, este cert că la origine aceasta era deţinută exclusiv de poliţistul care îşi desfăşura activitatea în cadrul Poliţiei Române. Ulterior, în legislaţia în vigoare au apărut reglementări cu privire la diferite categorii de poliţişti (Ordonanţa de urgenţă a Guvernului nr. 104/2001 privind organizarea şi funcţionarea Poliţiei de Frontieră Române, Legea nr. 371/2004 privind înfiinţarea, organizarea şi funcţionarea Poliţiei Comunitare, Legea poliţiei locale nr. 155/2010, Legea nr. 145/2019 privind statutul poliţiştilor de penitenciare), astfel încât în prezent se pune problema dacă protecţia penală sporită conferită de varianta agravată a infracţiunii de ultraj este acordată doar poliţiştilor din cadrul Poliţiei Române sau şi altor categorii de poliţişti, cum este şi cazul poliţiştilor locali.</w:t>
      </w:r>
    </w:p>
    <w:p>
      <w:pPr>
        <w:pStyle w:val="NormalWeb"/>
        <w:spacing w:before="0" w:after="0"/>
        <w:ind w:firstLine="709"/>
        <w:jc w:val="both"/>
        <w:rPr>
          <w:color w:val="000000"/>
          <w:lang w:val="ro-RO"/>
        </w:rPr>
      </w:pPr>
      <w:r>
        <w:rPr>
          <w:color w:val="000000"/>
          <w:lang w:val="ro-RO"/>
        </w:rPr>
        <w:t>Astfel, potrivit art. 1 din Legea nr. 218/2002 privind organizarea şi funcţionarea Poliţiei Române, aceasta face parte din Ministerul Afacerilor Interne şi este instituţia specializată a statului care exercită atribuţii privind apărarea drepturilor şi libertăţilor fundamentale ale persoanei, a proprietăţii private şi publice, prevenirea şi descoperirea infracţiunilor, respectarea ordinii şi liniştii publice, în condiţiile legii.</w:t>
      </w:r>
    </w:p>
    <w:p>
      <w:pPr>
        <w:pStyle w:val="NormalWeb"/>
        <w:spacing w:before="0" w:after="0"/>
        <w:ind w:firstLine="709"/>
        <w:jc w:val="both"/>
        <w:rPr>
          <w:color w:val="000000"/>
          <w:lang w:val="ro-RO"/>
        </w:rPr>
      </w:pPr>
      <w:r>
        <w:rPr>
          <w:color w:val="000000"/>
          <w:lang w:val="ro-RO"/>
        </w:rPr>
        <w:t>În ce priveşte poliţia locală, potrivit art. 1 alin. (1) din Legea poliţiei locale nr. 155/2010, aceasta se înfiinţează în scopul exercitării atribuţiilor privind apărarea drepturilor şi libertăţilor fundamentale ale persoanei, a proprietăţii private şi publice, prevenirea şi descoperirea infracţiunilor, în următoarele domenii:</w:t>
      </w:r>
    </w:p>
    <w:p>
      <w:pPr>
        <w:pStyle w:val="NormalWeb"/>
        <w:spacing w:before="0" w:after="0"/>
        <w:ind w:firstLine="709"/>
        <w:jc w:val="both"/>
        <w:rPr>
          <w:color w:val="000000"/>
          <w:lang w:val="ro-RO"/>
        </w:rPr>
      </w:pPr>
      <w:r>
        <w:rPr>
          <w:color w:val="000000"/>
          <w:lang w:val="ro-RO"/>
        </w:rPr>
        <w:t>a) ordinea şi liniştea publică, precum şi paza bunurilor;</w:t>
      </w:r>
    </w:p>
    <w:p>
      <w:pPr>
        <w:pStyle w:val="NormalWeb"/>
        <w:spacing w:before="0" w:after="0"/>
        <w:ind w:firstLine="709"/>
        <w:jc w:val="both"/>
        <w:rPr>
          <w:color w:val="000000"/>
          <w:lang w:val="ro-RO"/>
        </w:rPr>
      </w:pPr>
      <w:r>
        <w:rPr>
          <w:color w:val="000000"/>
          <w:lang w:val="ro-RO"/>
        </w:rPr>
        <w:t>b) circulaţia pe drumurile publice;</w:t>
      </w:r>
    </w:p>
    <w:p>
      <w:pPr>
        <w:pStyle w:val="NormalWeb"/>
        <w:spacing w:before="0" w:after="0"/>
        <w:ind w:firstLine="709"/>
        <w:jc w:val="both"/>
        <w:rPr>
          <w:color w:val="000000"/>
          <w:lang w:val="ro-RO"/>
        </w:rPr>
      </w:pPr>
      <w:r>
        <w:rPr>
          <w:color w:val="000000"/>
          <w:lang w:val="ro-RO"/>
        </w:rPr>
        <w:t>c) disciplina în construcţii şi afişajul stradal;</w:t>
      </w:r>
    </w:p>
    <w:p>
      <w:pPr>
        <w:pStyle w:val="NormalWeb"/>
        <w:spacing w:before="0" w:after="0"/>
        <w:ind w:firstLine="709"/>
        <w:jc w:val="both"/>
        <w:rPr>
          <w:color w:val="000000"/>
          <w:lang w:val="ro-RO"/>
        </w:rPr>
      </w:pPr>
      <w:r>
        <w:rPr>
          <w:color w:val="000000"/>
          <w:lang w:val="ro-RO"/>
        </w:rPr>
        <w:t>d) protecţia mediului;</w:t>
      </w:r>
    </w:p>
    <w:p>
      <w:pPr>
        <w:pStyle w:val="NormalWeb"/>
        <w:spacing w:before="0" w:after="0"/>
        <w:ind w:firstLine="709"/>
        <w:jc w:val="both"/>
        <w:rPr>
          <w:color w:val="000000"/>
          <w:lang w:val="ro-RO"/>
        </w:rPr>
      </w:pPr>
      <w:r>
        <w:rPr>
          <w:color w:val="000000"/>
          <w:lang w:val="ro-RO"/>
        </w:rPr>
        <w:t>e) activitatea comercială;</w:t>
      </w:r>
    </w:p>
    <w:p>
      <w:pPr>
        <w:pStyle w:val="NormalWeb"/>
        <w:spacing w:before="0" w:after="0"/>
        <w:ind w:firstLine="709"/>
        <w:jc w:val="both"/>
        <w:rPr>
          <w:color w:val="000000"/>
          <w:lang w:val="ro-RO"/>
        </w:rPr>
      </w:pPr>
      <w:r>
        <w:rPr>
          <w:color w:val="000000"/>
          <w:lang w:val="ro-RO"/>
        </w:rPr>
        <w:t>f) evidenţa persoanelor;</w:t>
      </w:r>
    </w:p>
    <w:p>
      <w:pPr>
        <w:pStyle w:val="NormalWeb"/>
        <w:spacing w:before="0" w:after="0"/>
        <w:ind w:firstLine="709"/>
        <w:jc w:val="both"/>
        <w:rPr>
          <w:color w:val="000000"/>
          <w:lang w:val="ro-RO"/>
        </w:rPr>
      </w:pPr>
      <w:r>
        <w:rPr>
          <w:color w:val="000000"/>
          <w:lang w:val="ro-RO"/>
        </w:rPr>
        <w:t>g) alte domenii stabilite prin lege.</w:t>
      </w:r>
    </w:p>
    <w:p>
      <w:pPr>
        <w:pStyle w:val="NormalWeb"/>
        <w:spacing w:before="0" w:after="0"/>
        <w:ind w:firstLine="709"/>
        <w:jc w:val="both"/>
        <w:rPr>
          <w:color w:val="000000"/>
          <w:lang w:val="ro-RO"/>
        </w:rPr>
      </w:pPr>
      <w:r>
        <w:rPr>
          <w:color w:val="000000"/>
          <w:lang w:val="ro-RO"/>
        </w:rPr>
        <w:t>Prin urmare, aşa cum se poate constata, atât Poliţia Română, cât şi poliţia locală exercită, generic, aceleaşi atribuţii, având însă o competenţă generală sau, după caz, limitată la anumite domenii.</w:t>
      </w:r>
    </w:p>
    <w:p>
      <w:pPr>
        <w:pStyle w:val="NormalWeb"/>
        <w:spacing w:before="0" w:after="0"/>
        <w:ind w:firstLine="709"/>
        <w:jc w:val="both"/>
        <w:rPr>
          <w:color w:val="000000"/>
          <w:lang w:val="ro-RO"/>
        </w:rPr>
      </w:pPr>
      <w:r>
        <w:rPr>
          <w:color w:val="000000"/>
          <w:lang w:val="ro-RO"/>
        </w:rPr>
        <w:t>Din perspectiva criteriului avut în vedere la incriminarea variantei agravate a infracţiunii de ultraj, atât Poliţia Română, cât şi poliţia locală sunt instituţii cu atribuţii în domeniul ordinii şi siguranţei publice.</w:t>
      </w:r>
    </w:p>
    <w:p>
      <w:pPr>
        <w:pStyle w:val="NormalWeb"/>
        <w:spacing w:before="0" w:after="0"/>
        <w:ind w:firstLine="709"/>
        <w:jc w:val="both"/>
        <w:rPr>
          <w:color w:val="000000"/>
          <w:lang w:val="ro-RO"/>
        </w:rPr>
      </w:pPr>
      <w:r>
        <w:rPr>
          <w:color w:val="000000"/>
          <w:lang w:val="ro-RO"/>
        </w:rPr>
        <w:t>Astfel, conform art. 3 din Strategia Ministerului Administraţiei şi Internelor de realizare a ordinii şi siguranţei publice, pentru creşterea siguranţei cetăţeanului şi prevenirea criminalităţii stradale, aprobată prin Hotărârea Guvernului nr. 196/2005, forţele de ordine şi siguranţă publică se compun din forţe principale, forţe de sprijin, forţe complementare şi forţe de excepţie. În timp ce structurile de poliţie fac parte, alături de jandarmi, din forţele principale, care gestionează întreaga problematică din domeniul ordinii publice pe timp de pace sau pe timpul stării de urgenţă, poliţia comunitară şi locală fac parte, alături de alte structuri, din forţele complementare, care participă la efortul forţelor principale şi de sprijin, potrivit competenţelor. Printre atribuţiile poliţiei locale în domeniul ordinii şi liniştii publice, enumerate de Legea nr. 155/2010, se regăsesc următoarele:</w:t>
      </w:r>
    </w:p>
    <w:p>
      <w:pPr>
        <w:pStyle w:val="NormalWeb"/>
        <w:spacing w:before="0" w:after="0"/>
        <w:ind w:firstLine="709"/>
        <w:jc w:val="both"/>
        <w:rPr/>
      </w:pPr>
      <w:r>
        <w:rPr>
          <w:color w:val="000000"/>
          <w:lang w:val="ro-RO"/>
        </w:rPr>
        <w:t xml:space="preserve">● </w:t>
      </w:r>
      <w:r>
        <w:rPr>
          <w:color w:val="000000"/>
          <w:lang w:val="ro-RO"/>
        </w:rPr>
        <w:t>menţine ordinea şi liniştea publică în zonele şi locurile stabilite prin planul de ordine şi siguranţă publică al unităţii/subdiviziunii administrativ-teritoriale, aprobat în condiţiile legii [art. 6 lit. a) din Legea nr. 155/2010];</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nţine ordinea publică în imediata apropiere a unităţilor de învăţământ publice, a unităţilor sanitare publice, în parcările auto aflate pe domeniul public sau privat al unităţii/subdiviziunii administrativ-teritoriale, în zonele comerciale şi de agrement, în parcuri, pieţe, cimitire, precum şi în alte asemenea locuri publice aflate în proprietatea şi/sau în administrarea unităţilor/subdiviziunilor administrativ-teritoriale sau a altor instituţii/servicii publice de interes local, stabilite prin planul de ordine şi siguranţă publică [art. 6 lit. b) din Legea nr. 155/2010];</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rticipă, împreună cu alte autorităţi competente, la asigurarea ordinii şi liniştii publice cu ocazia mitingurilor, marşurilor, demonstraţiilor, procesiunilor, acţiunilor de pichetare, acţiunilor comerciale promoţionale, manifestărilor cultural- artistice, sportive, religioase sau comemorative, după caz, precum şi a altor asemenea activităţi care se desfăşoară în spaţul public şi care implică aglomerări de persoane [art. 6 lit. g) din Legea nr. 155/2010];</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stată contravenţii şi aplică sancţiuni pentru nerespectarea normelor legale privind convieţuirea socială stabilite prin legi sau acte administrative ale autorităţilor administraţiei publice centrale şi locale, pentru faptele constatate în raza teritorială de competenţă [art. 6 lit. i) din Legea nr. 155/2010];</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ecută, în condiţiile legii, mandatele de aducere emise de organele de urmărire penală şi instanţele de judecată care arondează unitatea/subdiviziunea administrativ-teritorială, pentru persoanele care locuiesc pe raza de competenţă [art. 6 lit. j) din Legea nr. 155/2010];</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rticipă, alături de Poliţia Română, Jandarmeria Română şi celelalte forţe ce compun sistemul integrat de ordine şi siguranţă publică, pentru prevenirea şi combaterea infracţionalităţii stradale [art. 6 lit. k) din Legea nr. 155/2010];</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ordă, pe teritoriul unităţilor/subdiviziunilor administrativ- teritoriale, sprijin imediat structurilor competente cu atribuţii în domeniul menţinerii, asigurării şi restabilirii ordinii publice [art. 6 lit. n) din Legea nr. 155/2010].</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e asemenea, potrivit art. 12 din Legea nr. 155/2010, în cazul infracţiunilor flagrante, personalul poliţiei locale procedează conform dispoziţiilor art. 293 din Codul de procedură penală referitoare la constatarea acestor infracţiuni, recunoscându-se astfel implicit calitatea de organ de ordine publică a poliţistului local.</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Totodată, conform art. 13 din Legea nr. 155/2010, în cazul executării în comun cu unităţile/structurile Poliţiei Române sau cu cele ale Jandarmeriei Române a unor misiuni în domeniul menţinerii sau asigurării ordinii publice ori pentru dirijarea circulaţiei rutiere, efectivele poliţiei locale acţionează sub coordonarea directă a Poliţiei Române sau a Jandarmeriei Române, după caz.</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in coroborarea tuturor acestor dispoziţii legale rezultă că poliţia locală face parte din forţele de ordine şi siguranţă publică, fiind implicată în menţinerea ordinii şi liniştii publice, singură, în zonele şi locurile prevăzute de lege, sau în misiuni comune, alături şi sub coordonarea directă a Poliţiei Române sau a Jandarmeriei Române, după caz.</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egală măsură, în exercitarea atribuţiilor ce îi revin, potrivit Legii nr. 155/2010, poliţistul local are următoarele drepturi principal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ă efectueze control preventiv asupra persoanei şi/sau bagajului acesteia în următoarele situaţii: există indicii clare că s-a săvârşit, se săvârşeşte sau se pregăteşte săvârşirea unei infracţiuni sau persoana participă la manifestări publice organizate în locuri în care este interzis accesul cu arme, produse ori substanţe periculoase [art. 20 alin. (1) lit. a) din Legea nr. 155/2010];</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ă invite la sediul poliţiei locale persoanele a căror prezenţă este necesară pentru îndeplinirea atribuţiilor, prin aducerea la cunoştinţă, în scris, a scopului şi a motivului invitaţiei [art. 20 alin. (1) lit. b) din Legea nr. 155/2010];</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ă solicite sprijinul cetăţenilor pentru identificarea, urmărirea şi prinderea persoanelor care au comis fapte de natură penală sau contravenţională [art. 20 alin. (1) lit. c) din Legea nr. 155/2010];</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ă poarte şi să folosească, în condiţiile prezentei legi şi numai în timpul serviciului, armamentul, muniţia şi celelalte mijloace de apărare şi intervenţie din dotare [art. 20 alin. (1) lit. d) din Legea nr. 155/2010];</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ă folosească forţa, în condiţiile legii, proporţional cu starea de fapt care justifică utilizarea acesteia, în cazul nerespectării dispoziţiilor pe care le-a dat în exercitarea atribuţiilor de serviciu [art. 20 alin. (1) lit. f) din Legea nr. 155/2010];</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ă legitimeze şi să stabilească identitatea persoanelor care încalcă dispoziţiile legale ori sunt indicii că acestea pregătesc sau au comis o faptă ilegală [art. 20 alin. (1) lit. g) din Legea nr. 155/2010];</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ă conducă la sediul poliţiei locale sau al unităţilor/structurilor teritoriale ale Poliţiei Române pe cei care prin acţiunile lor periclitează integritatea corporală, sănătatea sau viaţa persoanelor, ordinea publică ori alte valori sociale, precum şi persoanele suspecte de săvârşirea unor fapte ilegale, a căror identitate nu a putut fi stabilită în condiţiile legii. Verificarea situaţiei acestor categorii de persoane şi luarea măsurilor legale, după caz, se realizează în cel mult 12 ore din momentul depistării, ca măsură administrativă [art. 20 alin. (1) lit. h) din Legea nr. 155/2010].</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ceste drepturi ale poliţiştilor locali corespund drepturilor pe care le au poliţiştii din cadrul Poliţiei Române conform art. 31 alin. (1) lit. c), f), k), art. 34 alin. (1) lit. a), art. 36 alin. (1) lit. b), c) şi art. 41 din Legea nr. 218/2002 privind organizarea şi funcţionarea Poliţiei Român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Prin urmare, atribuţiile generice, dar şi cele specifice în domeniul ordinii şi liniştii publice, ca şi drepturile conferite de lege în exercitarea acestor atribuţii, justifică o protecţie penală sporită şi pentru poliţistul local, nu doar pentru poliţistul din cadrul Poliţiei Române, ca subiect pasiv secundar al infracţiunii de ultraj în formă agravată, în condiţiile în care ambele categorii de poliţişti se supun aceloraşi riscuri, în ce priveşte integritatea lor fizică şi psihică.</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acest context, este de reţinut în primul rând că legea foloseşte termenul generic de „poliţist”, fără a distinge între diferitele categorii de poliţişti, după cum ei fac sau nu parte din Poliţia Română.</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şa cum s-a arătat, pe lângă poliţiştii din cadrul Poliţiei Române şi cei din Poliţia de Frontieră Română, care fac parte din structura Ministerului Afacerilor Interne, există şi alte categorii de poliţişti, cum sunt cei locali ori, mai recent, cei care îşi desfăşoară activitatea în sistemul administraţiei penitenciare. Împrejurarea că anumite categorii de poliţişti nu erau reglementate ca atare la momentul adoptării sau intrării în vigoare a legislaţiei penale, fie că este vorba despre forma sa iniţială, cum este Codul penal în vigoare, fie că este vorba despre o lege de modificare şi/sau de completare a acesteia, cum sunt legile succesive de modificare a Codului penal din 1968, nu prezintă relevanţă din perspectiva legalităţii incriminării variantei agravate a infracţiunii de ultraj, câtă vreme, pe de o parte, legea foloseşte termenul generic de „poliţist”, iar pe de altă parte, cu referire specială la poliţiştii locali, aceştia au atribuţii şi obligaţii profesionale în asigurarea securităţii publice, care sunt de esenţa activităţii unui poliţist şi justifică o protecţie sporită din partea legii penale, prin sancţionarea mai severă a faptelor de violenţă săvârşite împotriva lo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Într-o asemenea ipoteză nu se pune problema interpretării legii penale prin analogie, căci nu este vorba despre o lacună a legii, ci despre un text de lege formulat generic, a cărui aplicare trebuie făcută fără a introduce distincţii pe care acesta nu le prevede, căci </w:t>
      </w:r>
      <w:r>
        <w:rPr>
          <w:rFonts w:eastAsia="Times New Roman" w:cs="Times New Roman" w:ascii="Times New Roman" w:hAnsi="Times New Roman"/>
          <w:i/>
          <w:color w:val="000000"/>
          <w:sz w:val="24"/>
          <w:szCs w:val="24"/>
        </w:rPr>
        <w:t>ubi lex non distinguit, nec nos distinguere debemus</w:t>
      </w:r>
      <w:r>
        <w:rPr>
          <w:rFonts w:eastAsia="Times New Roman"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Nici faptul că actuala poliţie locală a rezultat din reorganizarea succesivă a altor instituţii (Corpul gardienilor publici şi Poliţia Comunitară), care existau sau nu la momentul adoptării, modificării şi/sau completării legii penale, cu referire la incriminarea variantei agravate a infracţiunii de ultraj, nu poate conduce la o altă concluzie în ce priveşte protecţia penală specială de care trebuie să se bucure poliţiştii locali în activitatea desfăşurată, în condiţiile în care reorganizarea succesivă a respectivelor instituţii nu a reprezentat doar o schimbare de titulatură, ci a adus modificări şi la nivelul atribuţiilor exercitat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Tot astfel, nici împrejurarea că poliţia locală se organizează şi funcţionează prin hotărâre a autorităţii deliberative a administraţiei publice locale şi este un compartiment funcţional din cadrul aparatului de specialitate al primarului nu prezintă relevanţă, căci calitatea de subiect pasiv secundar pentru varianta agravată a infracţiunii de ultraj se întemeiază pe atribuţiile şi obligaţiile profesionale ale poliţistului în asigurarea securităţii publice, iar nu pe modalitatea de organizare şi funcţionare a instituţiei din care face parte, după cum nu este condiţionată de recunoaşterea în prealabil a unui statut special în favoarea respectivului poliţist.</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al doilea rând, însuşi legiuitorul a subliniat în cuprinsul Legii nr. 155/2010 că, în exercitarea atribuţiilor de serviciu, poliţistul local beneficiază de o protecţie similară cu cea acordată poliţistului din cadrul Poliţiei Român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stfel, dispoziţiile art. 37 din Legea nr. 155/2010 prevăd următoarel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1) În exercitarea atribuţiilor de serviciu, poliţistul local beneficiază de protecţie specială, în condiţiile legii, similară cu a poliţistului din cadrul Poliţiei Român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2) Poliţistul local şi membrii familiei sale au dreptul la protecţie, în condiţiile legii, din partea structurilor specializate ale statului faţă de ameninţările sau violenţele la care ar putea fi supuşi ca urmare a exercitării atribuţiilor de serviciu."</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O dispoziţie similară există şi în art. 33 din Legea nr. 360/2002 privind Statutul poliţistului, potrivit căreia „în exercitarea atribuţiilor de serviciu poliţistul beneficiază de protecţie specială, în condiţiile legi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Or, această protecţie specială de care beneficiază în egală măsură atât poliţistul din Poliţia Română, cât şi poliţistul local nu poate însemna, din perspectiva legii penale, decât faptul că acesta din urmă este subiect pasiv secundar al infracţiunii de ultraj, în forma agravată prevăzută de art. 257 alin. (4) din Codul penal, ca şi poliţistul din Poliţia Română.</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mprejurarea că la data intrării în vigoare a Legii nr. 155/2010 dispoziţiile Codului penal, implicit ale art. 257 alin. (4), nu erau încă în vigoare nu prezintă relevanţă, în condiţiile în care, aşa cum s-a arătat anterior, poliţiştii au avut calitatea de subiect pasiv secundar la varianta agravată a infracţiunii de ultraj atât sub Codul penal din 1968, cât şi sub noul Cod penal.</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acest context, statutul special conferit de legiuitor poliţistului din cadrul Poliţiei Române, în considerarea atribuţiilor de serviciu care implică îndatoriri şi riscuri deosebite, nu se rezumă în cazul său la protecţia penală specială în materia infracţiunii de ultraj, ci justifică drepturile care îi sunt recunoscute în art. 28-40 din Legea nr. 360/2002 privind Statutul poliţistului, astfel încât acest statut special nu poate constitui un argument pentru o interpretare restrictivă a noţiunii de „poliţist” folosită în art. 257 alin. (4) din Codul penal.</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al treilea rând, în practică există situaţii în care, cu ocazia unor misiuni în domeniul menţinerii sau asigurării ordinii publice, desfăşurate în comun de poliţiştii din cadrul Poliţiei Române şi de poliţiştii locali, în condiţiile art. 13 din Legea nr. 155/2010, aceştia sunt deopotrivă ultragiaţi, în aceleaşi împrejurări de fapt. Or, într-o asemenea ipoteză, ar fi nu doar injust ca poliţişti din cadrul Poliţiei Române să beneficieze de o protecţie diferită din partea legii penale în comparaţie cu poliţistul local, ci s-ar putea pune în discuţie însăşi egalitatea în faţa legii consfinţită în art. 16 alin. (1) din Constituţia României, în condiţiile în care cele două categorii de poliţişti au exercitat în fapt şi în drept aceleaşi atribuţii în scopul protejării unor valori sociale importante ori a unor drepturi şi libertăţi fundamentale ale persoanei, fiind învestiţi cu exerciţiul specific al autorităţii de stat acordat agenţilor de ordine publică.</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fine, în ce priveşte Decizia nr. 11/2017 a Înaltei Curţi de Casaţie şi Justiţie - Completul competent să judece recursul în interesul legii, aceasta a analizat competenţa de a constata şi sancţiona contravenţiile prevăzute de art. 102 alin. (1) pct. 14 şi art. 105 pct. 10 din Ordonanţa de urgenţă a Guvernului nr. 195/2002 privind circulaţia pe drumurile publice, în contextul competenţelor poliţiei locale în acest domeniu.</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Concluzia exprimată în considerentele acelei decizii, în sensul că „nu se poate pune semnul egalităţii între poliţistul rutier şi poliţistul local, competenţele acestuia din urmă în domeniul circulaţiei pe drumurile publice fiind limitate şi expres prevăzute de lege”, nu a avut la bază constatarea că poliţistul local nu ar fi poliţist.</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impotrivă, analizând una dintre condiţiile cumulative pentru a reţine calitatea de „poliţist rutier”, respectiv aceea de a fi „ofiţer sau agent de poliţie specializat”, Înalta Curte a arătat că aceasta „ar putea fi considerată ca fiind îndeplinită de un poliţist local, prin prisma prevederilor art. 18 alin. (1) şi (2) din Legea nr. 155/2010, potrivit cărora poliţiştii locali cu atribuţii în domeniul circulaţiei rutiere sunt obligaţi să urmeze un program de formare iniţială organizat într-o instituţie de învăţământ din cadrul Ministerului Afacerilor Intern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Or, dispoziţia legală menţionată anterior se referă în mod explicit şi la „poliţiştii locali care au atribuţii în domeniul ordinii şi liniştii publice”, ceea ce înseamnă că, păstrând acelaşi raţionament exprimat în considerentele deciziei sus-citate, şi aceştia îndeplinesc condiţia de a fi „ofiţer sau agent de poliţie”, adică poliţist.</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considerarea celor expuse, Completul pentru dezlegarea unor chestiuni de drept va admite sesizarea formulată de Curtea de Apel Oradea - Secţia penală şi pentru cauze cu minori în Dosarul nr. 13.613/271/2018 prin care se solicită pronunţarea unei hotărâri prealabile pentru dezlegarea de principiu a următoarei chestiuni de drep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acă noţiunea de poliţist prevăzută de art. 257 alin. (4) din Codul penal are un sens restrâns şi se referă doar la poliţiştii a căror activitate şi statut sunt reglementate de Legea nr. 218/2002 privind organizarea şi funcţionarea Poliţiei Române şi Legea nr. 360/2002 privind Statutul poliţistului sau are un sens larg, general, care cuprinde şi poliţiştii locali a căror activitate şi statut sunt reglementate de Legea poliţiei locale nr. 155/2010 şi Legea nr. 188/1999 privind Statutul funcţionarilor publici”.</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Va stabili că, în interpretarea dispoziţiilor art. 257 alin. (4) din Codul penal, noţiunea de „poliţist” are în vedere şi persoana care exercită funcţia de poliţist local în temeiul Legii poliţiei locale nr. 155/2010. </w:t>
      </w:r>
      <w:r>
        <w:rPr>
          <w:rFonts w:eastAsia="Times New Roman"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4"/>
        <w:spacing w:lineRule="auto" w:line="240" w:before="0" w:after="0"/>
        <w:jc w:val="both"/>
        <w:rPr>
          <w:color w:val="000000"/>
          <w:szCs w:val="24"/>
        </w:rPr>
      </w:pPr>
      <w:bookmarkStart w:id="134" w:name="__RefHeading___Toc70315369"/>
      <w:bookmarkEnd w:id="134"/>
      <w:r>
        <w:rPr>
          <w:color w:val="000000"/>
          <w:szCs w:val="24"/>
        </w:rPr>
        <w:t>12) Decizia nr. 20/2020, publicată în M. Of. nr. 733 din 13 august 2020</w:t>
      </w:r>
    </w:p>
    <w:p>
      <w:pPr>
        <w:pStyle w:val="NormalWeb"/>
        <w:spacing w:before="0" w:after="0"/>
        <w:ind w:firstLine="720"/>
        <w:jc w:val="both"/>
        <w:rPr/>
      </w:pPr>
      <w:r>
        <w:rPr>
          <w:b/>
          <w:bCs/>
          <w:i/>
          <w:color w:val="000000"/>
          <w:lang w:val="ro-RO"/>
        </w:rPr>
        <w:t xml:space="preserve">Soluţia: </w:t>
      </w:r>
      <w:r>
        <w:rPr>
          <w:i/>
          <w:color w:val="000000"/>
          <w:lang w:val="ro-RO"/>
        </w:rPr>
        <w:t>Admite sesizarea formulată de Curtea de Apel Bucureşti - Secţia I penală, în Dosarul nr. 792/1.748/2019, prin care se solicită pronunţarea unei hotărâri prealabile pentru dezlegarea următoarei chestiuni de drept: „Interpretarea dispoziţiilor art. 39 alin. (1) lit. c) din Codul penal cu privire la calculul pedepsei amenzii în caz de concurs de infracţiuni, în situaţia în care suma corespunzătoare unei zile-amendă stabilită pentru fiecare infracţiune concurentă este diferită.”</w:t>
      </w:r>
    </w:p>
    <w:p>
      <w:pPr>
        <w:pStyle w:val="NormalWeb"/>
        <w:spacing w:before="0" w:after="0"/>
        <w:ind w:firstLine="720"/>
        <w:jc w:val="both"/>
        <w:rPr>
          <w:i/>
          <w:i/>
          <w:color w:val="000000"/>
          <w:lang w:val="ro-RO"/>
        </w:rPr>
      </w:pPr>
      <w:r>
        <w:rPr>
          <w:i/>
          <w:color w:val="000000"/>
          <w:lang w:val="ro-RO"/>
        </w:rPr>
        <w:t>Stabileşte că, în interpretarea dispoziţiilor art. 39 alin. (1) lit. c) din Codul penal, în caz de concurs de infracţiuni, în ipoteza în care suma corespunzătoare unei zile-amendă stabilită pentru infracţiunile concurente este diferită, pedeapsa rezultantă se determină astfel:</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i/>
          <w:color w:val="000000"/>
          <w:sz w:val="24"/>
          <w:szCs w:val="24"/>
        </w:rPr>
        <w:tab/>
        <w:t>- se cumulează pedeapsa amenzii celei mai grele cu sporul de o treime din totalul celorlalte amenzi stabilite;</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i/>
          <w:color w:val="000000"/>
          <w:sz w:val="24"/>
          <w:szCs w:val="24"/>
        </w:rPr>
        <w:tab/>
        <w:t>- se determină numărul de zile-amendă, prin cumularea numărului celui mai mare al zilelor-amendă stabilite pentru o infracţiune cu sporul de o treime din totalul zilelor-amendă corespunzătoare celorlalte amenzi;</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i/>
          <w:color w:val="000000"/>
          <w:sz w:val="24"/>
          <w:szCs w:val="24"/>
        </w:rPr>
        <w:tab/>
        <w:t>- se stabileşte suma corespunzătoare unei zile-amendă, prin împărţirea cuantumului pedepsei rezultante a amenzii la numărul de zile-amendă rezultante.</w:t>
      </w:r>
    </w:p>
    <w:p>
      <w:pPr>
        <w:pStyle w:val="NormalWeb"/>
        <w:spacing w:before="0" w:after="0"/>
        <w:ind w:firstLine="720"/>
        <w:jc w:val="both"/>
        <w:rPr>
          <w:b/>
          <w:b/>
          <w:bCs/>
          <w:color w:val="000000"/>
          <w:lang w:val="ro-RO"/>
        </w:rPr>
      </w:pPr>
      <w:r>
        <w:rPr>
          <w:b/>
          <w:bCs/>
          <w:color w:val="000000"/>
          <w:lang w:val="ro-RO"/>
        </w:rPr>
        <w:t xml:space="preserve">Considerente: </w:t>
      </w:r>
    </w:p>
    <w:p>
      <w:pPr>
        <w:pStyle w:val="NormalWeb"/>
        <w:spacing w:before="0" w:after="0"/>
        <w:ind w:firstLine="720"/>
        <w:jc w:val="both"/>
        <w:rPr>
          <w:color w:val="000000"/>
          <w:lang w:val="ro-RO"/>
        </w:rPr>
      </w:pPr>
      <w:r>
        <w:rPr>
          <w:bCs/>
          <w:color w:val="000000"/>
          <w:lang w:val="ro-RO"/>
        </w:rPr>
        <w:t xml:space="preserve">[...] </w:t>
      </w:r>
      <w:r>
        <w:rPr>
          <w:color w:val="000000"/>
          <w:lang w:val="ro-RO"/>
        </w:rPr>
        <w:t xml:space="preserve">X.2. </w:t>
      </w:r>
      <w:r>
        <w:rPr>
          <w:i/>
          <w:color w:val="000000"/>
          <w:lang w:val="ro-RO"/>
        </w:rPr>
        <w:t>Chestiunea de drept supusă dezlegării</w:t>
      </w:r>
    </w:p>
    <w:p>
      <w:pPr>
        <w:pStyle w:val="NormalWeb"/>
        <w:spacing w:before="0" w:after="0"/>
        <w:jc w:val="both"/>
        <w:rPr>
          <w:color w:val="000000"/>
          <w:lang w:val="ro-RO"/>
        </w:rPr>
      </w:pPr>
      <w:r>
        <w:rPr>
          <w:color w:val="000000"/>
          <w:lang w:val="ro-RO"/>
        </w:rPr>
        <w:t xml:space="preserve">    </w:t>
      </w:r>
      <w:r>
        <w:rPr>
          <w:color w:val="000000"/>
          <w:lang w:val="ro-RO"/>
        </w:rPr>
        <w:tab/>
        <w:t>Legiuitorul a reglementat în Codul penal intrat în vigoare la 1 februarie 2014 o nouă modalitate de stabilire a amenzii, ca pedeapsă principală pecuniară, potrivit art. 61 alin. (1), în sensul că „amenda constă în suma de bani pe care condamnatul este obligat să o plătească statului”.</w:t>
      </w:r>
    </w:p>
    <w:p>
      <w:pPr>
        <w:pStyle w:val="NormalWeb"/>
        <w:spacing w:before="0" w:after="0"/>
        <w:jc w:val="both"/>
        <w:rPr>
          <w:color w:val="000000"/>
          <w:lang w:val="ro-RO"/>
        </w:rPr>
      </w:pPr>
      <w:r>
        <w:rPr>
          <w:color w:val="000000"/>
          <w:lang w:val="ro-RO"/>
        </w:rPr>
        <w:t xml:space="preserve">    </w:t>
      </w:r>
      <w:r>
        <w:rPr>
          <w:color w:val="000000"/>
          <w:lang w:val="ro-RO"/>
        </w:rPr>
        <w:tab/>
        <w:t>În alin. (2)-(4) ale normei mai sus menţionate sunt statuate un nou sistem de stabilire a cuantumului amenzii, respectiv al zilelor-amendă, precum şi modul de calcul, fiind expres prevăzute şi limitele speciale ale acestora astfel: „(2) Cuantumul amenzii se stabileşte prin sistemul zilelor-amendă. Suma corespunzătoare unei zile-amendă, cuprinsă în între 10 lei şi 500 lei, se înmulţeşte cu numărul zilelor-amendă, care este cuprins între 30 de zile şi 400 de zile. (3) Instanţa stabileşte numărul zilelor-amendă potrivit criteriilor generale de individualizare a pedepsei. Cuantumul sumei corespunzătoare unei zile-amendă se stabileşte ţinând seama de situaţia materială a condamnatului şi de obligaţiile legale ale condamnatului faţă de persoanele aflate în întreţinerea sa. (4) Limitele speciale ale zilelor-amendă sunt cuprinse între: a) 60 şi 180 de zile-amendă, când legea prevede pentru infracţiunea săvârşită numai pedeapsa amenzii; b) 120 şi 240 de zile-amendă, când legea prevede pedeapsa amenzii alternativ cu pedeapsa închisorii de cel mult 2 ani; c) 180 şi 300 de zile-amendă, când legea prevede pedeapsa amenzii alternativ cu pedeapsa închisorii mai mare de 2 ani.”</w:t>
      </w:r>
    </w:p>
    <w:p>
      <w:pPr>
        <w:pStyle w:val="NormalWeb"/>
        <w:spacing w:before="0" w:after="0"/>
        <w:jc w:val="both"/>
        <w:rPr>
          <w:color w:val="000000"/>
          <w:lang w:val="ro-RO"/>
        </w:rPr>
      </w:pPr>
      <w:r>
        <w:rPr>
          <w:color w:val="000000"/>
          <w:lang w:val="ro-RO"/>
        </w:rPr>
        <w:t xml:space="preserve">    </w:t>
      </w:r>
      <w:r>
        <w:rPr>
          <w:color w:val="000000"/>
          <w:lang w:val="ro-RO"/>
        </w:rPr>
        <w:tab/>
        <w:t>Indiferent de sistemul pe baza căruia se determină cuantumul amenzii (sistemul zilelor-amendă), caracterul pecuniar este de esenţa acestei pedepse principale.</w:t>
      </w:r>
    </w:p>
    <w:p>
      <w:pPr>
        <w:pStyle w:val="NormalWeb"/>
        <w:spacing w:before="0" w:after="0"/>
        <w:jc w:val="both"/>
        <w:rPr>
          <w:color w:val="000000"/>
          <w:lang w:val="ro-RO"/>
        </w:rPr>
      </w:pPr>
      <w:r>
        <w:rPr>
          <w:color w:val="000000"/>
          <w:lang w:val="ro-RO"/>
        </w:rPr>
        <w:t xml:space="preserve">    </w:t>
      </w:r>
      <w:r>
        <w:rPr>
          <w:color w:val="000000"/>
          <w:lang w:val="ro-RO"/>
        </w:rPr>
        <w:tab/>
        <w:t>În conformitate cu dispoziţiile art. 39 alin. (1) lit. c) din Codul penal, în caz de concurs de infracţiuni se stabileşte pedeapsa pentru fiecare infracţiune în parte şi se aplică pedeapsa, după cum urmează: (...) c) când s-au stabilit numai pedepse cu amendă, se aplică pedeapsa cea mai grea, la care se adaugă un spor de o treime din totalul celorlalte pedepse stabilite.</w:t>
      </w:r>
    </w:p>
    <w:p>
      <w:pPr>
        <w:pStyle w:val="NormalWeb"/>
        <w:spacing w:before="0" w:after="0"/>
        <w:jc w:val="both"/>
        <w:rPr>
          <w:color w:val="000000"/>
          <w:lang w:val="ro-RO"/>
        </w:rPr>
      </w:pPr>
      <w:r>
        <w:rPr>
          <w:color w:val="000000"/>
          <w:lang w:val="ro-RO"/>
        </w:rPr>
        <w:t xml:space="preserve">    </w:t>
      </w:r>
      <w:r>
        <w:rPr>
          <w:color w:val="000000"/>
          <w:lang w:val="ro-RO"/>
        </w:rPr>
        <w:tab/>
        <w:t>În tehnica de reglementare folosită de legiuitor referitoare la dispoziţiile art. 39 alin. (1) lit. c) din Codul penal, în materia concursului de infracţiuni, acesta, în mod clar, previzibil şi predictibil, se raportează la pedeapsa amenzii, în accepţiunea prevederilor art. 61 alin. (1) din Codul penal, şi nicidecum la elementele pe baza cărora se stabileşte cuantumul amenzii, reglementate în dispoziţiile art. 61 alin. (2) din acelaşi cod.</w:t>
      </w:r>
    </w:p>
    <w:p>
      <w:pPr>
        <w:pStyle w:val="NormalWeb"/>
        <w:spacing w:before="0" w:after="0"/>
        <w:jc w:val="both"/>
        <w:rPr>
          <w:color w:val="000000"/>
          <w:lang w:val="ro-RO"/>
        </w:rPr>
      </w:pPr>
      <w:r>
        <w:rPr>
          <w:color w:val="000000"/>
          <w:lang w:val="ro-RO"/>
        </w:rPr>
        <w:t xml:space="preserve">    </w:t>
      </w:r>
      <w:r>
        <w:rPr>
          <w:color w:val="000000"/>
          <w:lang w:val="ro-RO"/>
        </w:rPr>
        <w:tab/>
        <w:t>Prevederile art. 39 alin. (1) lit. c) din Codul penal se referă la ipoteza stabilirii pedepsei în cazul concursului de infracţiuni atunci când se stabilesc „numai pedepse cu amendă”, operaţiunea de stabilire concretă a pedepsei rezultante fiind aceea că se aplică „pedeapsa” amenzii celei mai grele, la care se adaugă un spor de o treime din totalul celorlalte „pedepse” cu amendă stabilite.</w:t>
      </w:r>
    </w:p>
    <w:p>
      <w:pPr>
        <w:pStyle w:val="NormalWeb"/>
        <w:spacing w:before="0" w:after="0"/>
        <w:jc w:val="both"/>
        <w:rPr>
          <w:color w:val="000000"/>
          <w:lang w:val="ro-RO"/>
        </w:rPr>
      </w:pPr>
      <w:r>
        <w:rPr>
          <w:color w:val="000000"/>
          <w:lang w:val="ro-RO"/>
        </w:rPr>
        <w:t xml:space="preserve">    </w:t>
      </w:r>
      <w:r>
        <w:rPr>
          <w:color w:val="000000"/>
          <w:lang w:val="ro-RO"/>
        </w:rPr>
        <w:tab/>
        <w:t>Astfel, în cazul concursului de infracţiuni, în ipoteza în care s-au stabilit „numai pedepse cu amendă”, în temeiul dispoziţiilor art. 39 alin. (1) lit. c) din Codul penal, pedeapsa rezultantă a amenzii se determină prin cumularea cuantumului exprimat în lei al amenzii celei mai grele cu cuantumul exprimat în lei al sporului de o treime din totalul celorlalte amenzi stabilite.</w:t>
      </w:r>
    </w:p>
    <w:p>
      <w:pPr>
        <w:pStyle w:val="NormalWeb"/>
        <w:spacing w:before="0" w:after="0"/>
        <w:jc w:val="both"/>
        <w:rPr>
          <w:color w:val="000000"/>
          <w:lang w:val="ro-RO"/>
        </w:rPr>
      </w:pPr>
      <w:r>
        <w:rPr>
          <w:color w:val="000000"/>
          <w:lang w:val="ro-RO"/>
        </w:rPr>
        <w:t xml:space="preserve">    </w:t>
      </w:r>
      <w:r>
        <w:rPr>
          <w:color w:val="000000"/>
          <w:lang w:val="ro-RO"/>
        </w:rPr>
        <w:tab/>
        <w:t>Aşadar, legiuitorul instituie sistemul cumulului juridic, cu aplicarea obligatorie a unui spor fix, prin raportare la pedeapsa amenzii, ca pedeapsă pecuniară şi nicidecum realizarea cumulului prin raportare la elementele sistemului zilelor-amendă. Calcularea pedepsei rezultante a amenzii - prin cumularea cuantumului exprimat în lei al amenzii celei mai grele cu cuantumul exprimat în lei al sporului de o treime din totalul celorlalte amenzi stabilite - nu exclude obligaţia de a determina numărul de zile-amendă corespunzător amenzii rezultante.</w:t>
      </w:r>
    </w:p>
    <w:p>
      <w:pPr>
        <w:pStyle w:val="NormalWeb"/>
        <w:spacing w:before="0" w:after="0"/>
        <w:jc w:val="both"/>
        <w:rPr>
          <w:color w:val="000000"/>
          <w:lang w:val="ro-RO"/>
        </w:rPr>
      </w:pPr>
      <w:r>
        <w:rPr>
          <w:color w:val="000000"/>
          <w:lang w:val="ro-RO"/>
        </w:rPr>
        <w:t xml:space="preserve">    </w:t>
      </w:r>
      <w:r>
        <w:rPr>
          <w:color w:val="000000"/>
          <w:lang w:val="ro-RO"/>
        </w:rPr>
        <w:tab/>
        <w:t>În cazul concursului de infracţiuni, în ipoteza în care s-au stabilit numai pedepse cu amendă, cuantumul fiecărei amenzi se determină prin sistemul zilelor-amendă, în temeiul art. 61 alin. (2) din Codul penal, prin înmulţirea sumei corespunzătoare unei zile-amendă cu numărul zilelor-amendă.</w:t>
      </w:r>
    </w:p>
    <w:p>
      <w:pPr>
        <w:pStyle w:val="NormalWeb"/>
        <w:spacing w:before="0" w:after="0"/>
        <w:jc w:val="both"/>
        <w:rPr>
          <w:color w:val="000000"/>
          <w:lang w:val="ro-RO"/>
        </w:rPr>
      </w:pPr>
      <w:r>
        <w:rPr>
          <w:color w:val="000000"/>
          <w:lang w:val="ro-RO"/>
        </w:rPr>
        <w:t xml:space="preserve">    </w:t>
      </w:r>
      <w:r>
        <w:rPr>
          <w:color w:val="000000"/>
          <w:lang w:val="ro-RO"/>
        </w:rPr>
        <w:tab/>
        <w:t>În conformitate cu dispoziţiile art. 61 alin. (3) teza I din Codul penal, numărul zilelor-amendă se stabileşte potrivit criteriilor generale de individualizare a pedepsei. Fiind determinat pe baza criteriilor generale de individualizare a pedepsei şi, în consecinţă, reflectând gravitatea infracţiunii şi periculozitatea infractorului (aşa cum se prevede în partea introductivă a art. 74 din Codul penal), numărul de zile-amendă stabilit pentru fiecare infracţiune concurentă constituie un element al sistemului zilelor-amendă care nu poate fi modificat, în cadrul operaţiunilor pe care le implică aplicarea dispoziţiilor art. 39 alin. (1) lit. c) din Codul penal, ci trebuie să se regăsească în rezultatul acestor operaţiuni.</w:t>
      </w:r>
    </w:p>
    <w:p>
      <w:pPr>
        <w:pStyle w:val="NormalWeb"/>
        <w:spacing w:before="0" w:after="0"/>
        <w:jc w:val="both"/>
        <w:rPr>
          <w:color w:val="000000"/>
          <w:lang w:val="ro-RO"/>
        </w:rPr>
      </w:pPr>
      <w:r>
        <w:rPr>
          <w:color w:val="000000"/>
          <w:lang w:val="ro-RO"/>
        </w:rPr>
        <w:t xml:space="preserve">    </w:t>
      </w:r>
      <w:r>
        <w:rPr>
          <w:color w:val="000000"/>
          <w:lang w:val="ro-RO"/>
        </w:rPr>
        <w:tab/>
        <w:t>Prin urmare, în caz de concurs de infracţiuni, în ipoteza în care suma corespunzătoare unei zile-amendă stabilită pentru infracţiunile concurente este diferită, pedeapsa rezultantă se determină astfel:</w:t>
      </w:r>
    </w:p>
    <w:p>
      <w:pPr>
        <w:pStyle w:val="NormalWeb"/>
        <w:spacing w:before="0" w:after="0"/>
        <w:jc w:val="both"/>
        <w:rPr>
          <w:color w:val="000000"/>
          <w:lang w:val="ro-RO"/>
        </w:rPr>
      </w:pPr>
      <w:r>
        <w:rPr>
          <w:color w:val="000000"/>
          <w:lang w:val="ro-RO"/>
        </w:rPr>
        <w:t>   </w:t>
      </w:r>
      <w:r>
        <w:rPr>
          <w:color w:val="000000"/>
          <w:lang w:val="ro-RO"/>
        </w:rPr>
        <w:tab/>
        <w:t>- se cumulează pedeapsa amenzii celei mai grele cu sporul de o treime din totalul celorlalte amenzi stabilite;</w:t>
      </w:r>
    </w:p>
    <w:p>
      <w:pPr>
        <w:pStyle w:val="NormalWeb"/>
        <w:spacing w:before="0" w:after="0"/>
        <w:jc w:val="both"/>
        <w:rPr>
          <w:color w:val="000000"/>
          <w:lang w:val="ro-RO"/>
        </w:rPr>
      </w:pPr>
      <w:r>
        <w:rPr>
          <w:color w:val="000000"/>
          <w:lang w:val="ro-RO"/>
        </w:rPr>
        <w:t>   </w:t>
      </w:r>
      <w:r>
        <w:rPr>
          <w:color w:val="000000"/>
          <w:lang w:val="ro-RO"/>
        </w:rPr>
        <w:tab/>
        <w:t>- se determină numărul de zile-amendă, prin cumularea numărului celui mai mare al zilelor-amendă stabilite pentru o infracţiune cu sporul de o treime din totalul zilelor-amendă stabilite pentru celelalte amenzi. Această operaţiune este de natură să asigure o stabilire corectă, întrucât în ipoteza cumulării numărului de zile-amendă care nu ar fi cel mai mare, ca de exemplu în cazul unui concurs alcătuit din două infracţiuni, dacă pentru amenda cea mai grea s-a stabilit un număr de 100 de zile-amendă, iar pentru cealaltă amendă s-a stabilit un număr de 300 de zile-amendă, numărul de zile-amendă corespunzător pedepsei rezultante ar fi mai mic decât numărul de zile-amendă stabilit pentru una dintre infracţiunile concurente (100 de zile amendă cu 100 de zile-amendă - 1/3 din 300 de zile-amendă, rezultând un număr de 200 de zile-amendă), ceea ce contravine tratamentului sancţionator al concursului de infracţiuni. Ca atare, rezultând un număr mai mic al zilelor-amendă s-ar ajunge ca acesta să fie sancţionat mai blând decât una dintre pedepsele componente. Prin urmare, în determinarea numărului de zile-amendă din structura rezultantei se va avea în vedere numărul de zile-amendă cel mai mare;</w:t>
      </w:r>
    </w:p>
    <w:p>
      <w:pPr>
        <w:pStyle w:val="NormalWeb"/>
        <w:spacing w:before="0" w:after="0"/>
        <w:jc w:val="both"/>
        <w:rPr>
          <w:color w:val="000000"/>
          <w:lang w:val="ro-RO"/>
        </w:rPr>
      </w:pPr>
      <w:r>
        <w:rPr>
          <w:color w:val="000000"/>
          <w:lang w:val="ro-RO"/>
        </w:rPr>
        <w:t>   </w:t>
      </w:r>
      <w:r>
        <w:rPr>
          <w:color w:val="000000"/>
          <w:lang w:val="ro-RO"/>
        </w:rPr>
        <w:tab/>
        <w:t>- se stabileşte suma corespunzătoare unei zile-amendă, prin împărţirea cuantumului pedepsei rezultante a amenzii la numărul de zile amendă rezultante. În ipoteza eventuală a unei sume cu zecimale, se va avea în vedere doar suma numerelor întregi, ignorându-se zecimalele.</w:t>
      </w:r>
    </w:p>
    <w:p>
      <w:pPr>
        <w:pStyle w:val="NormalWeb"/>
        <w:spacing w:before="0" w:after="0"/>
        <w:jc w:val="both"/>
        <w:rPr>
          <w:color w:val="000000"/>
          <w:lang w:val="ro-RO"/>
        </w:rPr>
      </w:pPr>
      <w:r>
        <w:rPr>
          <w:color w:val="000000"/>
          <w:lang w:val="ro-RO"/>
        </w:rPr>
        <w:t xml:space="preserve">    </w:t>
      </w:r>
      <w:r>
        <w:rPr>
          <w:color w:val="000000"/>
          <w:lang w:val="ro-RO"/>
        </w:rPr>
        <w:tab/>
        <w:t>În cadrul operaţiunilor pe care le implică aplicarea dispoziţiilor art. 39 alin. (1) lit. c) din Codul penal nu pot fi modificate nici cuantumul amenzii stabilite pentru fiecare infracţiune concurentă exprimat în lei şi nici numărul zilelor-amendă stabilit pentru fiecare amendă, care trebuie să se reflecte în numărul zilelor-amendă stabilit pentru pedeapsa rezultantă.</w:t>
      </w:r>
    </w:p>
    <w:p>
      <w:pPr>
        <w:pStyle w:val="NormalWeb"/>
        <w:spacing w:before="0" w:after="0"/>
        <w:jc w:val="both"/>
        <w:rPr>
          <w:color w:val="000000"/>
          <w:lang w:val="ro-RO"/>
        </w:rPr>
      </w:pPr>
      <w:r>
        <w:rPr>
          <w:color w:val="000000"/>
          <w:lang w:val="ro-RO"/>
        </w:rPr>
        <w:t xml:space="preserve">    </w:t>
      </w:r>
      <w:r>
        <w:rPr>
          <w:color w:val="000000"/>
          <w:lang w:val="ro-RO"/>
        </w:rPr>
        <w:tab/>
        <w:t>Unicul element care poate fi modificat în cadrul operaţiunilor menţionate este suma corespunzătoare unei zile-amendă, întrucât, în conformitate cu dispoziţiile art. 61 alin. (3) teza a II-a din Codul penal, „cuantumul sumei corespunzătoare unei zile-amendă se stabileşte ţinând seama de situaţia materială a condamnatului şi de obligaţiile legale ale condamnatului faţă de persoanele aflate în întreţinerea sa”. În consecinţă, nereflectând gravitatea infracţiunii şi periculozitatea infractorului, suma corespunzătoare unei zile-amendă constituie un element al sistemului zilelor-amendă care poate fi modificat.</w:t>
      </w:r>
      <w:r>
        <w:rPr>
          <w:rStyle w:val="FootnoteCharacters"/>
          <w:rStyle w:val="FootnoteAnchor"/>
          <w:color w:val="000000"/>
          <w:lang w:val="ro-RO"/>
        </w:rPr>
        <w:footnoteReference w:id="54"/>
      </w:r>
    </w:p>
    <w:p>
      <w:pPr>
        <w:pStyle w:val="NormalWeb"/>
        <w:spacing w:before="0" w:after="0"/>
        <w:jc w:val="both"/>
        <w:rPr/>
      </w:pPr>
      <w:r>
        <w:rPr>
          <w:color w:val="000000"/>
          <w:lang w:val="ro-RO"/>
        </w:rPr>
        <w:t xml:space="preserve">    </w:t>
      </w:r>
      <w:r>
        <w:rPr>
          <w:color w:val="000000"/>
          <w:lang w:val="ro-RO"/>
        </w:rPr>
        <w:tab/>
        <w:t>În opinia exprimată, soluţia susţinută nu presupune aplicarea prin analogie a dispoziţiilor art. 61 alin. (6) din Codul penal, chiar dacă această analogie este permisă, ci se întemeiază pe imposibilitatea admiterii unei neconcordanţe între numărul zilelor-amendă stabilit pentru fiecare infracţiune concurentă şi numărul zilelor-amendă stabilit pentru pedeapsa rezultantă a amenzii.</w:t>
      </w:r>
    </w:p>
    <w:p>
      <w:pPr>
        <w:pStyle w:val="NormalWeb"/>
        <w:spacing w:before="0" w:after="0"/>
        <w:jc w:val="both"/>
        <w:rPr/>
      </w:pPr>
      <w:r>
        <w:rPr>
          <w:color w:val="000000"/>
          <w:lang w:val="ro-RO"/>
        </w:rPr>
        <w:t xml:space="preserve">    </w:t>
      </w:r>
      <w:r>
        <w:rPr>
          <w:color w:val="000000"/>
          <w:lang w:val="ro-RO"/>
        </w:rPr>
        <w:tab/>
        <w:t>O a doua soluţie, pe care autorii o apreciază ca fiind preferabilă, constă în „determinarea cuantumului corespunzător unei zile-amendă ca medie ponderată a cuantumurilor stabilite în cazul pedepselor individuale, determinând apoi numărul de zile-amendă pornind de la acest cuantum”.</w:t>
      </w:r>
    </w:p>
    <w:p>
      <w:pPr>
        <w:pStyle w:val="NormalWeb"/>
        <w:spacing w:before="0" w:after="0"/>
        <w:jc w:val="both"/>
        <w:rPr/>
      </w:pPr>
      <w:r>
        <w:rPr>
          <w:color w:val="000000"/>
          <w:lang w:val="ro-RO"/>
        </w:rPr>
        <w:t xml:space="preserve">    </w:t>
      </w:r>
      <w:r>
        <w:rPr>
          <w:color w:val="000000"/>
          <w:lang w:val="ro-RO"/>
        </w:rPr>
        <w:tab/>
        <w:t>În plus, din calculul prezentat de autori prin aplicarea ambelor soluţii într-un exemplu au rezultat un număr mai mic de zile-amendă şi un cuantum mai mare al sumei corespunzătoare unei zile-amendă, iar potrivit soluţiei apreciate ca fiind preferabilă de către autori au rezultat un număr mai mare de zile-amendă şi un cuantum mai mic al sumei corespunzătoare unei zile-amendă.</w:t>
      </w:r>
    </w:p>
    <w:p>
      <w:pPr>
        <w:pStyle w:val="NormalWeb"/>
        <w:spacing w:before="0" w:after="0"/>
        <w:ind w:firstLine="720"/>
        <w:jc w:val="both"/>
        <w:rPr>
          <w:color w:val="000000"/>
          <w:lang w:val="ro-RO"/>
        </w:rPr>
      </w:pPr>
      <w:r>
        <w:rPr>
          <w:color w:val="000000"/>
          <w:lang w:val="ro-RO"/>
        </w:rPr>
        <w:t>În susţinerea mecanismului de stabilire a pedepsei în cazul concursului de infracţiuni în ipoteza stabilirii numai a pedepselor cu amendă, interpretarea dispoziţiilor art. 39 alin. (1) lit. c) din Codul penal numai la art. 61 alin. (1) din acelaşi cod, nefiind incident alin. (6) al aceleiaşi norme, se circumscrie interpretării sistematice, şi nu celei analogice.</w:t>
      </w:r>
    </w:p>
    <w:p>
      <w:pPr>
        <w:pStyle w:val="NormalWeb"/>
        <w:spacing w:before="0" w:after="0"/>
        <w:jc w:val="both"/>
        <w:rPr/>
      </w:pPr>
      <w:r>
        <w:rPr>
          <w:color w:val="000000"/>
          <w:lang w:val="ro-RO"/>
        </w:rPr>
        <w:t xml:space="preserve">    </w:t>
      </w:r>
      <w:r>
        <w:rPr>
          <w:color w:val="000000"/>
          <w:lang w:val="ro-RO"/>
        </w:rPr>
        <w:tab/>
        <w:t>Opţiunea pentru soluţia prezentată se întemeiază pe separarea elementelor sistemului zilelor-amendă care nu pot fi modificate în cadrul operaţiunilor pe care le presupune aplicarea dispoziţiilor art. 39 alin. (1) lit. c) din Codul penal de elementele asupra cărora pot opera modificări în cadrul aceloraşi operaţiuni.</w:t>
      </w:r>
    </w:p>
    <w:p>
      <w:pPr>
        <w:pStyle w:val="NormalWeb"/>
        <w:spacing w:before="0" w:after="0"/>
        <w:jc w:val="both"/>
        <w:rPr>
          <w:color w:val="000000"/>
          <w:lang w:val="ro-RO"/>
        </w:rPr>
      </w:pPr>
      <w:r>
        <w:rPr>
          <w:color w:val="000000"/>
          <w:lang w:val="ro-RO"/>
        </w:rPr>
        <w:t xml:space="preserve">     </w:t>
      </w:r>
      <w:r>
        <w:rPr>
          <w:color w:val="000000"/>
          <w:lang w:val="ro-RO"/>
        </w:rPr>
        <w:tab/>
        <w:t xml:space="preserve">În raport cu cele mai sus menţionate, Înalta Curte de Casaţie şi Justiţie va admite sesizarea formulată în cauză, ca urmare a interpretării sistematice a dispoziţiilor art. 39 alin. (1) lit. c) raportate la art. 61 alin. (1) din Codul penal, aşa încât calculul pedepsei amenzii în caz de concurs de infracţiuni, în situaţia în care suma corespunzătoare unei zile-amendă stabilită pentru fiecare infracţiune concurentă este diferită, are la bază următorul mecanism: se cumulează pedeapsa amenzii celei mai grele cu sporul de o treime din totalul celorlalte amenzi stabilit; se determină numărul de zile-amendă, prin cumularea numărului cel mai mare al zilelor-amendă stabilite pentru o infracţiune cu sporul de o treime din totalul zilelor-amendă stabilite pentru celelalte amenzi; se stabileşte suma corespunzătoare unei zile-amendă, prin împărţirea cuantumului pedepsei rezultante a amenzii la numărul de zile-amendă rezultante. </w:t>
      </w:r>
      <w:r>
        <w:rPr>
          <w:bCs/>
          <w:color w:val="000000"/>
          <w:lang w:val="ro-RO"/>
        </w:rPr>
        <w:t>[...]</w:t>
      </w:r>
    </w:p>
    <w:p>
      <w:pPr>
        <w:pStyle w:val="Normal"/>
        <w:spacing w:lineRule="auto" w:line="240" w:before="0" w:after="0"/>
        <w:ind w:firstLine="709"/>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4"/>
        <w:spacing w:lineRule="auto" w:line="240" w:before="0" w:after="0"/>
        <w:jc w:val="both"/>
        <w:rPr/>
      </w:pPr>
      <w:bookmarkStart w:id="135" w:name="__RefHeading___Toc70315370"/>
      <w:bookmarkEnd w:id="135"/>
      <w:r>
        <w:rPr>
          <w:color w:val="000000"/>
          <w:szCs w:val="24"/>
        </w:rPr>
        <w:t>13) Decizia nr. 22/2020, publicată în M. Of. nr. 907 din 6 octombrie 2020</w:t>
      </w:r>
    </w:p>
    <w:p>
      <w:pPr>
        <w:pStyle w:val="NormalWeb"/>
        <w:spacing w:before="0" w:after="0"/>
        <w:ind w:firstLine="720"/>
        <w:jc w:val="both"/>
        <w:rPr/>
      </w:pPr>
      <w:r>
        <w:rPr>
          <w:b/>
          <w:bCs/>
          <w:i/>
          <w:color w:val="000000"/>
          <w:lang w:val="ro-RO"/>
        </w:rPr>
        <w:t xml:space="preserve">Soluţia: </w:t>
      </w:r>
      <w:r>
        <w:rPr>
          <w:i/>
          <w:color w:val="000000"/>
          <w:lang w:val="ro-RO"/>
        </w:rPr>
        <w:t>Admite sesizarea formulată de Curtea de Apel Bucureşti - Secţia a II-a penală, în Dosarul nr. 12.265/299/2019, prin care se solicită pronunţarea unei hotărâri prealabile în vederea dezlegării de principiu a următoarei chestiuni de drept: „În cazul în care o infracţiune (A) este concurentă atât cu infracţiunea ce reprezintă primul termen (B), cât şi cu infracţiunea ce reprezintă al doilea termen (C) al unei recidive postcondamnatorii, operaţiunea de stabilire a pedepsei rezultante implică: 1) Aplicarea întâi a regulilor recidivei postcondamnatorii cu privire la pedepsele stabilite pentru infracţiunile (B) şi (C), rezultanta fiind ulterior contopită, potrivit regulilor concursului de infracţiuni, cu pedeapsa stabilită pentru infracţiunea (A), concurentă atât cu infracţiunea (B), cât şi cu infracţiunea (C)? sau 2) Aplicarea regulilor concursului de infracţiuni între pedepsele stabilite pentru infracţiunile (A) şi (B), rezultantei fiindu-i aplicabile ulterior regulile recidivei postcondamnatorii prin raportare la pedeapsa stabilită pentru infracţiunea (C), considerând că intervenţia recidivei duce la ruperea concurenţei dintre infracţiunile (A) şi (C)?”</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Stabileşte că, în cazul în care o infracţiune (A) este concurentă atât cu infracţiunea ce reprezintă primul termen (B), cât şi cu infracţiunea ce reprezintă al doilea termen (C) al unei recidive postcondamnatorii, operaţiunea de stabilire a pedepsei rezultante implică aplicarea regulilor concursului de infracţiuni între pedepsele stabilite pentru infracţiunile (A) şi (B), rezultantei fiindu-i aplicate ulterior regulile recidivei postcondamnatorii prin raportare la pedeapsa stabilită pentru infracţiunea (C).</w:t>
      </w:r>
    </w:p>
    <w:p>
      <w:pPr>
        <w:pStyle w:val="NormalWeb"/>
        <w:spacing w:before="0" w:after="0"/>
        <w:ind w:firstLine="720"/>
        <w:jc w:val="both"/>
        <w:rPr>
          <w:b/>
          <w:b/>
          <w:bCs/>
          <w:color w:val="000000"/>
          <w:lang w:val="ro-RO"/>
        </w:rPr>
      </w:pPr>
      <w:r>
        <w:rPr>
          <w:b/>
          <w:bCs/>
          <w:color w:val="000000"/>
          <w:lang w:val="ro-RO"/>
        </w:rPr>
        <w:t xml:space="preserve">Considerente: </w:t>
      </w:r>
    </w:p>
    <w:p>
      <w:pPr>
        <w:pStyle w:val="NormalWeb"/>
        <w:spacing w:before="0" w:after="0"/>
        <w:ind w:firstLine="720"/>
        <w:jc w:val="both"/>
        <w:rPr/>
      </w:pPr>
      <w:r>
        <w:rPr>
          <w:bCs/>
          <w:color w:val="000000"/>
          <w:lang w:val="ro-RO"/>
        </w:rPr>
        <w:t xml:space="preserve">[...] </w:t>
      </w:r>
      <w:r>
        <w:rPr>
          <w:color w:val="000000"/>
          <w:lang w:val="ro-RO"/>
        </w:rPr>
        <w:t>Cu privire la fondul chestiunii de drept:</w:t>
      </w:r>
    </w:p>
    <w:p>
      <w:pPr>
        <w:pStyle w:val="NormalWeb"/>
        <w:spacing w:before="0" w:after="0"/>
        <w:jc w:val="both"/>
        <w:rPr>
          <w:color w:val="000000"/>
          <w:lang w:val="ro-RO"/>
        </w:rPr>
      </w:pPr>
      <w:r>
        <w:rPr>
          <w:color w:val="000000"/>
          <w:lang w:val="ro-RO"/>
        </w:rPr>
        <w:t xml:space="preserve">    </w:t>
      </w:r>
      <w:r>
        <w:rPr>
          <w:color w:val="000000"/>
          <w:lang w:val="ro-RO"/>
        </w:rPr>
        <w:tab/>
        <w:t>În conformitate cu dispoziţiile art. 43 alin. (2) din Codul penal, când înainte ca pedeapsa anterioară să fi fost executată sau considerată ca executată sunt săvârşite mai multe infracţiuni concurente, dintre care cel puţin una se află în stare de recidivă, pedepsele stabilite se contopesc potrivit dispoziţiilor referitoare la concursul de infracţiuni, iar pedeapsa rezultantă se adaugă la pedeapsa anterioară neexecutată ori la restul rămas neexecutat din aceasta.</w:t>
      </w:r>
    </w:p>
    <w:p>
      <w:pPr>
        <w:pStyle w:val="NormalWeb"/>
        <w:spacing w:before="0" w:after="0"/>
        <w:jc w:val="both"/>
        <w:rPr>
          <w:color w:val="000000"/>
          <w:lang w:val="ro-RO"/>
        </w:rPr>
      </w:pPr>
      <w:r>
        <w:rPr>
          <w:color w:val="000000"/>
          <w:lang w:val="ro-RO"/>
        </w:rPr>
        <w:t xml:space="preserve">    </w:t>
      </w:r>
      <w:r>
        <w:rPr>
          <w:color w:val="000000"/>
          <w:lang w:val="ro-RO"/>
        </w:rPr>
        <w:tab/>
        <w:t>Conform dispoziţiilor art. 79 alin. (2) din Codul penal, dacă sunt incidente două sau mai multe dispoziţii care au ca efect agravarea răspunderii penale, pedeapsa se stabileşte prin aplicarea succesivă a dispoziţiilor referitoare la circumstanţele agravante, infracţiune continuată, concurs sau recidivă.</w:t>
      </w:r>
    </w:p>
    <w:p>
      <w:pPr>
        <w:pStyle w:val="NormalWeb"/>
        <w:spacing w:before="0" w:after="0"/>
        <w:jc w:val="both"/>
        <w:rPr>
          <w:color w:val="000000"/>
          <w:lang w:val="ro-RO"/>
        </w:rPr>
      </w:pPr>
      <w:r>
        <w:rPr>
          <w:color w:val="000000"/>
          <w:lang w:val="ro-RO"/>
        </w:rPr>
        <w:t xml:space="preserve">    </w:t>
      </w:r>
      <w:r>
        <w:rPr>
          <w:color w:val="000000"/>
          <w:lang w:val="ro-RO"/>
        </w:rPr>
        <w:tab/>
        <w:t>Prin raportare la dispoziţiile legale enunţate, operaţiunea de aplicare a regulilor privind concursul de infracţiuni se realizează anterior operaţiunii de aplicare a regulilor privind recidiva postcondamnatorie.</w:t>
      </w:r>
    </w:p>
    <w:p>
      <w:pPr>
        <w:pStyle w:val="NormalWeb"/>
        <w:spacing w:before="0" w:after="0"/>
        <w:jc w:val="both"/>
        <w:rPr>
          <w:color w:val="000000"/>
          <w:lang w:val="ro-RO"/>
        </w:rPr>
      </w:pPr>
      <w:r>
        <w:rPr>
          <w:color w:val="000000"/>
          <w:lang w:val="ro-RO"/>
        </w:rPr>
        <w:t xml:space="preserve">    </w:t>
      </w:r>
      <w:r>
        <w:rPr>
          <w:color w:val="000000"/>
          <w:lang w:val="ro-RO"/>
        </w:rPr>
        <w:tab/>
        <w:t>Ca atare, soluţia indicată la pct. 2 din dispozitivul încheierii de sesizare, care implică aplicarea regulilor concursului de infracţiuni între pedepsele stabilite pentru infracţiunile (A) şi (B), rezultantei fiindu-i aplicate ulterior regulile recidivei postcondamnatorii prin raportare la pedeapsa stabilită pentru infracţiunea (C), considerând că intervenţia recidivei duce la ruperea concurenţei dintre infracţiunile (A) şi (C), este în concordanţă cu prevederile art. 43 alin. (2) din Codul penal şi ale art. 79 alin. (2) din Codul penal care instituie regulile privind concursul dintre cauzele de agravare a pedepsei.</w:t>
      </w:r>
    </w:p>
    <w:p>
      <w:pPr>
        <w:pStyle w:val="NormalWeb"/>
        <w:spacing w:before="0" w:after="0"/>
        <w:jc w:val="both"/>
        <w:rPr>
          <w:color w:val="000000"/>
          <w:lang w:val="ro-RO"/>
        </w:rPr>
      </w:pPr>
      <w:r>
        <w:rPr>
          <w:color w:val="000000"/>
          <w:lang w:val="ro-RO"/>
        </w:rPr>
        <w:t xml:space="preserve">    </w:t>
      </w:r>
      <w:r>
        <w:rPr>
          <w:color w:val="000000"/>
          <w:lang w:val="ro-RO"/>
        </w:rPr>
        <w:tab/>
        <w:t>Prin Decizia nr. 42 din 13 octombrie 2008 a Înaltei Curţi de Casaţie şi Justiţie - Secţiile Unite - aplicabilă şi după intrarea în vigoare a noului Cod penal - s-a stabilit că: „În cazul în care instanţa este învestită prin acelaşi act de sesizare cu judecarea a două infracţiuni intenţionate, săvârşite de acelaşi inculpat, dintre care una anterior şi cealaltă ulterior rămânerii definitive a hotărârii de condamnare cu suspendare condiţionată a executării pedepsei, sunt aplicabile exclusiv dispoziţiile art. 85 din Codul penal anterior.</w:t>
      </w:r>
    </w:p>
    <w:p>
      <w:pPr>
        <w:pStyle w:val="NormalWeb"/>
        <w:spacing w:before="0" w:after="0"/>
        <w:jc w:val="both"/>
        <w:rPr>
          <w:color w:val="000000"/>
          <w:lang w:val="ro-RO"/>
        </w:rPr>
      </w:pPr>
      <w:r>
        <w:rPr>
          <w:color w:val="000000"/>
          <w:lang w:val="ro-RO"/>
        </w:rPr>
        <w:t xml:space="preserve">    </w:t>
      </w:r>
      <w:r>
        <w:rPr>
          <w:color w:val="000000"/>
          <w:lang w:val="ro-RO"/>
        </w:rPr>
        <w:tab/>
        <w:t>Pedeapsa ce va fi executată urmează a fi determinată astfel:</w:t>
      </w:r>
    </w:p>
    <w:p>
      <w:pPr>
        <w:pStyle w:val="NormalWeb"/>
        <w:spacing w:before="0" w:after="0"/>
        <w:jc w:val="both"/>
        <w:rPr>
          <w:color w:val="000000"/>
          <w:lang w:val="ro-RO"/>
        </w:rPr>
      </w:pPr>
      <w:r>
        <w:rPr>
          <w:color w:val="000000"/>
          <w:lang w:val="ro-RO"/>
        </w:rPr>
        <w:t>   </w:t>
      </w:r>
      <w:r>
        <w:rPr>
          <w:color w:val="000000"/>
          <w:lang w:val="ro-RO"/>
        </w:rPr>
        <w:tab/>
        <w:t>- se vor aplica pedepse pentru fiecare dintre cele două infracţiuni deduse judecăţii;</w:t>
      </w:r>
    </w:p>
    <w:p>
      <w:pPr>
        <w:pStyle w:val="NormalWeb"/>
        <w:spacing w:before="0" w:after="0"/>
        <w:jc w:val="both"/>
        <w:rPr>
          <w:color w:val="000000"/>
          <w:lang w:val="ro-RO"/>
        </w:rPr>
      </w:pPr>
      <w:r>
        <w:rPr>
          <w:color w:val="000000"/>
          <w:lang w:val="ro-RO"/>
        </w:rPr>
        <w:t>   </w:t>
      </w:r>
      <w:r>
        <w:rPr>
          <w:color w:val="000000"/>
          <w:lang w:val="ro-RO"/>
        </w:rPr>
        <w:tab/>
        <w:t>- se va dispune anularea suspendării condiţionate a executării pedepsei pronunţate anterior;</w:t>
      </w:r>
    </w:p>
    <w:p>
      <w:pPr>
        <w:pStyle w:val="NormalWeb"/>
        <w:spacing w:before="0" w:after="0"/>
        <w:jc w:val="both"/>
        <w:rPr>
          <w:color w:val="000000"/>
          <w:lang w:val="ro-RO"/>
        </w:rPr>
      </w:pPr>
      <w:r>
        <w:rPr>
          <w:color w:val="000000"/>
          <w:lang w:val="ro-RO"/>
        </w:rPr>
        <w:t>   </w:t>
      </w:r>
      <w:r>
        <w:rPr>
          <w:color w:val="000000"/>
          <w:lang w:val="ro-RO"/>
        </w:rPr>
        <w:tab/>
        <w:t>- se va contopi, potrivit regulilor de la concursul de infracţiuni, pedeapsa a cărei executare a fost iniţial suspendată condiţionat cu pedeapsa care a atras anularea acestei, putându-se adăuga un spor de pedeapsă;</w:t>
      </w:r>
    </w:p>
    <w:p>
      <w:pPr>
        <w:pStyle w:val="NormalWeb"/>
        <w:spacing w:before="0" w:after="0"/>
        <w:jc w:val="both"/>
        <w:rPr>
          <w:color w:val="000000"/>
          <w:lang w:val="ro-RO"/>
        </w:rPr>
      </w:pPr>
      <w:r>
        <w:rPr>
          <w:color w:val="000000"/>
          <w:lang w:val="ro-RO"/>
        </w:rPr>
        <w:t>   </w:t>
      </w:r>
      <w:r>
        <w:rPr>
          <w:color w:val="000000"/>
          <w:lang w:val="ro-RO"/>
        </w:rPr>
        <w:tab/>
        <w:t>- pedeapsa rezultantă, astfel determinată, se va contopi, după caz, conform regulilor prevăzute la recidiva postcondamnatorie sau pluralitatea intermediară, cu cea stabilită pentru fapta săvârşită în termenul de încercare, putându-se adăuga un spor de pedeapsă.”</w:t>
      </w:r>
    </w:p>
    <w:p>
      <w:pPr>
        <w:pStyle w:val="NormalWeb"/>
        <w:spacing w:before="0" w:after="0"/>
        <w:jc w:val="both"/>
        <w:rPr>
          <w:color w:val="000000"/>
          <w:lang w:val="ro-RO"/>
        </w:rPr>
      </w:pPr>
      <w:r>
        <w:rPr>
          <w:color w:val="000000"/>
          <w:lang w:val="ro-RO"/>
        </w:rPr>
        <w:t xml:space="preserve">    </w:t>
      </w:r>
      <w:r>
        <w:rPr>
          <w:color w:val="000000"/>
          <w:lang w:val="ro-RO"/>
        </w:rPr>
        <w:tab/>
        <w:t>În considerentele deciziei s-a statuat că „infracţiunile săvârşite în stare de recidivă nu pot fi considerate în concurs cu cele comise mai înainte ca hotărârea de condamnare anterioară să rămână definitivă. Sfera concursului de infracţiuni, cu pluralitatea infracţională, s-a închis prin rămânerea definitivă a hotărârii de condamnare pentru una dintre infracţiunile concurente şi, ca atare, tot ceea ce precedă alcătuieşte concursul, iar tot ce urmează constituie recidivă”.</w:t>
      </w:r>
    </w:p>
    <w:p>
      <w:pPr>
        <w:pStyle w:val="NormalWeb"/>
        <w:spacing w:before="0" w:after="0"/>
        <w:jc w:val="both"/>
        <w:rPr>
          <w:color w:val="000000"/>
          <w:lang w:val="ro-RO"/>
        </w:rPr>
      </w:pPr>
      <w:r>
        <w:rPr>
          <w:color w:val="000000"/>
          <w:lang w:val="ro-RO"/>
        </w:rPr>
        <w:t xml:space="preserve">    </w:t>
      </w:r>
      <w:r>
        <w:rPr>
          <w:color w:val="000000"/>
          <w:lang w:val="ro-RO"/>
        </w:rPr>
        <w:tab/>
        <w:t>Argumentele instanţei supreme îşi păstrează valabilitatea şi în prezent.</w:t>
      </w:r>
    </w:p>
    <w:p>
      <w:pPr>
        <w:pStyle w:val="NormalWeb"/>
        <w:spacing w:before="0" w:after="0"/>
        <w:jc w:val="both"/>
        <w:rPr>
          <w:color w:val="000000"/>
          <w:lang w:val="ro-RO"/>
        </w:rPr>
      </w:pPr>
      <w:r>
        <w:rPr>
          <w:color w:val="000000"/>
          <w:lang w:val="ro-RO"/>
        </w:rPr>
        <w:t xml:space="preserve">    </w:t>
      </w:r>
      <w:r>
        <w:rPr>
          <w:color w:val="000000"/>
          <w:lang w:val="ro-RO"/>
        </w:rPr>
        <w:tab/>
        <w:t>Aşadar, infracţiunile săvârşite în stare de recidivă nu pot fi considerate în concurs cu cele comise mai înainte ca hotărârea de condamnare anterioară să fi rămas definitivă, relevantă pentru primul termen fiind condamnarea definitivă, iar sfera concursului de infracţiuni cu pluralitate infracţională s-a închis prin rămânerea definitivă a hotărârii de condamnare pentru una dintre infracţiunile concurente.</w:t>
      </w:r>
    </w:p>
    <w:p>
      <w:pPr>
        <w:pStyle w:val="NormalWeb"/>
        <w:spacing w:before="0" w:after="0"/>
        <w:jc w:val="both"/>
        <w:rPr>
          <w:color w:val="000000"/>
          <w:lang w:val="ro-RO"/>
        </w:rPr>
      </w:pPr>
      <w:r>
        <w:rPr>
          <w:color w:val="000000"/>
          <w:lang w:val="ro-RO"/>
        </w:rPr>
        <w:t xml:space="preserve">    </w:t>
      </w:r>
      <w:r>
        <w:rPr>
          <w:color w:val="000000"/>
          <w:lang w:val="ro-RO"/>
        </w:rPr>
        <w:tab/>
        <w:t>Astfel, infracţiunea nou-descoperită va face parte din structura primului termen al recidivei, iar prin aplicarea dispoziţiilor art. 38 şi 39 din Codul penal pedeapsa rezultantă va deveni prim termen al recidivei.</w:t>
      </w:r>
    </w:p>
    <w:p>
      <w:pPr>
        <w:pStyle w:val="NormalWeb"/>
        <w:spacing w:before="0" w:after="0"/>
        <w:jc w:val="both"/>
        <w:rPr>
          <w:color w:val="000000"/>
          <w:lang w:val="ro-RO"/>
        </w:rPr>
      </w:pPr>
      <w:r>
        <w:rPr>
          <w:color w:val="000000"/>
          <w:lang w:val="ro-RO"/>
        </w:rPr>
        <w:t xml:space="preserve">    </w:t>
      </w:r>
      <w:r>
        <w:rPr>
          <w:color w:val="000000"/>
          <w:lang w:val="ro-RO"/>
        </w:rPr>
        <w:tab/>
        <w:t xml:space="preserve">Pentru considerentele mai sus arătate, Înalta Curte de Casaţie şi Justiţie va admite sesizarea formulată de Curtea de Apel Bucureşti - Secţia a II-a penală în Dosarul nr. 12.265/299/2019 şi va stabili că, în cazul în care o infracţiune (A) este concurentă atât cu infracţiunea ce reprezintă primul termen (B), cât şi cu infracţiunea ce reprezintă al doilea termen (C) al unei recidive postcondamnatorii, operaţiunea de stabilire a pedepsei rezultante implică aplicarea regulilor concursului de infracţiuni între pedepsele stabilite pentru infracţiunile (A) şi (B), rezultantei fiindu-i aplicate ulterior regulile recidivei postcondamnatorii prin raportare la pedeapsa stabilită pentru infracţiunea (C). </w:t>
      </w:r>
      <w:r>
        <w:rPr>
          <w:bCs/>
          <w:color w:val="000000"/>
          <w:lang w:val="ro-RO"/>
        </w:rPr>
        <w:t>[...]</w:t>
      </w:r>
    </w:p>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4"/>
        <w:spacing w:lineRule="auto" w:line="240" w:before="0" w:after="0"/>
        <w:jc w:val="both"/>
        <w:rPr>
          <w:color w:val="000000"/>
          <w:szCs w:val="24"/>
        </w:rPr>
      </w:pPr>
      <w:bookmarkStart w:id="136" w:name="__RefHeading___Toc70315371"/>
      <w:bookmarkEnd w:id="136"/>
      <w:r>
        <w:rPr>
          <w:color w:val="000000"/>
          <w:szCs w:val="24"/>
        </w:rPr>
        <w:t>14) Decizia nr. 68/2020, publicată în M. Of. nr. 99 din 29 ianuarie 2021</w:t>
      </w:r>
    </w:p>
    <w:p>
      <w:pPr>
        <w:pStyle w:val="NormalWeb"/>
        <w:spacing w:before="0" w:after="0"/>
        <w:ind w:firstLine="720"/>
        <w:jc w:val="both"/>
        <w:rPr/>
      </w:pPr>
      <w:r>
        <w:rPr>
          <w:b/>
          <w:bCs/>
          <w:i/>
          <w:color w:val="000000"/>
          <w:lang w:val="ro-RO"/>
        </w:rPr>
        <w:t xml:space="preserve">Soluţia: </w:t>
      </w:r>
      <w:r>
        <w:rPr>
          <w:i/>
          <w:color w:val="000000"/>
          <w:lang w:val="ro-RO"/>
        </w:rPr>
        <w:t>Admite sesizarea formulată de Tribunalul Bucureşti - Secţia I penală, în Dosarul nr. 24.527/302/2019, prin care se solicită pronunţarea unei hotărâri prealabile pentru dezlegarea următoarei chestiuni de drept:</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i/>
          <w:color w:val="000000"/>
          <w:sz w:val="24"/>
          <w:szCs w:val="24"/>
        </w:rPr>
        <w:tab/>
        <w:t>„Dacă în interpretarea dispoziţiilor art. 452 alin. (1) din Codul de procedură penală o cerere de revizuire întemeiată pe dispoziţiile art. 453 alin. (1) lit. f) din Codul de procedură penală poate fi îndreptată şi împotriva unei hotărâri penale definitive, dar care nu soluţionează fondul acţiunii penale.”</w:t>
      </w:r>
    </w:p>
    <w:p>
      <w:pPr>
        <w:pStyle w:val="Normal"/>
        <w:spacing w:lineRule="auto" w:line="240" w:before="0" w:after="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tabileşte că, în interpretarea dispoziţiilor art. 452 alin. (1) din Codul de procedură penală, o cerere de revizuire întemeiată pe dispoziţiile art. 453 alin. (1) lit. f) din Codul de procedură penală poate fi îndreptată şi împotriva unei hotărâri penale definitive, pronunţate în soluţionarea unei cereri întemeiate pe dispoziţiile art. 595 din Codul de procedură penală.</w:t>
      </w:r>
    </w:p>
    <w:p>
      <w:pPr>
        <w:pStyle w:val="NormalWeb"/>
        <w:spacing w:before="0" w:after="0"/>
        <w:ind w:firstLine="720"/>
        <w:jc w:val="both"/>
        <w:rPr>
          <w:b/>
          <w:b/>
          <w:bCs/>
          <w:color w:val="000000"/>
          <w:lang w:val="ro-RO"/>
        </w:rPr>
      </w:pPr>
      <w:r>
        <w:rPr>
          <w:b/>
          <w:bCs/>
          <w:color w:val="000000"/>
          <w:lang w:val="ro-RO"/>
        </w:rPr>
        <w:t xml:space="preserve">Considerente: </w:t>
      </w:r>
    </w:p>
    <w:p>
      <w:pPr>
        <w:pStyle w:val="NormalWeb"/>
        <w:spacing w:before="0" w:after="0"/>
        <w:ind w:firstLine="720"/>
        <w:jc w:val="both"/>
        <w:rPr>
          <w:color w:val="000000"/>
          <w:lang w:val="ro-RO"/>
        </w:rPr>
      </w:pPr>
      <w:r>
        <w:rPr>
          <w:bCs/>
          <w:color w:val="000000"/>
          <w:lang w:val="ro-RO"/>
        </w:rPr>
        <w:t xml:space="preserve">[...] </w:t>
      </w:r>
      <w:r>
        <w:rPr>
          <w:color w:val="000000"/>
          <w:lang w:val="ro-RO"/>
        </w:rPr>
        <w:t xml:space="preserve">B. </w:t>
      </w:r>
      <w:r>
        <w:rPr>
          <w:i/>
          <w:color w:val="000000"/>
          <w:lang w:val="ro-RO"/>
        </w:rPr>
        <w:t>Cu privire la chestiunea de drept a cărei dezlegare se solicită</w:t>
      </w:r>
    </w:p>
    <w:p>
      <w:pPr>
        <w:pStyle w:val="NormalWeb"/>
        <w:spacing w:before="0" w:after="0"/>
        <w:jc w:val="both"/>
        <w:rPr>
          <w:color w:val="000000"/>
          <w:lang w:val="ro-RO"/>
        </w:rPr>
      </w:pPr>
      <w:r>
        <w:rPr>
          <w:color w:val="000000"/>
          <w:lang w:val="ro-RO"/>
        </w:rPr>
        <w:t xml:space="preserve">    </w:t>
      </w:r>
      <w:r>
        <w:rPr>
          <w:color w:val="000000"/>
          <w:lang w:val="ro-RO"/>
        </w:rPr>
        <w:tab/>
        <w:t>Dispoziţiile art. 453 alin. (1) lit. f) din Codul de procedură penală reglementează un caz de revizuire sui generis care presupune întrunirea următoarelor condiţii: să existe o decizie a Curţii Constituţionale prin care a fost declarată neconstituţională o normă legală; decizia Curţii Constituţionale să fi fost publicată în Monitorul Oficial al României, Partea I, ulterior rămânerii definitive a hotărârii judecătoreşti; hotărârea definitivă să se fi întemeiat pe prevederea legală declarată neconstituţională; excepţia de neconstituţionalitate să fi fost invocată în cursul procesului penal în cauza a cărei revizuire se cere; consecinţele încălcării dispoziţiei constituţionale să continue să se producă şi să nu poată fi remediate decât prin revizuirea hotărârii pronunţate.</w:t>
      </w:r>
    </w:p>
    <w:p>
      <w:pPr>
        <w:pStyle w:val="NormalWeb"/>
        <w:spacing w:before="0" w:after="0"/>
        <w:jc w:val="both"/>
        <w:rPr/>
      </w:pPr>
      <w:r>
        <w:rPr>
          <w:color w:val="000000"/>
          <w:lang w:val="ro-RO"/>
        </w:rPr>
        <w:t xml:space="preserve">    </w:t>
      </w:r>
      <w:r>
        <w:rPr>
          <w:color w:val="000000"/>
          <w:lang w:val="ro-RO"/>
        </w:rPr>
        <w:tab/>
        <w:t>Acest caz de revizuire corespunde celui prevăzut de art. 408</w:t>
      </w:r>
      <w:r>
        <w:rPr>
          <w:color w:val="000000"/>
          <w:vertAlign w:val="superscript"/>
          <w:lang w:val="ro-RO"/>
        </w:rPr>
        <w:t>2</w:t>
      </w:r>
      <w:r>
        <w:rPr>
          <w:color w:val="000000"/>
          <w:lang w:val="ro-RO"/>
        </w:rPr>
        <w:t> din Codul de procedură penală din 1968, care era reglementat separat, într-un articol distinct de cel în care erau enumerate celelalte cazuri de revizuire, şi prevedea că: „Hotărârile definitive pronunţate în cauzele în care Curtea Constituţională a admis o excepţie de neconstituţionalitate pot fi supuse revizuirii, dacă soluţia pronunţată în cauză s-a întemeiat pe dispoziţia legală declarată neconstituţională sau pe alte dispoziţii din actul atacat care, în mod necesar şi evident, nu pot fi disociate de prevederile menţionate în sesizare.”</w:t>
      </w:r>
    </w:p>
    <w:p>
      <w:pPr>
        <w:pStyle w:val="NormalWeb"/>
        <w:spacing w:before="0" w:after="0"/>
        <w:jc w:val="both"/>
        <w:rPr>
          <w:color w:val="000000"/>
          <w:lang w:val="ro-RO"/>
        </w:rPr>
      </w:pPr>
      <w:r>
        <w:rPr>
          <w:color w:val="000000"/>
          <w:lang w:val="ro-RO"/>
        </w:rPr>
        <w:t xml:space="preserve">    </w:t>
      </w:r>
      <w:r>
        <w:rPr>
          <w:color w:val="000000"/>
          <w:lang w:val="ro-RO"/>
        </w:rPr>
        <w:tab/>
        <w:t>Din perspectivă istorică, este de amintit că, până la adoptarea Legii nr. 177/2010 pentru modificarea şi completarea Legii nr. 47/1992 privind organizarea şi funcţionarea Curţii Constituţionale, a Codului de procedură civilă şi a Codului de procedură penală al României (publicată în Monitorul Oficial al României, Partea I, nr. 672 din 4 octombrie 2010), prin care a fost abrogat art. 29 alin. (5) din Legea nr. 47/1992 privind organizarea şi funcţionarea Curţii Constituţionale, era prevăzută posibilitatea suspendării judecării cauzei în situaţia invocării excepţiei de neconstituţionalitate.</w:t>
      </w:r>
    </w:p>
    <w:p>
      <w:pPr>
        <w:pStyle w:val="NormalWeb"/>
        <w:spacing w:before="0" w:after="0"/>
        <w:jc w:val="both"/>
        <w:rPr/>
      </w:pPr>
      <w:r>
        <w:rPr>
          <w:color w:val="000000"/>
          <w:lang w:val="ro-RO"/>
        </w:rPr>
        <w:t xml:space="preserve">    </w:t>
      </w:r>
      <w:r>
        <w:rPr>
          <w:color w:val="000000"/>
          <w:lang w:val="ro-RO"/>
        </w:rPr>
        <w:tab/>
        <w:t>De la acel moment, ca un remediu procesual pentru nesuspendarea soluţionării cauzei rezultată din abrogarea art. 29 alin. (5) din Legea nr. 47/1992, prin art. III pct. 2 din Legea nr. 177/2010 s-a reglementat un nou caz de revizuire, prin dispoziţiile art. 408</w:t>
      </w:r>
      <w:r>
        <w:rPr>
          <w:color w:val="000000"/>
          <w:vertAlign w:val="superscript"/>
          <w:lang w:val="ro-RO"/>
        </w:rPr>
        <w:t>2</w:t>
      </w:r>
      <w:r>
        <w:rPr>
          <w:color w:val="000000"/>
          <w:lang w:val="ro-RO"/>
        </w:rPr>
        <w:t> din Codul de procedură penală din 1968, remediu aplicabil doar în cauza în care se invoca excepţia de neconstituţionalitate şi în care se pronunţa hotărârea a cărei revizuire se ceruse.</w:t>
      </w:r>
    </w:p>
    <w:p>
      <w:pPr>
        <w:pStyle w:val="NormalWeb"/>
        <w:spacing w:before="0" w:after="0"/>
        <w:jc w:val="both"/>
        <w:rPr>
          <w:color w:val="000000"/>
          <w:lang w:val="ro-RO"/>
        </w:rPr>
      </w:pPr>
      <w:r>
        <w:rPr>
          <w:color w:val="000000"/>
          <w:lang w:val="ro-RO"/>
        </w:rPr>
        <w:t xml:space="preserve">    </w:t>
      </w:r>
      <w:r>
        <w:rPr>
          <w:color w:val="000000"/>
          <w:lang w:val="ro-RO"/>
        </w:rPr>
        <w:tab/>
        <w:t>În acelaşi sens, al posibilităţii folosirii revizuirii în cauza în care a fost invocată excepţia de neconstituţionalitate admisă, după intrarea în vigoare la 1 februarie 2014 a noului Cod de procedură penală, prin art. II pct. 113 din Ordonanţa de urgenţă a Guvernului nr. 18/2016 pentru modificarea şi completarea Legii nr. 286/2009 privind Codul penal, Legii nr. 135/2010 privind Codul de procedură penală, precum şi pentru completarea art. 31 alin. (1) din Legea nr. 304/2004 privind organizarea judiciară, au fost modificate dispoziţiile art. 453 alin. (1) lit. f) din Codul de procedură penală în concordanţă cu Decizia nr. 126 din 3 martie 2016 a Curţii Constituţionale (publicată în Monitorul Oficial al României, Partea I, nr. 185 din 11 martie 2016), prin care s-a statuat că soluţia legislativă cuprinsă în art. 453 alin. (1) lit. f) din Codul de procedură penală, care nu limitează cazul de revizuire la cauza în care a fost invocată excepţia de neconstituţionalitate, este neconstituţională.</w:t>
      </w:r>
    </w:p>
    <w:p>
      <w:pPr>
        <w:pStyle w:val="NormalWeb"/>
        <w:spacing w:before="0" w:after="0"/>
        <w:jc w:val="both"/>
        <w:rPr>
          <w:color w:val="000000"/>
          <w:lang w:val="ro-RO"/>
        </w:rPr>
      </w:pPr>
      <w:r>
        <w:rPr>
          <w:color w:val="000000"/>
          <w:lang w:val="ro-RO"/>
        </w:rPr>
        <w:t xml:space="preserve">    </w:t>
      </w:r>
      <w:r>
        <w:rPr>
          <w:color w:val="000000"/>
          <w:lang w:val="ro-RO"/>
        </w:rPr>
        <w:tab/>
        <w:t>Excepţia de neconstituţionalitate constituie un mijloc de apărare, prin care părţile diligente îşi valorifică drepturile şi interesele legitime, aşa încât decizia de admitere a Curţii Constituţionale trebuie să profite acestora.</w:t>
      </w:r>
    </w:p>
    <w:p>
      <w:pPr>
        <w:pStyle w:val="NormalWeb"/>
        <w:spacing w:before="0" w:after="0"/>
        <w:jc w:val="both"/>
        <w:rPr>
          <w:color w:val="000000"/>
          <w:lang w:val="ro-RO"/>
        </w:rPr>
      </w:pPr>
      <w:r>
        <w:rPr>
          <w:color w:val="000000"/>
          <w:lang w:val="ro-RO"/>
        </w:rPr>
        <w:t xml:space="preserve">    </w:t>
      </w:r>
      <w:r>
        <w:rPr>
          <w:color w:val="000000"/>
          <w:lang w:val="ro-RO"/>
        </w:rPr>
        <w:tab/>
        <w:t>În mod constant, Curtea Constituţională a stabilit că neconstituţionalitatea unei dispoziţii legale nu are numai o funcţie de prevenţie, ci şi una de reparaţie, întrucât ea vizează, în primul rând, situaţia concretă a cetăţeanului lezat în drepturile sale prin norma criticată (Decizia nr. 866 din 10 decembrie 2015, publicată în Monitorul Oficial al României, Partea I, nr. 69 din 1 februarie 2016, paragraful 30).</w:t>
      </w:r>
    </w:p>
    <w:p>
      <w:pPr>
        <w:pStyle w:val="NormalWeb"/>
        <w:spacing w:before="0" w:after="0"/>
        <w:jc w:val="both"/>
        <w:rPr>
          <w:color w:val="000000"/>
          <w:lang w:val="ro-RO"/>
        </w:rPr>
      </w:pPr>
      <w:r>
        <w:rPr>
          <w:color w:val="000000"/>
          <w:lang w:val="ro-RO"/>
        </w:rPr>
        <w:t xml:space="preserve">    </w:t>
      </w:r>
      <w:r>
        <w:rPr>
          <w:color w:val="000000"/>
          <w:lang w:val="ro-RO"/>
        </w:rPr>
        <w:tab/>
        <w:t>În consecinţă, este în spiritul dreptului la un proces echitabil ca părţile să poată beneficia de efectele deciziilor Curţii Constituţionale, în cauzele în care au invocat excepţia de neconstituţionalitate a unei dispoziţii legale şi în care s-a pronunţat o hotărâre definitivă care s-a întemeiat pe prevederea legală declarată neconstituţională, aceasta fiind raţiunea pentru care legiuitorul a reglementat, printre cazurile de revizuire, pe cel prevăzut de art. 453 alin. (1) lit. f) din Codul de procedură penală.</w:t>
      </w:r>
    </w:p>
    <w:p>
      <w:pPr>
        <w:pStyle w:val="NormalWeb"/>
        <w:spacing w:before="0" w:after="0"/>
        <w:jc w:val="both"/>
        <w:rPr>
          <w:color w:val="000000"/>
          <w:lang w:val="ro-RO"/>
        </w:rPr>
      </w:pPr>
      <w:r>
        <w:rPr>
          <w:color w:val="000000"/>
          <w:lang w:val="ro-RO"/>
        </w:rPr>
        <w:t xml:space="preserve">    </w:t>
      </w:r>
      <w:r>
        <w:rPr>
          <w:color w:val="000000"/>
          <w:lang w:val="ro-RO"/>
        </w:rPr>
        <w:tab/>
        <w:t>Excepţia de neconstituţionalitate admisă printr-o decizie a Curţii Constituţionale publicată în Monitorul Oficial al României, Partea I, ulterior rămânerii definitive a hotărârii judecătoreşti devine astfel un motiv legal pentru reformarea hotărârilor judecătoreşti care s-au întemeiat pe o dispoziţie declarată neconstituţională, cu condiţia ca excepţia să fi fost ridicată în cauză.</w:t>
      </w:r>
    </w:p>
    <w:p>
      <w:pPr>
        <w:pStyle w:val="NormalWeb"/>
        <w:spacing w:before="0" w:after="0"/>
        <w:jc w:val="both"/>
        <w:rPr/>
      </w:pPr>
      <w:r>
        <w:rPr>
          <w:color w:val="000000"/>
          <w:lang w:val="ro-RO"/>
        </w:rPr>
        <w:t xml:space="preserve">    </w:t>
      </w:r>
      <w:r>
        <w:rPr>
          <w:color w:val="000000"/>
          <w:lang w:val="ro-RO"/>
        </w:rPr>
        <w:tab/>
        <w:t xml:space="preserve">Curtea Constituţională a statuat, prin Decizia nr. 126 din 3 martie 2016, că excepţia de neconstituţionalitate este, de principiu, o chestiune prejudicială, o problemă juridică a cărei rezolvare trebuie să preceadă soluţionării litigiului cu care este conexă, care nu poate constitui doar un instrument de drept abstract, prin aplicarea deciziilor de constatare a neconstituţionalităţii numai raporturilor juridice care urmează a se naşte, deci unor situaţii viitoare ipotetice, întrucât şi-ar pierde esenţialmente caracterul concret, astfel că aplicarea pentru viitor a deciziilor sale vizează atât situaţiile juridice ce urmează a se naşte - </w:t>
      </w:r>
      <w:r>
        <w:rPr>
          <w:i/>
          <w:color w:val="000000"/>
          <w:lang w:val="ro-RO"/>
        </w:rPr>
        <w:t>facta futura</w:t>
      </w:r>
      <w:r>
        <w:rPr>
          <w:color w:val="000000"/>
          <w:lang w:val="ro-RO"/>
        </w:rPr>
        <w:t xml:space="preserve">, cât şi situaţiile juridice pendinte, dar şi acele situaţii care au devenit </w:t>
      </w:r>
      <w:r>
        <w:rPr>
          <w:i/>
          <w:color w:val="000000"/>
          <w:lang w:val="ro-RO"/>
        </w:rPr>
        <w:t>facta praeterita</w:t>
      </w:r>
      <w:r>
        <w:rPr>
          <w:color w:val="000000"/>
          <w:lang w:val="ro-RO"/>
        </w:rPr>
        <w:t xml:space="preserve"> dacă în cauză a fost invocată excepţia de neconstituţionalitate, ca mijloc de apărare (paragraful 24).</w:t>
      </w:r>
    </w:p>
    <w:p>
      <w:pPr>
        <w:pStyle w:val="NormalWeb"/>
        <w:spacing w:before="0" w:after="0"/>
        <w:jc w:val="both"/>
        <w:rPr/>
      </w:pPr>
      <w:r>
        <w:rPr>
          <w:color w:val="000000"/>
          <w:lang w:val="ro-RO"/>
        </w:rPr>
        <w:t xml:space="preserve">    </w:t>
      </w:r>
      <w:r>
        <w:rPr>
          <w:color w:val="000000"/>
          <w:lang w:val="ro-RO"/>
        </w:rPr>
        <w:tab/>
        <w:t>În aceste din urmă situaţii (facta praeterita), decizia de admitere a excepţiei de neconstituţionalitate de către Curtea Constituţională mijloceşte revizuirea întemeiată pe art. 453 alin. (1) lit. f) din Codul de procedură penală.</w:t>
      </w:r>
    </w:p>
    <w:p>
      <w:pPr>
        <w:pStyle w:val="NormalWeb"/>
        <w:spacing w:before="0" w:after="0"/>
        <w:jc w:val="both"/>
        <w:rPr/>
      </w:pPr>
      <w:r>
        <w:rPr>
          <w:color w:val="000000"/>
          <w:lang w:val="ro-RO"/>
        </w:rPr>
        <w:t xml:space="preserve">    </w:t>
      </w:r>
      <w:r>
        <w:rPr>
          <w:color w:val="000000"/>
          <w:lang w:val="ro-RO"/>
        </w:rPr>
        <w:tab/>
        <w:t>Conform art. 452 din Codul de procedură penală, hotărârile judecătoreşti definitive pot fi supuse revizuirii atât cu privire la latura penală, cât şi cu privire la latura civilă.</w:t>
      </w:r>
    </w:p>
    <w:p>
      <w:pPr>
        <w:pStyle w:val="NormalWeb"/>
        <w:spacing w:before="0" w:after="0"/>
        <w:jc w:val="both"/>
        <w:rPr/>
      </w:pPr>
      <w:r>
        <w:rPr>
          <w:color w:val="000000"/>
          <w:lang w:val="ro-RO"/>
        </w:rPr>
        <w:t xml:space="preserve">    </w:t>
      </w:r>
      <w:r>
        <w:rPr>
          <w:color w:val="000000"/>
          <w:lang w:val="ro-RO"/>
        </w:rPr>
        <w:tab/>
        <w:t>Procedura prevăzută de art. 595 din Codul de procedură penală este incidentă în situaţia în care după rămânerea definitivă a hotărârii de condamnare sau a hotărârii prin care s-a aplicat o măsură educativă intervine o lege ce nu mai prevede ca infracţiune fapta pentru care s-a pronunţat condamnarea ori o lege care prevede o pedeapsă sau o măsură educativă mai uşoară decât cea care se execută ori urmează a se executa, instanţa urmând să ia măsuri pentru ducerea la îndeplinire, după caz, a dispoziţiilor art. 4 şi ale art. 6 din Codul penal. Prevederea în lege a unei fapte ca infracţiune constituie o trăsătură esenţială a infracţiunii şi, în mod evident, ţine de latura penală a cauzei, motiv pentru care, faţă de dispoziţiile art. 452 alin. (1) din Codul de procedură penală - intitulat Hotărârile supuse revizuirii care face referire la latura penală şi latura civilă a hotărârilor judecătoreşti definitive -, rezultă că revizuirea întemeiată pe cazul prevăzut de art. 453 alin. (1) lit. f) din Codul de procedură penală poate fi exercitată împotriva unei hotărâri penale definitive pronunţate asupra unei cereri întemeiate pe dispoziţiile art. 595 din Codul de procedură penală, conform celor statuate prin Decizia nr. 651 din 25 octombrie 2018 a Curţii Constituţionale.</w:t>
      </w:r>
    </w:p>
    <w:p>
      <w:pPr>
        <w:pStyle w:val="NormalWeb"/>
        <w:spacing w:before="0" w:after="0"/>
        <w:jc w:val="both"/>
        <w:rPr/>
      </w:pPr>
      <w:r>
        <w:rPr>
          <w:color w:val="000000"/>
          <w:lang w:val="ro-RO"/>
        </w:rPr>
        <w:t xml:space="preserve">    </w:t>
      </w:r>
      <w:r>
        <w:rPr>
          <w:color w:val="000000"/>
          <w:lang w:val="ro-RO"/>
        </w:rPr>
        <w:tab/>
        <w:t>Prin urmare, examinarea care se realizează în procedura reglementată de art. 595 din Codul de procedură penală are legătură cu latura penală a cauzei, care poate sau nu să sufere modificări.</w:t>
      </w:r>
    </w:p>
    <w:p>
      <w:pPr>
        <w:pStyle w:val="NormalWeb"/>
        <w:spacing w:before="0" w:after="0"/>
        <w:jc w:val="both"/>
        <w:rPr/>
      </w:pPr>
      <w:r>
        <w:rPr>
          <w:color w:val="000000"/>
          <w:lang w:val="ro-RO"/>
        </w:rPr>
        <w:t xml:space="preserve">    </w:t>
      </w:r>
      <w:r>
        <w:rPr>
          <w:color w:val="000000"/>
          <w:lang w:val="ro-RO"/>
        </w:rPr>
        <w:tab/>
        <w:t>Un alt argument de text în sensul că dispoziţiile art. 453 alin. (1) lit. f) din Codul de procedură penală pot fi invocate şi în ipoteza unei hotărâri penale definitive prin care nu s-a soluţionat fondul acţiunii penale, pronunţate în soluţionarea unei cereri întemeiate pe dispoziţiile art. 595 din Codul de procedură penală, îl reprezintă dispoziţiile art. 453 alin. (4) teza a II-a din Codul de procedură penală, în conformitate cu care cazurile de revizuire prevăzute de art. 453 alin. (1) lit. b)-d) şi f) din Codul de procedură penală constituie motive de revizuire dacă au dus la pronunţarea unei hotărâri nelegale sau netemeinice.</w:t>
      </w:r>
    </w:p>
    <w:p>
      <w:pPr>
        <w:pStyle w:val="NormalWeb"/>
        <w:spacing w:before="0" w:after="0"/>
        <w:jc w:val="both"/>
        <w:rPr/>
      </w:pPr>
      <w:r>
        <w:rPr>
          <w:color w:val="000000"/>
          <w:lang w:val="ro-RO"/>
        </w:rPr>
        <w:t>   </w:t>
      </w:r>
      <w:r>
        <w:rPr>
          <w:color w:val="000000"/>
          <w:lang w:val="ro-RO"/>
        </w:rPr>
        <w:tab/>
        <w:t xml:space="preserve"> În mod distinct, dispoziţiile art. 453 alin. (4) teza I din Codul de procedură penală fac referire la netemeinicia hotărârii de condamnare, de renunţare la aplicarea pedepsei, de amânare a aplicării pedepsei ori de încetare a procesului penal doar pentru cazul de revizuire prevăzut de art. 453 alin. (1) lit. a) din Codul de procedură penală, în conformitate cu care revizuirea poate fi cerută când s-au descoperit fapte sau împrejurări ce nu au fost cunoscute la soluţionarea cauzei şi care dovedesc netemeinicia hotărârii pronunţate în cauză.</w:t>
      </w:r>
    </w:p>
    <w:p>
      <w:pPr>
        <w:pStyle w:val="NormalWeb"/>
        <w:spacing w:before="0" w:after="0"/>
        <w:jc w:val="both"/>
        <w:rPr/>
      </w:pPr>
      <w:r>
        <w:rPr>
          <w:color w:val="000000"/>
          <w:lang w:val="ro-RO"/>
        </w:rPr>
        <w:t xml:space="preserve">    </w:t>
      </w:r>
      <w:r>
        <w:rPr>
          <w:color w:val="000000"/>
          <w:lang w:val="ro-RO"/>
        </w:rPr>
        <w:tab/>
        <w:t>Din interpretarea teleologică a dispoziţiilor art. 453 alin. (4) teza I şi teza a II-a din Codul de procedură penală rezultă posibilitatea exercitării căii extraordinare de atac a revizuirii, în baza art. 453 alin. (1) lit. f) din Codul de procedură penală, împotriva unei hotărâri definitive în vederea remedierii aspectelor de nelegalitate ce decurg din încălcarea unei dispoziţii constituţionale pe care s-a întemeiat hotărârea. Excepţia de neconstituţionalitate admisă şi publicată în Monitorul Oficial al României, Partea I, ulterior rămânerii definitive a hotărârii judecătoreşti are rolul de a media calea extraordinară de atac a revizuirii.</w:t>
      </w:r>
    </w:p>
    <w:p>
      <w:pPr>
        <w:pStyle w:val="NormalWeb"/>
        <w:spacing w:before="0" w:after="0"/>
        <w:jc w:val="both"/>
        <w:rPr/>
      </w:pPr>
      <w:r>
        <w:rPr>
          <w:color w:val="000000"/>
          <w:lang w:val="ro-RO"/>
        </w:rPr>
        <w:t xml:space="preserve">    </w:t>
      </w:r>
      <w:r>
        <w:rPr>
          <w:color w:val="000000"/>
          <w:lang w:val="ro-RO"/>
        </w:rPr>
        <w:tab/>
        <w:t>Cazul de revizuire prevăzut de art. 453 alin. (1) lit. f) din Codul de procedură penală reliefează că stabilitatea hotărârii judecătoreşti nu poate să primeze în raport cu prevederile cu valoare de principiu cuprinse în Constituţie.</w:t>
      </w:r>
    </w:p>
    <w:p>
      <w:pPr>
        <w:pStyle w:val="NormalWeb"/>
        <w:spacing w:before="0" w:after="0"/>
        <w:jc w:val="both"/>
        <w:rPr/>
      </w:pPr>
      <w:r>
        <w:rPr>
          <w:color w:val="000000"/>
          <w:lang w:val="ro-RO"/>
        </w:rPr>
        <w:t xml:space="preserve">    </w:t>
      </w:r>
      <w:r>
        <w:rPr>
          <w:color w:val="000000"/>
          <w:lang w:val="ro-RO"/>
        </w:rPr>
        <w:tab/>
        <w:t>Revizuirea în cadrul deciziilor Curţii Constituţionale rezidă în efectele obligatorii ale deciziilor instanţei de contencios constituţional şi în necesitatea valorificării în concret a modului în care a fost exercitat dreptul la apărare prin invocarea în cauză a excepţiei de neconstituţionalitate a dispoziţiei legale pe care s-a întemeiat hotărârea pronunţată de instanţă. Numai în acest mod accesul la justiţie nu apare ca formal şi iluzoriu, iar sesizarea Curţii Constituţionale are eficienţă juridică.</w:t>
      </w:r>
    </w:p>
    <w:p>
      <w:pPr>
        <w:pStyle w:val="NormalWeb"/>
        <w:spacing w:before="0" w:after="0"/>
        <w:jc w:val="both"/>
        <w:rPr/>
      </w:pPr>
      <w:r>
        <w:rPr>
          <w:color w:val="000000"/>
          <w:lang w:val="ro-RO"/>
        </w:rPr>
        <w:t xml:space="preserve">    </w:t>
      </w:r>
      <w:r>
        <w:rPr>
          <w:color w:val="000000"/>
          <w:lang w:val="ro-RO"/>
        </w:rPr>
        <w:tab/>
        <w:t>Pentru considerentele expuse, în temeiul art. 475 şi 477 din Codul de procedură penală, Înalta Curte de Casaţie şi Justiţie va admite sesizarea formulată de Tribunalul Bucureşti - Secţia I penală în Dosarul nr. 24.527/302/2019, prin care se solicită pronunţarea unei hotărâri prealabile pentru dezlegarea următoarei chestiuni de drept:</w:t>
      </w:r>
    </w:p>
    <w:p>
      <w:pPr>
        <w:pStyle w:val="NormalWeb"/>
        <w:spacing w:before="0" w:after="0"/>
        <w:jc w:val="both"/>
        <w:rPr>
          <w:color w:val="000000"/>
          <w:lang w:val="ro-RO"/>
        </w:rPr>
      </w:pPr>
      <w:r>
        <w:rPr>
          <w:color w:val="000000"/>
          <w:lang w:val="ro-RO"/>
        </w:rPr>
        <w:t>   </w:t>
      </w:r>
      <w:r>
        <w:rPr>
          <w:color w:val="000000"/>
          <w:lang w:val="ro-RO"/>
        </w:rPr>
        <w:tab/>
        <w:t>„Dacă în interpretarea dispoziţiilor art. 452 alin. (1) din Codul de procedură penală o cerere de revizuire întemeiată pe dispoziţiile art. 453 alin. (1) lit. f) din Codul de procedură penală poate fi îndreptată şi împotriva unei hotărâri penale definitive, dar care nu soluţionează fondul acţiunii penale.”</w:t>
      </w:r>
    </w:p>
    <w:p>
      <w:pPr>
        <w:pStyle w:val="NormalWeb"/>
        <w:spacing w:before="0" w:after="0"/>
        <w:jc w:val="both"/>
        <w:rPr>
          <w:bCs/>
          <w:color w:val="000000"/>
          <w:lang w:val="ro-RO"/>
        </w:rPr>
      </w:pPr>
      <w:r>
        <w:rPr>
          <w:color w:val="000000"/>
          <w:lang w:val="ro-RO"/>
        </w:rPr>
        <w:t xml:space="preserve">     </w:t>
      </w:r>
      <w:r>
        <w:rPr>
          <w:color w:val="000000"/>
          <w:lang w:val="ro-RO"/>
        </w:rPr>
        <w:tab/>
        <w:t xml:space="preserve">Va stabili că, în interpretarea dispoziţiilor art. 452 alin. (1) din Codul de procedură penală, o cerere de revizuire întemeiată pe dispoziţiile art. 453 alin. (1) lit. f) din Codul de procedură penală poate fi îndreptată şi împotriva unei hotărâri penale definitive, pronunţate în soluţionarea unei cereri întemeiate pe dispoziţiile art. 595 din Codul de procedură penală. </w:t>
      </w:r>
      <w:r>
        <w:rPr>
          <w:bCs/>
          <w:color w:val="000000"/>
          <w:lang w:val="ro-RO"/>
        </w:rPr>
        <w:t>[...]</w:t>
      </w:r>
    </w:p>
    <w:p>
      <w:pPr>
        <w:pStyle w:val="Heading3"/>
        <w:spacing w:lineRule="auto" w:line="240" w:before="0" w:after="0"/>
        <w:rPr>
          <w:color w:val="000000"/>
          <w:szCs w:val="24"/>
        </w:rPr>
      </w:pPr>
      <w:bookmarkStart w:id="137" w:name="__RefHeading___Toc70315372"/>
      <w:bookmarkEnd w:id="137"/>
      <w:r>
        <w:rPr>
          <w:color w:val="000000"/>
          <w:szCs w:val="24"/>
        </w:rPr>
        <w:t>b) Decizii de respinge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4"/>
        <w:spacing w:lineRule="auto" w:line="240" w:before="0" w:after="0"/>
        <w:jc w:val="both"/>
        <w:rPr>
          <w:color w:val="000000"/>
          <w:szCs w:val="24"/>
        </w:rPr>
      </w:pPr>
      <w:bookmarkStart w:id="138" w:name="__RefHeading___Toc70315373"/>
      <w:bookmarkEnd w:id="138"/>
      <w:r>
        <w:rPr>
          <w:color w:val="000000"/>
          <w:szCs w:val="24"/>
        </w:rPr>
        <w:t>1) Decizia nr. 5/2020, publicată în M. Of. nr. 258 din 30 martie 2020</w:t>
      </w:r>
    </w:p>
    <w:p>
      <w:pPr>
        <w:pStyle w:val="NormalWeb"/>
        <w:spacing w:before="0" w:after="0"/>
        <w:ind w:firstLine="709"/>
        <w:jc w:val="both"/>
        <w:rPr/>
      </w:pPr>
      <w:r>
        <w:rPr>
          <w:b/>
          <w:bCs/>
          <w:i/>
          <w:color w:val="000000"/>
          <w:lang w:val="ro-RO"/>
        </w:rPr>
        <w:t xml:space="preserve">Soluţia: </w:t>
      </w:r>
      <w:r>
        <w:rPr>
          <w:i/>
          <w:color w:val="000000"/>
          <w:lang w:val="ro-RO"/>
        </w:rPr>
        <w:t>Respinge, ca inadmisibilă, sesizarea formulată de Curtea de Apel Galaţi - Secţia penală şi pentru cauze cu minori, în Dosarul nr. 567/275/2017*, prin care se solicită pronunţarea unei hotărâri prealabile în vederea dezlegării de principiu a următoarei chestiuni de drept: „În privinţa infracţiunii de tăiere ilegală de arbori prevăzute de art. 107 alin. (1) din Legea nr. 46/2008 - Codul silvic, având ca obiect pomi de Crăciun, la calculul prejudiciului, conform art. 5 alin. (1) raportat la art. 2 alin. (3) din Ordonanţa de urgenţă a Guvernului nr. 85/2006 privind stabilirea modalităţilor de evaluare a pagubelor produse vegetaţiei forestiere din păduri şi din afara acestora, se are în vedere volumul efectiv al materialului lemnos tăiat/sustras.”</w:t>
      </w:r>
    </w:p>
    <w:p>
      <w:pPr>
        <w:pStyle w:val="NormalWeb"/>
        <w:spacing w:before="0" w:after="0"/>
        <w:ind w:firstLine="709"/>
        <w:jc w:val="both"/>
        <w:rPr>
          <w:b/>
          <w:b/>
          <w:bCs/>
          <w:color w:val="000000"/>
          <w:lang w:val="ro-RO"/>
        </w:rPr>
      </w:pPr>
      <w:r>
        <w:rPr>
          <w:b/>
          <w:bCs/>
          <w:color w:val="000000"/>
          <w:lang w:val="ro-RO"/>
        </w:rPr>
        <w:t xml:space="preserve">Considerente: </w:t>
      </w:r>
    </w:p>
    <w:p>
      <w:pPr>
        <w:pStyle w:val="NormalWeb"/>
        <w:spacing w:before="0" w:after="0"/>
        <w:ind w:firstLine="709"/>
        <w:jc w:val="both"/>
        <w:rPr/>
      </w:pPr>
      <w:r>
        <w:rPr>
          <w:bCs/>
          <w:color w:val="000000"/>
          <w:lang w:val="ro-RO"/>
        </w:rPr>
        <w:t>[...]</w:t>
      </w:r>
      <w:r>
        <w:rPr>
          <w:color w:val="000000"/>
          <w:lang w:val="ro-RO"/>
        </w:rPr>
        <w:t xml:space="preserve"> Cu privire la admisibilitatea sesizării:</w:t>
      </w:r>
    </w:p>
    <w:p>
      <w:pPr>
        <w:pStyle w:val="NormalWeb"/>
        <w:spacing w:before="0" w:after="0"/>
        <w:jc w:val="both"/>
        <w:rPr/>
      </w:pPr>
      <w:r>
        <w:rPr>
          <w:color w:val="000000"/>
          <w:lang w:val="ro-RO"/>
        </w:rPr>
        <w:t xml:space="preserve">    </w:t>
      </w:r>
      <w:r>
        <w:rPr>
          <w:color w:val="000000"/>
          <w:lang w:val="ro-RO"/>
        </w:rPr>
        <w:tab/>
        <w:t>Potrivit dispoziţiilor art. 475 din Codul de procedură penală, „Dacă, în cursul judecăţii, un complet de judecată al Înaltei Curţi de Casaţie şi Justiţie, al curţii de apel sau al tribunalului, învestit cu soluţionarea cauzei în ultimă instanţă, constatând că există o chestiune de drept, de a cărei lămurire depinde soluţionarea pe fond a cauzei respective şi asupra căreia Înalta Curte de Casaţie şi Justiţie nu a statuat printr-o hotărâre prealabilă sau printr-un recurs în interesul legii şi nici nu face obiectul unui recurs în interesul legii în curs de soluţionare, va putea solicita Înaltei Curţi de Casaţie şi Justiţie să pronunţe o hotărâre prin care să se dea rezolvare de principiu chestiunii de drept cu care a fost sesizată”.</w:t>
      </w:r>
    </w:p>
    <w:p>
      <w:pPr>
        <w:pStyle w:val="NormalWeb"/>
        <w:spacing w:before="0" w:after="0"/>
        <w:jc w:val="both"/>
        <w:rPr/>
      </w:pPr>
      <w:r>
        <w:rPr>
          <w:color w:val="000000"/>
          <w:lang w:val="ro-RO"/>
        </w:rPr>
        <w:t xml:space="preserve">    </w:t>
      </w:r>
      <w:r>
        <w:rPr>
          <w:color w:val="000000"/>
          <w:lang w:val="ro-RO"/>
        </w:rPr>
        <w:tab/>
        <w:t>Rezultă din conţinutul textului de lege enunţat că admisibilitatea sesizării formulate în procedura pronunţării unei hotărâri prealabile este condiţionată de îndeplinirea cumulativă a următoarelor cerinţe:</w:t>
      </w:r>
    </w:p>
    <w:p>
      <w:pPr>
        <w:pStyle w:val="NormalWeb"/>
        <w:spacing w:before="0" w:after="0"/>
        <w:jc w:val="both"/>
        <w:rPr/>
      </w:pPr>
      <w:r>
        <w:rPr>
          <w:color w:val="000000"/>
          <w:lang w:val="ro-RO"/>
        </w:rPr>
        <w:t>   </w:t>
      </w:r>
      <w:r>
        <w:rPr>
          <w:color w:val="000000"/>
          <w:lang w:val="ro-RO"/>
        </w:rPr>
        <w:tab/>
        <w:t>- instanţa care a formulat întrebarea să fie învestită cu soluţionarea cauzei în ultimă instanţă;</w:t>
      </w:r>
    </w:p>
    <w:p>
      <w:pPr>
        <w:pStyle w:val="NormalWeb"/>
        <w:spacing w:before="0" w:after="0"/>
        <w:jc w:val="both"/>
        <w:rPr/>
      </w:pPr>
      <w:r>
        <w:rPr>
          <w:color w:val="000000"/>
          <w:lang w:val="ro-RO"/>
        </w:rPr>
        <w:t>   </w:t>
      </w:r>
      <w:r>
        <w:rPr>
          <w:color w:val="000000"/>
          <w:lang w:val="ro-RO"/>
        </w:rPr>
        <w:tab/>
        <w:t>- soluţionarea pe fond a cauzei să depindă de lămurirea chestiunii de drept ce face obiectul sesizării;</w:t>
      </w:r>
    </w:p>
    <w:p>
      <w:pPr>
        <w:pStyle w:val="NormalWeb"/>
        <w:spacing w:before="0" w:after="0"/>
        <w:jc w:val="both"/>
        <w:rPr/>
      </w:pPr>
      <w:r>
        <w:rPr>
          <w:color w:val="000000"/>
          <w:lang w:val="ro-RO"/>
        </w:rPr>
        <w:t>   </w:t>
      </w:r>
      <w:r>
        <w:rPr>
          <w:color w:val="000000"/>
          <w:lang w:val="ro-RO"/>
        </w:rPr>
        <w:tab/>
        <w:t>- chestiunea de drept supusă analizei să nu fi primit o rezolvare anterioară printr-o hotărâre prealabilă sau printr-un recurs în interesul legii şi să nu facă obiectul unui asemenea recurs în curs de soluţionare.</w:t>
      </w:r>
    </w:p>
    <w:p>
      <w:pPr>
        <w:pStyle w:val="NormalWeb"/>
        <w:spacing w:before="0" w:after="0"/>
        <w:jc w:val="both"/>
        <w:rPr/>
      </w:pPr>
      <w:r>
        <w:rPr>
          <w:color w:val="000000"/>
          <w:lang w:val="ro-RO"/>
        </w:rPr>
        <w:t xml:space="preserve">    </w:t>
      </w:r>
      <w:r>
        <w:rPr>
          <w:color w:val="000000"/>
          <w:lang w:val="ro-RO"/>
        </w:rPr>
        <w:tab/>
        <w:t>Apreciindu-se în cauză asupra îndeplinirii condiţiilor cerute de art. 475 din Codul de procedură penală sub aspectul admisibilităţii sesizării, se constată învestirea Curţii de Apel Galaţi cu soluţionarea unei cauze în ultimă instanţă, respectiv cu apelul formulat împotriva Sentinţei penale nr. 42 din data de 21.03.2019, pronunţată de Judecătoria P. în Dosarul nr. 567/275/2017*, şi, consultând jurisprudenţa în materie, se constată că asupra chestiunii de drept puse în discuţie Înalta Curte de Casaţie şi Justiţie nu a statuat printr-o hotărâre prealabilă sau printr-un recurs în interesul legii şi că aceasta nu face nici obiectul unui recurs în interesul legii în curs de soluţionare.</w:t>
      </w:r>
    </w:p>
    <w:p>
      <w:pPr>
        <w:pStyle w:val="NormalWeb"/>
        <w:spacing w:before="0" w:after="0"/>
        <w:jc w:val="both"/>
        <w:rPr/>
      </w:pPr>
      <w:r>
        <w:rPr>
          <w:color w:val="000000"/>
          <w:lang w:val="ro-RO"/>
        </w:rPr>
        <w:t xml:space="preserve">    </w:t>
      </w:r>
      <w:r>
        <w:rPr>
          <w:color w:val="000000"/>
          <w:lang w:val="ro-RO"/>
        </w:rPr>
        <w:tab/>
        <w:t>Instanţa care a formulat întrebarea critică textele de lege ce stabilesc regulile care trebuie avute în vedere la calcularea valorii despăgubirilor datorate pentru pagubele produse în vegetaţia forestieră din păduri şi din afara acestora.</w:t>
      </w:r>
    </w:p>
    <w:p>
      <w:pPr>
        <w:pStyle w:val="NormalWeb"/>
        <w:spacing w:before="0" w:after="0"/>
        <w:jc w:val="both"/>
        <w:rPr/>
      </w:pPr>
      <w:r>
        <w:rPr>
          <w:color w:val="000000"/>
          <w:lang w:val="ro-RO"/>
        </w:rPr>
        <w:t xml:space="preserve">    </w:t>
      </w:r>
      <w:r>
        <w:rPr>
          <w:color w:val="000000"/>
          <w:lang w:val="ro-RO"/>
        </w:rPr>
        <w:tab/>
        <w:t>Normele care reglementează modalităţile de calcul al acestui tip de despăgubiri au la bază metode tehnice adecvate pentru determinarea ştiinţifică a pagubelor şi pentru evaluarea acestora în scopul stabilirii prejudiciului.</w:t>
      </w:r>
    </w:p>
    <w:p>
      <w:pPr>
        <w:pStyle w:val="NormalWeb"/>
        <w:spacing w:before="0" w:after="0"/>
        <w:jc w:val="both"/>
        <w:rPr/>
      </w:pPr>
      <w:r>
        <w:rPr>
          <w:color w:val="000000"/>
          <w:lang w:val="ro-RO"/>
        </w:rPr>
        <w:t xml:space="preserve">    </w:t>
      </w:r>
      <w:r>
        <w:rPr>
          <w:color w:val="000000"/>
          <w:lang w:val="ro-RO"/>
        </w:rPr>
        <w:tab/>
        <w:t>Aşadar, acestea sunt norme tehnice, care oferă criterii concrete, precise şi riguroase de evaluare a pagubelor produse vegetaţiei forestiere din păduri şi din afara acestora, cu ajutorul cărora instanţa judecătorească, într-un cadru procesual care satisface toate exigenţele impuse de Constituţia României şi de Convenţia pentru apărarea drepturilor omului şi a libertăţilor fundamentale în ceea ce priveşte respectarea dreptului la un proces echitabil, apreciază în mod obiectiv atât determinarea ştiinţifică a pagubelor, cât şi cu privire la încadrarea faptelor în categoria infracţiunilor sau a contravenţiilor la regimul silvic.</w:t>
      </w:r>
    </w:p>
    <w:p>
      <w:pPr>
        <w:pStyle w:val="NormalWeb"/>
        <w:spacing w:before="0" w:after="0"/>
        <w:jc w:val="both"/>
        <w:rPr/>
      </w:pPr>
      <w:r>
        <w:rPr>
          <w:color w:val="000000"/>
          <w:lang w:val="ro-RO"/>
        </w:rPr>
        <w:t xml:space="preserve">    </w:t>
      </w:r>
      <w:r>
        <w:rPr>
          <w:color w:val="000000"/>
          <w:lang w:val="ro-RO"/>
        </w:rPr>
        <w:tab/>
        <w:t>În consecinţă, aparent, între problema de drept a cărei lămurire se solicită şi soluţia ce se va da asupra acţiunii penale şi/sau civile de către instanţa pe rolul căreia se află cauza în ultimul grad de jurisdicţie există o relaţie de dependenţă, în sensul că decizia Înaltei Curţi pronunţată în procedura prevăzută de art. 476 şi 477 din Codul de procedură penală poate fi de natură să producă un efect concret asupra conţinutului hotărârii din procesul principal - dezlegarea raportului juridic penal născut ca urmare a încălcării relaţiilor sociale proteguite prin norma de incriminare, inclusiv sub aspectul consecinţelor de natură civilă (Decizia nr. 11 din 2 iunie 2014, pronunţată de Înalta Curte de Casaţie şi Justiţie - Completul pentru dezlegarea unor chestiuni de drept în materie penală, publicată în Monitorul Oficial al României, Partea I, nr. 503 din 7 iulie 2014).</w:t>
      </w:r>
    </w:p>
    <w:p>
      <w:pPr>
        <w:pStyle w:val="NormalWeb"/>
        <w:spacing w:before="0" w:after="0"/>
        <w:jc w:val="both"/>
        <w:rPr/>
      </w:pPr>
      <w:r>
        <w:rPr>
          <w:color w:val="000000"/>
          <w:lang w:val="ro-RO"/>
        </w:rPr>
        <w:t xml:space="preserve">    </w:t>
      </w:r>
      <w:r>
        <w:rPr>
          <w:color w:val="000000"/>
          <w:lang w:val="ro-RO"/>
        </w:rPr>
        <w:tab/>
        <w:t>În schimb, nu este îndeplinită condiţia privind existenţa unei veritabile chestiuni de drept, în accepţiunea conferită de practica judiciară a Completului pentru dezlegarea unor chestiuni de drept în materie penală, întrucât dispoziţiile legale ale Ordonanţei de urgenţă a Guvernului nr. 85/2006 privind stabilirea modalităţilor de evaluare a pagubelor produse vegetaţiei forestiere din păduri şi din afara acestora sunt clare, inteligibile şi neechivoce.</w:t>
      </w:r>
    </w:p>
    <w:p>
      <w:pPr>
        <w:pStyle w:val="NormalWeb"/>
        <w:spacing w:before="0" w:after="0"/>
        <w:jc w:val="both"/>
        <w:rPr/>
      </w:pPr>
      <w:r>
        <w:rPr>
          <w:color w:val="000000"/>
          <w:lang w:val="ro-RO"/>
        </w:rPr>
        <w:t xml:space="preserve">    </w:t>
      </w:r>
      <w:r>
        <w:rPr>
          <w:color w:val="000000"/>
          <w:lang w:val="ro-RO"/>
        </w:rPr>
        <w:tab/>
        <w:t>Pentru dezvoltarea temei se impune a se face trimitere la considerentele Deciziei nr. 17 din 24 septembrie 2019, pronunţată de Înalta Curte de Casaţie şi Justiţie - Completul pentru dezlegarea unor chestiuni de drept în materie penală, publicată în Monitorul Oficial al României, Partea I, nr. 875 din 30 octombrie 2019, cu consecinţe asupra cauzei de faţă, remarcabilă atât în conţinut, cât şi sub aspectul faptului că aserţiunile făcute în cuprinsul acesteia sunt aplicabile şi în cauza de faţă:</w:t>
      </w:r>
    </w:p>
    <w:p>
      <w:pPr>
        <w:pStyle w:val="NormalWeb"/>
        <w:spacing w:before="0" w:after="0"/>
        <w:jc w:val="both"/>
        <w:rPr>
          <w:color w:val="000000"/>
          <w:lang w:val="ro-RO"/>
        </w:rPr>
      </w:pPr>
      <w:r>
        <w:rPr>
          <w:color w:val="000000"/>
          <w:lang w:val="ro-RO"/>
        </w:rPr>
        <w:t xml:space="preserve">    </w:t>
      </w:r>
      <w:r>
        <w:rPr>
          <w:color w:val="000000"/>
          <w:lang w:val="ro-RO"/>
        </w:rPr>
        <w:tab/>
        <w:t>În jurisprudenţa anterioară în materie s-a statuat, în mod progresiv, asupra înţelesului ce trebuie atribuit sintagmei „chestiune de drept de a cărei lămurire depinde soluţionarea pe fond a cauzei”, regăsită în cuprinsul art. 475 din Codul de procedură penală.</w:t>
      </w:r>
    </w:p>
    <w:p>
      <w:pPr>
        <w:pStyle w:val="NormalWeb"/>
        <w:spacing w:before="0" w:after="0"/>
        <w:ind w:firstLine="720"/>
        <w:jc w:val="both"/>
        <w:rPr>
          <w:color w:val="000000"/>
          <w:lang w:val="ro-RO"/>
        </w:rPr>
      </w:pPr>
      <w:r>
        <w:rPr>
          <w:color w:val="000000"/>
          <w:lang w:val="ro-RO"/>
        </w:rPr>
        <w:t>S-a subliniat, sub un prim aspect, că sesizarea în procedura întrebării prealabile trebuie efectuată doar în situaţia în care, în cursul soluţionării unei cauze penale, se pune problema interpretării şi aplicării unor dispoziţii legale neclare, echivoce şi care ar putea da naştere mai multor soluţii. Per a contrario, procedura nu poate fi folosită în cazul în care aplicarea corectă a dreptului se impune într-un mod atât de evident încât nu lasă loc de îndoială (Decizia nr. 19 din 14 iunie 2017, publicată în Monitorul Oficial al României, Partea I, nr. 494 din 29 iunie 2017, Decizia nr. 5 din 10 februarie 2016, publicată în Monitorul Oficial al României, Partea I, nr. 183 din 11 martie 2016, Decizia nr. 6 din 2 martie 2016, publicată în Monitorul Oficial al României, Partea I, nr. 287 din 15 aprilie 2016, Decizia nr. 20 din 14 iunie 2017, publicată în Monitorul Oficial al României, Partea I, nr. 542 din 10 iulie 2017, şi Decizia nr. 2 din 8 februarie 2018, publicată în Monitorul Oficial al României, Partea I, nr. 307 din 5 aprilie 2018).</w:t>
      </w:r>
    </w:p>
    <w:p>
      <w:pPr>
        <w:pStyle w:val="NormalWeb"/>
        <w:spacing w:before="0" w:after="0"/>
        <w:jc w:val="both"/>
        <w:rPr/>
      </w:pPr>
      <w:r>
        <w:rPr>
          <w:color w:val="000000"/>
          <w:lang w:val="ro-RO"/>
        </w:rPr>
        <w:t xml:space="preserve">    </w:t>
      </w:r>
      <w:r>
        <w:rPr>
          <w:color w:val="000000"/>
          <w:lang w:val="ro-RO"/>
        </w:rPr>
        <w:tab/>
        <w:t>Intervenţia Înaltei Curţi în procedura reglementată de art. 475 din Codul de procedură penală este legitimă atunci când tinde la clarificarea înţelesului uneia sau mai multor norme juridice ambigue sau complexe, al căror conţinut ori succesiune în timp poate da naştere la dificultăţi rezonabile de interpretare pe cale judecătorească, afectând, în final, unitatea aplicării lor de către instanţele naţionale.</w:t>
      </w:r>
    </w:p>
    <w:p>
      <w:pPr>
        <w:pStyle w:val="NormalWeb"/>
        <w:spacing w:before="0" w:after="0"/>
        <w:jc w:val="both"/>
        <w:rPr/>
      </w:pPr>
      <w:r>
        <w:rPr>
          <w:color w:val="000000"/>
          <w:lang w:val="ro-RO"/>
        </w:rPr>
        <w:t xml:space="preserve">    </w:t>
      </w:r>
      <w:r>
        <w:rPr>
          <w:color w:val="000000"/>
          <w:lang w:val="ro-RO"/>
        </w:rPr>
        <w:tab/>
        <w:t>În raport cu aceste aspecte, în contextul concret al cauzei, întrebarea formulată de către Curtea de Apel Galaţi nu se circumstanţiază unei veritabile chestiuni de drept, întrucât dispoziţiile legale ale Ordonanţei de urgenţă a Guvernului nr. 85/2006 privind stabilirea modalităţilor de evaluare a pagubelor produse vegetaţiei forestiere din păduri şi din afara acestora sunt clare, iar aplicarea corectă a dispoziţiilor legale privind evaluarea pagubelor se impune în mod evident, determinând neîntrunirea condiţiei privind existenţa unei veritabile chestiuni de drept.</w:t>
      </w:r>
    </w:p>
    <w:p>
      <w:pPr>
        <w:pStyle w:val="NormalWeb"/>
        <w:spacing w:before="0" w:after="0"/>
        <w:jc w:val="both"/>
        <w:rPr/>
      </w:pPr>
      <w:r>
        <w:rPr>
          <w:color w:val="000000"/>
          <w:lang w:val="ro-RO"/>
        </w:rPr>
        <w:t xml:space="preserve">    </w:t>
      </w:r>
      <w:r>
        <w:rPr>
          <w:color w:val="000000"/>
          <w:lang w:val="ro-RO"/>
        </w:rPr>
        <w:tab/>
        <w:t>Se constată aşadar că problema de drept cu care a fost sesizată Înalta Curte de Casaţie şi Justiţie nu reprezintă o veritabilă chestiune de drept, deoarece nu există o reală neclaritate, lecturarea normelor juridice incidente fiind suficientă pentru a înţelege voinţa legiuitorului, fără a fi necesară o dezlegare din partea instanţei supreme în procedura pronunţării unei hotărâri prealabile.</w:t>
      </w:r>
    </w:p>
    <w:p>
      <w:pPr>
        <w:pStyle w:val="NormalWeb"/>
        <w:spacing w:before="0" w:after="0"/>
        <w:jc w:val="both"/>
        <w:rPr/>
      </w:pPr>
      <w:r>
        <w:rPr>
          <w:color w:val="000000"/>
          <w:lang w:val="ro-RO"/>
        </w:rPr>
        <w:t xml:space="preserve">    </w:t>
      </w:r>
      <w:r>
        <w:rPr>
          <w:color w:val="000000"/>
          <w:lang w:val="ro-RO"/>
        </w:rPr>
        <w:tab/>
        <w:t>Aparenta problemă de drept ce face obiectul prezentei sesizări nu comportă nicio dificultate de interpretare, aspect ce reiese şi din examenul de jurisprudenţă al curţilor de apel. Împrejurarea că nu există jurisprudenţă la toate instanţele din sistemul judiciar pe aspectele semnalate, precum şi existenţa unor opinii minoritare pe aspectele respective, la care s-a raliat şi instanţa de sesizare, nu pot constitui argumente care să susţină că este vorba de o chestiune de drept care să necesitate pronunţarea unei hotărâri prealabile, atât timp cât dispoziţiile legale aplicabile în materie stabilesc cu claritate modalitatea de evaluare a pagubelor produse, prin raportare la factorul „k” şi la preţul mediu al unui metru cub de masă lemnoasă.</w:t>
      </w:r>
    </w:p>
    <w:p>
      <w:pPr>
        <w:pStyle w:val="NormalWeb"/>
        <w:spacing w:before="0" w:after="0"/>
        <w:jc w:val="both"/>
        <w:rPr/>
      </w:pPr>
      <w:r>
        <w:rPr>
          <w:color w:val="000000"/>
          <w:lang w:val="ro-RO"/>
        </w:rPr>
        <w:t xml:space="preserve">    </w:t>
      </w:r>
      <w:r>
        <w:rPr>
          <w:color w:val="000000"/>
          <w:lang w:val="ro-RO"/>
        </w:rPr>
        <w:tab/>
        <w:t>Pe de altă parte, este de menţionat că, prin Decizia nr. 28 din 29 octombrie 2015, publicată în Monitorul Oficial al României, Partea I, nr. 912 din 9 decembrie 2015, Înalta Curte de Casaţie şi Justiţie - Completul pentru dezlegarea unor chestiuni de drept în materie penală - recunoscând dreptul suveran al instanţelor de a aprecia asupra sesizării cu o întrebare prealabilă, întrucât aceasta se impune atunci când se constată că, la procesul deliberativ, există o greutate în interpretarea normelor de drept - a respins, ca inadmisibilă, sesizarea, având în vedere că din lectura încheierii prin care a fost învestită Înalta Curte cu întrebarea supusă dezbaterii, s-a observat că nu există probleme de interpretare a textului legal din partea completului Curţii de Apel, în condiţiile în care a explicat problema de drept, apreciind, totodată, că este competent şi în măsură să acorde o interpretare.</w:t>
      </w:r>
    </w:p>
    <w:p>
      <w:pPr>
        <w:pStyle w:val="NormalWeb"/>
        <w:spacing w:before="0" w:after="0"/>
        <w:jc w:val="both"/>
        <w:rPr/>
      </w:pPr>
      <w:r>
        <w:rPr>
          <w:color w:val="000000"/>
          <w:lang w:val="ro-RO"/>
        </w:rPr>
        <w:t xml:space="preserve">    </w:t>
      </w:r>
      <w:r>
        <w:rPr>
          <w:color w:val="000000"/>
          <w:lang w:val="ro-RO"/>
        </w:rPr>
        <w:tab/>
        <w:t>Astfel, din modul de formulare a întrebării, dar mai ales din argumentele prezentate în susţinerea propriului punct de vedere, rezultă că instanţa de trimitere are o dezlegare neîndoielnică a problemei de drept.</w:t>
      </w:r>
    </w:p>
    <w:p>
      <w:pPr>
        <w:pStyle w:val="NormalWeb"/>
        <w:spacing w:before="0" w:after="0"/>
        <w:jc w:val="both"/>
        <w:rPr/>
      </w:pPr>
      <w:r>
        <w:rPr>
          <w:color w:val="000000"/>
          <w:lang w:val="ro-RO"/>
        </w:rPr>
        <w:t xml:space="preserve">    </w:t>
      </w:r>
      <w:r>
        <w:rPr>
          <w:color w:val="000000"/>
          <w:lang w:val="ro-RO"/>
        </w:rPr>
        <w:tab/>
        <w:t>În acest context se constată că instanţa de trimitere a urmărit de la Înalta Curte de Casaţie şi Justiţie o confirmare a soluţiei ce se prefigurează în cauza cu care a fost învestită, şi nu o dezlegare a unei probleme de drept ce impune apelarea la mecanismul de asigurare a unei practici judiciare unitare, prin pronunţarea unei hotărâri prealabile obligatorii, de la momentul publicării în Monitorul Oficial al României, Partea I, pentru toate instanţele (Decizia nr. 26 din 23 noiembrie 2017, pronunţată de Înalta Curte de Casaţie şi Justiţie - Completul pentru dezlegarea unor chestiuni de drept în materie penală, publicată în Monitorul Oficial al României, Partea I, nr. 328 din 13 aprilie 2018).</w:t>
      </w:r>
    </w:p>
    <w:p>
      <w:pPr>
        <w:pStyle w:val="NormalWeb"/>
        <w:spacing w:before="0" w:after="0"/>
        <w:jc w:val="both"/>
        <w:rPr/>
      </w:pPr>
      <w:r>
        <w:rPr>
          <w:color w:val="000000"/>
          <w:lang w:val="ro-RO"/>
        </w:rPr>
        <w:t xml:space="preserve">    </w:t>
      </w:r>
      <w:r>
        <w:rPr>
          <w:color w:val="000000"/>
          <w:lang w:val="ro-RO"/>
        </w:rPr>
        <w:tab/>
        <w:t>Or, procedura pronunţării unei asemenea hotărâri este condiţionată de existenţa unei chestiuni de drept de a cărei lămurire depinde soluţionarea cauzei în care s-a dispus sesizarea, nefiind permis a se apela la acest mijloc legal în scopul de a primi de la instanţa supremă rezolvarea în concret a speţei în formula confirmării sau neconfirmării soluţiei ce se prefigurează în cauză.</w:t>
      </w:r>
    </w:p>
    <w:p>
      <w:pPr>
        <w:pStyle w:val="NormalWeb"/>
        <w:spacing w:before="0" w:after="0"/>
        <w:jc w:val="both"/>
        <w:rPr/>
      </w:pPr>
      <w:r>
        <w:rPr>
          <w:color w:val="000000"/>
          <w:lang w:val="ro-RO"/>
        </w:rPr>
        <w:t xml:space="preserve">    </w:t>
      </w:r>
      <w:r>
        <w:rPr>
          <w:color w:val="000000"/>
          <w:lang w:val="ro-RO"/>
        </w:rPr>
        <w:tab/>
        <w:t xml:space="preserve">În considerarea celor anterior expuse, având în vedere neîntrunirea condiţiilor cerute de art. 475 din Codul de procedură penală, Înalta Curte de Casaţie şi Justiţie - Completul pentru dezlegarea unor chestiuni de drept în materie penală nu va proceda la analiza pe fond a chestiunii de drept ce face obiectul prezentei cauze, urmând a o respinge, ca inadmisibilă. </w:t>
      </w:r>
      <w:r>
        <w:rPr>
          <w:bCs/>
          <w:color w:val="000000"/>
          <w:lang w:val="ro-RO"/>
        </w:rPr>
        <w:t xml:space="preserve">[...] </w:t>
      </w:r>
      <w:r>
        <w:rPr>
          <w:color w:val="000000"/>
          <w:lang w:val="ro-RO"/>
        </w:rPr>
        <w:t> </w:t>
      </w:r>
    </w:p>
    <w:p>
      <w:pPr>
        <w:pStyle w:val="Normal"/>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color w:val="000000"/>
          <w:szCs w:val="24"/>
        </w:rPr>
      </w:pPr>
      <w:bookmarkStart w:id="139" w:name="__RefHeading___Toc70315374"/>
      <w:bookmarkEnd w:id="139"/>
      <w:r>
        <w:rPr>
          <w:color w:val="000000"/>
          <w:szCs w:val="24"/>
        </w:rPr>
        <w:t>2) Decizia nr. 6/2020, publicată în M. Of. nr. 518 din 17 iunie 2020</w:t>
      </w:r>
    </w:p>
    <w:p>
      <w:pPr>
        <w:pStyle w:val="NormalWeb"/>
        <w:spacing w:before="0" w:after="0"/>
        <w:ind w:firstLine="720"/>
        <w:jc w:val="both"/>
        <w:rPr/>
      </w:pPr>
      <w:r>
        <w:rPr>
          <w:b/>
          <w:bCs/>
          <w:i/>
          <w:color w:val="000000"/>
          <w:lang w:val="ro-RO"/>
        </w:rPr>
        <w:t xml:space="preserve">Soluţia: </w:t>
      </w:r>
      <w:r>
        <w:rPr>
          <w:i/>
          <w:color w:val="000000"/>
          <w:lang w:val="ro-RO"/>
        </w:rPr>
        <w:t>Respinge, ca inadmisibilă, sesizarea formulată de Tribunalul Dolj - Secţia penală, în Dosarul nr. 4.686/63/2019, în vederea pronunţării unei hotărâri prealabile cu privire la următoarea chestiune de drept: „În interpretarea art. 20 alin. (1) din Legea nr. 253/2013 privind executarea pedepselor, a măsurilor educative şi a altor măsuri neprivative de libertate dispuse de organele judiciare în cursul procesului penal, cu modificările şi completările ulterioare, cabinetul individual de psihologie înregistrat în temeiul dispoziţiilor art. 13-15 din Legea nr. 213/2004 privind exercitarea profesiei de psiholog cu drept de liberă practică, înfiinţarea, organizarea şi funcţionarea Colegiului Psihologilor din România, cu modificările ulterioare, constituie asociaţie, fundaţie sau societate comercială dintre cele prevăzute de art. 21 din Legea nr. 253/2013?”</w:t>
      </w:r>
    </w:p>
    <w:p>
      <w:pPr>
        <w:pStyle w:val="NormalWeb"/>
        <w:spacing w:before="0" w:after="0"/>
        <w:ind w:firstLine="709"/>
        <w:jc w:val="both"/>
        <w:rPr>
          <w:b/>
          <w:b/>
          <w:bCs/>
          <w:color w:val="000000"/>
          <w:lang w:val="ro-RO"/>
        </w:rPr>
      </w:pPr>
      <w:r>
        <w:rPr>
          <w:b/>
          <w:bCs/>
          <w:color w:val="000000"/>
          <w:lang w:val="ro-RO"/>
        </w:rPr>
        <w:t xml:space="preserve">Considerente: </w:t>
      </w:r>
    </w:p>
    <w:p>
      <w:pPr>
        <w:pStyle w:val="NormalWeb"/>
        <w:spacing w:before="0" w:after="0"/>
        <w:ind w:firstLine="709"/>
        <w:jc w:val="both"/>
        <w:rPr/>
      </w:pPr>
      <w:r>
        <w:rPr>
          <w:bCs/>
          <w:color w:val="000000"/>
          <w:lang w:val="ro-RO"/>
        </w:rPr>
        <w:t xml:space="preserve">[...] </w:t>
      </w:r>
      <w:r>
        <w:rPr>
          <w:color w:val="000000"/>
          <w:lang w:val="ro-RO"/>
        </w:rPr>
        <w:t>42. Procedând la analiza admisibilităţii sesizării, se constată că aceste condiţii nu sunt îndeplinite decât parţial.</w:t>
      </w:r>
    </w:p>
    <w:p>
      <w:pPr>
        <w:pStyle w:val="NormalWeb"/>
        <w:spacing w:before="0" w:after="0"/>
        <w:jc w:val="both"/>
        <w:rPr>
          <w:color w:val="000000"/>
          <w:lang w:val="ro-RO"/>
        </w:rPr>
      </w:pPr>
      <w:r>
        <w:rPr>
          <w:color w:val="000000"/>
          <w:lang w:val="ro-RO"/>
        </w:rPr>
        <w:t>   </w:t>
      </w:r>
      <w:r>
        <w:rPr>
          <w:color w:val="000000"/>
          <w:lang w:val="ro-RO"/>
        </w:rPr>
        <w:tab/>
        <w:t>43. Astfel, Înalta Curte de Casaţie şi Justiţie a fost sesizată de un complet al Tribunalului Dolj - Secţia penală, iar titularul sesizării, învestit cu judecarea cererii de abilitare, potrivit art. 16 alin. (2) din Legea nr. 253/2013, urmează să soluţioneze cauza în ultimă instanţă, prin pronunţarea unei hotărâri judecătoreşti care nu este supusă niciunei căi de atac.</w:t>
      </w:r>
    </w:p>
    <w:p>
      <w:pPr>
        <w:pStyle w:val="NormalWeb"/>
        <w:spacing w:before="0" w:after="0"/>
        <w:jc w:val="both"/>
        <w:rPr>
          <w:color w:val="000000"/>
          <w:lang w:val="ro-RO"/>
        </w:rPr>
      </w:pPr>
      <w:r>
        <w:rPr>
          <w:color w:val="000000"/>
          <w:lang w:val="ro-RO"/>
        </w:rPr>
        <w:t>   </w:t>
      </w:r>
      <w:r>
        <w:rPr>
          <w:color w:val="000000"/>
          <w:lang w:val="ro-RO"/>
        </w:rPr>
        <w:tab/>
        <w:t>44. De asemenea, chestiunea de drept supusă dezlegării nu face obiectul unui recurs în interesul legii în curs de soluţionare, iar Înalta Curte de Casaţie şi Justiţie nu a statuat deja asupra sa printr-o hotărâre obligatorie pentru toate instanţele.</w:t>
      </w:r>
    </w:p>
    <w:p>
      <w:pPr>
        <w:pStyle w:val="NormalWeb"/>
        <w:tabs>
          <w:tab w:val="clear" w:pos="720"/>
          <w:tab w:val="left" w:pos="709" w:leader="none"/>
        </w:tabs>
        <w:spacing w:before="0" w:after="0"/>
        <w:jc w:val="both"/>
        <w:rPr>
          <w:color w:val="000000"/>
          <w:lang w:val="ro-RO"/>
        </w:rPr>
      </w:pPr>
      <w:r>
        <w:rPr>
          <w:color w:val="000000"/>
          <w:lang w:val="ro-RO"/>
        </w:rPr>
        <w:t>   </w:t>
      </w:r>
      <w:r>
        <w:rPr>
          <w:color w:val="000000"/>
          <w:lang w:val="ro-RO"/>
        </w:rPr>
        <w:tab/>
        <w:t>45. În ceea ce priveşte cerinţa noutăţii chestiunii de drept supuse interpretării, care reprezintă o condiţie distinctă de admisibilitate, în absenţa unei definiţii legale a acestei noţiuni, verificarea îndeplinirii ei ţine de exercitarea atributului de apreciere al completului învestit cu soluţionarea unei astfel de sesizări.</w:t>
      </w:r>
    </w:p>
    <w:p>
      <w:pPr>
        <w:pStyle w:val="NormalWeb"/>
        <w:spacing w:before="0" w:after="0"/>
        <w:jc w:val="both"/>
        <w:rPr/>
      </w:pPr>
      <w:r>
        <w:rPr>
          <w:color w:val="000000"/>
          <w:lang w:val="ro-RO"/>
        </w:rPr>
        <w:t>  </w:t>
      </w:r>
      <w:r>
        <w:rPr>
          <w:color w:val="000000"/>
          <w:lang w:val="ro-RO"/>
        </w:rPr>
        <w:tab/>
        <w:t xml:space="preserve">46. Pentru a se conchide asupra noutăţii chestiunii de drept este necesar a se observa scopul legiferării acestei instituţii procesuale a hotărârii prealabile, ca mecanism de unificare a practicii, anume acela de a preîntâmpina apariţia unei practici neunitare (control </w:t>
      </w:r>
      <w:r>
        <w:rPr>
          <w:i/>
          <w:color w:val="000000"/>
          <w:lang w:val="ro-RO"/>
        </w:rPr>
        <w:t>a priori</w:t>
      </w:r>
      <w:r>
        <w:rPr>
          <w:color w:val="000000"/>
          <w:lang w:val="ro-RO"/>
        </w:rPr>
        <w:t xml:space="preserve">), spre deosebire de mecanismul recursului în interesul legii, care are menirea de a înlătura o practică neunitară, deja intervenită în practica instanţelor judecătoreşti (control </w:t>
      </w:r>
      <w:r>
        <w:rPr>
          <w:i/>
          <w:color w:val="000000"/>
          <w:lang w:val="ro-RO"/>
        </w:rPr>
        <w:t>a posteriori</w:t>
      </w:r>
      <w:r>
        <w:rPr>
          <w:color w:val="000000"/>
          <w:lang w:val="ro-RO"/>
        </w:rPr>
        <w:t>).</w:t>
      </w:r>
    </w:p>
    <w:p>
      <w:pPr>
        <w:pStyle w:val="NormalWeb"/>
        <w:spacing w:before="0" w:after="0"/>
        <w:jc w:val="both"/>
        <w:rPr>
          <w:color w:val="000000"/>
          <w:lang w:val="ro-RO"/>
        </w:rPr>
      </w:pPr>
      <w:r>
        <w:rPr>
          <w:color w:val="000000"/>
          <w:lang w:val="ro-RO"/>
        </w:rPr>
        <w:t>   </w:t>
      </w:r>
      <w:r>
        <w:rPr>
          <w:color w:val="000000"/>
          <w:lang w:val="ro-RO"/>
        </w:rPr>
        <w:tab/>
        <w:t>47. Examenul jurisprudenţial efectuat în speţă evidenţiază faptul că instanţele nu s-au confruntat cu problema de drept în discuţie, nefiind înaintate hotărâri relevante din care să rezulte o cristalizare a unei jurisprudenţe în legătură cu chestiunea de drept a cărei lămurire se solicită; se constată, aşadar, că şi această condiţie este îndeplinită.</w:t>
      </w:r>
    </w:p>
    <w:p>
      <w:pPr>
        <w:pStyle w:val="NormalWeb"/>
        <w:spacing w:before="0" w:after="0"/>
        <w:jc w:val="both"/>
        <w:rPr>
          <w:color w:val="000000"/>
          <w:lang w:val="ro-RO"/>
        </w:rPr>
      </w:pPr>
      <w:r>
        <w:rPr>
          <w:color w:val="000000"/>
          <w:lang w:val="ro-RO"/>
        </w:rPr>
        <w:t>   </w:t>
      </w:r>
      <w:r>
        <w:rPr>
          <w:color w:val="000000"/>
          <w:lang w:val="ro-RO"/>
        </w:rPr>
        <w:tab/>
        <w:t>48. Cererea cu care este învestită instanţa de sesizare are ca obiect o procedură de abilitare a persoanelor juridice de drept privat în vederea implicării în organizarea şi desfăşurarea executării pedepselor şi a măsurilor neprivative de libertate, potrivit dispoziţiilor art. 20 din Legea nr. 253/2013, urmărindu-se a se stabili măsura în care dispoziţiile legale menţionate, care reglementează abilitarea asociaţiilor, fundaţiilor şi societăţilor, ar putea fi aplicabile şi unui cabinet individual de psihologie.</w:t>
      </w:r>
    </w:p>
    <w:p>
      <w:pPr>
        <w:pStyle w:val="NormalWeb"/>
        <w:spacing w:before="0" w:after="0"/>
        <w:jc w:val="both"/>
        <w:rPr>
          <w:color w:val="000000"/>
          <w:lang w:val="ro-RO"/>
        </w:rPr>
      </w:pPr>
      <w:r>
        <w:rPr>
          <w:color w:val="000000"/>
          <w:lang w:val="ro-RO"/>
        </w:rPr>
        <w:t>   </w:t>
      </w:r>
      <w:r>
        <w:rPr>
          <w:color w:val="000000"/>
          <w:lang w:val="ro-RO"/>
        </w:rPr>
        <w:tab/>
        <w:t>49. Prin urmare, chestiunea de drept a cărei lămurire se solicită se referă la stabilirea titularilor cererilor de abilitare, astfel cum rezultă din enumerarea conţinută în art. 20 alin. (1) din Legea nr. 253/2013, care reglementează procedura de abilitare a asociaţiilor, fundaţiilor şi societăţilor, enumerare care se regăseşte, de altfel, şi în cuprinsul Regulamentului de aplicare a Legii nr. 253/2013 privind executarea pedepselor, a măsurilor educative şi a altor măsuri neprivative de libertate dispuse de organele judiciare în cursul procesului penal, aprobat prin Hotărârea Guvernului nr. 604/2016, precum şi în cuprinsul Hotărârii Guvernului nr. 818/2018 privind aprobarea standardelor minime de lucru în probaţiune pentru instituţiile din comunitate.</w:t>
      </w:r>
    </w:p>
    <w:p>
      <w:pPr>
        <w:pStyle w:val="NormalWeb"/>
        <w:spacing w:before="0" w:after="0"/>
        <w:jc w:val="both"/>
        <w:rPr>
          <w:color w:val="000000"/>
          <w:lang w:val="ro-RO"/>
        </w:rPr>
      </w:pPr>
      <w:r>
        <w:rPr>
          <w:color w:val="000000"/>
          <w:lang w:val="ro-RO"/>
        </w:rPr>
        <w:t>   </w:t>
      </w:r>
      <w:r>
        <w:rPr>
          <w:color w:val="000000"/>
          <w:lang w:val="ro-RO"/>
        </w:rPr>
        <w:tab/>
        <w:t>50. Asupra condiţiei referitoare la existenţa unei chestiuni de drept de a cărei lămurire să depindă soluţionarea pe fond a cauzei, în jurisprudenţa Înaltei Curţi de Casaţie şi Justiţie s-a reţinut că obiectul şi scopul sesizării trebuie să aibă în vedere fie o normă de drept îndoielnică, imperfectă, lacunară sau neclară, de natură să atragă o problemă veritabilă, legată de posibilitatea de a interpreta diferit textul de lege, fie o normă cutumiară neclară, incompletă sau incertă ori incidenţa unor principii generale de drept al căror conţinut sau sferă de acţiune sunt discutabile.</w:t>
      </w:r>
    </w:p>
    <w:p>
      <w:pPr>
        <w:pStyle w:val="NormalWeb"/>
        <w:spacing w:before="0" w:after="0"/>
        <w:jc w:val="both"/>
        <w:rPr>
          <w:color w:val="000000"/>
          <w:lang w:val="ro-RO"/>
        </w:rPr>
      </w:pPr>
      <w:r>
        <w:rPr>
          <w:color w:val="000000"/>
          <w:lang w:val="ro-RO"/>
        </w:rPr>
        <w:t>   </w:t>
      </w:r>
      <w:r>
        <w:rPr>
          <w:color w:val="000000"/>
          <w:lang w:val="ro-RO"/>
        </w:rPr>
        <w:tab/>
        <w:t>51. Se reţine că sesizarea formulată de Tribunalul Dolj - Secţia penală, în ceea ce priveşte problema de drept supusă discuţiei, este inadmisibilă, întrucât aceasta nu constituie o veritabilă „chestiune de drept” de a cărei lămurire să depindă soluţionarea pe fond a cauzei, condiţie ce reiese din economia dispoziţiilor art. 475 din Codul de procedură penală.</w:t>
      </w:r>
    </w:p>
    <w:p>
      <w:pPr>
        <w:pStyle w:val="NormalWeb"/>
        <w:spacing w:before="0" w:after="0"/>
        <w:jc w:val="both"/>
        <w:rPr>
          <w:color w:val="000000"/>
          <w:lang w:val="ro-RO"/>
        </w:rPr>
      </w:pPr>
      <w:r>
        <w:rPr>
          <w:color w:val="000000"/>
          <w:lang w:val="ro-RO"/>
        </w:rPr>
        <w:t>   </w:t>
      </w:r>
      <w:r>
        <w:rPr>
          <w:color w:val="000000"/>
          <w:lang w:val="ro-RO"/>
        </w:rPr>
        <w:tab/>
        <w:t>52. Astfel, în jurisprudenţa sa, Înalta Curte de Casaţie şi Justiţie - Completul pentru dezlegarea unor chestiuni de drept în materie penală (Decizia nr. 14 din 12 mai 2015, publicată în Monitorul Oficial al României, Partea I, nr. 454 din 24 iunie 2015) a statuat că „este necesar ca sesizarea să tindă la interpretarea in abstracto a unor dispoziţii legale determinate, iar nu la rezolvarea implicită a unor chestiuni ce ţin de particularităţile fondului speţei”.</w:t>
      </w:r>
    </w:p>
    <w:p>
      <w:pPr>
        <w:pStyle w:val="NormalWeb"/>
        <w:spacing w:before="0" w:after="0"/>
        <w:jc w:val="both"/>
        <w:rPr/>
      </w:pPr>
      <w:r>
        <w:rPr>
          <w:color w:val="000000"/>
          <w:lang w:val="ro-RO"/>
        </w:rPr>
        <w:t>   </w:t>
      </w:r>
      <w:r>
        <w:rPr>
          <w:color w:val="000000"/>
          <w:lang w:val="ro-RO"/>
        </w:rPr>
        <w:tab/>
        <w:t>53. Înţelesul sintagmei „chestiuni de drept”, la care face referire art. 475 din Codul de procedură penală, a fost, de asemenea, stabilit în jurisprudenţa recentă a Completului pentru dezlegarea unor chestiuni de drept în materie penală al Înaltei Curţi de Casaţie şi Justiţie (Decizia nr. 9 din 19 iunie 2018, publicată în Monitorul Oficial al României, Partea I, nr. 696 din 9 august 2018), arătându-se că se impune examinarea acesteia fie din perspectiva cerinţei „noutăţii” problemei de drept ridicate, fie a existenţei unei neclarităţi, ambiguităţi a dispoziţiei legale supuse interpretării. Şi prin Decizia nr. 5 din 10 februarie 2016, publicată în Monitorul Oficial al României, Partea I, nr. 183 din 11 martie 2016, Înalta Curte de Casaţie şi Justiţie - Completul pentru dezlegarea unor chestiuni de drept în materie penală a statuat că „sesizarea Înaltei Curţi de Casaţie şi Justiţie, conform art. 475 din Codul de procedură penală, trebuie efectuată doar în situaţia în care, în cursul soluţionării unei cauze penale, se pune problema interpretării şi aplicării unor dispoziţii legale neclare, echivoce, care ar putea da naştere mai multor soluţii. Interpretarea urmăreşte cunoaşterea înţelesului exact al normei, clarificarea sensului şi scopului acesteia, aşa încât procedura prealabilă nu poate fi folosită în cazul în care aplicarea corectă a dreptului se impune într-un mod atât de evident, încât nu lasă loc de îndoială cu privire la modul de soluţionare a întrebării adresate”.</w:t>
      </w:r>
    </w:p>
    <w:p>
      <w:pPr>
        <w:pStyle w:val="NormalWeb"/>
        <w:spacing w:before="0" w:after="0"/>
        <w:jc w:val="both"/>
        <w:rPr>
          <w:color w:val="000000"/>
          <w:lang w:val="ro-RO"/>
        </w:rPr>
      </w:pPr>
      <w:r>
        <w:rPr>
          <w:color w:val="000000"/>
          <w:lang w:val="ro-RO"/>
        </w:rPr>
        <w:t>   </w:t>
      </w:r>
      <w:r>
        <w:rPr>
          <w:color w:val="000000"/>
          <w:lang w:val="ro-RO"/>
        </w:rPr>
        <w:tab/>
        <w:t>54. Instanţa supremă este chemată să dea o rezolvare de principiu unei chestiuni de drept cu care a fost sesizată, în interpretarea unei norme care ar fi afectată de o asemenea ambiguitate, încât nu ar permite instanţei de trimitere ca, prin intermediul unor metode de interpretare a normelor juridice recunoscute în dreptul intern, să stabilească cu suficientă certitudine conţinutul şi sensul textelor legale ce fac obiectul întrebării prealabile.</w:t>
      </w:r>
    </w:p>
    <w:p>
      <w:pPr>
        <w:pStyle w:val="NormalWeb"/>
        <w:spacing w:before="0" w:after="0"/>
        <w:jc w:val="both"/>
        <w:rPr>
          <w:color w:val="000000"/>
          <w:lang w:val="ro-RO"/>
        </w:rPr>
      </w:pPr>
      <w:r>
        <w:rPr>
          <w:color w:val="000000"/>
          <w:lang w:val="ro-RO"/>
        </w:rPr>
        <w:t>   </w:t>
      </w:r>
      <w:r>
        <w:rPr>
          <w:color w:val="000000"/>
          <w:lang w:val="ro-RO"/>
        </w:rPr>
        <w:tab/>
        <w:t>55. Această cerinţă rezultă din dispoziţiile art. 476 alin. (1) teza a doua din Codul de procedură penală, conform cărora încheierea de sesizare trebuie să cuprindă şi punctul de vedere al completului de judecată care astfel este ţinut să stabilească mai întâi dacă există o problemă de interpretare ce implică riscul unor dezlegări diferite ulterioare. Finalitatea demersului o reprezintă împiedicarea apariţiei unei jurisprudenţe neunitare în materie, instanţa supremă nefiind învestită, în cadrul acestei proceduri, cu aplicarea legii în scopul soluţionării cauzei respective.</w:t>
      </w:r>
    </w:p>
    <w:p>
      <w:pPr>
        <w:pStyle w:val="NormalWeb"/>
        <w:spacing w:before="0" w:after="0"/>
        <w:jc w:val="both"/>
        <w:rPr>
          <w:color w:val="000000"/>
          <w:lang w:val="ro-RO"/>
        </w:rPr>
      </w:pPr>
      <w:r>
        <w:rPr>
          <w:color w:val="000000"/>
          <w:lang w:val="ro-RO"/>
        </w:rPr>
        <w:t>   </w:t>
      </w:r>
      <w:r>
        <w:rPr>
          <w:color w:val="000000"/>
          <w:lang w:val="ro-RO"/>
        </w:rPr>
        <w:tab/>
        <w:t>56. Or, prin sesizarea formulată, instanţa de trimitere reţine, pe de o parte, că titularul cererii de abilitare este un cabinet individual de psihologie înregistrat în temeiul art. 13-15 din Legea nr. 213/2004, care reprezintă o formă de organizare distinctă, iar, pe de altă parte, că prevederile art. 20 alin. (1) din Legea nr. 253/2013, ce reglementează procedura de abilitare a asociaţiilor, fundaţiilor şi societăţilor, se raportează strict la reglementările cuprinse în Ordonanţa Guvernului nr. 26/2000 şi, respectiv, la Legea nr. 31/1990.</w:t>
      </w:r>
    </w:p>
    <w:p>
      <w:pPr>
        <w:pStyle w:val="NormalWeb"/>
        <w:spacing w:before="0" w:after="0"/>
        <w:jc w:val="both"/>
        <w:rPr>
          <w:color w:val="000000"/>
          <w:lang w:val="ro-RO"/>
        </w:rPr>
      </w:pPr>
      <w:r>
        <w:rPr>
          <w:color w:val="000000"/>
          <w:lang w:val="ro-RO"/>
        </w:rPr>
        <w:t>   </w:t>
      </w:r>
      <w:r>
        <w:rPr>
          <w:color w:val="000000"/>
          <w:lang w:val="ro-RO"/>
        </w:rPr>
        <w:tab/>
        <w:t>57. De altfel, niciun raţionament juridic al instanţei de trimitere nu justifică, raportat la conţinutul normei legale, necesitatea unei dezlegări de principiu în scopul împiedicării apariţiei unei jurisprudenţe neunitare în materie, ci instanţa solicită a se lămuri în ce măsură cabinetul individual de psihologie, ca formă de organizare specifică a titularului cererii, abilitată să funcţioneze în temeiul altor dispoziţii legale decât cele menţionate în art. 20 alin. (1) din Legea nr. 253/2013, ar putea fi asimilat persoanelor juridice avute în vedere de legiuitor în reglementarea procedurii de abilitare, pornind de la similarităţi de organizare şi înregistrare.</w:t>
      </w:r>
    </w:p>
    <w:p>
      <w:pPr>
        <w:pStyle w:val="NormalWeb"/>
        <w:spacing w:before="0" w:after="0"/>
        <w:jc w:val="both"/>
        <w:rPr>
          <w:color w:val="000000"/>
          <w:lang w:val="ro-RO"/>
        </w:rPr>
      </w:pPr>
      <w:r>
        <w:rPr>
          <w:color w:val="000000"/>
          <w:lang w:val="ro-RO"/>
        </w:rPr>
        <w:t>   </w:t>
      </w:r>
      <w:r>
        <w:rPr>
          <w:color w:val="000000"/>
          <w:lang w:val="ro-RO"/>
        </w:rPr>
        <w:tab/>
        <w:t>58. Cu această motivare, prin întrebarea formulată, instanţa de trimitere propune o interpretare extensivă a art. 20 alin. (1) din Legea nr. 253/2013, care să lămurească dacă textul legal menţionat poate fi aplicat şi altor categorii de persoane decât celor menţionate expres şi limitativ în textul de lege în discuţie.</w:t>
      </w:r>
    </w:p>
    <w:p>
      <w:pPr>
        <w:pStyle w:val="NormalWeb"/>
        <w:spacing w:before="0" w:after="0"/>
        <w:jc w:val="both"/>
        <w:rPr>
          <w:color w:val="000000"/>
          <w:lang w:val="ro-RO"/>
        </w:rPr>
      </w:pPr>
      <w:r>
        <w:rPr>
          <w:color w:val="000000"/>
          <w:lang w:val="ro-RO"/>
        </w:rPr>
        <w:t>   </w:t>
      </w:r>
      <w:r>
        <w:rPr>
          <w:color w:val="000000"/>
          <w:lang w:val="ro-RO"/>
        </w:rPr>
        <w:tab/>
        <w:t>59. Însă, în sensul art. 475 din Codul de procedură penală, nu se poate vorbi despre o chestiune de drept dacă, prin sesizarea formulată, nu se urmăreşte stabilirea înţelesului sau conţinutului normei, ci, pornindu-se de la un anumit rezultat al interpretării extensive a dispoziţiilor legale, se are în vedere doar aplicarea normei, cu scopul de a se identifica soluţia ce trebuie adoptată în cauză.</w:t>
      </w:r>
    </w:p>
    <w:p>
      <w:pPr>
        <w:pStyle w:val="NormalWeb"/>
        <w:spacing w:before="0" w:after="0"/>
        <w:jc w:val="both"/>
        <w:rPr>
          <w:color w:val="000000"/>
          <w:lang w:val="ro-RO"/>
        </w:rPr>
      </w:pPr>
      <w:r>
        <w:rPr>
          <w:color w:val="000000"/>
          <w:lang w:val="ro-RO"/>
        </w:rPr>
        <w:t>   </w:t>
      </w:r>
      <w:r>
        <w:rPr>
          <w:color w:val="000000"/>
          <w:lang w:val="ro-RO"/>
        </w:rPr>
        <w:tab/>
        <w:t>60. Prin urmare, dificultatea sesizată nu priveşte interpretarea art. 20 alin. (1) din Legea nr. 253/2013, care reglementează abilitarea asociaţiilor, fundaţiilor şi societăţilor, ci aplicarea acestor dispoziţii legale în circumstanţele particulare ale speţei, operaţiune ce rămâne în atribuţiile instanţei învestite cu soluţionarea cauzei.</w:t>
      </w:r>
    </w:p>
    <w:p>
      <w:pPr>
        <w:pStyle w:val="NormalWeb"/>
        <w:spacing w:before="0" w:after="0"/>
        <w:jc w:val="both"/>
        <w:rPr>
          <w:color w:val="000000"/>
          <w:lang w:val="ro-RO"/>
        </w:rPr>
      </w:pPr>
      <w:r>
        <w:rPr>
          <w:color w:val="000000"/>
          <w:lang w:val="ro-RO"/>
        </w:rPr>
        <w:t>  </w:t>
      </w:r>
      <w:r>
        <w:rPr>
          <w:color w:val="000000"/>
          <w:lang w:val="ro-RO"/>
        </w:rPr>
        <w:tab/>
        <w:t> 61. Raţiunea sesizării în vederea pronunţării unei hotărâri prealabile pentru dezlegarea unor chestiuni de drept nu este aceea ca judecata instanţei supreme să se substituie celei a instanţei învestite (Completul pentru dezlegarea unor chestiuni de drept - Decizia nr. 26 din 29 octombrie 2015, publicată în Monitorul Oficial al României, Partea I, nr. 77 din 2 februarie 2016); rolul practicii şi al literaturii de specialitate este acela de a oferi repere instanţelor de judecată în ceea ce priveşte modul de aplicare a legii, cu precizarea expresă că adoptarea unor soluţii este atributul exclusiv al judecătorului (Completul pentru dezlegarea unor chestiuni de drept - Decizia nr. 1 din 25 ianuarie 2017, publicată în Monitorul Oficial al României, Partea I, nr. 152 din 28 februarie 2017).</w:t>
      </w:r>
    </w:p>
    <w:p>
      <w:pPr>
        <w:pStyle w:val="NormalWeb"/>
        <w:spacing w:before="0" w:after="0"/>
        <w:jc w:val="both"/>
        <w:rPr>
          <w:color w:val="000000"/>
          <w:lang w:val="ro-RO"/>
        </w:rPr>
      </w:pPr>
      <w:r>
        <w:rPr>
          <w:color w:val="000000"/>
          <w:lang w:val="ro-RO"/>
        </w:rPr>
        <w:t>   </w:t>
      </w:r>
      <w:r>
        <w:rPr>
          <w:color w:val="000000"/>
          <w:lang w:val="ro-RO"/>
        </w:rPr>
        <w:tab/>
        <w:t>62. Trebuie subliniat că mecanismul hotărârii prealabile nu poate fi deturnat de la scopul său firesc, acela al preîntâmpinării apariţiei unei practici neunitare şi utilizat pentru tranşarea în concret a aspectelor litigioase cu care se confruntă instanţa de trimitere.</w:t>
      </w:r>
    </w:p>
    <w:p>
      <w:pPr>
        <w:pStyle w:val="NormalWeb"/>
        <w:spacing w:before="0" w:after="0"/>
        <w:jc w:val="both"/>
        <w:rPr>
          <w:color w:val="000000"/>
          <w:lang w:val="ro-RO"/>
        </w:rPr>
      </w:pPr>
      <w:r>
        <w:rPr>
          <w:color w:val="000000"/>
          <w:lang w:val="ro-RO"/>
        </w:rPr>
        <w:t>   </w:t>
      </w:r>
      <w:r>
        <w:rPr>
          <w:color w:val="000000"/>
          <w:lang w:val="ro-RO"/>
        </w:rPr>
        <w:tab/>
        <w:t>63. Argumentaţia instanţei de trimitere în legătură cu justificarea necesităţii pronunţării unei hotărâri prealabile se îndepărtează de la scopul legii, pentru că asigurarea unei practici unitare pe calea mecanismului hotărârii prealabile presupune identificarea unei chestiuni de drept care ridică dificultăţi de interpretare a unor dispoziţii legale imperfecte, lacunare sau contradictorii, ce necesită rezolvarea de principiu a acesteia, în scopul de a preîntâmpina apariţia unei practici neunitare.</w:t>
      </w:r>
    </w:p>
    <w:p>
      <w:pPr>
        <w:pStyle w:val="NormalWeb"/>
        <w:spacing w:before="0" w:after="0"/>
        <w:jc w:val="both"/>
        <w:rPr>
          <w:color w:val="000000"/>
          <w:lang w:val="ro-RO"/>
        </w:rPr>
      </w:pPr>
      <w:r>
        <w:rPr>
          <w:color w:val="000000"/>
          <w:lang w:val="ro-RO"/>
        </w:rPr>
        <w:t>   </w:t>
      </w:r>
      <w:r>
        <w:rPr>
          <w:color w:val="000000"/>
          <w:lang w:val="ro-RO"/>
        </w:rPr>
        <w:tab/>
        <w:t>64. Textul dispoziţiei legale cuprinse în art. 20 alin. (1) din Legea nr. 253/2013, referitor la procedura de abilitare a asociaţiilor, fundaţiilor şi societăţilor, este redactat într-o formă simplă, suficient de clară pentru ca, pe calea unei interpretări gramaticale, să se determine, dincolo de orice echivoc, înţelesul său.</w:t>
      </w:r>
    </w:p>
    <w:p>
      <w:pPr>
        <w:pStyle w:val="NormalWeb"/>
        <w:spacing w:before="0" w:after="0"/>
        <w:jc w:val="both"/>
        <w:rPr>
          <w:color w:val="000000"/>
          <w:lang w:val="ro-RO"/>
        </w:rPr>
      </w:pPr>
      <w:r>
        <w:rPr>
          <w:color w:val="000000"/>
          <w:lang w:val="ro-RO"/>
        </w:rPr>
        <w:t>   </w:t>
      </w:r>
      <w:r>
        <w:rPr>
          <w:color w:val="000000"/>
          <w:lang w:val="ro-RO"/>
        </w:rPr>
        <w:tab/>
        <w:t>65. Prin întrebarea formulată se urmăreşte rezolvarea problemei generate de incidenţa acestui text de lege, în contextul particular al cauzei. Or, operaţiunea de interpretare şi aplicare a unor texte de lege la anumite circumstanţe ce caracterizează fiecare litigiu nu poate fi transferată completului constituit pentru pronunţarea unei hotărâri prealabile.</w:t>
      </w:r>
    </w:p>
    <w:p>
      <w:pPr>
        <w:pStyle w:val="NormalWeb"/>
        <w:spacing w:before="0" w:after="0"/>
        <w:jc w:val="both"/>
        <w:rPr>
          <w:color w:val="000000"/>
          <w:lang w:val="ro-RO"/>
        </w:rPr>
      </w:pPr>
      <w:r>
        <w:rPr>
          <w:color w:val="000000"/>
          <w:lang w:val="ro-RO"/>
        </w:rPr>
        <w:t>   </w:t>
      </w:r>
      <w:r>
        <w:rPr>
          <w:color w:val="000000"/>
          <w:lang w:val="ro-RO"/>
        </w:rPr>
        <w:tab/>
        <w:t>66. Pe cale de consecinţă, întrucât mecanismul de unificare a practicii judiciare, prevăzut de art. 475-476 din Codul de procedură penală, nu poate fi valorificat atâta vreme cât legiuitorul a instituit anumite condiţii restrictive şi cumulative de admisibilitate, sesizarea urmează a fi respinsă ca inadmisibilă.</w:t>
      </w:r>
      <w:r>
        <w:rPr>
          <w:bCs/>
          <w:color w:val="000000"/>
          <w:lang w:val="ro-RO"/>
        </w:rPr>
        <w:t xml:space="preserve"> [...] </w:t>
      </w:r>
    </w:p>
    <w:p>
      <w:pPr>
        <w:pStyle w:val="Normal"/>
        <w:spacing w:lineRule="auto" w:line="240" w:before="0" w:after="0"/>
        <w:ind w:firstLine="709"/>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jc w:val="both"/>
        <w:rPr>
          <w:color w:val="000000"/>
          <w:szCs w:val="24"/>
        </w:rPr>
      </w:pPr>
      <w:bookmarkStart w:id="140" w:name="__RefHeading___Toc70315375"/>
      <w:bookmarkEnd w:id="140"/>
      <w:r>
        <w:rPr>
          <w:color w:val="000000"/>
          <w:szCs w:val="24"/>
        </w:rPr>
        <w:t>3) Decizia nr. 7/2020, publicată în M. Of. nr. 568 din 30 iunie 2020</w:t>
      </w:r>
    </w:p>
    <w:p>
      <w:pPr>
        <w:pStyle w:val="NormalWeb"/>
        <w:spacing w:before="0" w:after="0"/>
        <w:ind w:firstLine="709"/>
        <w:jc w:val="both"/>
        <w:rPr>
          <w:color w:val="000000"/>
          <w:lang w:val="ro-RO"/>
        </w:rPr>
      </w:pPr>
      <w:r>
        <w:rPr>
          <w:b/>
          <w:bCs/>
          <w:i/>
          <w:color w:val="000000"/>
          <w:lang w:val="ro-RO"/>
        </w:rPr>
        <w:t xml:space="preserve">Soluţia: </w:t>
      </w:r>
      <w:r>
        <w:rPr>
          <w:i/>
          <w:color w:val="000000"/>
          <w:lang w:val="ro-RO"/>
        </w:rPr>
        <w:t>Respinge, ca inadmisibilă, sesizarea formulată de Curtea de Apel Bucureşti - Secţia I penală în Dosarul nr. 2.933/335/2017, prin care se solicită pronunţarea unei hotărâri prealabile pentru dezlegarea de principiu a următoarei chestiuni de drept: „Dacă interpretarea dispoziţiilor art. 281 alin. (3) din Codul de procedură penală, conform cărora încălcarea dispoziţiilor legale prevăzute la alin. (1) lit. a)-d) şi f) poate fi invocată în orice stare a procesului, după schimbarea încadrării juridice a faptei pentru care s-a dispus trimiterea în judecată de instanţa sesizată cu rechizitoriu, într-o infracţiune care atrage competenţa unei instanţe superioare şi/sau asistenţa juridică obligatorie, cercetarea cauzei se reia din faza urmăririi penale de către organele de urmărire penală competente conform noii încadrări sau din faza camerei preliminare de judecătorul de cameră preliminară competent conform noii încadrări sau din faza de judecată de instanţa competentă conform noii încadrări”.</w:t>
      </w:r>
    </w:p>
    <w:p>
      <w:pPr>
        <w:pStyle w:val="NormalWeb"/>
        <w:spacing w:before="0" w:after="0"/>
        <w:ind w:firstLine="709"/>
        <w:jc w:val="both"/>
        <w:rPr>
          <w:b/>
          <w:b/>
          <w:bCs/>
          <w:color w:val="000000"/>
          <w:lang w:val="ro-RO"/>
        </w:rPr>
      </w:pPr>
      <w:r>
        <w:rPr>
          <w:b/>
          <w:bCs/>
          <w:color w:val="000000"/>
          <w:lang w:val="ro-RO"/>
        </w:rPr>
        <w:t xml:space="preserve">Considerente: </w:t>
      </w:r>
    </w:p>
    <w:p>
      <w:pPr>
        <w:pStyle w:val="NormalWeb"/>
        <w:spacing w:before="0" w:after="0"/>
        <w:ind w:firstLine="709"/>
        <w:jc w:val="both"/>
        <w:rPr/>
      </w:pPr>
      <w:r>
        <w:rPr>
          <w:bCs/>
          <w:color w:val="000000"/>
          <w:lang w:val="ro-RO"/>
        </w:rPr>
        <w:t xml:space="preserve">[...] </w:t>
      </w:r>
      <w:r>
        <w:rPr>
          <w:color w:val="000000"/>
          <w:lang w:val="ro-RO"/>
        </w:rPr>
        <w:t>Înalta Curte consideră că în speţă nu este îndeplinită condiţia referitoare la legătura problemei de drept ce se solicită a fi dezlegată cu soluţionarea pe fond a cauzei, nu în latura ce priveşte relaţia de dependenţă între problema de drept invocată şi soluţiile pe care instanţa de trimitere le poate dispune asupra fondului apelului şi mersul în continuare al procesului, criteriu respectat în cauză, aşa cum se va arăta în continuare, ci, din perspectiva inexistenţei unei veritabile chestiuni de drept care să necesite o dezlegare din partea Înaltei Curţi de Casaţie şi Justiţie, în accepţiunea conferită acestui criteriu de jurisprudenţa Completului pentru dezlegarea unor chestiuni de drept în materie penal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stfel, cu privire la primul criteriu în raport cu care se examinează îndeplinirea condiţiei referitoare la legătura problemei de drept ce se solicită a fi dezlegată cu soluţionarea pe fond a cauzei, este de menţionat că acesta se consideră îndeplinit şi în cazurile în care sesizarea instanţei de trimitere se referă la interpretarea unor norme de procedură, esenţial fiind ca de lămurirea problemei de drept să depindă soluţionarea pe fond a cauze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acest sens, în jurisprudenţa Înaltei Curţi de Casaţie şi Justiţie - Completul pentru dezlegarea unor chestiuni de drept în materie penală au fost identificate Decizia nr. 21 din 11 octombrie 2016, publicată în Monitorul Oficial al României, Partea I, nr. 884 din 4 noiembrie 2016, şi Decizia nr. 5 din 4 martie 2015, publicată în Monitorul Oficial al României, Partea I, nr. 248 din 10 aprilie 2015, hotărâri la care însăşi Curtea de Apel Bucureşti - Secţia I penală a făcut referire în cuprinsul sesizării formulate în cauz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Pe de altă parte, este evident că răspunsul la problema de drept evocată de instanţa de trimitere influenţează în mod hotărâtor soluţia ce ar putea fi pronunţată în cauză, instanţa de apel urmând să stabilească, în mod definitiv, raportat la ceea ce s-a judecat la prima instanţă şi motivele de nulitate invocate, din ce moment procesual va fi reluată cercetarea în cauză, respectiv din faza de urmărire penală, cameră preliminară sau din etapa cercetării judecătoreşt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Cât priveşte cel ce-al doilea criteriu, examinat din perspectiva existenţei unei veritabile probleme de drept care necesită intervenţia instanţei supreme în procedura prevăzută de art. 475 din Codul de procedură penală, Completul pentru dezlegarea unor chestiuni de drept în materie penală s-a pronunţat în mod constant, apreciind ca fiind inadmisibile acele sesizări ale instanţei de trimitere în care adresarea întrebării prealabile avea ca scop stabilirea efectelor unei decizii de neconstituţionalitate sau obţinerea unor clarificări suplimentare cu privire la interpretarea, incidenţa sau efectele deciziilor Curţii Constituţiona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acest sens, în considerentele Deciziei nr. 17 din 24 septembrie 2019 a Înaltei Curţi de Casaţie şi Justiţie - Completul pentru dezlegarea unor chestiuni de drept în materie penală, publicată în Monitorul Oficial al României, Partea I, nr. 875 din 30 octombrie 2019, prin care sesizarea instanţei de trimitere a fost respinsă ca inadmisibilă şi pe motiv că „tinde la obţinerea unor clarificări suplimentare cu privire la efectele deciziei Curţii Constituţionale”, s-a reţinut că „(...) fiind învestit cu dezlegarea unor chestiuni de drept prin care instanţele de trimitere au solicitat Înaltei Curţi de Casaţie şi Justiţie să stabilească natura, caracterul şi efectele unei decizii a Curţii Constituţionale, Completul pentru dezlegarea unor chestiuni de drept în materie penală, în jurisprudenţa sa (Decizia nr. 24 din 8 octombrie 2015, publicată în Monitorul Oficial al României, Partea I, nr. 869 din 20 noiembrie 2015, Decizia nr. 22 din 25 octombrie 2016, publicată în Monitorul Oficial al României, Partea I, nr. 1.057 din 28 decembrie 2016 (...) şi Decizia nr. 5 din 21 martie 2019, publicată în Monitorul Oficial al României, Partea I, nr. 381 din 15 mai 2019), a statuat, pe de o parte, că efectele deciziilor Curţii Constituţionale nu pot fi interpretate, în procesul de aplicare a legii, de către alte instituţii ale statului, întrucât un atare demers ar genera o ştirbire a competenţei sale exclusive în materie. Prin urmare, instanţele judecătoreşti nu trebuie să interpreteze efectul deciziei, ci să aplice acea decizie într-un mod conform considerentelor sale, la cazul dedus judecăţi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sensul celor statuate de Completul pentru dezlegarea unor chestiuni de drept în materie penală este şi jurisprudenţa Curţii Constituţionale, care, prin Decizia nr. 454 din 4 iulie 2018, publicată în Monitorul Oficial al României, Partea I, nr. 836 din 1 octombrie 2018, în paragraful nr. 62, reţine: «Înalta Curte de Casaţie şi Justiţie nu are competenţa să se pronunţe în legătură cu efectele deciziei Curţii Constituţionale sau să dea dezlegări obligatorii care contravin deciziilor Curţii Constituţional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plus, în jurisprudenţa sa, Curtea Constituţională a statuat, cu valoare de principiu, că forţa obligatorie ce însoţeşte actele jurisdicţionale (...) se ataşează nu numai dispozitivului, ci şi considerentelor pe care acesta se sprijină [Decizia Plenului Curţii Constituţionale nr. 1 din 17 ianuarie 1995, publicată în Monitorul Oficial al României, Partea I, nr. 16 din 26 ianuarie 1995 (...)], nefiind necesare din această perspectivă alte clarificăr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vând în vedere aceste consideraţii teoretice, se observă că prin intermediul primei chestiuni supuse dezlegării instanţa de trimitere tinde la obţinerea unor clarificări suplimentare cu privire la efectele Deciziei Curţii Constituţionale (...), chestiune ce excedează mecanismului de unificare a practicii judiciare instituit de art. 475 din Codul de procedură penal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Tot astfel, în considerentele Deciziei nr. 5 din 21 martie 2019 a Înaltei Curţi de Casaţie şi Justiţie - Completul pentru dezlegarea unor chestiuni de drept în materie penală, publicată în Monitorul Oficial al României, Partea I, nr. 381 din 15 mai 2019, s-a reţinut că a sesiza Înalta Curte de Casaţie şi Justiţie în procedura reglementată de art. 475 din Codul de procedură penală, în vederea clarificării unei dispoziţii constatate, în parte, neconstituţională, pe motivul inexistenţei unei modificări legislative corespunzătoare în termenul de 45 de zile, înseamnă a ignora limitele prerogativelor instanţei supreme, consacrate de art. 126 alin. (3) din Constituţie. În exercitarea competenţei sale de constituţionalitate, Înalta Curte poate asigura doar interpretarea şi aplicarea unitară a unei norme juridice de către instanţele judecătoreşti, nicidecum modificarea sau completarea acelei norme juridice, cele din urmă constituind atribute exclusive ale legiuitorului - primar sau delegat - (Decizia nr. 24 din 8 octombrie 2015, publicată în Monitorul Oficial al României, nr. 869 din 20 noiembrie 2015; Decizia nr. 1 din 8 februarie 2018, publicată în Monitorul Oficial al României nr. 329 din 16 aprilie 2018, ambele ale Completului pentru dezlegarea unor chestiuni de drept în materie penal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Relevantă sub aspectul examinat este şi Decizia nr. 4 din 28 februarie 2017 a Înaltei Curţi de Casaţie şi Justiţie - Completul pentru dezlegarea unor chestiuni de drept în materie penală, publicată în Monitorul Oficial al României, Partea I, nr. 255 din 12 aprilie 2017, prin care soluţia de inadmisibilitate pronunţată în cauză a fost justificată şi cu motivarea că „pune în discuţie interpretarea şi aplicarea unei decizii a Curţii Constituţiona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stfel, în cuprinsul deciziei s-au reţinut următoarele: „Dincolo de caracterul imprecis al chestiunii de drept supuse analizei, se poate constata că sesizarea instanţei supreme prin mecanismul de unificare a jurisprudenţei prevăzut de art. 475 din Codul de procedură penală pune în discuţie, în esenţă, interpretarea şi aplicarea Deciziei Curţii Constituţionale (...). Curtea Constituţională nu a declarat neconstituţionale dispoziţiile (...), ci doar a stabilit care este interpretarea conformă cu Constituţia a acestui text de lege. În egală măsură, potrivit jurisprudenţei sale, Curtea Constituţională a stabilit, cu referire la sintagma «dezlegarea dată problemelor de drept» cuprinsă în art. 4145 alin. 4 din Codul de procedură penală din 1968, care îşi păstrează valabilitatea şi în prezent şi se aplică mutatis mutandis şi în cazul mecanismului de unificare a jurisprudenţei prevăzut de art. 475 din Codul de procedură penală în vigoare, că aceasta, «(...) pe de o parte, nu poate privi decât interpretarea şi aplicarea unitară a conţinutului dispoziţiilor legale, cu sensul de acte normative, iar nu şi a deciziilor Curţii Constituţionale şi a efectelor pe care acestea le produc, şi, pe de altă parte, nu poate privi decât interpretarea şi aplicarea unitară a legii de către instanţele judecătoreşti, iar nu şi de către Curtea Constituţională, care este o autoritate distinctă de sistemul judecătoresc» (Decizia Curţii Constituţionale nr. 206 din 29 aprilie 2013). Prin urmare, cum în speţă se solicită instanţei supreme să se pronunţe asupra interpretării şi aplicării unei decizii a Curţii Constituţionale, iar nu a unei dispoziţii legale, sesizarea formulată de (...) este şi din această perspectivă inadmisibil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Curtea Constituţională a statuat în mod expres şi obligativitatea deciziilor interpretative: „indiferent de interpretările ce se pot aduce unui text, atunci când Curtea Constituţională a hotărât că numai o anumită interpretare este conformă cu Constituţia, menţinându-se astfel prezumţia de constituţionalitate a textului în această interpretare, atât instanţele judecătoreşti, cât şi organele administrative trebuie să se conformeze deciziei Curţii şi să o aplice ca atare” (Decizia nr. 536 din 28 aprilie 2011, publicată în Monitorul Oficial al României, Partea I, nr. 482 din 7 iulie 2011; în acelaşi sens, paragraful 55 din Decizia nr. 265 din 6 mai 2014, publicată în Monitorul Oficial al României, Partea I, nr. 372 din 20 mai 201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Rezultă din cele mai sus reţinute că aprecierea admisibilităţii sesizării în cauză este strâns legată de problema efectelor deciziilor Curţii Constituţionale, iar în condiţiile în care deciziile de neconstituţionalitate şi cele interpretative sunt obligatorii în aplicare, rămâne de stabilit dacă problema de drept ce formează obiectul trimiterii în cauză nu urmăreşte de fapt clarificarea unor dispoziţii legale constatate ca fiind neconstituţionale ori interpretarea efectelor unor decizii ale Curţii Constituţiona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 În aceste coordonate, Înalta Curte reţine că problema de drept invocată de instanţa de trimitere constă în faptul de a stabili din ce etapă a procesului penal trebuie reluată cercetarea cauzei ca urmare a motivului de nulitate derivat din necompetenţa organului de urmărire penală constatată ulterior sesizării instanţei prin rechizitoriu, respectiv în cursul judecăţii, şi subsecvent schimbării de încadrare juridică a faptei într-o infracţiune pentru care competenţa materială aparţine unui organ de urmărire penală superior celui care a efectuat cercetarea penală şi a dispus emiterea rechizitoriului, interesând dacă cercetarea cauzei urmează fi reluată din faza de urmărire penală, din faza de cameră preliminară sau din faza de judecată de instanţa competentă conform noii încadrăr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e asemenea, din expunerea privind istoricul cauzei se reţine că momentul procesual care a declanşat problema juridică este acela al schimbării încadrării juridice date faptei prin rechizitoriu, în faza judecăţii, în procedura prevăzută de art. 386 alin. (1) din Codul de procedură penal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poi, aşa cum însăşi instanţa de trimitere menţionează în cuprinsul încheierii de sesizare, punctul de plecare în problema de drept evocată îl constituie pronunţarea deciziilor Curţii Constituţionale nr. 302 din 4 mai 2017, publicată în Monitorul Oficial al României, Partea I, nr. 566 din 17 iulie 2017, şi nr. 88 din 13 februarie 2019, publicată în Monitorul Oficial al României, Partea I, nr. 499 din 20 iunie 2019, rezultând că în speţă prima decizie a instanţei de contencios constituţional fusese reţinută şi a întemeiat hotărârea tribunalului de desesizare şi restituire a cauzei la procuror pentru efectuarea cercetării penale de către organul de urmărire penală competent conform noii încadrări juridi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Se constată că instanţa de trimitere a arătat că problema de drept ivită în urma pronunţării acestor decizii de neconstituţionalitate necesită intervenţia instanţei supreme şi interpretarea unitară a dispoziţiilor art. 281 alin. (3) din Codul de procedură penală, având în vedere concepţia iniţială a legiuitorului în sensul că aspectele ce vizează urmărirea penală se analizează în mod definitiv în camera preliminară şi faptul că nu există dispoziţii similare celor din art. 332 alin. (1) şi (2) din Codul de procedură penală din 1968, conform cărora desesizarea şi restituirea cauzei la procuror se puteau dispune de instanţă când, înainte de terminarea cercetării judecătoreşti, se constata că în cauza supusă judecăţii cercetarea penală fusese efectuată de un alt organ decât cel competent şi nu era posibilă restituirea atunci când constatarea avea loc după începerea dezbaterilor sau când instanţa, în urma cercetării judecătoreşti, schimba încadrarea juridică a faptei într-o infracţiune pentru care cercetarea penală ar fi revenit altui organ de urmărire penal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Prin urmare, se constată că raţionamentul Curţii de Apel Bucureşti - Secţia I penală porneşte de la premisa că motivul de nulitate prevăzut de art. 281 alin. (1) lit. b) din Codul de procedură penală, în interpretarea dată prin Decizia nr. 302 din 4 mai 2017 a Curţii Constituţionale, publicată în Monitorul Oficial al României, Partea I, nr. 566 din 17 iulie 2017, este incident şi situaţiei în care necompetenţa materială şi după calitatea persoanei a organului de urmărire penală este subsecventă schimbării încadrării juridice iniţiale dispuse în cursul judecăţii, solicitându-se să se stabilească în actuala configuraţie a Codului de procedură penală - separaţia funcţiilor judiciare şi soluţiile ce pot fi pronunţate la judecata în primă instanţă şi apel - care este etapa procesuală de la care poate fi reluată cercetarea cauzei, respectiv din faza de urmărire penală, din faza camerei preliminare sau din faza judecăţii, de instanţa competentă conform noii încadrări juridi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să, având în vedere problematica şi circumstanţele cauzei, Înalta Curte constată că prin intermediul întrebării formulate instanţa de trimitere tinde la obţinerea unor clarificări suplimentare cu privire la efectele Deciziei Curţii Constituţionale nr. 302 din 4 mai 2017, publicată în Monitorul Oficial al României, Partea I, nr. 566 din 17 iulie 2017, respectiv a implicaţiilor acesteia sub aspectul soluţiilor ce pot fi pronunţate atunci când necompetenţa organului de urmărire penală derivă din schimbarea de încadrare juridică dispusă în cursul judecăţii, după sesizarea instanţei cu rechizitoriu şi parcurgerea etapei de cameră preliminar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partea relevantă a deciziei evocate, Curtea Constituţională a apreciat că, deşi este recunoscut faptul că nulitatea absolută nu poate interveni în cazul oricărei încălcări a normelor de procedură, aceasta trebuie să fie incidentă atunci când normele de procedură încălcate reglementează un domeniu cu implicaţii decisive asupra procesului penal. Referitor la normele de competenţă, Curtea a observat că, pentru buna desfăşurare a activităţii organelor judiciare, se impune respectarea fermă a competenţei lor materiale şi după calitatea persoanei. Nerespectarea normelor legale privind competenţa materială şi după calitatea persoanei produce o vătămare care constă în dereglarea mecanismului prin care este administrată justiţia. Aceasta este şi explicaţia pentru care încălcarea dispoziţiilor legale privind această competenţă se sancţiona în reglementarea anterioară cu nulitatea absolută (paragraful 57 din Decizia nr. 302 din 4 mai 2017 a Curţii Constituţionale, publicată în Monitorul Oficial al României, Partea I, nr. 566 din 17 iulie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Or, eliminarea din categoria nulităţilor absolute a nerespectării dispoziţiilor referitoare la competenţa materială şi după calitatea persoanei a organului de urmărire penală permite aplicarea în procesul penal a unui criteriu subiectiv de apreciere din partea organului de urmărire penală. Astfel, prin nereglementarea unei sancţiuni adecvate în cazul nerespectării de către organul de urmărire penală a competenţei sale materiale şi după calitatea persoanei, legiuitorul a creat premisa aplicării aleatorii a normelor de competenţă pe care le-a adoptat (paragraful 58 din Decizia nr. 302 din 4 mai 2017 a Curţii Constituţionale, publicată în Monitorul Oficial al României, Partea I, nr. 566 din 17 iulie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şadar, este de subliniat că, prin această hotărâre, instanţa de contencios constituţional nu a statuat decât cu privire la faptul că încălcarea normelor privind necompetenţa materială şi personală a procurorului trebuie sancţionată, similar cu încălcarea celor privind instanţa de judecată, cu sancţiunea nulităţii absolute, şi nu a nulităţii relative, aşa cum reiese din conţinutul dispoziţiilor art. 281 şi art. 282 din Codul de procedură penal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Nici în dispozitivul hotărârii şi nici în considerentele acesteia, Curtea Constituţională nu statuează că sancţiunea trebuie să intervină retroactiv în cazul schimbării încadrării juridice dispuse în cursul judecăţii într-o infracţiune prevăzută în competenţa de efectuare a urmăririi penale a unui organ de cercetare superior. Lipsa unor considerente în acest sens se justifică prin aceea că legalitatea actelor procurorului se examinează prin raportare la momentul dispunerii şi efectuării lo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Prin urmare, Înalta Curte constată că pe baza Deciziei nr. 302 din 4 mai 2017 a Curţii Constituţionale, publicată în Monitorul Oficial al României, Partea I, nr. 566 din 17 iulie 2017, nu se poate reţine că necompetenţa materială a procurorului care a efectuat sau supravegheat urmărirea penală poate fi determinată de o eventuală schimbare a încadrării juridi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Ca atare, solicitarea instanţei de trimitere, privind interpretarea dispoziţiilor art. 281 alin. (3) din Codul de procedură penală, nu s-ar putea face decât interpretând, peste ceea ce Curtea Constituţională a spus, efectele Deciziei nr. 302 din 4 mai 2017 a Curţii Constituţionale, publicată în Monitorul Oficial al României, Partea I, nr. 566 din 17 iulie 2017, ceea ce, desigur, nu este permis în cadrul procedurii reglementate de art. 475 din Codul de procedură penală. Aşa cum deja s-a arătat mai sus, instanţa nu poate să interpreteze efectul unei decizii de neconstituţionalitate, ci să aplice acea decizie într-un mod conform considerentelor sale, la cazul dedus judecăţii (a se vedea în acest sens Decizia nr. 5 din 2019 a Completului pentru dezlegarea unor chestiuni de drept în materie penal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Chestiunea de drept invocată de instanţa de trimitere, rezultată din schimbarea încadrării juridice dispuse în cursul judecăţii, aduce în discuţie Decizia nr. 250 din 16 aprilie 2019 a Curţii Constituţionale, publicată în Monitorul Oficial al României, Partea I, nr. 500 din 20 iunie 2019, prin s-a admis excepţia de neconstituţionalitate şi s-a constatat că dispoziţiile art. 377 alin. (4) teza întâi şi art. 386 alin. (1) din Codul de procedură penală sunt constituţionale în măsura în care instanţa de judecată se pronunţă cu privire la schimbarea încadrării juridice date faptei prin actul de sesizare printr-o hotărâre judecătorească care nu soluţionează fondul cauze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Chiar dacă prin această decizie Curtea Constituţională nu s-a pronunţat cu privire la problema de drept ce formează obiectul sesizării de faţă, în considerentele expuse a examinat conţinutul dispoziţiilor art. 386 alin. (1) din Codul de procedură penală şi a formulat consideraţii din perspectiva obligaţiilor pe care norma procesual penală le instituie în sarcina instanţei de judecată, inclusiv sub aspectul stabilirii competenţei, raportat la noua încadrare juridic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stfel, Curtea Constituţională a arătat că încadrarea juridică a faptei are efecte atât în sfera dreptului substanţial, determinând stabilirea temeiului juridic al răspunderii penale, a felului şi limitelor pedepsei aplicabile, cât şi în plan procesual, din perspectiva menţinerii şi luării măsurilor preventive, a dispunerii asistării obligatorii de către avocat a inculpatului, a stabilirii competenţei instanţei de judecată, astfel că schimbarea încadrării juridice date faptei prin actul de sesizare are consecinţe cu privire la toate aceste aspecte, instanţa fiind obligată, faţă de noua încadrare juridică a faptei, să dispună în consecinţă, potrivit normelor procesual penale în vigoare, cu privire la eventuale măsuri preventive dispuse în cauză, obligativitatea asigurării asistenţei juridice a inculpatului ori să îşi decline competenţa în favoarea instanţei superioare, dacă infracţiunea este de competenţa materială a acesteia. Însă, în măsura în care instanţa de judecată se pronunţă cu privire la schimbarea încadrării juridice (pusă în discuţie din oficiu ori potrivit cererii părţilor sau reprezentantului Ministerului Public) la finalul procesului, prin hotărâre judecătorească, sentinţă sau decizie, în funcţie de stadiul procesual, o eventuală antamare a aspectelor menţionate apare ca fiind tardivă procedural. Particularizând, Curtea reţine că echitatea procedurii impune ca soluţionarea cauzei să se facă de către o instanţă competentă material, care să dispună, în mod legal, cu privire la luarea, prelungirea, revocarea, înlocuirea măsurilor preventive ori cu privire la asistarea de către avocat a inculpatului, atunci când asistenţa este obligatorie, în raport cu „acuzaţia penală” ce face obiectul procesului penal. De altfel, chiar şi în situaţia în care instanţa de judecată schimbă încadrarea juridică dată faptei prin actul de sesizare, însă consecinţele procedurale relevate nu se produc, Curtea constată că, pronunţând noua încadrare juridică a faptei direct prin hotărârea judecătorească, la finalul procesului, instanţa de judecată privează inculpatul de posibilitatea reală de a se apăra în procesul penal, cu nerespectarea art. 24 alin. (1) din Constituţie, şi îi încalcă dreptul la un proces echitabil, aşa cum este acesta instituit în art. 6 paragrafele 1 şi 3 lit. a) din Convenţie şi art. 21 alin. (3) din Legea fundamentală (paragraful 41 din Decizia nr. 250/2019 a Curţii Constituţiona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Rezultă din considerentul nr. 41 mai sus redat că instanţa de contencios constituţional a menţionat neechivoc care sunt obligaţiile pe care norma procesual penală din art. 386 alin. (1) din Codul de procedură penală (referitoare la schimbarea de încadrare juridică) le instituie în sarcina instanţei de judecată atunci când procedează la schimbarea încadrării iniţiale, inclusiv sub aspectul stabilirii competenţei, raportat la noua încadrare juridic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Curtea Constituţională a stabilit că instanţa este obligată, faţă de noua încadrare juridică a faptei, să dispună în consecinţă, potrivit normelor procesual penale în vigoare, cu privire la obligativitatea asigurării asistenţei juridice a inculpatului. Nu se face nicio referire cu privire la existenţa nulităţii absolute pentru fazele şi etapele anterioare schimbării de încadrare juridică, ci numai cu privire la obligaţia instanţei care soluţionează cauza de a dispune asistarea de către avocat a inculpatului, în cazul în care asistenţa juridică este obligatorie, în raport cu noua încadrare juridică a fapte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e asemenea, Curtea Constituţională a stabilit că instanţa este obligată, faţă de noua încadrare juridică a faptei, să îşi decline competenţa în favoarea instanţei superioare, dacă infracţiunea este de competenţa materială a acesteia. Nici în acest paragraf, Curtea Constituţională nu se referă la existenţa nulităţii absolute pentru fazele şi etapele anterioare schimbării încadrării juridice, ci numai la obligaţia instanţei de a-şi declina competenţa în favoarea instanţei superioare, pentru ca soluţionarea cauzei să se facă de către o instanţă competentă material, în raport cu noua încadrare juridică a fapte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Ca urmare, aplicând considerentul nr. 41 al Deciziei nr. 250 din 16 aprilie 2019 a Curţii Constituţionale, publicată în Monitorul Oficial al României, Partea I, nr. 500 din 20 iunie 2019, după schimbarea încadrării juridice, prima instanţă dispune asistarea de către avocat a inculpatului, în cazul în care asistenţa juridică este obligatorie în raport cu noua încadrare juridică a faptei, iar instanţa superioară sesizată prin declinarea competenţei soluţionează cauza în primă instanţă, fără a dispune trimiterea dosarului la parchet sau la judecătorul de cameră preliminar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Orice altă interpretare şi abordare a problematicii aduse în discuţie, chiar circumscrisă prevederilor art. 281 alin. (3) din Codul de procedură penală, conform sesizării formulate în cauză, ar avea drept consecinţă negarea efectului obligatoriu al unei decizii interpretative a Curţii Constituţionale, în condiţiile în care obligativitatea unei asemenea decizii este ataşată în egală măsură şi considerentelor, iar acestea lămuresc pe deplin obligaţiile instanţei în cazul schimbării încadrării juridice a fapte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Cât priveşte Decizia nr. 88 din 13 februarie 2019 a Curţii Constituţionale, publicată în Monitorul Oficial al României, Partea I, nr. 499 din 20 iunie 2019, deopotrivă reţinută drept cauză generatoare a problemei de drept invocate, îşi păstrează valabilitatea consideraţiile formulate în legătură cu Decizia nr. 302 din 4 mai 2017 a Curţii Constituţionale, publicată în Monitorul Oficial al României, Partea I, nr. 566 din 17 iulie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considerentele Deciziei nr. 88 din 13 februarie 2019, publicată în Monitorul Oficial al României, Partea I, nr. 499 din 20 iunie 2019, Curtea Constituţională a arătat că prin instituirea unui termen înăuntrul căruia se poate ridica excepţia nulităţii absolute în cazul neasistării de către un apărător în faza camerei preliminare, deşi legea prevede obligativitatea acestui lucru - art. 81 alin. (4) lit. a) din Codul de procedură penală raportat la art. 281 alin. (1) lit. f) din Codul de procedură penală, legiuitorul goleşte de conţinut însuşi dreptul fundamental la apărare, asigurat prin asistarea de către un avocat numit din oficiu, în cazurile expres prevăzute de leg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În acest caz, Înalta Curte de Casaţie şi Justiţie constată că, în cauză, problema avută în vedere de instanţa de contencios constituţional nu a fost aceea a efectelor schimbării încadrării juridice a faptei în faza de judecată, statuările Curţii Constituţionale referindu-se la parcurgerea unei proceduri judiciare fără ca inculpatul să fi fost asistat de apărător în condiţiile legii şi raportat la încadrarea dată faptei la acel moment procesual. </w:t>
      </w:r>
      <w:r>
        <w:rPr>
          <w:rFonts w:eastAsia="Times New Roman"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4"/>
        <w:spacing w:lineRule="auto" w:line="240" w:before="0" w:after="0"/>
        <w:jc w:val="both"/>
        <w:rPr>
          <w:color w:val="000000"/>
          <w:szCs w:val="24"/>
        </w:rPr>
      </w:pPr>
      <w:bookmarkStart w:id="141" w:name="__RefHeading___Toc70315376"/>
      <w:bookmarkEnd w:id="141"/>
      <w:r>
        <w:rPr>
          <w:color w:val="000000"/>
          <w:szCs w:val="24"/>
        </w:rPr>
        <w:t>4) Decizia nr. 8/2020, publicată în M. Of. nr. 521 din 18 iunie 2020</w:t>
      </w:r>
    </w:p>
    <w:p>
      <w:pPr>
        <w:pStyle w:val="NormalWeb"/>
        <w:spacing w:before="0" w:after="0"/>
        <w:ind w:firstLine="709"/>
        <w:jc w:val="both"/>
        <w:rPr>
          <w:color w:val="000000"/>
          <w:lang w:val="ro-RO"/>
        </w:rPr>
      </w:pPr>
      <w:r>
        <w:rPr>
          <w:b/>
          <w:bCs/>
          <w:i/>
          <w:color w:val="000000"/>
          <w:lang w:val="ro-RO"/>
        </w:rPr>
        <w:t xml:space="preserve">Soluţia: </w:t>
      </w:r>
      <w:r>
        <w:rPr>
          <w:i/>
          <w:color w:val="000000"/>
          <w:lang w:val="ro-RO"/>
        </w:rPr>
        <w:t>Respinge, ca inadmisibilă, sesizarea formulată de Curtea de Apel Craiova - Secţia penală şi pentru cauze cu minori, în Dosarul nr. 215/230/2019, prin care se solicită pronunţarea unei hotărâri prealabile pentru dezlegarea de principiu a următoarei chestiuni de drept: lămurirea modului de interpretare şi aplicare a dispoziţiilor art. 44 alin. (2) din Codul penal, în cazul săvârşirii mai multor fapte concurente, în stare de pluralitate intermediară, în sensul de a se stabili: a) dacă se aplică doar regulile concursului de infracţiuni (primul termen al pluralităţii intermediare fiind tratat ca un termen al concursului de infracţiuni, contopindu-se nedistinct toate pedepsele aplicate conform art. 39 din Codul penal); b) dacă se dă mai întâi eficienţă sancţionării concursului de infracţiuni şi apoi sancţionării pluralităţii intermediare (aceasta presupune contopirea pedepselor stabilite pentru infracţiunile concurente şi apoi contopirea pedepsei rezultante cu pedeapsa anterioară, conform dispoziţiilor de la pluralitatea intermediară); c) dacă se dă mai întâi eficienţă sancţionării pluralităţii intermediare şi apoi sancţionării concursului de infracţiuni (aceasta presupune contopirea pedepsei anterioare cu fiecare dintre pedepsele aplicate pentru infracţiunile concurente, iar apoi pedepsele rezultante parţiale să fie contopite între ele, conform dispoziţiilor de la concursul de infracţiuni).</w:t>
      </w:r>
    </w:p>
    <w:p>
      <w:pPr>
        <w:pStyle w:val="NormalWeb"/>
        <w:spacing w:before="0" w:after="0"/>
        <w:ind w:firstLine="709"/>
        <w:jc w:val="both"/>
        <w:rPr>
          <w:b/>
          <w:b/>
          <w:bCs/>
          <w:color w:val="000000"/>
          <w:lang w:val="ro-RO"/>
        </w:rPr>
      </w:pPr>
      <w:r>
        <w:rPr>
          <w:b/>
          <w:bCs/>
          <w:color w:val="000000"/>
          <w:lang w:val="ro-RO"/>
        </w:rPr>
        <w:t xml:space="preserve">Considerente: </w:t>
      </w:r>
    </w:p>
    <w:p>
      <w:pPr>
        <w:pStyle w:val="NormalWeb"/>
        <w:spacing w:before="0" w:after="0"/>
        <w:ind w:firstLine="709"/>
        <w:jc w:val="both"/>
        <w:rPr>
          <w:color w:val="000000"/>
          <w:lang w:val="ro-RO"/>
        </w:rPr>
      </w:pPr>
      <w:r>
        <w:rPr>
          <w:bCs/>
          <w:color w:val="000000"/>
          <w:lang w:val="ro-RO"/>
        </w:rPr>
        <w:t xml:space="preserve">[...] </w:t>
      </w:r>
      <w:r>
        <w:rPr>
          <w:i/>
          <w:color w:val="000000"/>
          <w:lang w:val="ro-RO"/>
        </w:rPr>
        <w:t>Cu privire la condiţiile de admisibilitate a sesizări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Potrivit dispoziţiilor art. 475 din Codul de procedură penală, dacă, în cursul judecăţii, un complet de judecată al Înaltei Curţi de Casaţie şi Justiţie, al curţii de apel sau al tribunalului, învestit cu soluţionarea cauzei în ultimă instanţă, constatând că există o chestiune de drept, de a cărei lămurire depinde soluţionarea pe fond a cauzei respective şi asupra căreia Înalta Curte de Casaţie şi Justiţie nu a statuat printr-o hotărâre prealabilă sau printr-un recurs în interesul legii şi nici nu face obiectul unui recurs în interesul legii în curs de soluţionare, va putea solicita Înaltei Curţi de Casaţie şi Justiţie să pronunţe o hotărâre prin care să se dea o rezolvare de principiu chestiunii de drept cu care a fost sesizat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in examinarea normei de procedură rezultă că, în prealabil, în cadrul analizei admisibilităţii sesizării, se impune verificarea a patru condiţii, şi anum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1. să existe o cauză în curs de judecat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2. cauza să se afle pe rolul Înaltei Curţi de Casaţie şi Justiţie, al curţii de apel sau al tribunalulu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3. chestiunea de drept invocată să fie indispensabilă soluţionării pe fond a cauzei respectiv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4. asupra chestiunii de drept Înalta Curte de Casaţie şi Justiţie să nu fi statuat printr-o hotărâre prealabilă sau printr-un recurs în interesul legii şi aceasta să nu facă obiectul unui recurs în interesul legii în curs de soluţiona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Prin această ultimă condiţie de admisibilitate s-a consfinţit caracterul subsidiar al hotărârii prealabile faţă de mecanismul recursului în interesul legii, întrucât recursul în interesul legii are un domeniu de aplicabilitate mai extins, legiuitorul statuând că, în cazul în care există aceeaşi chestiune de drept invocată, concomitent, prin intermediul ambelor mecanisme de unificare, interpretarea este atribuită completului învestit cu soluţionarea recursului în interesul legi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nalizându-se astfel condiţiile de admisibilitate a sesizării, se constată că nu este îndeplinită cea din urmă condiţie menţionată, dat fiind faptul că, prin Decizia nr. 7 din 17 februarie 2020</w:t>
      </w:r>
      <w:r>
        <w:rPr>
          <w:rStyle w:val="FootnoteCharacters"/>
          <w:rStyle w:val="FootnoteAnchor"/>
          <w:rFonts w:cs="Times New Roman" w:ascii="Times New Roman" w:hAnsi="Times New Roman"/>
          <w:color w:val="000000"/>
          <w:sz w:val="24"/>
          <w:szCs w:val="24"/>
        </w:rPr>
        <w:footnoteReference w:id="55"/>
      </w:r>
      <w:r>
        <w:rPr>
          <w:rFonts w:eastAsia="Times New Roman" w:cs="Times New Roman" w:ascii="Times New Roman" w:hAnsi="Times New Roman"/>
          <w:color w:val="000000"/>
          <w:sz w:val="24"/>
          <w:szCs w:val="24"/>
        </w:rPr>
        <w:t>, pronunţată de Înalta Curte de Casaţie şi Justiţie - Completul pentru soluţionarea recursului în interesul legii, în Dosarul nr. 3.033/1/2019, a fost admis recursul în interesul legii promovat de Colegiul de conducere al Curţii de Apel Bucureşti şi s-a stabilit c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interpretarea şi aplicarea unitară a dispoziţiilor art. 44 alin. (2) din Codul penal, în cazul pluralităţii intermediare de infracţiuni, în ipoteza în care primul şi/sau al doilea termen al pluralităţii intermediare este format dintr-un concurs de infracţiuni, contopirea tuturor pedepselor stabilite se realizează, în cadrul unei operaţiuni unice, potrivit dispoziţiilor referitoare la concursul de infracţiun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În consecinţă, în raport cu argumentele prezentate anterior, se constată că nu sunt îndeplinite cumulativ condiţiile impuse de dispoziţiile art. 475 din Codul de procedură penală pentru admisibilitatea sesizării ce face obiectul prezentei cauze, motiv pentru care, în temeiul dispoziţiilor art. 477 din Codul de procedură penală, aceasta va fi respinsă, ca inadmisibilă. </w:t>
      </w:r>
      <w:r>
        <w:rPr>
          <w:rFonts w:eastAsia="Times New Roman"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pPr>
      <w:bookmarkStart w:id="142" w:name="__RefHeading___Toc70315377"/>
      <w:r>
        <w:rPr>
          <w:color w:val="000000"/>
          <w:szCs w:val="24"/>
        </w:rPr>
        <w:t>5) Decizia nr. 11/2020, publicată în M. Of. nr. 508 din 15 iunie 2020</w:t>
      </w:r>
      <w:bookmarkEnd w:id="142"/>
      <w:r>
        <w:rPr>
          <w:color w:val="000000"/>
          <w:szCs w:val="24"/>
        </w:rPr>
        <w:t xml:space="preserve"> </w:t>
      </w:r>
    </w:p>
    <w:p>
      <w:pPr>
        <w:pStyle w:val="NormalWeb"/>
        <w:spacing w:before="0" w:after="0"/>
        <w:ind w:firstLine="720"/>
        <w:jc w:val="both"/>
        <w:rPr/>
      </w:pPr>
      <w:r>
        <w:rPr>
          <w:b/>
          <w:bCs/>
          <w:i/>
          <w:color w:val="000000"/>
          <w:lang w:val="ro-RO"/>
        </w:rPr>
        <w:t xml:space="preserve">Soluţia: </w:t>
      </w:r>
      <w:r>
        <w:rPr>
          <w:i/>
          <w:color w:val="000000"/>
          <w:lang w:val="ro-RO"/>
        </w:rPr>
        <w:t>Respinge ca inadmisibilă sesizarea Curţii de Apel Alba Iulia, Secţia penală, pentru pronunţarea unei hotărâri prealabile în vederea dezlegării de principiu a următoarei chestiuni de drept:</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1. În interpretarea art. 29 alin. (1) din Legea nr. 78/2000 pentru prevenirea, descoperirea şi sancţionarea faptelor de corupţie, se poate considera că judecătorul de la instanţa de fond care, anterior, a fost desemnat titular al unui complet specializat pentru judecarea cauzelor de corupţie, iar ulterior colegiul de conducere al instanţei nu l-a desemnat într-un complet specializat este competent să judece cauze de corupţie repartizate în perioada în care nu a fost desemnat prin hotărârea colegiului de conducere ca titular al unui complet specializat, în condiţiile în care, în perioada respectivă, niciun complet al secţiei penale a instanţei respective nu a fost desemnat pentru a judeca cauze de corupţie?</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2. În ipoteza unui răspuns negativ, care este sancţiunea în acest caz, nulitatea relativă sau nulitatea absolută?”</w:t>
      </w:r>
    </w:p>
    <w:p>
      <w:pPr>
        <w:pStyle w:val="NormalWeb"/>
        <w:spacing w:before="0" w:after="0"/>
        <w:ind w:firstLine="709"/>
        <w:jc w:val="both"/>
        <w:rPr>
          <w:b/>
          <w:b/>
          <w:bCs/>
          <w:color w:val="000000"/>
          <w:lang w:val="ro-RO"/>
        </w:rPr>
      </w:pPr>
      <w:r>
        <w:rPr>
          <w:b/>
          <w:bCs/>
          <w:color w:val="000000"/>
          <w:lang w:val="ro-RO"/>
        </w:rPr>
        <w:t xml:space="preserve">Considerente: </w:t>
      </w:r>
    </w:p>
    <w:p>
      <w:pPr>
        <w:pStyle w:val="NormalWeb"/>
        <w:spacing w:before="0" w:after="0"/>
        <w:ind w:firstLine="709"/>
        <w:jc w:val="both"/>
        <w:rPr/>
      </w:pPr>
      <w:r>
        <w:rPr>
          <w:bCs/>
          <w:color w:val="000000"/>
          <w:lang w:val="ro-RO"/>
        </w:rPr>
        <w:t xml:space="preserve">[...] </w:t>
      </w:r>
      <w:r>
        <w:rPr>
          <w:color w:val="000000"/>
          <w:lang w:val="ro-RO"/>
        </w:rPr>
        <w:t>Examinând, cu prioritate, îndeplinirea condiţiilor de admisibilitate a sesizării, constată următoarel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Conform art. 475 din Codul de procedură penală „Dacă, în cursul judecăţii, un complet de judecată al Înaltei Curţi de Casaţie şi Justiţie, al curţii de apel sau al tribunalului, învestit cu soluţionarea cauzei în ultimă instanţă, constatând că există o chestiune de drept, de a cărei lămurire depinde soluţionarea pe fond a cauzei respective şi asupra căreia Înalta Curte de Casaţie şi Justiţie nu a statuat printr-o hotărâre prealabilă sau printr-un recurs în interesul legii şi nici nu face obiectul unui recurs în interesul legii în curs de soluţionare, va putea solicita Înaltei Curţi de Casaţie şi Justiţie să pronunţe o hotărâre prin care să se dea rezolvare de principiu chestiunii de drept cu care a fost sesizată”.</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Pe de o parte, din examinarea acestor dispoziţii legale nu rezultă că se poate solicita Înaltei Curţi de Casaţie şi Justiţie - pe calea sesizării în vederea pronunţării unei hotărâri prealabile - ca aceasta să soluţioneze, în concret, chiar unul dintre motivele de apel cu care instanţa de trimitere a fost sesizată deoarece, în realitate, aceasta ar constitui „o cerere de soluţionare a cauzei concrete de către Înalta Curte de Casaţie şi Justiţie prin delegarea atribuţiilor jurisdicţional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Pe de altă parte, formal, se solicită o interpretare a dispoziţiilor art. 29 alin. (1) din Legea nr. 78/2000 pentru prevenirea, descoperirea şi sancţionarea faptelor de corupţi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Or, textul de lege respectiv - care prevede că „pentru judecarea în primă instanţă a infracţiunilor prevăzute în prezenta lege, se constituie complete specializate” este suficient de clar, mai ales în condiţiile în care Curtea Constituţională a României a pronunţat Decizia nr. 417 din 3 iulie 2019 asupra cererii de soluţionare a conflictului juridic de natură constituţională dintre Parlamentul României, pe de o parte, şi Înalta Curte de Casaţie şi Justiţie, pe de altă parte, publicată în Monitorul Oficial al României, Partea I, nr. 825 din 10 octombrie 2019, în care s-a examinat pe larg şi s-a pronunţat atât cu privire la noţiunea de „complet specializat”, cât şi cu privire la noţiunea de „judecător specializat”, ambele cu referire la judecarea, în primă instanţă, a cauzelor prevăzute de Legea nr. 78/2000 pentru prevenirea, descoperirea şi sancţionarea faptelor de corupţi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in această perspectivă se constată că instanţa de trimitere solicită Înaltei Curţi de Casaţie şi Justiţie „explicaţii suplimentare” ori „lămurirea considerentelor” deciziei Curţii Constituţionale, competenţă care nu poate aparţine altei instanţe de drept comun, inclusiv instanţei supreme (în acest sens, deciziile Curţii Constituţionale nr. 454 din 4 iulie 2018, publicată în Monitorul Oficial al României, Partea I, nr. 836 din 1 octombrie 2018 - paragraful nr. 62, şi nr. 206 din 29 aprilie 2013, publicată în Monitorul Oficial al României, Partea I, nr. 350 din 13 iunie 2013).</w:t>
      </w:r>
    </w:p>
    <w:p>
      <w:pPr>
        <w:pStyle w:val="Normal"/>
        <w:spacing w:lineRule="auto" w:line="24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Toate aceste aspecte menţionate anterior, care conferă caracter de inadmisibilitate prezentei sesizări, erau cunoscute la nivelul instanţei de trimitere, astfel cum rezultă din examinarea opiniei separate în care se face referire la jurisprudenţa Înaltei Curţi de Casaţie şi Justiţie în materia soluţionării sesizărilor în vederea pronunţării unei hotărâri prealabile pentru dezlegarea unor chestiuni de drept (deciziile nr. 21/2019, nr. 5/2019, nr. 12/2017, nr. 18/2018, nr. 17/2019 şi nr. 24/2015).</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e asemenea, aceleaşi aspecte cu privire la inadmisibilitatea sesizării sunt relevate, constant, în mai multe decizii ale Înaltei Curţi de Casaţie şi Justiţie în materia soluţionării sesizărilor în vederea pronunţării unei hotărâri prealabile pentru dezlegarea unor chestiuni de drept (deciziile nr. 14, 16, 23, 28 şi 31 din anul 2015, nr. 5, 14, 22 şi 27 din anul 2017 şi nr. 5 şi 19 din anul 201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Având în vedere inadmisibilitatea sesizării cu referire la punctul 1, aceasta se răsfrânge implicit şi asupra punctului 2. </w:t>
      </w:r>
      <w:r>
        <w:rPr>
          <w:rFonts w:eastAsia="Times New Roman"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color w:val="000000"/>
          <w:szCs w:val="24"/>
        </w:rPr>
      </w:pPr>
      <w:bookmarkStart w:id="143" w:name="__RefHeading___Toc70315378"/>
      <w:bookmarkEnd w:id="143"/>
      <w:r>
        <w:rPr>
          <w:color w:val="000000"/>
          <w:szCs w:val="24"/>
        </w:rPr>
        <w:t>6) Decizia nr. 15/2020, publicată în M. Of. nr. 690 din 3 august 2020</w:t>
      </w:r>
    </w:p>
    <w:p>
      <w:pPr>
        <w:pStyle w:val="NormalWeb"/>
        <w:spacing w:before="0" w:after="0"/>
        <w:ind w:firstLine="709"/>
        <w:jc w:val="both"/>
        <w:rPr/>
      </w:pPr>
      <w:r>
        <w:rPr>
          <w:b/>
          <w:bCs/>
          <w:i/>
          <w:color w:val="000000"/>
          <w:lang w:val="ro-RO"/>
        </w:rPr>
        <w:t xml:space="preserve">Soluţia: </w:t>
      </w:r>
      <w:r>
        <w:rPr>
          <w:i/>
          <w:color w:val="000000"/>
          <w:lang w:val="ro-RO"/>
        </w:rPr>
        <w:t>Respinge, ca inadmisibilă, sesizarea formulată de Tribunalul Timiş - Secţia penală, în Dosarul nr. 21.263/325/2019, prin care se solicită pronunţarea unei hotărâri prealabile pentru dezlegarea chestiunii de drept: „Interpretarea şi aplicarea dispoziţiilor art. 117 alin. (2) din Legea nr. 302/2004 privind cooperarea judiciară internaţională în materie penală, care reglementează regula specialităţii - «cu excepţia cazurilor menţionate la alin. (1) şi (4), persoana predată autorităţilor române nu va putea fi urmărită, judecată sau privată de libertate pentru o altă faptă anterioară predării decât dacă statul de executare o consimte» -, cu raportare la situaţia ce face obiectul prezentei cauze, în care statul de trimitere refuză extrădarea pentru executarea uneia din infracţiunile aflate în concurs, pentru care persoana este condamnată, fiind necesar a se clarifica dacă pedeapsa pentru care extrădarea a fost respinsă va trebui să fie executată sau nu de către persoana condamnată după executarea pedepsei pentru care extrădarea a fost admisă”.</w:t>
      </w:r>
      <w:r>
        <w:rPr>
          <w:color w:val="000000"/>
          <w:lang w:val="ro-RO"/>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nsiderente: </w:t>
      </w:r>
    </w:p>
    <w:p>
      <w:pPr>
        <w:pStyle w:val="NormalWeb"/>
        <w:spacing w:before="0" w:after="0"/>
        <w:ind w:firstLine="709"/>
        <w:jc w:val="both"/>
        <w:rPr/>
      </w:pPr>
      <w:r>
        <w:rPr>
          <w:bCs/>
          <w:color w:val="000000"/>
          <w:lang w:val="ro-RO"/>
        </w:rPr>
        <w:t xml:space="preserve">[...] </w:t>
      </w:r>
      <w:r>
        <w:rPr>
          <w:color w:val="000000"/>
          <w:lang w:val="ro-RO"/>
        </w:rPr>
        <w:t>În ceea ce priveşte condiţia existenţei unei chestiuni de drept de a cărei lămurire depinde soluţionarea pe fond a cauzei respective, Completul pentru dezlegarea unor chestiuni de drept în materie penală apreciază că aceasta nu este îndeplinit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mod constant în jurisprudenţa sa, Completul pentru dezlegarea unor probleme de drept în materie penală al Înaltei Curţi de Casaţie şi Justiţie a statuat că scopul procedurii pendinte este de a da dezlegări unor veritabile şi dificile probleme de drep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in această perspectivă se reţine că în jurisprudenţa Completului pentru dezlegarea unor chestiuni de drept în materie penală s-a statuat, prin Decizia nr. 5 din 10 februarie 2016 (publicată în Monitorul Oficial al României, Partea I, nr. 183 din 11 martie 2016), că „(...) interpretarea urmăreşte cunoaşterea înţelesului exact al normei, clarificarea sensului şi scopului acesteia, aşa încât procedura prealabilă nu poate fi folosită în cazul în care aplicarea corectă a dreptului se impune într-un mod atât de evident, încât nu lasă loc de îndoială cu privire la modul de soluţionare a întrebării adres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egală măsură, Completul pentru dezlegarea unor chestiuni de drept în materie penală a reţinut, prin Decizia nr. 6 din 2 martie 2016 (publicată în Monitorul Oficial al României, Partea I, nr. 287 din 15 aprilie 2016), că „(...) sesizarea Înaltei Curţi de Casaţie şi Justiţie conform art. 475 din Codul de procedură penală trebuie efectuată doar în situaţia în care, în cursul soluţionării unei cauze penale, se pune problema interpretării şi aplicării unor dispoziţii legale neclare, echivoce, care ar putea da naştere mai multor soluţii. Pe cale de consecinţă, este admisibilă întrebarea, în vederea pronunţării unei hotărâri prealabile, doar în cazul unei dificultăţi reale de interpretare a textelor de lege, care este de natură a naşte o îndoială rezonabilă asupra conţinutului acestor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e asemenea, reiterând propria jurisprudenţă, Completul pentru dezlegarea unor chestiuni de drept în materie penală a reţinut, prin Decizia nr. 19 din 14 iunie 2017 (publicată în Monitorul Oficial al României, Partea I, nr. 494 din 29 iunie 2017), că "(...) în situaţia în care o simplă lectură a textelor legale a căror interpretare se solicită este suficientă pentru a înţelege voinţa legiuitorului, o intervenţie din partea instanţei supreme nu este necesară (Decizia nr. 19 din 27 septembrie 2016, publicată în Monitorul Oficial al României, Partea I, nr. 874 din 1 noiembrie 201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Raportând aceste principii jurisprudenţiale la circumstanţele prezentei cauze, se constată că dispoziţiile art. 117 alin. (2) din Legea nr. 302/2004 privind cooperarea judiciară internaţională în materie penală, republicată, nu generează niciun fel de dificultăţi de interpretare, textele fiind clare, lipsite de orice echivo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ispoziţiile art. 117 alin. (2) din Legea nr. 302/2004 privind cooperarea judiciară internaţională în materie penală, republicată, consacră regula specialităţii care guvernează predarea în baza unui mandat european de arestare, regulă preluată din materia extrădării, şi care interzice urmărirea, judecarea sau privarea de libertate a unei persoane predate autorităţilor române pentru o altă faptă anterioară predării, cu excepţia cazului în care statul membru de executare consimte în acest se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Regula specialităţii este aplicabilă aspectelor ce nu au fost supuse evaluării autorităţii judiciare solicitate. Regula specialităţii se analizează în raport cu fapta anterioară predării sau pedeapsa anterioară predării, exterioare solicitărilor transmise prin mandatul european de arestare. Ce a fost evaluat şi respins de autoritatea solicitată nu intră sub incidenţa principiului specialităţi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spectele invocate de instanţa de sesizare nu se circumscriu regulii specialităţii, întrucât fapta la care se face referire (infracţiunea de conducere a unui vehicul fără permis de conducere) a fost avută în vedere la emiterea mandatului european de arestare de către autorităţile judiciare române, solicitarea de predare fiind respinsă de statul austria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stfel, nu se poate reţine incidenţa dispoziţiei legale invocate de instanţa de trimitere, art. 117 alin. (2) din Legea nr. 302/2004 privind cooperarea judiciară internaţională în materie penală, republicată, norma legală pusă în discuţie fiind suficient de clară pentru a decela voinţa legiuitorului, respectiv faptul că se au în vedere alte fapte decât cele care au constituit temeiul emiterii mandatului european de aresta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În consecinţă, se constată că întrebarea a cărei dezlegare se solicită nu constituie o reală problemă de drept, generată de dificultăţi de interpretare a normei de incriminare sau de opinii divergente exprimate în acest sens şi argumentate din punct de vedere juridic, prevederea legală a cărei interpretare se solicită fiind clară şi lipsită de orice echivoc, iar aplicabilitatea acesteia în cauză nu necesită lămuriri. </w:t>
      </w:r>
      <w:r>
        <w:rPr>
          <w:rFonts w:eastAsia="Times New Roman"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pPr>
      <w:bookmarkStart w:id="144" w:name="__RefHeading___Toc70315379"/>
      <w:r>
        <w:rPr>
          <w:color w:val="000000"/>
          <w:szCs w:val="24"/>
        </w:rPr>
        <w:t>7) Decizia nr. 16/2020, publicată în M. Of. nr. 672 din 29 iulie 2020</w:t>
      </w:r>
      <w:bookmarkEnd w:id="144"/>
      <w:r>
        <w:rPr>
          <w:color w:val="000000"/>
          <w:szCs w:val="24"/>
        </w:rPr>
        <w:t xml:space="preserve"> </w:t>
      </w:r>
    </w:p>
    <w:p>
      <w:pPr>
        <w:pStyle w:val="NormalWeb"/>
        <w:spacing w:before="0" w:after="0"/>
        <w:ind w:firstLine="720"/>
        <w:jc w:val="both"/>
        <w:rPr/>
      </w:pPr>
      <w:r>
        <w:rPr>
          <w:b/>
          <w:bCs/>
          <w:i/>
          <w:color w:val="000000"/>
          <w:lang w:val="ro-RO"/>
        </w:rPr>
        <w:t xml:space="preserve">Soluţia: </w:t>
      </w:r>
      <w:r>
        <w:rPr>
          <w:i/>
          <w:color w:val="000000"/>
          <w:lang w:val="ro-RO"/>
        </w:rPr>
        <w:t>Respinge, ca inadmisibilă, sesizarea formulată de Curtea de Apel Bucureşti - Secţia a II-a penală, în Dosarul nr. 24.247/3/2019, privind pronunţarea unei hotărâri prealabile referitoare la următoarea chestiune de drept:</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Dacă în aplicarea art. 43 alin. (1) din Codul penal, în cazul unor condamnări multiple, verificarea îndeplinirii condiţiei referitoare la împlinirea termenului de reabilitare se face în raport de dispoziţiile art. 167 alin. (5) din Codul penal sau în raport de fiecare condamnare în parte pentru a stabili dacă sunt îndeplinite condiţiile de existenţă ale recidivei postexecutorii.”</w:t>
      </w:r>
    </w:p>
    <w:p>
      <w:pPr>
        <w:pStyle w:val="NormalWeb"/>
        <w:spacing w:before="0" w:after="0"/>
        <w:ind w:firstLine="709"/>
        <w:jc w:val="both"/>
        <w:rPr>
          <w:b/>
          <w:b/>
          <w:bCs/>
          <w:color w:val="000000"/>
          <w:lang w:val="ro-RO"/>
        </w:rPr>
      </w:pPr>
      <w:r>
        <w:rPr>
          <w:b/>
          <w:bCs/>
          <w:color w:val="000000"/>
          <w:lang w:val="ro-RO"/>
        </w:rPr>
        <w:t xml:space="preserve">Considerente: </w:t>
      </w:r>
    </w:p>
    <w:p>
      <w:pPr>
        <w:pStyle w:val="NormalWeb"/>
        <w:spacing w:before="0" w:after="0"/>
        <w:ind w:firstLine="709"/>
        <w:jc w:val="both"/>
        <w:rPr/>
      </w:pPr>
      <w:r>
        <w:rPr>
          <w:bCs/>
          <w:color w:val="000000"/>
          <w:lang w:val="ro-RO"/>
        </w:rPr>
        <w:t xml:space="preserve">[...] </w:t>
      </w:r>
      <w:r>
        <w:rPr>
          <w:color w:val="000000"/>
          <w:lang w:val="ro-RO"/>
        </w:rPr>
        <w:t>În ceea ce priveşte condiţia privind existenţa unei veritabile chestiuni de drept, în accepţiunea conferită de jurisprudenţa Completului pentru dezlegarea unor probleme de drept în materie penală, se cer a fi verificate premisele acestei cerinţe legale, şi anume: existenţa unei chestiuni de drept apte a primi o dezlegare de principiu, problema pusă în discuţie să fie una veritabilă, susceptibilă să dea naştere unor interpretări diferite şi, prin urmare, să prezinte un anumit nivel de dificultate, chestiunea de drept să fie esenţială, în sensul că de lămurirea ei depinde soluţionarea pe fond a cauzei, astfel cum s-a conturat jurisprudenţa instanţei supreme în cadrul acestui mecanism de unificare a practicii judiciare atât în materie penală, cât şi în materie civil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cadrul sesizării de faţă se impune analizarea acestei cerinţe cumulativ cu cerinţa nestatuării anterioare de către instanţa supremă, prin intermediul unor decizii obligatorii pentru toate instanţele judecătoreşti, întrucât caracterul veritabil şi un anumit grad de dificultate şi complexitate al unei chestiuni de drept, deşi pot exista în sine, se diminuează în contextul în care devin incidente dezlegări obligatorii deja pronunţate de Înalta Curte de Casaţie şi Justiţie în cadrul mecanismelor de unificare a practicii judicia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stfel, prin intermediul întrebării prealabile formulate, instanţa de trimitere a apreciat, în esenţă, că modalitatea de calcul al termenului de reabilitare în cazul unor condamnări succesive ar fi neclară în cazul statuării asupra condiţiei negative impuse de lege pentru înlăturarea stării de recidivă privind "împlinirea termenului de reabilitare", existând riscul unei practici neunitare în ce priveşte incidenţa art. 167 alin. (5) din Codul pen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Sesizarea formulată, deşi prezintă aparenţa unei chestiuni de drept esenţiale (întrucât de lămurirea acesteia depinde soluţionarea cauzei pe fond), aptă a primi o dezlegare de principiu, nu reprezintă o chestiune de drept veritabilă şi nu are nivelul de dificultate care să permită a se recurge la procedura hotărârii prealabile, întrucât, în soluţionarea cauzei, instanţa de trimitere era ţinută să observe şi să facă aplicarea corespunzătoare a dezlegărilor obligatorii ce se regăsesc deja în cuprinsul Deciziei nr. 3 din 19 ianuarie 2009, pronunţată de Înalta Curte de Casaţie şi Justiţie - Secţiile Unite în recurs în interesul legi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Se reţine că, atât în procedura recursului în interesul legii, cât şi în procedura hotărârilor prealabile, instanţa supremă, în cadrul acestor competenţe specifice şi în limitele învestirii sale, dă anumite dezlegări de principiu unor probleme sau chestiuni de drept, în timp ce instanţele judecătoreşti pentru care aceste decizii sunt obligatorii, potrivit art. 474 alin. (4) şi art. 477 alin. (3) din Codul de procedură penală, fac aplicarea lor în activitatea de înfăptuire a justiţiei, în cadrul tuturor cauzelor concrete în care respectivele dezlegări sunt incident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Mecanismul hotărârii prealabile nu poate fi activat atunci când dispoziţia legală care a generat problema de drept dezlegată pe calea unui recurs în interesul legii pronunţat sub imperiul codurilor anterioare subzistă în noua reglementare, context în care deciziile de unificare a practicii judiciare pronunţate îşi produc în continuare efectele, în conformitate cu dispoziţiile art. 474</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din Codul de procedură penal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 În raport cu obiectul sesizării, se constată că printre aspectele de drept analizate de instanţa supremă în decizia de unificare invocată este şi condiţia negativă impusă de lege pentru înlăturarea stării de recidivă prin reabilitare sau împlinirea termenului de reabilitare, condiţie ce se regăseşte în ambele reglementări, iar argumentele instanţei de trimitere nu sunt de natură a contura o altă perspectivă juridică asupra aceleiaşi chestiuni de drept, cu atât mai mult cu cât această dezlegare a fost consacrată legislativ în cuprinsul art. 167 alin. (5) din Codul pen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stfel, asupra chestiunii de drept privind modalitatea de calcul al termenului de reabilitare în cazul unor condamnări succesive, prin decizia amintită s-a statuat cu caracter obligatoriu că acesta se socoteşte în raport cu pedeapsa cea mai grea şi începe să curgă de la data executării ultimei pedepse, chiar dacă, privită izolat, pentru aceasta ar fi îndeplinite condiţiile reabilitării de drept. Instanţa supremă a menţionat expres în considerente că această interpretare se impune chiar în evaluarea incidenţei art. 38 alin. (2) din Codul penal, care în forma anterioară prevedea condiţia negativă impusă de lege pentru înlăturarea stării de recidivă prin reabilitare sau împlinirea termenului de reabilita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Este adevărat că legea penală în vigoare enumeră în cadrul aceluiaşi text de lege - art. 41 alin. (1) din Codul penal - atât condiţiile pozitive ale recidivei, cât şi impedimentul ce decurge din intervenirea reabilitării sau împlinirea termenului de reabilitare pentru primul termen al recidivei, în timp ce în vechea reglementare condiţia negativă figura separat de cerinţele ce trebuiau îndeplinite pentru reţinerea recidivei postexecutorii, însă această împrejurare este pur formală şi nu modifică în substanţa lor condiţiile legale necesare pentru realizarea acestei forme a pluralităţii de infracţiun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Se impune constatarea că ambele coduri au avut în vedere generic o pedeapsă executată sau considerată executată, fără ca prin aceasta să se înţeleagă faptul că primul termen al recidivei este în mod necesar o pedeapsă unică, fie ea şi rezultantă, aşa cum reiese din paragraful referitor la aceasta: „...termenul de reabilitare la care se referă art. 38 alin. (2) din Codul penal se calculează în raport cu pedeapsa cea mai grea şi începe să curgă de la data executării ultimei pedepse, chiar dacă, privită izolat, pentru aceasta ar fi îndeplinite condiţiile reabilitării de drep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Trebuie amintit că în acelaşi sens, al raportării la toate condamnările definitive ca reprezentând primul termen al recidivei, iar nu la fiecare condamnare în parte, este şi Decizia nr. 7 din 15 martie 2017, pronunţată de Înalta Curte de Casaţie şi Justiţie - Completul pentru dezlegarea unor chestiuni de drept în materie penală, publicată în Monitorul Oficial al României, Partea I, nr. 269 din 18 aprilie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mprejurarea că dispozitivul deciziei amintite se referă exclusiv la calculul termenului de reabilitare judecătorească în cazul pedepselor rezultante ca urmare a cumulului juridic sau aritmetic nu înseamnă că dezlegarea astfel dată nu este valabilă în orice altă situaţie care reclamă calculul termenului de reabilitare pentru condamnări succesive. Circumstanţierea dezlegării de principiu a fost impusă de limitele sesizării, consecinţă directă a faptului că practica judiciară neunitară a fost generată în principal în cauzele având un atare obiect, validitatea interpretării şi aplicabilitatea generală a acesteia în evaluarea existenţei acestui impediment la reţinerea stării de recidivă rezultând din chiar considerentele deciziei. De altfel, a statua diferenţiat asupra împlinirii termenului de reabilitare pentru infracţiuni concurente sau comise în forma pluralităţii intermediare, în raport cu existenţa sau inexistenţa unei hotărâri prin care să se fi aplicat tratamentul sancţionator corespunzător pluralităţii de infracţiuni incidente şi să se fi stabilit o pedeapsă rezultantă, ar însemna a ne raporta la un criteriu arbitrar, profund discriminatori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consecinţă, Decizia dată în interesul legii nr. 3 din 19 ianuarie 2009 a instanţei supreme oferă toate elementele de drept necesare pentru ca instanţa de trimitere să poată stabili modul de calcul al termenului de reabilitare, precum şi dacă în speţă, în raport cu situaţia concretă, sunt îndeplinite sau nu condiţiile recidivei postexecutorii, dezlegarea acestei chestiuni fiind stabilită fără echivoc în considerentele respectivei decizi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Mai mult, această decizie a stat la baza soluţiei legislative înscrise în art. 167 alin. (5) din Codul penal, care prevede expres că "În cazul condamnărilor succesive, termenul de reabilitare se calculează în raport cu pedeapsa cea mai grea şi curge de la data executării ultimei pedepse". Or, în considerarea principiului </w:t>
      </w:r>
      <w:r>
        <w:rPr>
          <w:rFonts w:eastAsia="Times New Roman" w:cs="Times New Roman" w:ascii="Times New Roman" w:hAnsi="Times New Roman"/>
          <w:i/>
          <w:color w:val="000000"/>
          <w:sz w:val="24"/>
          <w:szCs w:val="24"/>
        </w:rPr>
        <w:t>ubi lex non distinguit nec nos distinguere debemus</w:t>
      </w:r>
      <w:r>
        <w:rPr>
          <w:rFonts w:eastAsia="Times New Roman" w:cs="Times New Roman" w:ascii="Times New Roman" w:hAnsi="Times New Roman"/>
          <w:color w:val="000000"/>
          <w:sz w:val="24"/>
          <w:szCs w:val="24"/>
        </w:rPr>
        <w:t xml:space="preserve">, dezlegarea dată de instanţa supremă rămâne aplicabilă în lipsa unei dispoziţii contrare exprese care să stabilească o altă modalitate de calcul al termenului de reabilitare în cazul condamnărilor succesive atunci când se analizează condiţiile de existenţă ale recidivei postexecutorii. </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pPr>
      <w:bookmarkStart w:id="145" w:name="__RefHeading___Toc70315380"/>
      <w:r>
        <w:rPr>
          <w:color w:val="000000"/>
          <w:szCs w:val="24"/>
        </w:rPr>
        <w:t>8) Decizia nr. 18/2020, publicată în M. Of. nr. 869 din 23 septembrie 2020</w:t>
      </w:r>
      <w:bookmarkEnd w:id="145"/>
      <w:r>
        <w:rPr>
          <w:color w:val="000000"/>
          <w:szCs w:val="24"/>
        </w:rPr>
        <w:t xml:space="preserve"> </w:t>
      </w:r>
    </w:p>
    <w:p>
      <w:pPr>
        <w:pStyle w:val="NormalWeb"/>
        <w:spacing w:before="0" w:after="0"/>
        <w:ind w:firstLine="720"/>
        <w:jc w:val="both"/>
        <w:rPr/>
      </w:pPr>
      <w:r>
        <w:rPr>
          <w:b/>
          <w:bCs/>
          <w:i/>
          <w:color w:val="000000"/>
          <w:lang w:val="ro-RO"/>
        </w:rPr>
        <w:t xml:space="preserve">Soluţia: </w:t>
      </w:r>
      <w:r>
        <w:rPr>
          <w:i/>
          <w:color w:val="000000"/>
          <w:lang w:val="ro-RO"/>
        </w:rPr>
        <w:t>Respinge, ca inadmisibilă, sesizarea formulată de judecătorul de cameră preliminară din cadrul Tribunalului Brăila, în Dosarul nr. 1.972/113/2019, prin care se solicită pronunţarea unei hotărâri prealabile pentru dezlegarea următoarei chestiuni de drept.</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 xml:space="preserve">„Dacă procurorul general al Parchetului de pe lângă Înalta Curte de Casaţie şi Justiţie, în cazul infirmării unei soluţii dispuse de către un procuror din cadrul parchetului de pe lângă tribunal, are sau nu calitatea expres stipulată de art. 335 alin. (1) din Codul de procedură penală în care se face referire la «procurorul ierarhic superior celui care a dispus soluţia»”. </w:t>
      </w:r>
    </w:p>
    <w:p>
      <w:pPr>
        <w:pStyle w:val="NormalWeb"/>
        <w:spacing w:before="0" w:after="0"/>
        <w:ind w:firstLine="709"/>
        <w:jc w:val="both"/>
        <w:rPr>
          <w:b/>
          <w:b/>
          <w:bCs/>
          <w:color w:val="000000"/>
          <w:lang w:val="ro-RO"/>
        </w:rPr>
      </w:pPr>
      <w:r>
        <w:rPr>
          <w:b/>
          <w:bCs/>
          <w:color w:val="000000"/>
          <w:lang w:val="ro-RO"/>
        </w:rPr>
        <w:t xml:space="preserve">Considerente: </w:t>
      </w:r>
    </w:p>
    <w:p>
      <w:pPr>
        <w:pStyle w:val="NormalWeb"/>
        <w:spacing w:before="0" w:after="0"/>
        <w:ind w:firstLine="709"/>
        <w:jc w:val="both"/>
        <w:rPr/>
      </w:pPr>
      <w:r>
        <w:rPr>
          <w:bCs/>
          <w:color w:val="000000"/>
          <w:lang w:val="ro-RO"/>
        </w:rPr>
        <w:t xml:space="preserve">[...] </w:t>
      </w:r>
      <w:r>
        <w:rPr>
          <w:color w:val="000000"/>
          <w:lang w:val="ro-RO"/>
        </w:rPr>
        <w:t>Potrivit dispoziţiilor art. 475 din Codul de procedură penală, dacă, în cursul judecăţii, un complet de judecată al Înaltei Curţi de Casaţie şi Justiţie, al curţii de apel sau al tribunalului, învestit cu soluţionarea cauzei în ultimă instanţă, constatând că există o chestiune de drept, de a cărei lămurire depinde soluţionarea pe fond a cauzei respective şi asupra căreia Înalta Curte de Casaţie şi Justiţie nu a statuat printr-o hotărâre prealabilă sau printr-un recurs în interesul legii şi nici nu face obiectul unui recurs în interesul legii în curs de soluţionare, va putea solicita Înaltei Curţi de Casaţie şi Justiţie să pronunţe o hotărâre prin care să se dea o rezolvare de principiu chestiunii de drept cu care a fost sesizat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in examinarea normei de procedură rezultă că, în prealabil, în cadrul analizei admisibilităţii sesizării, se impune verificarea a patru condiţii, şi anum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1) să existe o cauză în curs de judecat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2) cauza să se afle pe rolul Înaltei Curţi de Casaţie şi Justiţie, al curţii de apel sau al tribunalulu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3) chestiunea de drept invocată să fie indispensabilă soluţionării pe fond a cauzei respectiv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4) asupra chestiunii de drept Înalta Curte de Casaţie şi Justiţie să nu fi statuat printr-o hotărâre prealabilă sau printr-un recurs în interesul legii şi aceasta să nu facă obiectul unui recurs în interesul legii în curs de soluţiona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Prin această ultimă condiţie de admisibilitate s-a consfinţit caracterul subsidiar al hotărârii prealabile faţă de mecanismul recursului în interesul legii, întrucât recursul în interesul legii are un domeniu de aplicabilitate mai extins, legiuitorul statuând că, în cazul în care există aceeaşi chestiune de drept invocată, concomitent, prin intermediul ambelor mecanisme de unificare, interpretarea este atribuită completului învestit cu soluţionarea recursului în interesul legi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nalizându-se astfel condiţiile de admisibilitate a sesizării, se constată că nu este îndeplinită cea din urmă condiţie menţionată, dat fiind faptul că prin Adresa nr. 1.113/C/1616/III-5/2020 din data de 18 iunie 2020 procurorul general al Parchetului de pe lângă Înalta Curte de Casaţie şi Justiţie a sesizat Înalta Curte de Casaţie şi Justiţie cu soluţionarea unui recurs în interesul legii, având ca obiect „interpretarea şi aplicarea unitară a dispoziţiilor art. 335 alin. (1) din Codul de procedură penală privind reluarea în caz de redeschidere a urmăririi penale, respectiv dacă procurorul general al Parchetului de pe lângă Înalta Curte de Casaţie şi Justiţie, în cazul infirmării unei soluţii dispuse de către un procuror din cadrul parchetelor din subordine ori structurilor specializate ale Parchetului de pe lângă Înalta Curte de Casaţie şi Justiţie (Direcţia Naţională Anticorupţie, Direcţia de Investigare a Infracţiunilor de Criminalitate Organizată şi Terorism), are sau nu calitatea expres stipulată de art. 335 alin. (1) din Codul de procedură penală în care se face referire la «procurorul ierarhic superior celui care a dispus soluţi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În atare situaţie se constată că, deşi dispoziţiile art. 475 din Codul de procedură penală nu disting cu privire la momentul la care intervin cele două mecanisme, cu toate acestea, caracterul subsidiar al procedurii privind soluţionarea sesizării instanţei supreme cu pronunţarea unei hotărâri prealabile rezultă din textul de lege prevăzut de art. 475 din Codul de procedură penală, iar în acest context Înalta Curte de Casaţie şi Justiţie urmează a se pronunţa în procedura privind soluţionarea recursului în interesul legii. </w:t>
      </w:r>
      <w:r>
        <w:rPr>
          <w:rFonts w:eastAsia="Times New Roman"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pPr>
      <w:bookmarkStart w:id="146" w:name="__RefHeading___Toc70315381"/>
      <w:r>
        <w:rPr>
          <w:color w:val="000000"/>
          <w:szCs w:val="24"/>
        </w:rPr>
        <w:t>9) Decizia nr. 21/2020, publicată în M. Of. nr. 118 din 4 februarie 2021</w:t>
      </w:r>
      <w:bookmarkEnd w:id="146"/>
      <w:r>
        <w:rPr>
          <w:color w:val="000000"/>
          <w:szCs w:val="24"/>
        </w:rPr>
        <w:t xml:space="preserve"> </w:t>
      </w:r>
    </w:p>
    <w:p>
      <w:pPr>
        <w:pStyle w:val="NormalWeb"/>
        <w:spacing w:before="0" w:after="0"/>
        <w:ind w:firstLine="709"/>
        <w:jc w:val="both"/>
        <w:rPr>
          <w:color w:val="000000"/>
          <w:lang w:val="ro-RO"/>
        </w:rPr>
      </w:pPr>
      <w:r>
        <w:rPr>
          <w:b/>
          <w:bCs/>
          <w:i/>
          <w:color w:val="000000"/>
          <w:lang w:val="ro-RO"/>
        </w:rPr>
        <w:t xml:space="preserve">Soluţia: </w:t>
      </w:r>
      <w:r>
        <w:rPr>
          <w:i/>
          <w:color w:val="000000"/>
          <w:lang w:val="ro-RO"/>
        </w:rPr>
        <w:t>Respinge, ca inadmisibilă, sesizarea formulată de Curtea de Apel Iaşi - Secţia penală şi pentru cauze cu minori, în Dosarul nr. 2.113/89/2019/a1 prin care se solicită pronunţarea unei hotărâri prealabile pentru dezlegarea de principiu a următoarei chestiuni de drept: „Dacă lucrătorii poliţiei judiciare din cadrul Direcţiei Generale Anticorupţie pot efectua, conform art. 324 alin. (3) din Codul de procedură penală, acte de cercetare penală prin delegare şi în alte cauze penale decât cele prevăzute în art. 1 alin. (2) din Ordonanţa de urgenţă a Guvernului nr. 120/2005 privind operaţionalizarea Direcţiei generale anticorupţie din cadrul Ministerului Administraţiei şi Internelor.”</w:t>
      </w:r>
    </w:p>
    <w:p>
      <w:pPr>
        <w:pStyle w:val="NormalWeb"/>
        <w:spacing w:before="0" w:after="0"/>
        <w:ind w:firstLine="709"/>
        <w:jc w:val="both"/>
        <w:rPr>
          <w:b/>
          <w:b/>
          <w:bCs/>
          <w:color w:val="000000"/>
          <w:lang w:val="ro-RO"/>
        </w:rPr>
      </w:pPr>
      <w:r>
        <w:rPr>
          <w:b/>
          <w:bCs/>
          <w:color w:val="000000"/>
          <w:lang w:val="ro-RO"/>
        </w:rPr>
        <w:t xml:space="preserve">Considerente: </w:t>
      </w:r>
    </w:p>
    <w:p>
      <w:pPr>
        <w:pStyle w:val="NormalWeb"/>
        <w:spacing w:before="0" w:after="0"/>
        <w:ind w:firstLine="709"/>
        <w:jc w:val="both"/>
        <w:rPr/>
      </w:pPr>
      <w:r>
        <w:rPr>
          <w:bCs/>
          <w:color w:val="000000"/>
          <w:lang w:val="ro-RO"/>
        </w:rPr>
        <w:t xml:space="preserve">[...] </w:t>
      </w:r>
      <w:r>
        <w:rPr>
          <w:color w:val="000000"/>
          <w:lang w:val="ro-RO"/>
        </w:rPr>
        <w:t>Cu privire la admisibilitatea sesizări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Potrivit dispoziţiilor art. 475 din Codul de procedură penală, „Dacă, în cursul judecăţii, un complet de judecată al Înaltei Curţi de Casaţie şi Justiţie, al curţii de apel sau al tribunalului, învestit cu soluţionarea cauzei în ultimă instanţă, constatând că există o chestiune de drept, de a cărei lămurire depinde soluţionarea pe fond a cauzei respective şi asupra căreia Înalta Curte de Casaţie şi Justiţie nu a statuat printr-o hotărâre prealabilă sau printr-un recurs în interesul legii şi nici nu face obiectul unui recurs în interesul legii în curs de soluţionare, va putea solicita Înaltei Curţi de Casaţie şi Justiţie să pronunţe o hotărâre prin care să se dea rezolvare de principiu chestiunii de drept cu care a fost sesizat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Din dispoziţiile legale anterior menţionate rezultă că, pentru a fi admisibilă, sesizarea prin care se solicită să se dea o rezolvare de principiu unei chestiuni de drept trebuie să îndeplinească următoarele condiţi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instanţa care a formulat sesizarea să fie învestită cu soluţionarea cauzei în ultimă instanţă. Sub acest aspect se constată că instanţa de trimitere - Curtea de Apel Iaşi - Secţia penală şi pentru cauze cu minori - a fost învestită în Dosarul nr. 2.113/89/2019/a1 cu soluţionarea în ultimă instanţă a contestaţiei formulate de inculpaţii P.G. şi P.F.A. împotriva Încheierii nr. 98 din 16.12.2019, pronunţată de judecătorul de cameră preliminară de la Tribunalul Vaslui, în procedura de cameră preliminar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soluţionarea pe fond a cauzei să depindă de lămurirea chestiunii de drept ce formează obiectul sesizări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 chestiunea de drept supusă dezlegării să nu fi primit o rezolvare anterioară printr-o hotărâre prealabilă sau printr-un recurs în interesul legii şi să nu facă obiectul unui asemenea recurs în curs de soluţionare. Din relaţiile comunicate de Parchetul de pe lângă Înalta Curte de Casaţie şi Justiţie - Secţia judiciară - Serviciul judiciar penal rezultă că problema de drept cu a cărei dezlegare a fost sesizată instanţa supremă nu a primit o rezolvare printr-o hotărâre prealabilă anterioară sau printr-un recurs în interesul legii şi nici nu face obiectul unui asemenea recur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Examinând îndeplinirea acestor condiţii în cauză, se constată că, dacă prima şi cea de-a treia condiţie a admisibilităţii sunt îndeplinite, cea de-a doua condiţie necesară, ca soluţionarea pe fond a cauzei să depindă de lămurirea chestiunii de drept ce formează obiectul sesizării, nu este îndeplinit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acest sens, jurisprudenţa completurilor pentru dezlegarea unor chestiuni de drept în materie penală a Înaltei Curţi de Casaţie şi Justiţie (Decizia nr. 14/2017 - publicată în Monitorul Oficial al României, Partea I, nr. 488 din 28 iunie 2017, Decizia nr. 21/2019 - publicată în Monitorul Oficial al României, Partea I, nr. 981 din 5 decembrie 2019, Decizia nr. 11/2014 - publicată în Monitorul Oficial al României, Partea I, nr. 503 din 7 iulie 2014, Decizia nr. 23/2014 - publicată în Monitorul Oficial al României, Partea I, nr. 843 din 19 noiembrie 2014), prin care s-a statuat că, din perspectiva condiţiei ca de lămurirea problemei de drept să depindă soluţionarea pe fond a cauzei, trebuie să se înţeleagă dezlegarea raportului juridic penal născut ca urmare a încălcării relaţiilor sociale proteguite prin norma de incriminare, inclusiv sub aspectul consecinţelor de natură civilă, (...) dezlegarea chestiunii de drept care formează obiectul sesizării să fie determinantă pentru rezolvarea acţiunii penale sau a acţiunii civile în procesul penal, este fără echivo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Chiar dacă s-a conturat o practică judiciară neunitară la nivelul curţilor de apel, care este în contradicţie cu interpretarea jurisprudenţială unitară dată de către Înalta Curte de Casaţie şi Justiţie, în ceea ce priveşte pretinsa competenţă a lucrătorilor de poliţie judiciară din cadrul Direcţiei Generale Anticorupţie de a efectua anumite acte de urmărire penală dispuse de către procuror în cauzele în care urmărirea penală se efectuează obligatoriu de către acesta, dihotomia jurisprudenţială evocată nu are consecinţe asupra fondului cauzei în raport cu chestiunea de drept ce se solicită a fi rezolvat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realitate, în esenţă, întrebarea formulată porneşte de la analiza legalităţii administrării probatoriului în procedura de cameră preliminară prin raportare la competenţa organului de urmărire penală, însă întrebarea nu urmăreşte lămurirea unei astfel de chestiuni de drept, ci competenţa de a efectua acte de cercetare penală în cauzele de corupţie a lucrătorilor poliţiei judiciare din cadrul Direcţiei Generale Anticorupţi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raport cu dispoziţiile legale precitate şi jurisprudenţa Curţii Constituţionale, cu referire la competenţa organului de urmărire penală trebuie avut în vedere că reglementarea competenţelor organelor judiciare reprezintă un element esenţial ce decurge din principiul legalităţii, principiu ce se constituie într-o componentă a statului de drept. Aceasta, deoarece o regulă esenţială a statului de drept este aceea că atribuţiile/competenţele autorităţilor sunt definite prin lege. Principiul legalităţii presupune, în principal, că organele judiciare acţionează în baza competenţei pe care legiuitorul le-a conferit-o, iar subsecvent presupune că acestea trebuie să respecte atât dispoziţiile de drept substanţial, cât şi pe cele de drept procedural incidente, inclusiv a normelor de competenţă. În acest sens, dispoziţiile art. 58 din Codul de procedură penală reglementează instituţia verificării competenţei de către organul de urmărire penală, care este dator să îşi verifice competenţa imediat după sesizare, iar dacă constată că nu este competent să efectueze sau să supravegheze urmărirea penală, fie să dispună de îndată, prin ordonanţă, declinarea de competenţă, fie să trimită de îndată cauza procurorului care exercită supravegherea, în vederea sesizării organului competent [a se vedea Decizia Curţii Constituţionale nr. 302 din 4 mai 2017 referitoare la excepţia de neconstituţionalitate a dispoziţiilor art. 281 alin. (1) lit. b) din Codul de procedură penală, publicată în Monitorul Oficial al României, Partea I, nr. 566 din 17 iulie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Or, cu privire la competenţa organelor de cercetare penală este statuat de către legiuitor că organele de cercetare penală ale poliţiei judiciare efectuează urmărirea penală pentru orice infracţiune care nu este dată, prin lege, în competenţa procurorului, Codul de procedură penală prevăzând de asemenea că atribuţiile organelor de cercetare penală ale poliţiei judiciare sunt îndeplinite de lucrători specializaţi din Ministerul Administraţiei şi Internelor anume desemnaţi în condiţiile legii speciale, care au primit avizul conform al procurorului general al Parchetului de pe lângă Înalta Curte de Casaţie şi Justiţie ori avizul procurorului desemnat în acest se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şa cum s-a arătat, urmărirea penală are ca obiect strângerea probelor necesare cu privire la existenţa infracţiunilor, la identificarea persoanelor care au săvârşit o infracţiune şi la stabilirea răspunderii penale a acestora, pentru a se constata dacă este sau nu cazul să se dispună trimiterea în judecat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Or, în cauzele în care competenţa de efectuare a urmăririi penale este a procurorului analiza legalităţii administrării probelor se face prin raportare la această competenţă, şi nu a organului de cercetare penală, care nu are nicio competenţă în efectuarea urmăririi pena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fapt, ceea ce interesează într-o astfel de analiză este existenţa actului de delegare al procurorului competent, calitatea de lucrători ai poliţiei judiciare a celor delegaţi şi volumul actelor de urmărire penală delegate, întrucât procurorul poate delega doar organelor de cercetare penală ale poliţiei judiciare şi poate delega efectuarea numai a anumitor acte de urmărire penală, fiind evident că procurorul nu poate delega efectuarea tuturor actelor de urmărire penală (de exemplu, procurorul să efectueze personal doar acele acte de urmărire penală pe care legea i le impune expres, iar restul actelor să fie efectuate prin delegare de lucrători de poliţie judiciar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şadar, dacă procurorii ce efectuează urmărirea penală în cauze de corupţie privind personalul Ministerului Administraţiei şi Internelor nu ar delega pentru efectuarea anumitor acte lucrătorii de poliţie judiciară ce îşi exercită atribuţiile în cadrul Direcţiei Generale Anticorupţie, aceştia nu ar mai avea de dus la îndeplinire nicio dispoziţie în materie procesual penală, deci nu ar mai îndeplini atribuţii ce îi sunt conferite de Codul de procedură penal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În egală măsură, interpretarea în sensul că organele de cercetare penală ale poliţiei judiciare care îşi desfăşoară activitatea în cadrul Direcţiei Generale Anticorupţie ar avea o competenţă exclusivă, în sens procesual, ar însemna negarea competenţei atribuite exclusiv procurorului de a cerceta infracţiunile de corupţie comise de orice persoane şi de a nega garanţiile constituţionale conferite procurorului în exercitarea funcţiei judiciare încredinţa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Or, efectuarea urmăririi penale de către procuror este o garanţie suplimentară de legalitate şi temeinicie, prin implicarea nemijlocită a procurorului în efectuarea activităţilor de urmărire penală, în considerarea pregătirii specifice a acestuia, care poate prelua orice dosar, în limitele stabilite de normele de competenţă ori poate delega, prin ordonanţă, efectuarea anumitor acte de urmărire penală organelor de cercetare penală ale poliţiei judicia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 nega această garanţie echivalează cu negarea principiului legalităţii, întrucât fiind învestit prin lege să efectueze personal urmărirea penală în cazul anumitor categorii de infracţiuni, doar procurorul este cel care poate decide dacă deleagă şi căror organe de cercetare penală ale poliţiei judiciare deleagă efectuarea anumitor acte, aşa încât normele de organizare şi funcţionare ale unor structuri specializate ale Ministerului Administraţiei şi Internelor, în cadrul cărora funcţionează şi lucrători ai poliţiei judiciare, nu pot schimba această competenţă şi nu pot interfera decât nelegal în activitatea procurorulu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 xml:space="preserve"> În aceste condiţii, în care verificarea legalităţii administrării probelor şi a efectuării actelor de către organele de urmărire penală, din perspectiva normelor privind competenţa, se realizează prin raportare la procuror, lămurirea chestiunii de drept nu produce consecinţe juridice asupra modului de rezolvare a contestaţiei în procedura camerei preliminare şi nici asupra modului de rezolvare a fondului cauzei privind rezolvarea acţiunii penale sau a acţiunii civile în procesul penal, neexistând o relaţie de dependenţă între lămurirea chestiunii de drept şi soluţionarea pe fond a cauzei, în accepţiunea conferită de jurisprudenţa Completului pentru dezlegarea unor chestiuni de drept în materie penală, cu consecinţa inadmisibilităţii sesizări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Or, dezlegarea chestiunii de drept care formează obiectul sesizării nu este determinantă pentru rezolvarea contestaţiei în procedura camerei preliminare şi, pe cale de consecinţă, nici pentru rezolvarea acţiunii penale sau a acţiunii civile în procesul penal. </w:t>
      </w:r>
      <w:r>
        <w:rPr>
          <w:rFonts w:eastAsia="Times New Roman"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4"/>
        <w:spacing w:lineRule="auto" w:line="240" w:before="0" w:after="0"/>
        <w:jc w:val="both"/>
        <w:rPr>
          <w:color w:val="000000"/>
          <w:szCs w:val="24"/>
        </w:rPr>
      </w:pPr>
      <w:bookmarkStart w:id="147" w:name="__RefHeading___Toc70315382"/>
      <w:r>
        <w:rPr>
          <w:color w:val="000000"/>
          <w:szCs w:val="24"/>
        </w:rPr>
        <w:t>10) Decizia nr. 69/2020, publicată în M. Of. nr. 42 din 14 ianuarie 2021</w:t>
      </w:r>
      <w:bookmarkEnd w:id="147"/>
      <w:r>
        <w:rPr>
          <w:color w:val="000000"/>
          <w:szCs w:val="24"/>
        </w:rPr>
        <w:t xml:space="preserve"> </w:t>
      </w:r>
    </w:p>
    <w:p>
      <w:pPr>
        <w:pStyle w:val="NormalWeb"/>
        <w:spacing w:before="0" w:after="0"/>
        <w:ind w:firstLine="720"/>
        <w:jc w:val="both"/>
        <w:rPr/>
      </w:pPr>
      <w:r>
        <w:rPr>
          <w:b/>
          <w:bCs/>
          <w:i/>
          <w:color w:val="000000"/>
          <w:lang w:val="ro-RO"/>
        </w:rPr>
        <w:t xml:space="preserve">Soluţia: </w:t>
      </w:r>
      <w:r>
        <w:rPr>
          <w:i/>
          <w:color w:val="000000"/>
          <w:lang w:val="ro-RO"/>
        </w:rPr>
        <w:t>Respinge, ca inadmisibilă, sesizarea formulată de Tribunalul Brăila - Secţia penală, în Dosarul nr. 2.682/196/2020, prin care se solicită pronunţarea unei hotărâri prealabile pentru dezlegarea următoarei chestiuni de drept:</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în ipoteza în care un inculpat major a fost condamnat după data de 1.02.2014 prin 3 sentinţe astfel:</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 prima, în ordine cronologică, constituie primul termen al recidivei postexecutorii faţă de a doua sentinţă;</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 a doua pedeapsă se află în stare de recidivă postexecutorie cu prima sentinţă şi în concurs cu cea de a treia sentinţă;</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 a treia sentinţă, în ordine cronologică, cuprinzând o pedeapsă pentru o infracţiune care a fost săvârşită anterior rămânerii definitive a primei sentinţe şi un rest dintr-o măsură educativă.</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t>Care este mecanismul de contopire a pedepselor ?”.</w:t>
      </w:r>
    </w:p>
    <w:p>
      <w:pPr>
        <w:pStyle w:val="NormalWeb"/>
        <w:spacing w:before="0" w:after="0"/>
        <w:ind w:firstLine="709"/>
        <w:jc w:val="both"/>
        <w:rPr>
          <w:b/>
          <w:b/>
          <w:bCs/>
          <w:color w:val="000000"/>
          <w:lang w:val="ro-RO"/>
        </w:rPr>
      </w:pPr>
      <w:r>
        <w:rPr>
          <w:b/>
          <w:bCs/>
          <w:color w:val="000000"/>
          <w:lang w:val="ro-RO"/>
        </w:rPr>
        <w:t xml:space="preserve">Considerente: </w:t>
      </w:r>
    </w:p>
    <w:p>
      <w:pPr>
        <w:pStyle w:val="NormalWeb"/>
        <w:spacing w:before="0" w:after="0"/>
        <w:ind w:firstLine="709"/>
        <w:jc w:val="both"/>
        <w:rPr/>
      </w:pPr>
      <w:r>
        <w:rPr>
          <w:bCs/>
          <w:color w:val="000000"/>
          <w:lang w:val="ro-RO"/>
        </w:rPr>
        <w:t xml:space="preserve">[...] </w:t>
      </w:r>
      <w:r>
        <w:rPr>
          <w:color w:val="000000"/>
          <w:lang w:val="ro-RO"/>
        </w:rPr>
        <w:t>În scopul unificării practicii judiciare, legiuitorul a atribuit Înaltei Curţi de Casaţie şi Justiţie competenţa de soluţionare a sesizărilor instanţelor de judecată învestite în ultimul grad de jurisdicţie, în vederea pronunţării unei hotărâri prealabile pentru dezlegarea unor chestiuni de drept.</w:t>
      </w:r>
    </w:p>
    <w:p>
      <w:pPr>
        <w:pStyle w:val="NormalWeb"/>
        <w:spacing w:before="0" w:after="0"/>
        <w:jc w:val="both"/>
        <w:rPr>
          <w:color w:val="000000"/>
          <w:lang w:val="ro-RO"/>
        </w:rPr>
      </w:pPr>
      <w:r>
        <w:rPr>
          <w:color w:val="000000"/>
          <w:lang w:val="ro-RO"/>
        </w:rPr>
        <w:t xml:space="preserve">    </w:t>
      </w:r>
      <w:r>
        <w:rPr>
          <w:color w:val="000000"/>
          <w:lang w:val="ro-RO"/>
        </w:rPr>
        <w:tab/>
        <w:t>Reglementând cerinţele de admisibilitate a sesizării adresate Înaltei Curţi de Casaţie şi Justiţie în acest mecanism de unificare a practicii judiciare, legiuitorul a prevăzut, în cuprinsul art. 475 din Codul de procedură penală, posibilitatea instanţelor învestite cu soluţionarea cauzei în ultimă instanţă, care constată, în cursul judecăţii, existenţa unei chestiuni de drept de a cărei lămurire depinde soluţionarea pe fond a cauzei şi asupra căreia instanţa supremă nu a statuat anterior printr-o hotărâre prealabilă sau printr-un recurs în interesul legii şi nici nu face obiectul unui asemenea recurs, să sesizeze Înalta Curte de Casaţie şi Justiţie în vederea pronunţării unei hotărâri prin care să se dea o rezolvare de principiu respectivei probleme de drept.</w:t>
      </w:r>
    </w:p>
    <w:p>
      <w:pPr>
        <w:pStyle w:val="NormalWeb"/>
        <w:spacing w:before="0" w:after="0"/>
        <w:jc w:val="both"/>
        <w:rPr>
          <w:color w:val="000000"/>
          <w:lang w:val="ro-RO"/>
        </w:rPr>
      </w:pPr>
      <w:r>
        <w:rPr>
          <w:color w:val="000000"/>
          <w:lang w:val="ro-RO"/>
        </w:rPr>
        <w:t xml:space="preserve">    </w:t>
      </w:r>
      <w:r>
        <w:rPr>
          <w:color w:val="000000"/>
          <w:lang w:val="ro-RO"/>
        </w:rPr>
        <w:tab/>
        <w:t>În ipoteza formulării unei atare sesizări, instanţa de trimitere are facultatea, potrivit dispoziţiilor art. 476 alin. (2) din Codul de procedură penală, de a suspenda cauza până la pronunţarea hotărârii prealabile pentru dezlegarea chestiunii de drept, urmând ca, în ipoteza în care nu uzează de această posibilitate odată cu sesizarea, iar cercetarea judecătorească este finalizată înainte ca Înalta Curte de Casaţie şi Justiţie să se pronunţe asupra sesizării, instanţa de trimitere să suspende dezbaterile până la pronunţarea deciziei.</w:t>
      </w:r>
    </w:p>
    <w:p>
      <w:pPr>
        <w:pStyle w:val="NormalWeb"/>
        <w:spacing w:before="0" w:after="0"/>
        <w:jc w:val="both"/>
        <w:rPr>
          <w:color w:val="000000"/>
          <w:lang w:val="ro-RO"/>
        </w:rPr>
      </w:pPr>
      <w:r>
        <w:rPr>
          <w:color w:val="000000"/>
          <w:lang w:val="ro-RO"/>
        </w:rPr>
        <w:t xml:space="preserve">    </w:t>
      </w:r>
      <w:r>
        <w:rPr>
          <w:color w:val="000000"/>
          <w:lang w:val="ro-RO"/>
        </w:rPr>
        <w:tab/>
        <w:t>În consecinţă, în raport cu normele legate evocate supra, se constată că admisibilitatea sesizării instanţei supreme în vederea pronunţării unei hotărâri prealabile este condiţionată de îndeplinirea, în mod cumulativ, a următoarelor patru condiţii:</w:t>
      </w:r>
    </w:p>
    <w:p>
      <w:pPr>
        <w:pStyle w:val="NormalWeb"/>
        <w:spacing w:before="0" w:after="0"/>
        <w:jc w:val="both"/>
        <w:rPr>
          <w:color w:val="000000"/>
          <w:lang w:val="ro-RO"/>
        </w:rPr>
      </w:pPr>
      <w:r>
        <w:rPr>
          <w:color w:val="000000"/>
          <w:lang w:val="ro-RO"/>
        </w:rPr>
        <w:t>   </w:t>
      </w:r>
      <w:r>
        <w:rPr>
          <w:color w:val="000000"/>
          <w:lang w:val="ro-RO"/>
        </w:rPr>
        <w:tab/>
        <w:t>- instanţa care a formulat sesizarea să fie învestită cu soluţionarea cauzei în ultimă instanţă;</w:t>
      </w:r>
    </w:p>
    <w:p>
      <w:pPr>
        <w:pStyle w:val="NormalWeb"/>
        <w:spacing w:before="0" w:after="0"/>
        <w:jc w:val="both"/>
        <w:rPr>
          <w:color w:val="000000"/>
          <w:lang w:val="ro-RO"/>
        </w:rPr>
      </w:pPr>
      <w:r>
        <w:rPr>
          <w:color w:val="000000"/>
          <w:lang w:val="ro-RO"/>
        </w:rPr>
        <w:t>   </w:t>
      </w:r>
      <w:r>
        <w:rPr>
          <w:color w:val="000000"/>
          <w:lang w:val="ro-RO"/>
        </w:rPr>
        <w:tab/>
        <w:t>- chestiunea de drept care face obiectul sesizării să fie constatată în cursul judecăţii şi de lămurirea ei să depindă soluţionarea pe fond a cauzei; această cerinţă presupune în mod implicit, dar necesar ca Înalta Curte de Casaţie şi Justiţie să fie sesizată în cursul cercetării judecătoreşti sau până la încheierea dezbaterilor;</w:t>
      </w:r>
    </w:p>
    <w:p>
      <w:pPr>
        <w:pStyle w:val="NormalWeb"/>
        <w:spacing w:before="0" w:after="0"/>
        <w:jc w:val="both"/>
        <w:rPr>
          <w:color w:val="000000"/>
          <w:lang w:val="ro-RO"/>
        </w:rPr>
      </w:pPr>
      <w:r>
        <w:rPr>
          <w:color w:val="000000"/>
          <w:lang w:val="ro-RO"/>
        </w:rPr>
        <w:t>   </w:t>
      </w:r>
      <w:r>
        <w:rPr>
          <w:color w:val="000000"/>
          <w:lang w:val="ro-RO"/>
        </w:rPr>
        <w:tab/>
        <w:t>- chestiunea de drept supusă analizei să nu fi primit o rezolvare anterioară printr-o hotărâre prealabilă sau printr-un recurs în interesul legii şi să nu facă obiectul unui asemenea recurs în curs de soluţionare;</w:t>
      </w:r>
    </w:p>
    <w:p>
      <w:pPr>
        <w:pStyle w:val="NormalWeb"/>
        <w:spacing w:before="0" w:after="0"/>
        <w:jc w:val="both"/>
        <w:rPr>
          <w:color w:val="000000"/>
          <w:lang w:val="ro-RO"/>
        </w:rPr>
      </w:pPr>
      <w:r>
        <w:rPr>
          <w:color w:val="000000"/>
          <w:lang w:val="ro-RO"/>
        </w:rPr>
        <w:t>   </w:t>
      </w:r>
      <w:r>
        <w:rPr>
          <w:color w:val="000000"/>
          <w:lang w:val="ro-RO"/>
        </w:rPr>
        <w:tab/>
        <w:t>- prin sesizare să se solicite instanţei supreme rezolvarea de principiu a respectivei chestiuni de drept.</w:t>
      </w:r>
    </w:p>
    <w:p>
      <w:pPr>
        <w:pStyle w:val="NormalWeb"/>
        <w:spacing w:before="0" w:after="0"/>
        <w:jc w:val="both"/>
        <w:rPr>
          <w:color w:val="000000"/>
          <w:lang w:val="ro-RO"/>
        </w:rPr>
      </w:pPr>
      <w:r>
        <w:rPr>
          <w:color w:val="000000"/>
          <w:lang w:val="ro-RO"/>
        </w:rPr>
        <w:t xml:space="preserve">    </w:t>
      </w:r>
      <w:r>
        <w:rPr>
          <w:color w:val="000000"/>
          <w:lang w:val="ro-RO"/>
        </w:rPr>
        <w:tab/>
        <w:t>În cauză este îndeplinită prima condiţie referitoare la formularea sesizării de către o instanţă de judecată învestită în ultimă instanţă, Tribunalul Brăila - Secţia penală fiind învestit, ca instanţă de control judiciar, cu soluţionarea contestaţiei formulate de Parchetul de pe lângă Judecătoria Brăila împotriva Sentinţei penale nr. 582 din data de 28.04.2020 a Judecătoriei Brăila.</w:t>
      </w:r>
    </w:p>
    <w:p>
      <w:pPr>
        <w:pStyle w:val="NormalWeb"/>
        <w:spacing w:before="0" w:after="0"/>
        <w:jc w:val="both"/>
        <w:rPr>
          <w:color w:val="000000"/>
          <w:lang w:val="ro-RO"/>
        </w:rPr>
      </w:pPr>
      <w:r>
        <w:rPr>
          <w:color w:val="000000"/>
          <w:lang w:val="ro-RO"/>
        </w:rPr>
        <w:t xml:space="preserve">    </w:t>
      </w:r>
      <w:r>
        <w:rPr>
          <w:color w:val="000000"/>
          <w:lang w:val="ro-RO"/>
        </w:rPr>
        <w:tab/>
        <w:t>În ceea ce priveşte cea de a doua condiţie de admisibilitate a sesizării se constată că este îndeplinită numai cerinţa referitoare la constatarea problemei de drept în cursul judecăţii, nu şi condiţia necesară şi cumulativă a sesizării Înaltei Curţi de Casaţie şi Justiţie până la închiderea dezbaterilor, astfel cum se desprinde această cerinţă din interpretarea sistematică a dispoziţiilor art. 475 şi art. 476 alin. (2) din Codul de procedură penală.</w:t>
      </w:r>
    </w:p>
    <w:p>
      <w:pPr>
        <w:pStyle w:val="NormalWeb"/>
        <w:spacing w:before="0" w:after="0"/>
        <w:jc w:val="both"/>
        <w:rPr>
          <w:color w:val="000000"/>
          <w:lang w:val="ro-RO"/>
        </w:rPr>
      </w:pPr>
      <w:r>
        <w:rPr>
          <w:color w:val="000000"/>
          <w:lang w:val="ro-RO"/>
        </w:rPr>
        <w:t xml:space="preserve">    </w:t>
      </w:r>
      <w:r>
        <w:rPr>
          <w:color w:val="000000"/>
          <w:lang w:val="ro-RO"/>
        </w:rPr>
        <w:tab/>
        <w:t>Normele procesual penale în discuţie consacră în mod neechivoc obligaţia instanţei de trimitere de a declanşa mecanismul de unificare a practicii judiciare anterior soluţionării definitive a cauzei ce îi este dedusă spre soluţionare, o atare condiţie fiind de esenţa procedurii hotărârii prealabile şi diferenţiind acest instrument legal de cel al recursului în interesul legii.</w:t>
      </w:r>
    </w:p>
    <w:p>
      <w:pPr>
        <w:pStyle w:val="NormalWeb"/>
        <w:spacing w:before="0" w:after="0"/>
        <w:jc w:val="both"/>
        <w:rPr>
          <w:color w:val="000000"/>
          <w:lang w:val="ro-RO"/>
        </w:rPr>
      </w:pPr>
      <w:r>
        <w:rPr>
          <w:color w:val="000000"/>
          <w:lang w:val="ro-RO"/>
        </w:rPr>
        <w:t xml:space="preserve">    </w:t>
      </w:r>
      <w:r>
        <w:rPr>
          <w:color w:val="000000"/>
          <w:lang w:val="ro-RO"/>
        </w:rPr>
        <w:tab/>
        <w:t>Obligaţia, iar nu facultatea instanţei care sesizează Înalta Curte de Casaţie şi Justiţie, de a suspenda dezbaterile până la pronunţarea hotărârii prealabile pentru dezlegarea chestiunii de drept este reglementată explicit de dispoziţiile art. 476 alin. (2) teza a II-a din Codul de procedură penală, normă care instituie un caz de suspendare obligatorie a cauzei în ipoteza în care nu s-a dispus o atare măsură odată cu sesizarea, iar cercetarea judecătorească a fost finalizată. În acest sens, potrivit dispoziţiilor art. 476 alin. (2) din Codul de procedură penală, prin încheierea de sesizare a Înaltei Curţi de Casaţie şi Justiţie, „cauza poate fi suspendată până la pronunţarea hotărârii prealabile pentru dezlegarea chestiunii de drept. În cazul în care nu s-a dispus suspendarea odată cu sesizarea, iar cercetarea judecătorească este finalizată înainte ca Înalta Curte de Casaţie şi Justiţie să se pronunţe asupra sesizării, instanţa suspendă dezbaterile până la pronunţarea deciziei prevăzute la art. 477 alin. (1)”.</w:t>
      </w:r>
    </w:p>
    <w:p>
      <w:pPr>
        <w:pStyle w:val="NormalWeb"/>
        <w:spacing w:before="0" w:after="0"/>
        <w:jc w:val="both"/>
        <w:rPr>
          <w:color w:val="000000"/>
          <w:lang w:val="ro-RO"/>
        </w:rPr>
      </w:pPr>
      <w:r>
        <w:rPr>
          <w:color w:val="000000"/>
          <w:lang w:val="ro-RO"/>
        </w:rPr>
        <w:t xml:space="preserve">    </w:t>
      </w:r>
      <w:r>
        <w:rPr>
          <w:color w:val="000000"/>
          <w:lang w:val="ro-RO"/>
        </w:rPr>
        <w:tab/>
        <w:t>O atare opţiune a legiuitorului reflectă rolul şi particularităţile sesizării în vederea pronunţării unei hotărâri prealabile, mecanism a cărui finalitate - şi anume asigurarea unei interpretări unitare a dreptului anterior soluţionării definitive a cauzei - nu poate fi atinsă decât în ipoteza în care instanţa de trimitere valorifică în mod efectiv dezlegarea de principiu, obligatorie, solicitată Înaltei Curţi de Casaţie şi Justiţie în condiţiile prevăzute de art. 475 din Codul de procedură penală. Aceasta deoarece existenţa unei relaţii de dependenţă între chestiunea de drept a cărei lămurire se solicită şi soluţia ce ar putea fi dată fondului cauzei constituie o condiţie de admisibilitate a sesizării, astfel că demersul instanţei supreme îşi păstrează caracterul pertinent şi util numai atunci când intervine anterior soluţionării definitive a cauzei, preîntâmpinându-se, astfel, o soluţie aflată în contradicţie cu interpretarea obligatorie regăsită în hotărârea prealabilă.</w:t>
      </w:r>
    </w:p>
    <w:p>
      <w:pPr>
        <w:pStyle w:val="NormalWeb"/>
        <w:spacing w:before="0" w:after="0"/>
        <w:jc w:val="both"/>
        <w:rPr>
          <w:color w:val="000000"/>
          <w:lang w:val="ro-RO"/>
        </w:rPr>
      </w:pPr>
      <w:r>
        <w:rPr>
          <w:color w:val="000000"/>
          <w:lang w:val="ro-RO"/>
        </w:rPr>
        <w:t xml:space="preserve">    </w:t>
      </w:r>
      <w:r>
        <w:rPr>
          <w:color w:val="000000"/>
          <w:lang w:val="ro-RO"/>
        </w:rPr>
        <w:tab/>
        <w:t>Or, în cauza de faţă, sesizarea Înaltei Curţi de Casaţie şi Justiţie cu dezlegarea problemei de drept referitoare la mecanismul de contopire a pedepselor a fost dispusă prin aceeaşi decizie prin care instanţa de trimitere a soluţionat definitiv cauza. Astfel, prin Decizia nr. 203 din 6 august 2020, pronunţată în Dosarul nr. 2.682/196/2020, Tribunalul Brăila - Secţia penală a respins ca nefondată contestaţia formulată de Parchetul de pe lângă Judecătoria Brăila împotriva Sentinţei penale nr. 582 din 28 aprilie 2020 a Judecătoriei Brăila, pe care a menţinut-o ca fiind legală şi temeinică şi, subsecvent, a sesizat Înalta Curte de Casaţie şi Justiţie pentru pronunţarea unei hotărâri prealabile pentru dezlegarea chestiunii de drept asupra căreia era chemat a se pronunţa.</w:t>
      </w:r>
    </w:p>
    <w:p>
      <w:pPr>
        <w:pStyle w:val="NormalWeb"/>
        <w:spacing w:before="0" w:after="0"/>
        <w:jc w:val="both"/>
        <w:rPr>
          <w:color w:val="000000"/>
          <w:lang w:val="ro-RO"/>
        </w:rPr>
      </w:pPr>
      <w:r>
        <w:rPr>
          <w:color w:val="000000"/>
          <w:lang w:val="ro-RO"/>
        </w:rPr>
        <w:t xml:space="preserve">    </w:t>
      </w:r>
      <w:r>
        <w:rPr>
          <w:color w:val="000000"/>
          <w:lang w:val="ro-RO"/>
        </w:rPr>
        <w:tab/>
        <w:t>Procedând astfel, tribunalul a formulat o sesizare inadmisibilă, nefiind respectată condiţia referitoare la sesizarea Înaltei Curţi de Casaţie şi Justiţie în cursul judecăţii, în vederea pronunţării unei hotărâri prealabile pentru dezlegarea unor chestiuni de drept.</w:t>
      </w:r>
    </w:p>
    <w:p>
      <w:pPr>
        <w:pStyle w:val="NormalWeb"/>
        <w:spacing w:before="0" w:after="0"/>
        <w:jc w:val="both"/>
        <w:rPr>
          <w:color w:val="000000"/>
          <w:lang w:val="ro-RO"/>
        </w:rPr>
      </w:pPr>
      <w:r>
        <w:rPr>
          <w:color w:val="000000"/>
          <w:lang w:val="ro-RO"/>
        </w:rPr>
        <w:t xml:space="preserve">    </w:t>
      </w:r>
      <w:r>
        <w:rPr>
          <w:color w:val="000000"/>
          <w:lang w:val="ro-RO"/>
        </w:rPr>
        <w:tab/>
        <w:t xml:space="preserve">Înalta Curte de Casaţie şi Justiţie, Completul pentru dezlegarea unei chestiuni de drept în materie penală s-a pronunţat, de altfel, anterior, asupra inadmisibilităţii sesizărilor prin care se solicită dezlegarea unor probleme de drept de care depinde rezolvarea unor cauze soluţionate definitiv şi care se bucură de autoritate de lucru judecat. În acest sens, prin Decizia nr. 14 din 18 mai 2016, publicată în Monitorul Oficial al României, Partea I, nr. 460 din 21 iunie 2016, s-a subliniat, </w:t>
      </w:r>
      <w:r>
        <w:rPr>
          <w:i/>
          <w:color w:val="000000"/>
          <w:lang w:val="ro-RO"/>
        </w:rPr>
        <w:t>mutatis mutandis</w:t>
      </w:r>
      <w:r>
        <w:rPr>
          <w:color w:val="000000"/>
          <w:lang w:val="ro-RO"/>
        </w:rPr>
        <w:t xml:space="preserve">, că „mecanismul sesizării în vederea pronunţării unei hotărâri prealabile nu permite Înaltei Curţi de Casaţie şi Justiţie rezolvarea de principiu a unei chestiuni de drept deja soluţionate printr-o hotărâre penală definitivă şi nici cenzurarea modului în care aceasta a fost rezolvată”. </w:t>
      </w:r>
      <w:r>
        <w:rPr>
          <w:bCs/>
          <w:color w:val="000000"/>
          <w:lang w:val="ro-RO"/>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zia Curţii Constituţionale nr. 202 din 4 iulie 2002, publicată în Monitorul Oficial al României, Partea I, nr. 805 din 6 noiembrie 2002; Decizia Curţii Constituţionale nr. 326 din 26 noiembrie 2002, publicată în Monitorul Oficial al României, Partea I, nr. 156 din 11 martie 2003; Decizia Curţii Constituţionale nr. 255 din 17 iunie 2003, publicată în Monitorul Oficial al României, Partea I, nr. 455 din 26 iunie 2003; Decizia Curţii Constituţionale nr. 48 din 12 februarie 2004, publicată în Monitorul Oficial al României, Partea I, nr. 151 din 20 februarie 2004.</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zia Curţii Constituţionale nr. 127 din 19 februarie 2008, publicată în Monitorul Oficial al României, Partea I, nr. 298 din 16 aprilie 2008.</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zia Curţii Constituţionale nr. 529 din 11 octombrie 2005, publicată în Monitorul Oficial al României, Partea I, nr. 1.025 din 18 noiembrie 2005.</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izia Curţii Constituţionale nr. 444 din 20 noiembrie 2003, publicată în Monitorul Oficial al României, Partea I, nr. 871 din 8 decembrie 2003.</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ucian Chiriac, Drept administrativ. Mijloace de control şi reglare pentru înfăptuirea unui stat de drept, Editura Universităţii "Petru Maior", Târgu Mureş, 2005, p. 135.</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 Hamangiu, R. Hutschneker, G. Iuliu, Recursul în casaţie şi contenciosul administrativ. Comentariul legilor Curţii de Casaţie şi a Contenciosului administrativ, după doctrină şi jurisprudenţă, Editura "Naţională" S. Ciornei, Bucureşti, 1930, p. 467.</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tonie Iorgovan, Liliana Vişan, Alexandru Sorin Ciobanu, Diana Iuliana Pasăre - Legea contenciosului administrativ - Comentariu şi jurisprudenţă, Editura Universul Juridic, Bucureşti, 2008, p. 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dica Narcisa Petrescu, Drept administrativ, Editura Hamangiu, 2009, p. 493.</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 Boroi, C.A. Anghelescu, Curs de drept civil. Partea generală, Editura Hamangiu, 2011, p. 103.</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Podaru, R. Chiriţă, I. Păsculeţ, Regimul juridic al contravenţiilor, Editura Hamangiu, Bucureşti, 2017, p. 13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ucrări de construcţ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ţiunile specifice prin car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e realizează construcţii de orice fel - civile, industriale, agrozootehnice, edilitare subterane şi aeriene, căi de comunicaţii, lucrări inginereşti, de artă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desfiinţează astfel de construcţii prin demolare, dezmembrare, dinamitare etc."</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form acestei dispoziţii normative, prin "clădire" se înţelege orice construcţie situată deasupra solului şi/sau sub nivelul acestuia, indiferent de denumirea ori de folosinţa sa, şi care are una sau mai multe încăperi ce pot servi la adăpostirea de oameni, animale, obiecte, produse, materiale, instalaţii, echipamente şi altele asemenea, iar elementele structurale de bază ale acesteia sunt pereţii şi acoperişul, indiferent de materialele din care sunt construite, inclusiv construcţiile reprezentând turnurile de susţinere a turbinelor eoliene.</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trivit acestui alineat: "Lucrările de construcţii autorizate se consideră finalizate dacă s-au realizat toate elementele prevăzute în autorizaţie şi dacă s-a efectuat recepţia la terminarea lucrărilor. Efectuarea recepţiei la terminarea lucrărilor este obligatorie pentru toate tipurile de construcţii autorizate, inclusiv în situaţia realizării acestor lucrări în regie proprie. Recepţia la terminarea lucrărilor se face cu participarea reprezentantului administraţiei publice, desemnat de emitentul autorizaţiei de construir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ată în Monitorul Oficial al României, Partea I, nr. 874 din 1 noiembrie 201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ată în Monitorul Oficial al României, Partea I, nr. 749 din 27 octombrie 2003.</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in. (6) a fost modificat prin art. II pct. 14 din Legea nr. 7/2020 pentru modificarea şi completarea Legii nr. 10/1995 privind calitatea în construcţii şi pentru modificarea şi completarea Legii nr. 50/1991 privind autorizarea executării lucrărilor de construcţii.</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A se vedea T. Anghel, "Naşterea creanţei fiscale - Partea I", în Revista Română de Drept al Afacerilor, nr. 6/2017, p. 100-102, precum şi doctrina la care se face referire (I. Cojocarii, "Dreptul fiscal şi obligaţiunea de impozit - Teza pentru doctorat în ştiinţe politico-economice", Universitatea Bucureşti, Facultatea de drept, p. 160).</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pletul competent să judece recursul în interesul legii - Decizia nr. 7 din 19 martie 2018, publicată în Monitorul Oficial al României, Partea I, nr. 495 din 15 iunie 2018.</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pletul competent să judece recursul în interesul legii - Decizia nr. 10 din 16 aprilie 2018, publicată în Monitorul Oficial al României, Partea I, nr. 536 din 28 iunie 2018.</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ată în Monitorul Oficial al României, Partea I, nr. 653 din 22 iulie 2005.</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ntru premisele conflictului de legi în timp, a se vedea M. Nicolae, Drept civil. Teoria generală, vol. I, Teoria dreptului civil, Editura Solomon, Bucureşti, 2017, p. 415-416; M. Nicolae, principiile dreptului tranzitoriu în Probleme de drept tranzitoriu. Legea aplicabilă nulităţii actului juridic civil, în RRDP nr. 6/2007, p. 97-106; M. Nicolae, Contribuţii la studiul conflictului de legi în timp în materie civilă, în lumina Noului Cod civil, Editura UJ, 2013, Bucureşti, p. 437-438.</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În dreptul civil, în lumina regulilor conflictuale, aplicarea în timp a normelor de drept este guvernată de următoarele principii: principiul neretroactivităţii legii noi; principiul aplicării imediate a legii noi (adică, tuturor actelor şi faptelor încheiate, săvârşite după intrarea sa în vigoare, precum şi situaţiilor juridice în curs de constituire, modificare sau stingere, inclusiv efectelor viitoare ale situaţiilor juridice anterior născute sau modificate); principiul supravieţuirii legii vechi (legea veche, chiar dacă este abrogată de legea nouă, se aplică efectelor viitoare ale situaţiilor juridice anterior născute sau modificate, precum şi situaţiilor juridice în curs de constituire, modificare sau stingere) - ibidem, Drept civil, Teoria generală, p. 419.</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trivit art. 9 alin. (5) din Legea nr. 18/1991, la cerere se va anex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copie xerox de pe titlul de proprietate care s-a emis sau, după caz, de pe procesul-verbal ori de pe fişa de punere în poses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copii xerox de pe actele doveditoare ale dreptului de proprietate pentru suprafeţele de teren solicitate în pl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o declaraţie în care se va menţiona, pe propria răspundere, suprafaţa totală de teren atribuită în proprietate, prin reconstituire ori prin constituire, de familie, potrivit prezentei legi, chiar dacă aceasta s-a făcut în mai multe localităţi ori de la mai mulţi autori."</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trivit art. 11 din Legea nr. 18/199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uprafaţa adusă în cooperativa agricolă de producţie este cea care rezultă din: actele de proprietate, cartea funciară, cadastru, cererile de înscriere în cooperativă, registrul agricol de la data intrării în cooperativă, evidenţele cooperativei sau, în lipsa acestora, din orice alte probe, inclusiv declaraţii de marto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Dispoziţiile alin. (1) se aplică în mod corespunzător şi în ceea ce priveşte suprafeţele preluate de cooperativele agricole de producţie în baza unor legi speciale sau în orice mod de la membrii cooperatori."</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form art. 47 din Legea nr. 18/1991, republicat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Consiliile parohiale sau organele reprezentative ale schiturilor şi mânăstirilor, precum şi ale instituţiilor de învăţământ, pot cere restituirea terenurilor cu vegetaţie forestieră, păduri, zăvoaie, tufărişuri, fâneţe şi păşuni împădurite, care le-au aparţinut în proprietate, în limita suprafeţelor pe care le-au avut în proprietate, dar nu mai mult de 30 ha, indiferent dacă sunt situate pe raza mai multor localităţ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Cererile împreună cu actele doveditoare de proprietate se fac în termenul, cu procedura şi în condiţiile prevăzute la art. 9 alin. (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Consiliile locale ale comunelor, oraşelor şi municipiilor pot cere restituirea în proprietate privată a terenurilor cu vegetaţie forestieră, păduri, zăvoaie, tufărişuri, fâneţe şi păşuni împădurite, în baza actelor care le atestă această calitate, cu procedura şi în condiţiile prevăzute la art. 9 alin. (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Dispoziţiile art. 41 alin. (2) rămân aplicabile."</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trivit art. 5 alin. (1) din Legea nr. 18/1991: "Aparţin domeniului public terenurile pe care sunt amplasate construcţii de interes public, pieţe, căi de comunicaţii, reţele stradale şi parcuri publice, porturi şi aeroporturi, terenurile cu destinaţie forestieră, albiile râurilor şi fluviilor, cuvetele lacurilor de interes public, fundul apelor maritime interioare şi al mării teritoriale, ţărmurile Mării Negre, inclusiv plajele terenurile pentru rezervaţii naturale şi parcuri naţionale, monumentele, ansamblurile şi siturile arheologice şi istorice, monumentele naturii, terenurile pentru nevoile apărării sau pentru alte folosinţe care, potrivit legii, sunt de domeniul public ori care, prin natura lor, sunt de uz sau interes public", iar potrivit alin. (2): "Terenurile care fac parte din domeniul public sunt inalienabile, insesizabile şi imprescriptibile. Ele nu pot fi introduse în circuitul civil decât dacă, potrivit legii, sunt dezafectate din domeniul public."</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trivit art. 4 alin. (1) din Legea nr. 26/1996 privind Codul silvic, "Fondul forestier naţional este, după caz, proprietate publică sau privată şi constituie bun de interes naţional".</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istă nulitate virtuală (sau tacită, implicită), atunci când sancţiunea nu este prevăzută expres de lege, dar nevalabilitatea actului rezultă neîndoielnic din caracterul imperativ al dispoziţiei legale încălcate sau din scopul urmărit de legiuitor prin instituirea anumitor condiţii de validitate ale actului sau chiar din nerespectarea formelor prevăzute de lege. Regula "nicio nulitate fără text" care exista odată în materia căsătoriei şi-a pierdut de mult importanţa. Aşadar, atât nulitatea absolută, cât şi nulitatea relativă pot fi incidente, indiferent dacă sunt sau nu declarate ca atare de lege - a se vedea, în acest sens, O. Ungureanu, C. Munteanu, Drept civil. Partea generală, în reglementarea noului Cod civil, Editura U.J., Bucureşti, 2013, pp. 324-325.</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se vedea M. Nicolae, Probleme de drept tranzitoriu. Legea aplicabilă nulităţii actului juridic civil, în R.R.D.P. nr. 1/2008, pp. 120-122.</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i de câte ori legea nouă se mărgineşte numai la consacrarea formală a unei nulităţi tacite preexistente, ea nu poate avea efecte retroactive, fiind pur declarativă. Dacă însă legea nouă conţine prevederi care nu se mărginesc la simpla enunţare a unui caz de nulitate tacită, deja existent, şi transformarea acestuia într-un caz de nulitate expresă, ci creează o veritabilă cauză de nulitate ori, după caz, modifică conţinutul normativ al normei anterioare care cuprindea ipoteza unei nulităţi virtuale, atunci o asemenea lege nu ar putea, fără retroactivitate, să se aplice şi unor acte încheiate înainte de intrarea ei în vigoare, ibidem, p. 122-12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se vedea, în acest sens, Decizia Curţii Constituţionale nr. 296 din 6 noiembrie 2001, publicată în Monitorul Oficial al României, Partea I, nr. 39 din 21 ianuarie 2002; Decizia Curţii Constituţionale nr. 328 din 11 septembrie 2003, publicată în Monitorul Oficial al României, Partea I, nr. 786 din 7 noiembrie 2003; Decizia Curţii Constituţionale nr. 49 din 16 ianuarie 2007, publicată în Monitorul Oficial al României, Partea I, nr. 174 din 13 martie 2007; Decizia Curţii Constituţionale nr. 982 din 30 septembrie 2008, publicată în Monitorul Oficial al României, Partea I, nr. 720 din 23 octombrie 2008; Decizia Curţii Constituţionale nr. 1.563 din 7 decembrie 2010, publicată în Monitorul Oficial al României, Partea I, nr. 119 din 16 februarie 201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Pentru aspecte de drept comparat, L. V. Lefterache, în </w:t>
      </w:r>
      <w:r>
        <w:rPr>
          <w:rFonts w:eastAsia="Times New Roman" w:cs="Times New Roman" w:ascii="Times New Roman" w:hAnsi="Times New Roman"/>
          <w:i/>
          <w:sz w:val="20"/>
          <w:szCs w:val="20"/>
        </w:rPr>
        <w:t xml:space="preserve">Drept penal, Parte generală. </w:t>
      </w:r>
      <w:r>
        <w:rPr>
          <w:rFonts w:eastAsia="Times New Roman" w:cs="Times New Roman" w:ascii="Times New Roman" w:hAnsi="Times New Roman"/>
          <w:sz w:val="20"/>
          <w:szCs w:val="20"/>
        </w:rPr>
        <w:t>Curs pentru studenţii anului II, ediţia a II-a, Editura Hamangiu, 2018, p. 243.</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Pct. 2.17 în Expunerea de motive a Noului Cod penal.</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Pct. 2.30 în Expunerea de motive a Noului Cod penal.</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Încheierea din 21 noiembrie 2016, pronunţată în Dosarul nr. 2.827/2/2014, definitivă prin Decizia penală nr. 196 din 5 decembrie 2016, pronunţată în Dosarul nr. 3.901/1/2016, a Completului de 5 judecători.</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R. Trandafir, </w:t>
      </w:r>
      <w:r>
        <w:rPr>
          <w:rFonts w:cs="Times New Roman" w:ascii="Times New Roman" w:hAnsi="Times New Roman"/>
          <w:i/>
          <w:color w:val="000000"/>
          <w:sz w:val="20"/>
          <w:szCs w:val="20"/>
        </w:rPr>
        <w:t>Despre inaplicabilitatea interdicţiei iniţierii sau a suspendării dizolvării ori lichidării persoanei juridice în cadrul procedurii insolvenţei</w:t>
      </w:r>
      <w:r>
        <w:rPr>
          <w:rFonts w:cs="Times New Roman" w:ascii="Times New Roman" w:hAnsi="Times New Roman"/>
          <w:color w:val="000000"/>
          <w:sz w:val="20"/>
          <w:szCs w:val="20"/>
        </w:rPr>
        <w:t>, www.juridice.ro.</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R. Trandafir, </w:t>
      </w:r>
      <w:r>
        <w:rPr>
          <w:rFonts w:cs="Times New Roman" w:ascii="Times New Roman" w:hAnsi="Times New Roman"/>
          <w:i/>
          <w:color w:val="000000"/>
          <w:sz w:val="20"/>
          <w:szCs w:val="20"/>
        </w:rPr>
        <w:t>Răspunderea penală a persoanei juridice</w:t>
      </w:r>
      <w:r>
        <w:rPr>
          <w:rFonts w:cs="Times New Roman" w:ascii="Times New Roman" w:hAnsi="Times New Roman"/>
          <w:color w:val="000000"/>
          <w:sz w:val="20"/>
          <w:szCs w:val="20"/>
        </w:rPr>
        <w:t>, Ed. C.H. Beck, Bucureşti, 2020, pag. 488.</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trivit art. 61: categoriile de venituri supuse impozitului pe venit, potrivit prevederilor prezentului titlu, sunt următoarele:</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venituri din activităţi independente, definite conform art. 67;</w:t>
      </w:r>
    </w:p>
    <w:p>
      <w:pPr>
        <w:pStyle w:val="Normal"/>
        <w:spacing w:lineRule="auto" w:line="240" w:before="0" w:after="0"/>
        <w:ind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sz w:val="20"/>
          <w:szCs w:val="20"/>
          <w:vertAlign w:val="superscript"/>
        </w:rPr>
        <w:t>1</w:t>
      </w:r>
      <w:r>
        <w:rPr>
          <w:rFonts w:cs="Times New Roman" w:ascii="Times New Roman" w:hAnsi="Times New Roman"/>
          <w:sz w:val="20"/>
          <w:szCs w:val="20"/>
        </w:rPr>
        <w:t>) venituri din drepturi de proprietate intelectuală, definite potrivit art. 70;</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venituri din salarii şi asimilate salariilor, definite conform art. 76;</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venituri din cedarea folosinţei bunurilor, definite conform art. 83;</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 venituri din investiţii, definite conform art. 91;</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 venituri din pensii, definite conform art. 99;</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 venituri din activităţi agricole, silvicultură şi piscicultură, definite conform art. 103;</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 venituri din premii şi din jocuri de noroc, definite conform art. 108;</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 venituri din transferul proprietăţilor imobiliare, definite conform art. 111;</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venituri din alte surse, definite conform art. 114 şi 117.</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jorarea cu 1/4 a salariilor de bază a vizat alte categorii bugetare, câtă vreme, în cazul medicilor, plafonul pentru anul 2022 a fost atins încă din martie 2018, conform art. 38 alin. (3) lit. b) din Legea-cadru nr. 153/2017, care prevede că: "prin excepţie de la lit. a), începând cu 1 martie 2018, salariile de bază ale personalului care ocupă funcţiile de medici, de asistenţi medicali şi ambulanţieri/şoferi de autosanitară prevăzute în anexa nr. II cap. I se majorează la nivelul salariului de bază stabilit potrivit prezentei legi pentru anul 202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licată în Monitorul Oficial al României, Partea I, nr. 32 din 16 ianuarie 2012.</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ată în Monitorul Oficial al României, Partea I, nr. 454 din 24 iulie 2013.</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ată în Monitorul Oficial al României, Partea I, nr. 533 din 17 iulie 2014.</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blicată în Monitorul Oficial al României, Partea I nr. 860 din 24 octombrie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form art. 30 din Ordonanţa de urgenţă a Guvernului nr. 70/2011: (1) În situaţia în care familia sau persoana singură beneficiară de ajutor pentru încălzirea locuinţei refuză să furnizeze informaţiile şi documentele necesare pentru întocmirea anchetei sociale, prevăzută la art. 14 alin. (5) şi (7), ajutorul pentru încălzirea locuinţei nu se mai acordă. (2) În cazul în care în urma anchetelor sociale efectuate la solicitarea agenţiilor teritoriale în condiţiile art. 14 alin. (6) se constată că la completarea cererii şi declaraţiei pe propria răspundere privind componenţa familiei şi veniturile acesteia familia sau persoana singură beneficiară de ajutor pentru încălzirea locuinţei nu a declarat corect numărul membrilor de familie, veniturile ori bunurile deţinute, dreptul la ajutorul pentru încălzirea locuinţei încetează începând cu luna următoare, iar sumele plătite necuvenit cu acest titlu se recuperează în condiţiile legii, prin dispoziţie a primarului, care constituie titlu executoriu. (3) Agenţiile teritoriale pot efectua oricând verificări cu privire la condiţiile care au stat la baza acordării ajutorului pentru încălzirea locuinţei, precum şi a îndeplinirii de către titular a obligaţiei prevăzute la art. 19 alin. (1). (4) Sumele acordate necuvenit cu titlu de ajutor pentru încălzirea locuinţei, plătite din bugetul de stat, se recuperează de către serviciile de specialitate ale primăriei de la beneficiar în termen de maximum 3 luni, se transferă agenţiei teritoriale şi se fac venituri la bugetul de stat. (5) În situaţia în care, cu prilejul verificărilor dispuse de primar sau efectuate de către agenţiile teritoriale, se constată că cele declarate de solicitantul ajutorului pentru încălzirea locuinţei nu corespund realităţii şi se apreciază că sunt indicii cu privire la săvârşirea unei infracţiuni, organul constatator are obligaţia să sesizeze organele de urmărire penală.</w:t>
      </w:r>
    </w:p>
  </w:footnote>
  <w:footnote w:id="4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form art. 14 alin. (4) din Ordonanţa de urgenţă a Guvernului nr. 70/2011, în vederea stabilirii dreptului, primarii solicită acte doveditoare care atestă componenţa familiei şi veniturile realizate de membrii acesteia, precum şi acte doveditoare privind locuinţa sau bunurile deţinute de aceştia, inclusiv în alte unităţi administrativ-teritoriale.</w:t>
      </w:r>
    </w:p>
  </w:footnote>
  <w:footnote w:id="4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În sensul că atunci când aplicarea regulii de interpretare mutatis mutandis este suficientă pentru dezlegarea chestiunii de drept, sesizarea pentru pronunţarea unei hotărâri prealabile este inadmisibilă, a se vedea, de exemplu, Decizia nr. 82 din 20 noiembrie 2017, pronunţată de Înalta Curte de Casaţie şi Justiţie - Completul pentru dezlegarea unor chestiuni de drept, publicată în Monitorul Oficial al României, Partea I, nr. 172 din 23 februarie 2018; Decizia nr. 15 din 8 aprilie 2019, pronunţată de Înalta Curte de Casaţie şi Justiţie - Completul pentru dezlegarea unor chestiuni de drept, publicată în Monitorul Oficial al României, Partea I, nr. 419 din 29 mai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se vedea, în acest sens, Decizia nr. 1 din 17 februarie 2014, publicată în Monitorul Oficial al României, Partea I, nr. 260 din 9 aprilie 2014, Decizia nr. 3 din 14 aprilie 2014, publicată în Monitorul Oficial al României, Partea I, nr. 437 din 16 iunie 2014, Decizia nr. 6 din 23 iunie 2014, publicată în Monitorul Oficial al României, Partea I, nr. 691 din 22 septembrie 2014, Decizia nr. 13 din 8 iunie 2015, publicată în Monitorul Oficial al României, Partea I, nr. 518 din 13 iulie 2015, Decizia nr. 14 din 8 iunie 2015, publicată în Monitorul Oficial al României, Partea I, nr. 736 din 1 octombrie 2015, Decizia nr. 4 din 14 ianuarie 2019, publicată în Monitorul Oficial al României, Partea I, nr. 132 din 19 februarie 2019, Decizia nr. 46 din 14 octombrie 2019, publicată în Monitorul Oficial al României, Partea I, nr. 900 din 7 noiembrie 2019 etc.</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se vedea Decizia nr. 61 din 9 decembrie 2019, publicată in Monitorul Oficial al României, Partea I, nr. 77 din 3 februarie 2020.</w:t>
      </w:r>
    </w:p>
  </w:footnote>
  <w:footnote w:id="5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se vedea Decizia nr. 10 din 20 octombrie 2014, publicată în Monitorul Oficial al României, Partea I, nr. 832 din 14 noiembrie 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 se vedea expunerea de motive la proiectul de Lege pentru modificarea şi completarea Codului penal, precum şi pentru modificarea şi completarea altor legi, devenit ulterior Legea nr. 278/2006.</w:t>
      </w:r>
    </w:p>
  </w:footnote>
  <w:footnote w:id="5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 se vedea preambulul Ordonanţei de urgenţă a Guvernului nr. 198/2008 privind modificarea şi completarea Codului penal.</w:t>
      </w:r>
    </w:p>
  </w:footnote>
  <w:footnote w:id="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 se vedea expunerea de motive la proiectul de Lege privind Codul penal, devenit Legea nr. 286/2009 privind Codul penal.</w:t>
      </w:r>
    </w:p>
  </w:footnote>
  <w:footnote w:id="5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lorin Streteanu, Daniel Niţu, </w:t>
      </w:r>
      <w:r>
        <w:rPr>
          <w:rFonts w:cs="Times New Roman" w:ascii="Times New Roman" w:hAnsi="Times New Roman"/>
          <w:i/>
          <w:color w:val="333333"/>
          <w:sz w:val="20"/>
          <w:szCs w:val="20"/>
        </w:rPr>
        <w:t>Drept penal, Partea generală, vol. II, Editura Universul Juridic, Bucureşti, 2018</w:t>
      </w:r>
      <w:r>
        <w:rPr>
          <w:rFonts w:cs="Times New Roman" w:ascii="Times New Roman" w:hAnsi="Times New Roman"/>
          <w:color w:val="333333"/>
          <w:sz w:val="20"/>
          <w:szCs w:val="20"/>
        </w:rPr>
        <w:t>, </w:t>
      </w:r>
      <w:r>
        <w:rPr>
          <w:rFonts w:cs="Times New Roman" w:ascii="Times New Roman" w:hAnsi="Times New Roman"/>
          <w:sz w:val="20"/>
          <w:szCs w:val="20"/>
        </w:rPr>
        <w:t>p. 127-129; autorii prezintă două soluţii posibile pentru ipoteza în care, în cazul amenzilor stabilite pentru infracţiuni concurente, suma corespunzătoare unei zile-amendă este diferită. Autorii arată că soluţia mai sus expusă şi propusă chestiunii de dezlegare presupune aplicarea prin analogie a dispoziţiilor art. 61 alin. (6) din Codul penal, analogie care, neoperând în defavoarea inculpatului, nu contravine principiului legalităţii.</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La data pronunţării prezentei decizii, Decizia nr. 7 din 17 februarie 2020 nu a fost publicată în Monitorul Oficial al României, Partea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rtttl">
    <w:name w:val="s_art_ttl"/>
    <w:qFormat/>
    <w:rPr/>
  </w:style>
  <w:style w:type="character" w:styleId="Spar">
    <w:name w:val="s_par"/>
    <w:qFormat/>
    <w:rPr/>
  </w:style>
  <w:style w:type="character" w:styleId="Heading1Char">
    <w:name w:val="Heading 1 Char"/>
    <w:qFormat/>
    <w:rPr>
      <w:rFonts w:ascii="Times New Roman" w:hAnsi="Times New Roman" w:eastAsia="Times New Roman" w:cs="Times New Roman"/>
      <w:b/>
      <w:bCs/>
      <w:kern w:val="2"/>
      <w:sz w:val="24"/>
      <w:szCs w:val="32"/>
      <w:lang w:val="ro-RO"/>
    </w:rPr>
  </w:style>
  <w:style w:type="character" w:styleId="Heading2Char">
    <w:name w:val="Heading 2 Char"/>
    <w:qFormat/>
    <w:rPr>
      <w:rFonts w:ascii="Times New Roman" w:hAnsi="Times New Roman" w:eastAsia="Times New Roman" w:cs="Times New Roman"/>
      <w:b/>
      <w:bCs/>
      <w:i/>
      <w:iCs/>
      <w:sz w:val="24"/>
      <w:szCs w:val="28"/>
      <w:lang w:val="ro-RO"/>
    </w:rPr>
  </w:style>
  <w:style w:type="character" w:styleId="Heading3Char">
    <w:name w:val="Heading 3 Char"/>
    <w:qFormat/>
    <w:rPr>
      <w:rFonts w:ascii="Times New Roman" w:hAnsi="Times New Roman" w:eastAsia="Times New Roman" w:cs="Times New Roman"/>
      <w:b/>
      <w:bCs/>
      <w:sz w:val="24"/>
      <w:szCs w:val="26"/>
      <w:lang w:val="ro-RO"/>
    </w:rPr>
  </w:style>
  <w:style w:type="character" w:styleId="Heading4Char">
    <w:name w:val="Heading 4 Char"/>
    <w:qFormat/>
    <w:rPr>
      <w:rFonts w:ascii="Times New Roman" w:hAnsi="Times New Roman" w:eastAsia="Times New Roman" w:cs="Times New Roman"/>
      <w:b/>
      <w:bCs/>
      <w:sz w:val="24"/>
      <w:szCs w:val="28"/>
      <w:lang w:val="ro-RO"/>
    </w:rPr>
  </w:style>
  <w:style w:type="character" w:styleId="FootnoteTextChar">
    <w:name w:val="Footnote Text Char"/>
    <w:qFormat/>
    <w:rPr>
      <w:lang w:val="ro-RO" w:eastAsia="en-US"/>
    </w:rPr>
  </w:style>
  <w:style w:type="character" w:styleId="BalloonTextChar">
    <w:name w:val="Balloon Text Char"/>
    <w:qFormat/>
    <w:rPr>
      <w:rFonts w:ascii="Segoe UI" w:hAnsi="Segoe UI" w:cs="Segoe UI"/>
      <w:sz w:val="18"/>
      <w:szCs w:val="18"/>
      <w:lang w:val="ro-RO" w:eastAsia="en-US"/>
    </w:rPr>
  </w:style>
  <w:style w:type="character" w:styleId="EndnoteTextChar">
    <w:name w:val="Endnote Text Char"/>
    <w:qFormat/>
    <w:rPr>
      <w:rFonts w:cs="Calibri"/>
      <w:lang w:val="ro-RO" w:eastAsia="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240" w:after="0"/>
      <w:jc w:val="center"/>
      <w:outlineLvl w:val="9"/>
    </w:pPr>
    <w:rPr>
      <w:rFonts w:ascii="Times New Roman" w:hAnsi="Times New Roman" w:eastAsia="Times New Roman" w:cs="Times New Roman"/>
      <w:b w:val="false"/>
      <w:bCs w:val="false"/>
      <w:color w:val="2E74B5"/>
      <w:kern w:val="0"/>
      <w:sz w:val="24"/>
      <w:lang w:val="en-US"/>
    </w:rPr>
  </w:style>
  <w:style w:type="paragraph" w:styleId="Contents1">
    <w:name w:val="TOC 1"/>
    <w:basedOn w:val="Normal"/>
    <w:next w:val="Normal"/>
    <w:pPr>
      <w:tabs>
        <w:tab w:val="clear" w:pos="720"/>
        <w:tab w:val="right" w:pos="9356" w:leader="dot"/>
      </w:tabs>
      <w:spacing w:lineRule="auto" w:line="240" w:before="0" w:after="0"/>
      <w:ind w:right="4" w:hanging="0"/>
      <w:jc w:val="both"/>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right" w:pos="9356" w:leader="dot"/>
      </w:tabs>
      <w:spacing w:lineRule="auto" w:line="240" w:before="0" w:after="0"/>
      <w:ind w:left="220" w:hanging="0"/>
    </w:pPr>
    <w:rPr>
      <w:rFonts w:ascii="Times New Roman" w:hAnsi="Times New Roman" w:cs="Times New Roman"/>
      <w:b/>
      <w:i/>
      <w:sz w:val="24"/>
      <w:szCs w:val="24"/>
      <w:lang w:val="en-US" w:eastAsia="en-US"/>
    </w:rPr>
  </w:style>
  <w:style w:type="paragraph" w:styleId="Contents3">
    <w:name w:val="TOC 3"/>
    <w:basedOn w:val="Normal"/>
    <w:next w:val="Normal"/>
    <w:pPr>
      <w:tabs>
        <w:tab w:val="clear" w:pos="720"/>
        <w:tab w:val="left" w:pos="709" w:leader="none"/>
        <w:tab w:val="right" w:pos="9356" w:leader="dot"/>
      </w:tabs>
      <w:spacing w:lineRule="auto" w:line="240" w:before="0" w:after="0"/>
      <w:ind w:left="440" w:hanging="0"/>
    </w:pPr>
    <w:rPr>
      <w:rFonts w:ascii="Times New Roman" w:hAnsi="Times New Roman" w:cs="Times New Roman"/>
      <w:b/>
      <w:sz w:val="24"/>
      <w:szCs w:val="24"/>
      <w:lang w:val="en-US" w:eastAsia="en-US"/>
    </w:rPr>
  </w:style>
  <w:style w:type="paragraph" w:styleId="Contents4">
    <w:name w:val="TOC 4"/>
    <w:basedOn w:val="Normal"/>
    <w:next w:val="Normal"/>
    <w:pPr>
      <w:tabs>
        <w:tab w:val="clear" w:pos="720"/>
        <w:tab w:val="right" w:pos="9356" w:leader="dot"/>
      </w:tabs>
      <w:spacing w:lineRule="auto" w:line="240" w:before="0" w:after="0"/>
      <w:ind w:left="660" w:hanging="0"/>
      <w:jc w:val="both"/>
    </w:pPr>
    <w:rPr/>
  </w:style>
  <w:style w:type="paragraph" w:styleId="ListParagraph">
    <w:name w:val="List Paragraph"/>
    <w:basedOn w:val="Normal"/>
    <w:qFormat/>
    <w:pPr>
      <w:spacing w:before="0" w:after="160"/>
      <w:ind w:left="720" w:hanging="0"/>
      <w:contextualSpacing/>
    </w:pPr>
    <w:rPr>
      <w:lang w:val="en-US" w:eastAsia="en-US"/>
    </w:rPr>
  </w:style>
  <w:style w:type="paragraph" w:styleId="Footnote">
    <w:name w:val="Footnote Text"/>
    <w:basedOn w:val="Normal"/>
    <w:pPr>
      <w:spacing w:lineRule="auto" w:line="240" w:before="0" w:after="0"/>
    </w:pPr>
    <w:rPr>
      <w:sz w:val="20"/>
      <w:szCs w:val="20"/>
      <w:lang w:val="en-US" w:eastAsia="en-US"/>
    </w:rPr>
  </w:style>
  <w:style w:type="paragraph" w:styleId="BalloonText">
    <w:name w:val="Balloon Text"/>
    <w:basedOn w:val="Normal"/>
    <w:qFormat/>
    <w:pPr>
      <w:spacing w:lineRule="auto" w:line="240" w:before="0" w:after="0"/>
    </w:pPr>
    <w:rPr>
      <w:rFonts w:ascii="Segoe UI" w:hAnsi="Segoe UI" w:cs="Segoe UI"/>
      <w:sz w:val="18"/>
      <w:szCs w:val="18"/>
      <w:lang w:val="en-US" w:eastAsia="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Endnote">
    <w:name w:val="Endnote Text"/>
    <w:basedOn w:val="Normal"/>
    <w:pPr>
      <w:spacing w:lineRule="auto" w:line="240" w:before="0" w:after="0"/>
    </w:pPr>
    <w:rPr>
      <w:rFonts w:cs="Calibri"/>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lnk:ORU GUV 196 2005 0" TargetMode="External"/><Relationship Id="rId5" Type="http://schemas.openxmlformats.org/officeDocument/2006/relationships/hyperlink" Target="lnk:LEG PRL 105 2006 0" TargetMode="External"/><Relationship Id="rId6" Type="http://schemas.openxmlformats.org/officeDocument/2006/relationships/hyperlink" Target="lnk:LEG PRL 241 2005 0" TargetMode="External"/><Relationship Id="rId7" Type="http://schemas.openxmlformats.org/officeDocument/2006/relationships/hyperlink" Target="lnk:LEG PRL 241 2005 0"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30:00Z</dcterms:created>
  <dc:creator>Vlăsceanu Adina</dc:creator>
  <dc:description/>
  <cp:keywords/>
  <dc:language>en-US</dc:language>
  <cp:lastModifiedBy>it iccj</cp:lastModifiedBy>
  <dcterms:modified xsi:type="dcterms:W3CDTF">2021-05-14T10:21:00Z</dcterms:modified>
  <cp:revision>5</cp:revision>
  <dc:subject/>
  <dc:title/>
</cp:coreProperties>
</file>