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H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prinzând informaţiile necesare pentru sesizarea Înaltei Curţi de Casaţie şi Justiţie în vederea pronunţării unei hotărâri prealabile pentru dezlegarea unor chestiuni de drept în materie penală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ersiunea din 23 decembri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. Actele care se transmit Î.C.C.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încheierea întocmită de instanţa de la care provine sesizarea;</w:t>
        <w:tab/>
        <w:t>-  citativul cuprinzând identitatea şi domiciliul părţilor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înscrisuri relevante (dacă este cazul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IMPORTANT: Nu se înaintează dosarul cauzei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B. Menţiuni obligatorii ale încheierii de sesiz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1.Partea introductivă </w:t>
      </w:r>
      <w:r>
        <w:rPr>
          <w:rFonts w:cs="Arial" w:ascii="Arial" w:hAnsi="Arial"/>
          <w:sz w:val="28"/>
          <w:szCs w:val="28"/>
        </w:rPr>
        <w:t>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prinde în mod distinct dezbaterile asupra sesizării Î.C.C.J, atât cu privire la admisibilitatea acestui demers, cât şi pe fondul chestiunii de drept a cărei dezlegare se solicită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  punerea în discuţie din oficiu sau la cerere a celor două aspec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susţinerile procurorului/părţilor/persoanei vătămate cu privire la cele două aspec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2.Considerentele </w:t>
      </w:r>
      <w:r>
        <w:rPr>
          <w:rFonts w:cs="Arial" w:ascii="Arial" w:hAnsi="Arial"/>
          <w:sz w:val="28"/>
          <w:szCs w:val="28"/>
        </w:rPr>
        <w:t>vor avea următoarea structură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a. obiectul cauzei pe scurt</w:t>
      </w:r>
      <w:r>
        <w:rPr>
          <w:rFonts w:cs="Arial" w:ascii="Arial" w:hAnsi="Arial"/>
          <w:sz w:val="28"/>
          <w:szCs w:val="28"/>
        </w:rPr>
        <w:t xml:space="preserve"> (act de sesizare/situaţia de fapt/ încadrare juridică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. expunerea pe scurt a chestiunii de drept</w:t>
      </w:r>
      <w:r>
        <w:rPr>
          <w:rFonts w:cs="Arial" w:ascii="Arial" w:hAnsi="Arial"/>
          <w:sz w:val="28"/>
          <w:szCs w:val="28"/>
        </w:rPr>
        <w:t xml:space="preserve"> (cu indicarea exactă a articolului şi a actului normativ din care face parte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c. examenul de admisibilitate a sesizări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instanţa care sesizează: complet de judecată al Î.C.C.J./ al unei curţi de apel / al unui tribunal, învestit cu soluţionarea cauzei în ultimă instanţ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caracterul de noutate a chestiunii de drept: Î.C.C.J nu a mai statuat asupra acesteia printr-o hotărâre prealabila/recurs în interesul legii/ nu face obiectul unui recurs în interesul legii în curs de soluţionare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relevanţa chestiunii de drept: de lămurirea ei depinde soluţionarea pe fond a cauzei respective (motivare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d. punctele de vedere ale procurorului/părţilor/persoanei vătămate</w:t>
      </w:r>
      <w:r>
        <w:rPr>
          <w:rFonts w:cs="Arial" w:ascii="Arial" w:hAnsi="Arial"/>
          <w:sz w:val="28"/>
          <w:szCs w:val="28"/>
        </w:rPr>
        <w:t xml:space="preserve"> asupra chestiunii de drept sesiza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. punctul de vedere al completului de judecată</w:t>
      </w:r>
      <w:r>
        <w:rPr>
          <w:rFonts w:cs="Arial" w:ascii="Arial" w:hAnsi="Arial"/>
          <w:sz w:val="28"/>
          <w:szCs w:val="28"/>
        </w:rPr>
        <w:t xml:space="preserve"> asupra chestiunii de drept sesizate (cu menţionarea jurisprudenţei naţionale/ comunitare/ CEDO relevante, dacă aceasta există şi este cunoscută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Dispozitivul</w:t>
      </w:r>
      <w:r>
        <w:rPr>
          <w:rFonts w:cs="Arial" w:ascii="Arial" w:hAnsi="Arial"/>
          <w:sz w:val="28"/>
          <w:szCs w:val="28"/>
        </w:rPr>
        <w:t xml:space="preserve"> va cupri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dispoziţia de sesizare a Î.C.C.J. în vederea pronunţării unei hotărâri prealabile cu privire la chestiunea de drept în discuţie (cu enunţarea explicită a întrebării adresate Curţii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dispoziţia de suspendare a judecăţii (dacă este cazul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dispoziţia privind lipsa căii de atac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După redactarea încheierii şi distinct de aceasta (foaie separată), se va întocmi un </w:t>
      </w:r>
      <w:r>
        <w:rPr>
          <w:rFonts w:cs="Arial" w:ascii="Arial" w:hAnsi="Arial"/>
          <w:b/>
          <w:sz w:val="28"/>
          <w:szCs w:val="28"/>
        </w:rPr>
        <w:t>citativ</w:t>
      </w:r>
      <w:r>
        <w:rPr>
          <w:rFonts w:cs="Arial" w:ascii="Arial" w:hAnsi="Arial"/>
          <w:sz w:val="28"/>
          <w:szCs w:val="28"/>
        </w:rPr>
        <w:t xml:space="preserve"> cuprinzând identitatea şi domiciliul părţilor (pentru comunicarea ulterioară de către Î.C.C.J a raportului asupra chestiunii de drept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C. Observaţii:</w:t>
      </w:r>
    </w:p>
    <w:p>
      <w:pPr>
        <w:pStyle w:val="NormalWeb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încheierea va fi înaintată în două variante: una cuprinzând datele părţilor, semnată în condiţiile legii (un exemplar identic cu cel aflat la dosarul cauzei), iar alta anonimizată şi fără semnături (în vederea  publicării pe site-ul Î.C.C.J)</w:t>
      </w:r>
      <w:r>
        <w:rPr>
          <w:rFonts w:cs="Arial" w:ascii="Arial" w:hAnsi="Arial"/>
          <w:bCs/>
          <w:sz w:val="28"/>
          <w:szCs w:val="28"/>
        </w:rPr>
        <w:t xml:space="preserve">. Anonimizarea urmează a fi făcută conform deciziei nr.37/2015 pronunţate de Înalta Curte de Casaţie şi Justiţie </w:t>
      </w:r>
      <w:r>
        <w:rPr>
          <w:bCs/>
          <w:sz w:val="28"/>
          <w:szCs w:val="28"/>
        </w:rPr>
        <w:t xml:space="preserve">– </w:t>
      </w:r>
      <w:r>
        <w:rPr>
          <w:rFonts w:cs="Arial" w:ascii="Arial" w:hAnsi="Arial"/>
          <w:bCs/>
          <w:sz w:val="28"/>
          <w:szCs w:val="28"/>
        </w:rPr>
        <w:t>Completul pentru dezlegarea unor chestiuni de drept în materia contenciosului administrativ şi fiscal, fără a se utiliza acronim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încheierea trebuie să fie succintă, dar şi completă, conţinând toate informaţiile necesare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ab/>
        <w:t>- chiar dacă în materie penală elementul de noutate al chestiunii de drept supuse analizei se raportează la preexistenţa unei hotărâri prealabile sau a unei decizii pronunţate  (ori care urmează a se pronunţa) în interesul legii cu referire la aceeaşi chestiune de drept, este recomandabil să se aprecieze asupra oportunităţii sesizării Î.C.C.J. în situaţia în care există o jurisprudenţă constantă şi consolidată în respectiva materie ori în cazul în care nu există nicio îndoială cu privire la interpretarea ce trebuie dată normei juridice relevant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882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4:00Z</dcterms:created>
  <dc:creator>Matei Ionut Mihai</dc:creator>
  <dc:description/>
  <cp:keywords/>
  <dc:language>en-US</dc:language>
  <cp:lastModifiedBy>Vilcu Fabian</cp:lastModifiedBy>
  <cp:lastPrinted>2014-01-24T13:03:00Z</cp:lastPrinted>
  <dcterms:modified xsi:type="dcterms:W3CDTF">2016-12-23T10:26:00Z</dcterms:modified>
  <cp:revision>6</cp:revision>
  <dc:subject/>
  <dc:title/>
</cp:coreProperties>
</file>