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R O M Â N I A</w:t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  <w:t>ÎNALTA  CURTE DE CASAŢIE ŞI JUSTIŢ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SECŢIILE UNIT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Şedinţa din 2 iunie 2008, ora 9</w:t>
      </w: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  <w:t>0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4"/>
          <w:szCs w:val="34"/>
          <w:vertAlign w:val="superscript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vertAlign w:val="superscript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 xml:space="preserve">1. Dosar nr.8/2008 </w:t>
        <w:tab/>
        <w:tab/>
      </w:r>
      <w:r>
        <w:rPr>
          <w:rFonts w:cs="Arial Narrow" w:ascii="Arial Narrow" w:hAnsi="Arial Narrow"/>
          <w:sz w:val="34"/>
          <w:szCs w:val="34"/>
          <w:lang w:val="ro-RO"/>
        </w:rPr>
        <w:tab/>
        <w:t xml:space="preserve">- Cu privire la aplicarea dispoziţiilor prevăzute </w:t>
      </w:r>
    </w:p>
    <w:p>
      <w:pPr>
        <w:pStyle w:val="Normal"/>
        <w:ind w:left="4320" w:hanging="4245"/>
        <w:jc w:val="both"/>
        <w:rPr/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ab/>
        <w:t>de art. 159 alin. 8 fraza a II a din Codul de procedură penală ce reglementează termenul de soluţionare a recursului împotriva încheierii prin care s-a hotărât asupra prelungirii arestării preventive dispuse în cursul urmăririi penale.</w:t>
        <w:tab/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2. Dosar nr. 9/2008</w:t>
      </w:r>
    </w:p>
    <w:p>
      <w:pPr>
        <w:pStyle w:val="Normal"/>
        <w:ind w:left="4320" w:hanging="4320"/>
        <w:jc w:val="both"/>
        <w:rPr/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ab/>
        <w:t>- Cu privire la hotărârea pronunţată în cazul admiterii plângerii în temeiul art. 278</w:t>
      </w:r>
      <w:r>
        <w:rPr>
          <w:rFonts w:cs="Arial Narrow" w:ascii="Arial Narrow" w:hAnsi="Arial Narrow"/>
          <w:sz w:val="34"/>
          <w:szCs w:val="34"/>
          <w:vertAlign w:val="superscript"/>
          <w:lang w:val="ro-RO"/>
        </w:rPr>
        <w:t>1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alin. 8 lit. b din Codul de procedură penală, dacă aceasta trebuie să cuprindă expres, atât în considerente cât şi în dispozitiv, respectiv minută, faptele şi împrejurările ce urmează a fi constatate şi prin care anume mijloace de probă ce urmează a fi administrate.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 xml:space="preserve">3. Dosar nr. 10/2008 </w:t>
      </w:r>
    </w:p>
    <w:p>
      <w:pPr>
        <w:pStyle w:val="Normal"/>
        <w:ind w:left="4320" w:hanging="4320"/>
        <w:jc w:val="both"/>
        <w:rPr/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ab/>
        <w:t>- În legătură cu soluţia ce urmează a se pronunţa de către instanţă în cazul în care persoana ale cărei interese legitime au fost vătămate îşi retrage plângerea formulată în baza art. 278</w:t>
      </w:r>
      <w:r>
        <w:rPr>
          <w:rFonts w:cs="Arial Narrow" w:ascii="Arial Narrow" w:hAnsi="Arial Narrow"/>
          <w:sz w:val="34"/>
          <w:szCs w:val="34"/>
          <w:vertAlign w:val="superscript"/>
          <w:lang w:val="ro-RO"/>
        </w:rPr>
        <w:t>1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din Codul de procedură penală, precum şi posibilitatea exercitării căii de atac a recursului împotriva acestui act procedural.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4. Dosar nr. 11/2008</w:t>
      </w:r>
    </w:p>
    <w:p>
      <w:pPr>
        <w:pStyle w:val="Normal"/>
        <w:ind w:left="4320" w:hanging="4320"/>
        <w:jc w:val="both"/>
        <w:rPr/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 xml:space="preserve">  Cu privire la aplicarea dispoziţiilor art. 385</w:t>
      </w:r>
      <w:r>
        <w:rPr>
          <w:rFonts w:cs="Arial Narrow" w:ascii="Arial Narrow" w:hAnsi="Arial Narrow"/>
          <w:sz w:val="34"/>
          <w:szCs w:val="34"/>
          <w:vertAlign w:val="superscript"/>
          <w:lang w:val="ro-RO"/>
        </w:rPr>
        <w:t>9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din Codul de procedură penală după abrogarea punctului 17</w:t>
      </w:r>
      <w:r>
        <w:rPr>
          <w:rFonts w:cs="Arial Narrow" w:ascii="Arial Narrow" w:hAnsi="Arial Narrow"/>
          <w:sz w:val="34"/>
          <w:szCs w:val="34"/>
          <w:vertAlign w:val="superscript"/>
          <w:lang w:val="ro-RO"/>
        </w:rPr>
        <w:t>1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prin Legea nr. 356/2006 în cazul soluţionării recursurilor (ca o a doua cale ordinară de atac) declarate cu privire la latura civilă a cauzei.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5. Dosar nr. 12/2008</w:t>
      </w:r>
    </w:p>
    <w:p>
      <w:pPr>
        <w:pStyle w:val="Normal"/>
        <w:ind w:left="4320" w:hanging="4320"/>
        <w:jc w:val="both"/>
        <w:rPr/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 xml:space="preserve">  În legătură cu admisibilitatea alăturării acţiunii civile celei penale şi judecarea ei, în cazul infracţiunii de conducere a unui autovehicul pe drumurile publice  de către o persoană fără a poseda permis de conducere, exercitată de proprietarul sau deţinătorul autoturismului avariat sau distrus în timpul săvârşirii infracţiunii rutiere.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6. Dosar nr. 13/2008</w:t>
      </w:r>
    </w:p>
    <w:p>
      <w:pPr>
        <w:pStyle w:val="Normal"/>
        <w:ind w:left="4320" w:hanging="4320"/>
        <w:jc w:val="both"/>
        <w:rPr/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 xml:space="preserve">  Cu privire la aplicarea dispoziţiilor referitoare la emiterea mandatului de urmărire internaţională în vederea extrădării în temeiul art. 66</w:t>
      </w:r>
      <w:r>
        <w:rPr>
          <w:rFonts w:cs="Arial Narrow" w:ascii="Arial Narrow" w:hAnsi="Arial Narrow"/>
          <w:sz w:val="34"/>
          <w:szCs w:val="34"/>
          <w:vertAlign w:val="superscript"/>
          <w:lang w:val="ro-RO"/>
        </w:rPr>
        <w:t>1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din Legea nr. 302/2004 privind cooperarea juridică internaţională în materie penală.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7. Dosar nr. 14/2008</w:t>
      </w:r>
    </w:p>
    <w:p>
      <w:pPr>
        <w:pStyle w:val="Normal"/>
        <w:ind w:left="4320" w:hanging="4320"/>
        <w:jc w:val="both"/>
        <w:rPr/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 xml:space="preserve">  Cu privire la aplicarea dispoziţiilor art. 483 alin. 3 şi art. 485 alin. 1şi 2 din Codul de procedură penală referitoare la caracterul public sau nu al şedinţei de judecată în cazul în care inculpatul, minor la data săvârşirii faptei a devenit major (indiferent de momentul intervenirii majoratului - anterior, concomitent sau ulterior datei sesizării instanţei).</w:t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sz w:val="34"/>
          <w:szCs w:val="34"/>
          <w:lang w:val="ro-RO"/>
        </w:rPr>
      </w:pPr>
      <w:r>
        <w:rPr>
          <w:rFonts w:cs="Arial Narrow" w:ascii="Arial Narrow" w:hAnsi="Arial Narrow"/>
          <w:sz w:val="34"/>
          <w:szCs w:val="34"/>
          <w:lang w:val="ro-RO"/>
        </w:rPr>
      </w:r>
    </w:p>
    <w:p>
      <w:pPr>
        <w:pStyle w:val="Normal"/>
        <w:ind w:left="4320" w:hanging="4320"/>
        <w:jc w:val="both"/>
        <w:rPr>
          <w:rFonts w:ascii="Arial Narrow" w:hAnsi="Arial Narrow" w:cs="Arial Narrow"/>
          <w:b/>
          <w:b/>
          <w:bCs/>
          <w:sz w:val="34"/>
          <w:szCs w:val="34"/>
          <w:lang w:val="ro-RO"/>
        </w:rPr>
      </w:pPr>
      <w:r>
        <w:rPr>
          <w:rFonts w:cs="Arial Narrow" w:ascii="Arial Narrow" w:hAnsi="Arial Narrow"/>
          <w:b/>
          <w:bCs/>
          <w:sz w:val="34"/>
          <w:szCs w:val="34"/>
          <w:lang w:val="ro-RO"/>
        </w:rPr>
        <w:t>8. Dosar nr. 60/2007</w:t>
      </w:r>
    </w:p>
    <w:p>
      <w:pPr>
        <w:pStyle w:val="Normal"/>
        <w:ind w:left="4320" w:hanging="4320"/>
        <w:jc w:val="both"/>
        <w:rPr/>
      </w:pPr>
      <w:r>
        <w:rPr>
          <w:rFonts w:cs="Arial Narrow" w:ascii="Arial Narrow" w:hAnsi="Arial Narrow"/>
          <w:i/>
          <w:iCs/>
          <w:sz w:val="34"/>
          <w:szCs w:val="34"/>
          <w:lang w:val="ro-RO"/>
        </w:rPr>
        <w:t>Recurs în interesul legii</w:t>
      </w:r>
      <w:r>
        <w:rPr>
          <w:rFonts w:cs="Arial Narrow" w:ascii="Arial Narrow" w:hAnsi="Arial Narrow"/>
          <w:sz w:val="34"/>
          <w:szCs w:val="34"/>
          <w:lang w:val="ro-RO"/>
        </w:rPr>
        <w:t xml:space="preserve"> </w:t>
        <w:tab/>
        <w:t xml:space="preserve">  Cu privire la admisibilitatea acţiunii întemeiată pe dispoziţiile dreptului comun ce au ca obiect revendicarea imobilelor preluate în mod abuziv în perioada 6 martie 1945 – 22 decembrie 1989, acţiuni formulate după intrarea în vigoare a Legii nr. 10/2001.</w:t>
      </w:r>
    </w:p>
    <w:sectPr>
      <w:footerReference w:type="default" r:id="rId2"/>
      <w:type w:val="nextPage"/>
      <w:pgSz w:w="11906" w:h="16838"/>
      <w:pgMar w:left="1418" w:right="38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02:00Z</dcterms:created>
  <dc:creator>grefiersu</dc:creator>
  <dc:description/>
  <dc:language>en-US</dc:language>
  <cp:lastModifiedBy>grefiersu</cp:lastModifiedBy>
  <cp:lastPrinted>2008-04-11T12:20:00Z</cp:lastPrinted>
  <dcterms:modified xsi:type="dcterms:W3CDTF">2008-05-19T13:22:00Z</dcterms:modified>
  <cp:revision>72</cp:revision>
  <dc:subject/>
  <dc:title/>
</cp:coreProperties>
</file>