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ÎNALTA  CURTE DE CASAŢIE ŞI JUSTIŢ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SECŢIILE UNI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Şedinţa din 10 noiembrie 2008, ora 9</w:t>
      </w: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89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  <w:t>Dosar nr. 31/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34"/>
                <w:szCs w:val="34"/>
                <w:lang w:val="ro-RO"/>
              </w:rPr>
              <w:t>Recurs în interesul legii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  <w:t>- În legătură cu stabilirea pedepsei ce determină calculul termenului de reabilitare judecătorească în cazul pedepselor rezultante prin cumulul aritmetic ca urmare a revocării suspendării condiţionate sau prin cumulul juridic în cazul concursului de infracţiu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0" w:hanging="4320"/>
              <w:jc w:val="both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4"/>
                <w:szCs w:val="34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  <w:t>Dosar nr. 23/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34"/>
                <w:szCs w:val="34"/>
                <w:lang w:val="ro-RO"/>
              </w:rPr>
              <w:t>Recurs în interesul legi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4"/>
                <w:szCs w:val="3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34"/>
                <w:szCs w:val="34"/>
                <w:lang w:val="ro-RO"/>
              </w:rPr>
              <w:t>Amânare pronunţare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  <w:t>- În legătură cu aplicarea dispoziţiilor art. 14</w:t>
            </w:r>
            <w:r>
              <w:rPr>
                <w:rFonts w:cs="Arial Narrow" w:ascii="Arial Narrow" w:hAnsi="Arial Narrow"/>
                <w:sz w:val="34"/>
                <w:szCs w:val="34"/>
                <w:vertAlign w:val="superscript"/>
                <w:lang w:val="ro-RO"/>
              </w:rPr>
              <w:t>1</w:t>
            </w: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  <w:t xml:space="preserve"> raportate la dispoziţiile art. 13 şi art. 14 din Legea nr. 44/1994 privind veteranii de război, precum şi unele drepturi ale invalizilor şi văduvelor de război, republicată, astfel cum a fost completată prin Ordonanţa de Urgenţă a Guvernului nr. 12/2004, aprobată prin Legea nr. 210/2004 referitoare la recalcularea rentei veteranilor de război, cărora le-au fost acordate ordine şi medalii pentru faptele de arme săvârşite pe câmpul de luptă, începând cu luna martie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ind w:left="4320" w:hanging="4320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0" w:hanging="4320"/>
              <w:jc w:val="both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4"/>
                <w:szCs w:val="34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  <w:t>Dosar nr. 24/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34"/>
                <w:szCs w:val="34"/>
                <w:lang w:val="ro-RO"/>
              </w:rPr>
              <w:t>Recurs în interesul legii.    Amânare pronunţare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hanging="4320"/>
              <w:jc w:val="both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  <w:t>- Cu privire la aplicarea dispoziţiilor art. 374</w:t>
            </w:r>
            <w:r>
              <w:rPr>
                <w:rFonts w:cs="Arial Narrow" w:ascii="Arial Narrow" w:hAnsi="Arial Narrow"/>
                <w:sz w:val="34"/>
                <w:szCs w:val="34"/>
                <w:vertAlign w:val="superscript"/>
                <w:lang w:val="ro-RO"/>
              </w:rPr>
              <w:t>1</w:t>
            </w: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  <w:t xml:space="preserve"> din Codul de procedură civilă, astfel cum au fost introduse prin Legea nr. 459/2006, raportate la prevederile art. 61 din Legea nr. 58/1934 asupra cambiei şi biletului la ordin şi ale art. 53 din Legea nr. 59/1934 asupra cecului, referitor la învestirea cu formulă executorie a cambiei, biletului la ordin şi ceculu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677" w:leader="none"/>
              </w:tabs>
              <w:ind w:hanging="4320"/>
              <w:jc w:val="both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  <w:t>Dosar nr. 30/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34"/>
                <w:szCs w:val="34"/>
                <w:lang w:val="ro-RO"/>
              </w:rPr>
              <w:t>Recurs în interesul legii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Cs/>
                <w:sz w:val="34"/>
                <w:szCs w:val="34"/>
                <w:lang w:val="ro-RO"/>
              </w:rPr>
              <w:t>- Sesizarea Colegiului de Conducere al Curţii de Apel Cluj cu privire la aplicarea dispoziţiilor art. 11 alin. 2 teza I din Legea nr. 85/2006 privind procedura insolvenţei, republicat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4"/>
                <w:szCs w:val="3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sectPr>
      <w:footerReference w:type="default" r:id="rId2"/>
      <w:type w:val="nextPage"/>
      <w:pgSz w:w="11906" w:h="16838"/>
      <w:pgMar w:left="1418" w:right="3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5:00Z</dcterms:created>
  <dc:creator>grefiersu</dc:creator>
  <dc:description/>
  <dc:language>en-US</dc:language>
  <cp:lastModifiedBy>grefiersu</cp:lastModifiedBy>
  <cp:lastPrinted>2008-10-17T13:36:00Z</cp:lastPrinted>
  <dcterms:modified xsi:type="dcterms:W3CDTF">2008-10-17T10:38:00Z</dcterms:modified>
  <cp:revision>18</cp:revision>
  <dc:subject/>
  <dc:title>R O M Â N I A</dc:title>
</cp:coreProperties>
</file>