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t>R O M Â N I A</w:t>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t>ÎNALTA  CURTE DE CASAŢIE ŞI JUSTIŢIE</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SECŢIILE UNITE</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pPr>
      <w:r>
        <w:rPr>
          <w:rFonts w:cs="Arial Narrow" w:ascii="Arial Narrow" w:hAnsi="Arial Narrow"/>
          <w:b/>
          <w:bCs/>
          <w:sz w:val="34"/>
          <w:szCs w:val="34"/>
          <w:lang w:val="ro-RO"/>
        </w:rPr>
        <w:t>Şedinţa din 12 mai 2008, ora 9</w:t>
      </w:r>
      <w:r>
        <w:rPr>
          <w:rFonts w:cs="Arial Narrow" w:ascii="Arial Narrow" w:hAnsi="Arial Narrow"/>
          <w:b/>
          <w:bCs/>
          <w:sz w:val="34"/>
          <w:szCs w:val="34"/>
          <w:vertAlign w:val="superscript"/>
          <w:lang w:val="ro-RO"/>
        </w:rPr>
        <w:t>00</w:t>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pPr>
      <w:r>
        <w:rPr>
          <w:rFonts w:cs="Arial Narrow" w:ascii="Arial Narrow" w:hAnsi="Arial Narrow"/>
          <w:b/>
          <w:bCs/>
          <w:sz w:val="34"/>
          <w:szCs w:val="34"/>
          <w:lang w:val="ro-RO"/>
        </w:rPr>
        <w:t xml:space="preserve">1. Dosar nr.4/2008 </w:t>
        <w:tab/>
        <w:tab/>
      </w:r>
      <w:r>
        <w:rPr>
          <w:rFonts w:cs="Arial Narrow" w:ascii="Arial Narrow" w:hAnsi="Arial Narrow"/>
          <w:sz w:val="34"/>
          <w:szCs w:val="34"/>
          <w:lang w:val="ro-RO"/>
        </w:rPr>
        <w:tab/>
        <w:t xml:space="preserve">- Cu privire la aplicarea dispoziţiilor art. 48 lit. a </w:t>
      </w:r>
    </w:p>
    <w:p>
      <w:pPr>
        <w:pStyle w:val="Normal"/>
        <w:ind w:left="4320" w:hanging="4245"/>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ab/>
        <w:t>teza a II a din Codul de procedură penală referitoare la incompatibilitatea judecătorului, care soluţionând propunerea de arestare preventivă în cursul urmăririi penale, de a participa la soluţionarea, ulterior în aceeaşi cauză, şi a cererii de prelungire a măsurii arestării preventive.</w:t>
        <w:tab/>
        <w:tab/>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b/>
          <w:b/>
          <w:bCs/>
          <w:sz w:val="34"/>
          <w:szCs w:val="34"/>
          <w:lang w:val="ro-RO"/>
        </w:rPr>
      </w:pPr>
      <w:r>
        <w:rPr>
          <w:rFonts w:cs="Arial Narrow" w:ascii="Arial Narrow" w:hAnsi="Arial Narrow"/>
          <w:b/>
          <w:bCs/>
          <w:sz w:val="34"/>
          <w:szCs w:val="34"/>
          <w:lang w:val="ro-RO"/>
        </w:rPr>
        <w:t>2. Dosar nr. 75/2007</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ab/>
        <w:t>- Cu privire la aplicarea dispoziţiilor art. 1 pct. 1, art. 2 pct. 1lit. a şi b şi art. 282</w:t>
      </w:r>
      <w:r>
        <w:rPr>
          <w:rFonts w:cs="Arial Narrow" w:ascii="Arial Narrow" w:hAnsi="Arial Narrow"/>
          <w:sz w:val="34"/>
          <w:szCs w:val="34"/>
          <w:vertAlign w:val="superscript"/>
          <w:lang w:val="ro-RO"/>
        </w:rPr>
        <w:t>1</w:t>
      </w:r>
      <w:r>
        <w:rPr>
          <w:rFonts w:cs="Arial Narrow" w:ascii="Arial Narrow" w:hAnsi="Arial Narrow"/>
          <w:sz w:val="34"/>
          <w:szCs w:val="34"/>
          <w:lang w:val="ro-RO"/>
        </w:rPr>
        <w:t xml:space="preserve"> alin.1 din Codul de procedură civilă, în ceea ce priveşte caracterul evaluabil sau neevaluabil în bani al litigiilor civile şi comerciale având ca obiect constatarea existenţei sau inexistenţei unui drept patrimonial, constatarea nulităţii, anularea, rezoluţiunea, rezilierea unor acte juridice privind drepturi patrimoniale, atât în situaţia în care este formulat capătul de cerere accesoriu privind restabilirea situaţiei anterioare sau restituirea prestaţiilor efectuate, cât şi în situaţia în care nu este formulat acest capăt de cerere, în vederea determinării competenţei materiale de soluţionare în primă instanţă a acestor litigii şi a căilor de atac ce pot fi exercitate.</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 xml:space="preserve">3. Dosar nr. 6/2008 </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ab/>
        <w:t xml:space="preserve">- În legătură cu aplicarea dispoziţiilor art. 40 şi ale art. 41 din Ordonanţa de Urgenţă a Guvernului nr. 92/2004 privind reglementarea drepturilor salariale şi a altor drepturi ale funcţionarilor publici pe anul 2005, art. 42 din Ordonanţa de Guvern nr. 2/2006 privind drepturile salariale şi a altor drepturi ale funcţionarilor publici pentru anul 2006, aprobată prin Legea nr. 417/2006 precum şi art. 41 din Ordonanţa de Guvern nr. 6/2007 privind unele măsuri de reglementare a drepturilor salariale şi a altor drepturi ale funcţionarilor publici până la intrarea în vigoare a legii privind sistemul unitar de salarizare şi alte drepturi ale funcţionarilor publici în anul 2007, aprobată prin Legea nr. 232/2007 referitor la posibilitatea funcţionarilor publici din cadrul instanţelor şi parchetelor de a beneficia, începând cu 1 ianuarie 2005, de anumite drepturi băneşti reglementate de legislaţia specifică personalului auxiliar de specialitate. </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eastAsia="Arial Narrow" w:cs="Arial Narrow"/>
          <w:sz w:val="34"/>
          <w:szCs w:val="34"/>
          <w:lang w:val="ro-RO"/>
        </w:rPr>
      </w:pPr>
      <w:r>
        <w:rPr>
          <w:rFonts w:eastAsia="Arial Narrow" w:cs="Arial Narrow" w:ascii="Arial Narrow" w:hAnsi="Arial Narrow"/>
          <w:sz w:val="34"/>
          <w:szCs w:val="34"/>
          <w:lang w:val="ro-RO"/>
        </w:rPr>
        <w:t xml:space="preserve"> </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4. Dosar nr. 7/2008</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 xml:space="preserve"> </w:t>
        <w:tab/>
        <w:t xml:space="preserve">  Cu privire la aplicarea dispoziţiilor art. 19 alin. 3 din Legea nr. 50/1996 şi ale art. 3 alin. 8 din Ordonanţa de Guvern nr. 8/2007 privind salarizarea personalului auxiliar din cadrul instanţelor judecătoreşti şi parchetelor de pe lângă acestea, precum şi din cadrul altor unităţi din sistemul justiţiei, referitor la posibilitatea acordării indemnizaţiei lunare de 10% din salariul de bază tuturor grefierilor din cadrul instanţelor şi parchetelor. </w:t>
      </w:r>
    </w:p>
    <w:sectPr>
      <w:footerReference w:type="default" r:id="rId2"/>
      <w:type w:val="nextPage"/>
      <w:pgSz w:w="11906" w:h="16838"/>
      <w:pgMar w:left="1418" w:right="3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02:00Z</dcterms:created>
  <dc:creator>grefiersu</dc:creator>
  <dc:description/>
  <dc:language>en-US</dc:language>
  <cp:lastModifiedBy>grefiersu</cp:lastModifiedBy>
  <cp:lastPrinted>2008-04-11T12:20:00Z</cp:lastPrinted>
  <dcterms:modified xsi:type="dcterms:W3CDTF">2008-04-11T10:53:00Z</dcterms:modified>
  <cp:revision>61</cp:revision>
  <dc:subject/>
  <dc:title/>
</cp:coreProperties>
</file>