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ÎNALTA  CURTE DE CASAŢIE ŞI JUSTI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Şedinţa din 15 iunie 2009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1. Dosar nr. 5/2009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i/>
          <w:i/>
          <w:iCs/>
          <w:sz w:val="34"/>
          <w:szCs w:val="34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ab/>
        <w:t>- În legătură cu interpretarea şi aplicarea dispoziţiilor art. 35 alin. 2 şi art. 114 din Legea nr. 188/1999 republicată, raportate la art. 1 alin. 1 şi art. 2 alin. 5 din acelaşi act normativ, precum şi la art. 1 alin. 2 din Ordonanţa de Urgenţă a Guvernului nr. 146/2007 pentru aprobarea plăţii primelor de concediu de odihnă suspendate în perioada 2001 – 2006, privind admisibilitatea acordării controlorilor financiari şi altor categorii de personal contractual din cadrul Curţii de Conturi a primei de concediu egală cu indemnizaţia brută din luna anterioară plecării în concediul de odihnă pentru perioada 2001 – 2007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2. Dosar nr. 6/2009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- În vederea stabilirii posibilităţii de a ataca cu plângere direct la instanţă, conform art. 278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 de procedură penală, soluţiile de netrimitere în judecată dispuse prin rechizitoriu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3. Dosar nr. 7/2009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- În vederea stabilirii obligaţiei suportării cheltuielilor judiciare în cazul respingerii de către instanţă a sesizării Biroului de executări penale de înlocuire a pedepsei amenzii cu pedeapsa închisorii, conform art. 63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 penal coroborat cu art. 449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 de procedură penală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4. Dosar nr. 8/2009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- În vederea interpretării şi aplicării unitare a dispoziţiilor art. 454 alin. 2 fraza a II-a din Codul de procedură penală privind obligaţia verificării periodice a subzistenţei cauzei care a determinat amânarea/întreruperea executării pedepsei (art. 457 alin. 2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acelaşi cod), întemeiate pe dispoziţiile art. 453 alin. 1 lit. a sau art. 455 alin. 1 din Codul de procedură penală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sectPr>
      <w:footerReference w:type="default" r:id="rId2"/>
      <w:type w:val="nextPage"/>
      <w:pgSz w:w="11906" w:h="16838"/>
      <w:pgMar w:left="1418" w:right="3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2:00Z</dcterms:created>
  <dc:creator>grefiersu</dc:creator>
  <dc:description/>
  <dc:language>en-US</dc:language>
  <cp:lastModifiedBy>cirdei</cp:lastModifiedBy>
  <cp:lastPrinted>2009-05-27T11:27:00Z</cp:lastPrinted>
  <dcterms:modified xsi:type="dcterms:W3CDTF">2009-05-27T08:29:00Z</dcterms:modified>
  <cp:revision>97</cp:revision>
  <dc:subject/>
  <dc:title/>
</cp:coreProperties>
</file>