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>R O M Â N I A</w:t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>ÎNALTA  CURTE DE CASAŢIE ŞI JUSTIŢ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>SECŢIILE UNI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>Şedinţa din 21 septembrie 2009</w:t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/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>1. Dosar nr. 9/2009</w:t>
      </w:r>
    </w:p>
    <w:p>
      <w:pPr>
        <w:pStyle w:val="Normal"/>
        <w:ind w:left="4320" w:hanging="4320"/>
        <w:jc w:val="both"/>
        <w:rPr>
          <w:rFonts w:ascii="Arial Narrow" w:hAnsi="Arial Narrow" w:cs="Arial Narrow"/>
          <w:i/>
          <w:i/>
          <w:iCs/>
          <w:sz w:val="34"/>
          <w:szCs w:val="34"/>
          <w:lang w:val="ro-RO"/>
        </w:rPr>
      </w:pPr>
      <w:r>
        <w:rPr>
          <w:rFonts w:cs="Arial Narrow" w:ascii="Arial Narrow" w:hAnsi="Arial Narrow"/>
          <w:i/>
          <w:iCs/>
          <w:sz w:val="34"/>
          <w:szCs w:val="34"/>
          <w:lang w:val="ro-RO"/>
        </w:rPr>
        <w:t>Recurs în interesul legii</w:t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ab/>
        <w:t xml:space="preserve">- Cu privire la interpretarea şi aplicarea dispoziţiilor art. 31 alin. 1 lit. c) şi d) din Legea nr. 188/1999 privind statutul funcţionarilor publici, republicată, referitor la posibilitatea acordării şi cuantificării drepturilor băneşti reprezentând suplimentul postului şi suplimentul corespunzător treptei de salarizare. </w:t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>2. Dosar nr. 10/2009</w:t>
      </w:r>
    </w:p>
    <w:p>
      <w:pPr>
        <w:pStyle w:val="Normal"/>
        <w:ind w:left="4320" w:hanging="4320"/>
        <w:jc w:val="both"/>
        <w:rPr/>
      </w:pPr>
      <w:r>
        <w:rPr>
          <w:rFonts w:cs="Arial Narrow" w:ascii="Arial Narrow" w:hAnsi="Arial Narrow"/>
          <w:i/>
          <w:iCs/>
          <w:sz w:val="34"/>
          <w:szCs w:val="34"/>
          <w:lang w:val="ro-RO"/>
        </w:rPr>
        <w:t>Recurs în interesul legii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</w:t>
        <w:tab/>
        <w:t xml:space="preserve">  - Privind admisibilitatea căii ordinare de atac exercitate de procurorul din cadrul Direcţiei de Investigare a Infracţiunilor de Criminalitate Organizată şi Terorism împotriva hotărârii pronunţate de instanţa de judecată într-o cauză de competenţa direcţiei în condiţiile în care, la judecarea cauzei a cărei hotărâre este atacată (apelată ori recurată), a participat un procuror de la parchetul ordinar.</w:t>
      </w:r>
    </w:p>
    <w:sectPr>
      <w:footerReference w:type="default" r:id="rId2"/>
      <w:type w:val="nextPage"/>
      <w:pgSz w:w="11906" w:h="16838"/>
      <w:pgMar w:left="1418" w:right="38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02:00Z</dcterms:created>
  <dc:creator>grefiersu</dc:creator>
  <dc:description/>
  <dc:language>en-US</dc:language>
  <cp:lastModifiedBy>cirdei</cp:lastModifiedBy>
  <cp:lastPrinted>2009-05-27T11:27:00Z</cp:lastPrinted>
  <dcterms:modified xsi:type="dcterms:W3CDTF">2009-06-24T08:56:00Z</dcterms:modified>
  <cp:revision>102</cp:revision>
  <dc:subject/>
  <dc:title/>
</cp:coreProperties>
</file>