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pPr>
      <w:r>
        <w:rPr>
          <w:rFonts w:cs="Arial Narrow" w:ascii="Arial Narrow" w:hAnsi="Arial Narrow"/>
          <w:b/>
          <w:bCs/>
          <w:sz w:val="34"/>
          <w:szCs w:val="34"/>
          <w:lang w:val="ro-RO"/>
        </w:rPr>
        <w:t>Şedinţa din 22 septembrie 2008, ora 9</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pPr>
      <w:r>
        <w:rPr>
          <w:rFonts w:cs="Arial Narrow" w:ascii="Arial Narrow" w:hAnsi="Arial Narrow"/>
          <w:b/>
          <w:bCs/>
          <w:sz w:val="34"/>
          <w:szCs w:val="34"/>
          <w:lang w:val="ro-RO"/>
        </w:rPr>
        <w:t xml:space="preserve">1. Dosar nr.15/2008 </w:t>
        <w:tab/>
        <w:tab/>
      </w:r>
      <w:r>
        <w:rPr>
          <w:rFonts w:cs="Arial Narrow" w:ascii="Arial Narrow" w:hAnsi="Arial Narrow"/>
          <w:sz w:val="34"/>
          <w:szCs w:val="34"/>
          <w:lang w:val="ro-RO"/>
        </w:rPr>
        <w:tab/>
        <w:t xml:space="preserve">- Cu privire la aplicarea dispoziţiilor art. 132  </w:t>
      </w:r>
    </w:p>
    <w:p>
      <w:pPr>
        <w:pStyle w:val="Normal"/>
        <w:ind w:left="4320" w:hanging="4245"/>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din Codul penal. Punerea în mişcare a acţiunii penale făcută la plângerea prealabilă a persoanei vătămate. Asistenţa juridică obligatorie neasigurată conform art. 171 alin. 2 şi 3 din Codul de procedură penală .</w:t>
      </w:r>
    </w:p>
    <w:p>
      <w:pPr>
        <w:pStyle w:val="Normal"/>
        <w:ind w:left="4320" w:hanging="4245"/>
        <w:jc w:val="both"/>
        <w:rPr>
          <w:rFonts w:ascii="Arial Narrow" w:hAnsi="Arial Narrow" w:cs="Arial Narrow"/>
          <w:sz w:val="34"/>
          <w:szCs w:val="34"/>
          <w:lang w:val="ro-RO"/>
        </w:rPr>
      </w:pPr>
      <w:r>
        <w:rPr>
          <w:rFonts w:cs="Arial Narrow" w:ascii="Arial Narrow" w:hAnsi="Arial Narrow"/>
          <w:sz w:val="34"/>
          <w:szCs w:val="34"/>
          <w:lang w:val="ro-RO"/>
        </w:rPr>
        <w:tab/>
        <w:t>Legalitatea soluţiei instanţei prin care, în această situaţie, s-a luat act de împăcarea părţilor şi s-a dispus încetarea procesului penal.</w:t>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b/>
          <w:b/>
          <w:bCs/>
          <w:sz w:val="34"/>
          <w:szCs w:val="34"/>
          <w:lang w:val="ro-RO"/>
        </w:rPr>
      </w:pPr>
      <w:r>
        <w:rPr>
          <w:rFonts w:cs="Arial Narrow" w:ascii="Arial Narrow" w:hAnsi="Arial Narrow"/>
          <w:b/>
          <w:bCs/>
          <w:sz w:val="34"/>
          <w:szCs w:val="34"/>
          <w:lang w:val="ro-RO"/>
        </w:rPr>
        <w:t>2. Dosar nr. 18/2008</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În legătură cu stabilirea existenţei concursului de infracţiuni în cazul infracţiunii de profanare de morminte (când obiectul material al infracţiunii este un cadavru) cu infracţiunea de omor atunci când inculpatul, prin dezmembrarea, incendierea cadavrului, urmăreşte ascunderea faptei</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 xml:space="preserve">3. Dosar nr. 19/2008 </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ab/>
        <w:t>- Cu privire la incidenţa legii de graţiere asupra sancţiunilor aplicate faptelor a căror calificare ca infracţiuni a cunoscut o succesiune în timp; ipoteza particulară a infracţiunilor privind regimul vamal, prevăzute de art. 72 şi 73 din Legea nr. 30/1978, respectiv art. 175 – 181 din Legea nr. 141/1997.</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pPr>
      <w:r>
        <w:rPr>
          <w:rFonts w:cs="Arial Narrow" w:ascii="Arial Narrow" w:hAnsi="Arial Narrow"/>
          <w:b/>
          <w:bCs/>
          <w:sz w:val="34"/>
          <w:szCs w:val="34"/>
          <w:lang w:val="ro-RO"/>
        </w:rPr>
        <w:t>4. Dosar nr. 20/2008</w:t>
      </w:r>
    </w:p>
    <w:p>
      <w:pPr>
        <w:pStyle w:val="Normal"/>
        <w:ind w:left="4320" w:hanging="4320"/>
        <w:jc w:val="both"/>
        <w:rPr>
          <w:rFonts w:ascii="Arial Narrow" w:hAnsi="Arial Narrow" w:cs="Arial Narrow"/>
          <w:b/>
          <w:b/>
          <w:bCs/>
          <w:sz w:val="34"/>
          <w:szCs w:val="34"/>
          <w:lang w:val="ro-RO"/>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 În legătură cu raportul dintre infracţiunea de rele tratamente aplicate minorului, prevăzută de art. 306 din Codul penal, şi infracţiunile de lovire sau alte violenţe, vătămare corporală şi lipsire de libertate, prevăzute de art. 180, art. 181 şi art. 189 din acelaşi cod sub raportul încadrării juridice a faptelor în unul sau mai multe din textele de lege menţionate.</w:t>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5. Dosar nr. 21/2008</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 Cu privire la aplicarea dispoziţiilor art. 10 din Legea nr. 143/2000 privind combaterea traficului şi consumului ilicit de droguri, ca infracţiune autonomă sau formă agravantă a infracţiunilor prevăzute de art. 2 – 9 din acelaşi act normativ.</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6. Dosar nr. 22/2008</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Cu privire la aplicarea dispoziţiilor art. 81 alin. 1 din Legea nr. 302/2004 privind cooperarea judiciară internaţională în materie penală, cu modificările şi completările ulterioare, referitoare la emiterea mandatului european de arestar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7. Dosar nr. 16/2008</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 Cu privire la aplicarea dispoziţiilor art. 77 alin. 2 raportat la art. 43 din Legea nr. 19/2000 privind sistemul public de pensii şi alte drepturi de asigurări sociale, referitor la stabilirea stagiului complet de cotizare utilizat pentru determinarea punctajului mediu anual în operaţiunile de recalculare a pensiilor în sistemul public, pentru persoanele ale căror drepturi de pensie s-au deschis în perioada 1 iulie 1977 – 31 martie 2001 în baza Legii nr. 3/1977 şi care şi-au desfăşurat activitatea în grupe speciale de muncă.</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8. Dosar nr. 17/2008</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 În legătură cu calitatea procesuală pasivă a Caselor de Asigurări de Sănătate, în litigiile având ca obiect plata unor drepturi salariale care iau naştere în urma încheierii unui contract de muncă între personalul medical şi unitatea spitalicească în cadrul căreia acesta îşi desfăşoară activitatea.</w:t>
      </w:r>
    </w:p>
    <w:sectPr>
      <w:footerReference w:type="default" r:id="rId2"/>
      <w:type w:val="nextPage"/>
      <w:pgSz w:w="11906" w:h="16838"/>
      <w:pgMar w:left="1418"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2:00Z</dcterms:created>
  <dc:creator>grefiersu</dc:creator>
  <dc:description/>
  <dc:language>en-US</dc:language>
  <cp:lastModifiedBy>grefiersu</cp:lastModifiedBy>
  <cp:lastPrinted>2008-07-22T13:04:00Z</cp:lastPrinted>
  <dcterms:modified xsi:type="dcterms:W3CDTF">2008-07-22T10:10:00Z</dcterms:modified>
  <cp:revision>83</cp:revision>
  <dc:subject/>
  <dc:title/>
</cp:coreProperties>
</file>