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CLARAŢIE DE AVE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Subsemnatul/Subsemnata, ...................................................................................., având funcţia de ......................................................................................, la ÎNALTA CURTE DE CASAŢIE ŞI JUSTIŢIE, CNP .........................................., domiciliul ......................................................................................................... ............................................................................................, cunoscând prevederile art. 326 din Codul penal privind falsul în declaraţii, declar pe propria răspundere, că împreună cu familia</w:t>
      </w:r>
      <w:r>
        <w:rPr>
          <w:rStyle w:val="FootnoteCharacters"/>
          <w:rStyle w:val="FootnoteAnchor"/>
        </w:rPr>
        <w:footnoteReference w:id="2"/>
      </w:r>
      <w:r>
        <w:rPr/>
        <w:t xml:space="preserve"> deţin următoare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. Bunuri imobil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 Terenu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TĂ:</w:t>
      </w:r>
      <w:r>
        <w:rPr/>
        <w:t xml:space="preserve">  </w:t>
      </w:r>
      <w:r>
        <w:rPr>
          <w:sz w:val="20"/>
          <w:szCs w:val="20"/>
        </w:rPr>
        <w:t>Se vor declara inclusiv cele aflate în alte ţări</w:t>
      </w:r>
    </w:p>
    <w:p>
      <w:pPr>
        <w:pStyle w:val="Normal"/>
        <w:autoSpaceDE w:val="false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297"/>
        <w:gridCol w:w="1246"/>
        <w:gridCol w:w="1440"/>
        <w:gridCol w:w="249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a sau 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teg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ul dobândir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rafaţ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ta-p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dul de dobândi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itularul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* Categoriile indicate sunt: (1) agricol; (2) forestier; (3) intravilan; (4) luciu apă; (5) alte categorii de terenuri extravilane, dacă se află în circuitul civil.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Clădir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TĂ:  Se vor declara inclusiv cele aflate în alte ţări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20"/>
        </w:rPr>
      </w:pPr>
      <w:r>
        <w:rPr>
          <w:rFonts w:cs="Times New (W1);Times New Roman" w:ascii="Times New (W1);Times New Roman" w:hAnsi="Times New (W1);Times New Roman"/>
          <w:sz w:val="16"/>
          <w:szCs w:val="20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297"/>
        <w:gridCol w:w="1246"/>
        <w:gridCol w:w="1440"/>
        <w:gridCol w:w="249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a sau 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teg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ul dobândir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rafaţ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ta-p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dul de dobândi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itularul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* Categoriile indicate sunt: (1) apartament; (2) casă de locuit; (3) casă de vacanţă; (4) spaţii comerciale/de producţie.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I. Bunuri mobil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Autovehicule/autoturisme, tractoare, maşini agricole, şalupe, iahturi şi alte mijloace de transport care sunt supuse înmatriculării, potrivit legii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620"/>
        <w:gridCol w:w="216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. de bucă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ul de fabricaţ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dul de dobândi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TĂ: Se vor menţiona toate bunurile aflate în proprietate, indiferent dacă ele se află sau nu pe teritoriul României la momentul declarării.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20"/>
        </w:rPr>
      </w:pPr>
      <w:r>
        <w:rPr>
          <w:rFonts w:cs="Times New (W1);Times New Roman" w:ascii="Times New (W1);Times New Roman" w:hAnsi="Times New (W1);Times New Roman"/>
          <w:sz w:val="16"/>
          <w:szCs w:val="2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34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ere sumar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ul dobândi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oare estimat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Normal"/>
        <w:autoSpaceDE w:val="false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II. Bunuri mobile, a căror valoare depăşeşte 3000 de euro fiecare, şi bunuri imobile înstrăinate în ultimele 12 luni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060"/>
        <w:gridCol w:w="19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tura bunului înstrăi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înstrăină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a   înstrăină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oare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Normal"/>
        <w:autoSpaceDE w:val="false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V. Active financiar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NOTĂ:   Se vor declara inclusiv cele aflate în bănci sau instituţii financiare din străinătate.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20"/>
        </w:rPr>
      </w:pPr>
      <w:r>
        <w:rPr>
          <w:rFonts w:cs="Times New (W1);Times New Roman" w:ascii="Times New (W1);Times New Roman" w:hAnsi="Times New (W1);Times New Roman"/>
          <w:sz w:val="16"/>
          <w:szCs w:val="2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080"/>
        <w:gridCol w:w="126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stituţia care administrează şi adresa aceste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ipul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his în an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ld/valoare la z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* Categoriile indicate sunt: (1) cont curent sau echivalente (inclusiv card); (2) depozit bancar sau echivalente; (3) fonduri de investiţii sau echivalente, inclusiv fonduri private de pensii sau alte sisteme de acumulare (se vor declara cele aferente anului fiscal anterior)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Plasamente, investiţii directe şi împrumuturi acordate, dacă valoarea de piaţă însumată a tuturor acestora depăşeşte 5.000 de eur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TĂ:   Se vor declara inclusiv investiţiile şi participările în străinătate.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sz w:val="16"/>
          <w:szCs w:val="20"/>
        </w:rPr>
      </w:pPr>
      <w:r>
        <w:rPr>
          <w:rFonts w:cs="Times New (W1);Times New Roman" w:ascii="Times New (W1);Times New Roman" w:hAnsi="Times New (W1);Times New Roman"/>
          <w:sz w:val="16"/>
          <w:szCs w:val="2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234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mitent titlu/societatea în care persoana este acţionar sau asociat/beneficiar de împrum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ipul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umăr de titlur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ota de particip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oare totală la z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* Categoriile indicate sunt: (1) hârtii de valoare deţinute (titluri de stat, certificate, obligaţiuni); (2) acţiuni sau părţi sociale în societăţi comerciale; (3) împrumuturi acordate în nume personal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Alte active producătoare de venituri nete, care însumate depăşesc echivalentul a 5.000 de euro pe an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TĂ:  Se vor declara inclusiv cele aflate în străinăta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V. Datori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ebite, ipoteci, garanţii emise în beneficiul unui terţ, bunuri achiziţionate în sistem leasing şi alte asemenea bunuri, dacă valoarea însumată a tuturor acestora depăşeşte 5.000 de euro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0"/>
          <w:szCs w:val="20"/>
        </w:rPr>
        <w:t>NOTĂ:   Se vor declara inclusiv pasivele financiare acumulate în străinăta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216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ed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tractat în an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adent 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oar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ine a realizat venit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ursa venitului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ume, ad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rviciul prestat/Obiectul generator de ve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enit anual încasa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Titular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 Soţ/soţi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 Copii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Se exceptează de la declarare cadourile şi trataţiile uzuale primite din partea rudelor de gradul I şi al II-le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VII. Venituri ale declarantului şi ale membrilor săi de familie, realizate în ultimul an fiscal încheiat (potrivit art. 41 din Legea nr. 571/2003 - Codul fiscal, cu modificările şi completările ulterioar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TĂ:  Se vor declara inclusiv veniturile provenite din străinăta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ine a realizat venit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rsa venitului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ume, ad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rviciul prestat/ Obiectul generator de ve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enit anual încasat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Venituri din salarii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Titula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 Soţ/soţie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 Copii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Venituri din activităţi independente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Titula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Soţ/soţie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Venituri din cedarea folosinţei bunurilor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 Titula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Soţ/soţ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Venituri din investiţii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1. Titular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 Soţ/soţ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Venituri din pensii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1. Titula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 Soţ/soţi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Venituri din activităţi agricole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1. Titula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 Soţ/soţ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Venituri din premii şi din jocuri de noroc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1. Titula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. Soţ/soţ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3. Copii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 Venituri din alte surse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. Titula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. Soţ/soţ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. Copii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ezenta declaraţie constituie act public şi răspund potrivit legii penale pentru inexactitatea sau caracterul incomplet al datelor menţion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Data completării:                         </w:t>
        <w:tab/>
        <w:tab/>
        <w:tab/>
        <w:tab/>
        <w:tab/>
        <w:t xml:space="preserve"> Semnătura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..........................................</w:t>
        <w:tab/>
        <w:tab/>
        <w:tab/>
        <w:tab/>
        <w:tab/>
        <w:tab/>
        <w:t xml:space="preserve">    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900" w:right="720" w:gutter="0" w:header="0" w:top="539" w:footer="1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n </w:t>
      </w:r>
      <w:r>
        <w:rPr>
          <w:i/>
        </w:rPr>
        <w:t>familie</w:t>
      </w:r>
      <w:r>
        <w:rPr/>
        <w:t xml:space="preserve"> se înţelege soţul/soţia şi copii aflaţi în întreţinerea acesto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„Titular”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3:00Z</dcterms:created>
  <dc:creator>Madalina Bocu</dc:creator>
  <dc:description/>
  <dc:language>en-US</dc:language>
  <cp:lastModifiedBy>G.F.</cp:lastModifiedBy>
  <cp:lastPrinted>2010-09-17T15:09:00Z</cp:lastPrinted>
  <dcterms:modified xsi:type="dcterms:W3CDTF">2014-05-27T09:33:00Z</dcterms:modified>
  <cp:revision>2</cp:revision>
  <dc:subject/>
  <dc:title>DECLARAŢIE DE AVERE</dc:title>
</cp:coreProperties>
</file>